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032" w:right="1690" w:firstLine="509"/>
        <w:rPr/>
      </w:pPr>
      <w:r>
        <w:rPr>
          <w:sz w:val="22"/>
          <w:szCs w:val="22"/>
        </w:rPr>
        <w:t xml:space="preserve">Министерство образования Иркутской области </w:t>
      </w:r>
      <w:r>
        <w:rPr>
          <w:spacing w:val="-2"/>
          <w:sz w:val="22"/>
          <w:szCs w:val="22"/>
        </w:rPr>
        <w:t>Отдел образования администрации МО «Братский район»</w:t>
      </w:r>
    </w:p>
    <w:p>
      <w:pPr>
        <w:pStyle w:val="Normal"/>
        <w:shd w:fill="FFFFFF" w:val="clear"/>
        <w:spacing w:lineRule="exact" w:line="418" w:before="2275" w:after="0"/>
        <w:ind w:right="922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лан работы</w:t>
      </w:r>
    </w:p>
    <w:p>
      <w:pPr>
        <w:pStyle w:val="Normal"/>
        <w:shd w:fill="FFFFFF" w:val="clear"/>
        <w:spacing w:lineRule="exact" w:line="418"/>
        <w:ind w:right="91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методического объединения</w:t>
      </w:r>
    </w:p>
    <w:p>
      <w:pPr>
        <w:pStyle w:val="Normal"/>
        <w:shd w:fill="FFFFFF" w:val="clear"/>
        <w:spacing w:lineRule="exact" w:line="418"/>
        <w:ind w:right="936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учителей физики, математики, информатики.</w:t>
      </w:r>
    </w:p>
    <w:p>
      <w:pPr>
        <w:pStyle w:val="Normal"/>
        <w:shd w:fill="FFFFFF" w:val="clear"/>
        <w:spacing w:lineRule="exact" w:line="418"/>
        <w:ind w:right="907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МКОУ «Прибойновская СОШ»</w:t>
      </w:r>
    </w:p>
    <w:p>
      <w:pPr>
        <w:pStyle w:val="Normal"/>
        <w:shd w:fill="FFFFFF" w:val="clear"/>
        <w:spacing w:lineRule="exact" w:line="418"/>
        <w:ind w:right="912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на 2013-2014 уч.г.</w:t>
      </w:r>
    </w:p>
    <w:p>
      <w:pPr>
        <w:pStyle w:val="Normal"/>
        <w:shd w:fill="FFFFFF" w:val="clear"/>
        <w:spacing w:lineRule="exact" w:line="365" w:before="1512" w:after="0"/>
        <w:ind w:right="14" w:hanging="0"/>
        <w:jc w:val="right"/>
        <w:rPr>
          <w:spacing w:val="-21"/>
          <w:sz w:val="36"/>
          <w:szCs w:val="36"/>
        </w:rPr>
      </w:pPr>
      <w:r>
        <w:rPr>
          <w:spacing w:val="-21"/>
          <w:sz w:val="36"/>
          <w:szCs w:val="36"/>
        </w:rPr>
        <w:t>Руководитель МО Рыбникова Г.К.</w:t>
      </w:r>
    </w:p>
    <w:p>
      <w:pPr>
        <w:pStyle w:val="Normal"/>
        <w:shd w:fill="FFFFFF" w:val="clear"/>
        <w:spacing w:lineRule="exact" w:line="365"/>
        <w:jc w:val="right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учитель математики</w:t>
      </w:r>
    </w:p>
    <w:p>
      <w:pPr>
        <w:pStyle w:val="Normal"/>
        <w:shd w:fill="FFFFFF" w:val="clear"/>
        <w:spacing w:lineRule="exact" w:line="365"/>
        <w:jc w:val="right"/>
        <w:rPr>
          <w:spacing w:val="-21"/>
          <w:sz w:val="36"/>
          <w:szCs w:val="36"/>
        </w:rPr>
      </w:pPr>
      <w:r>
        <w:rPr>
          <w:spacing w:val="-21"/>
          <w:sz w:val="36"/>
          <w:szCs w:val="36"/>
        </w:rPr>
        <w:t>1 квалификационная категория</w:t>
      </w:r>
    </w:p>
    <w:p>
      <w:pPr>
        <w:sectPr>
          <w:type w:val="nextPage"/>
          <w:pgSz w:w="11906" w:h="16838"/>
          <w:pgMar w:left="2656" w:right="82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10" w:after="0"/>
        <w:ind w:left="2347" w:hanging="0"/>
        <w:rPr>
          <w:spacing w:val="-21"/>
          <w:sz w:val="36"/>
          <w:szCs w:val="36"/>
        </w:rPr>
      </w:pPr>
      <w:r>
        <w:rPr>
          <w:spacing w:val="-21"/>
          <w:sz w:val="36"/>
          <w:szCs w:val="36"/>
        </w:rPr>
        <w:t>п.Прибойный, 2013г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59055</wp:posOffset>
            </wp:positionH>
            <wp:positionV relativeFrom="paragraph">
              <wp:posOffset>13970</wp:posOffset>
            </wp:positionV>
            <wp:extent cx="6543675" cy="3133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258820</wp:posOffset>
                </wp:positionV>
                <wp:extent cx="6736715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6080" cy="3239135"/>
                                  <wp:effectExtent l="0" t="0" r="0" b="0"/>
                                  <wp:docPr id="3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255.1pt;mso-wrap-distance-left:504pt;mso-wrap-distance-right:504pt;mso-wrap-distance-top:0pt;mso-wrap-distance-bottom:0pt;margin-top:25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36080" cy="3239135"/>
                            <wp:effectExtent l="0" t="0" r="0" b="0"/>
                            <wp:docPr id="4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329565</wp:posOffset>
            </wp:positionH>
            <wp:positionV relativeFrom="paragraph">
              <wp:posOffset>102870</wp:posOffset>
            </wp:positionV>
            <wp:extent cx="6515100" cy="3152775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4" w:leader="underscore"/>
          <w:tab w:val="left" w:pos="7666" w:leader="underscore"/>
        </w:tabs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Методическая тема ШМО:</w:t>
      </w:r>
    </w:p>
    <w:p>
      <w:pPr>
        <w:pStyle w:val="Normal"/>
        <w:shd w:fill="FFFFFF" w:val="clear"/>
        <w:tabs>
          <w:tab w:val="clear" w:pos="720"/>
          <w:tab w:val="left" w:pos="1214" w:leader="underscore"/>
          <w:tab w:val="left" w:pos="7666" w:leader="underscore"/>
        </w:tabs>
        <w:jc w:val="center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shd w:fill="FFFFFF" w:val="clear"/>
        <w:ind w:left="-425" w:hanging="0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«Педагогические приёмы обучения, способствующие</w:t>
      </w:r>
    </w:p>
    <w:p>
      <w:pPr>
        <w:pStyle w:val="Normal"/>
        <w:shd w:fill="FFFFFF" w:val="clear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активизации познавательной деятельности учащихся»</w:t>
      </w:r>
    </w:p>
    <w:p>
      <w:pPr>
        <w:pStyle w:val="Normal"/>
        <w:shd w:fill="FFFFFF" w:val="clear"/>
        <w:spacing w:before="1843" w:after="0"/>
        <w:ind w:left="53" w:hanging="0"/>
        <w:jc w:val="center"/>
        <w:rPr>
          <w:sz w:val="40"/>
          <w:szCs w:val="40"/>
        </w:rPr>
      </w:pPr>
      <w:r>
        <w:rPr>
          <w:iCs/>
          <w:spacing w:val="-7"/>
          <w:sz w:val="40"/>
          <w:szCs w:val="40"/>
        </w:rPr>
        <w:t>ЗАДАЧИ:</w:t>
      </w:r>
    </w:p>
    <w:p>
      <w:pPr>
        <w:pStyle w:val="Normal"/>
        <w:shd w:fill="FFFFFF" w:val="clear"/>
        <w:spacing w:lineRule="exact" w:line="763" w:before="840" w:after="0"/>
        <w:ind w:left="82" w:hanging="0"/>
        <w:rPr/>
      </w:pPr>
      <w:r>
        <w:rPr>
          <w:iCs/>
          <w:sz w:val="36"/>
          <w:szCs w:val="36"/>
        </w:rPr>
        <w:t>1.Внедрить в практику педагогические технологии,</w:t>
      </w:r>
    </w:p>
    <w:p>
      <w:pPr>
        <w:pStyle w:val="Normal"/>
        <w:shd w:fill="FFFFFF" w:val="clear"/>
        <w:spacing w:lineRule="exact" w:line="763"/>
        <w:ind w:left="82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направленные на активизацию познавательной</w:t>
      </w:r>
    </w:p>
    <w:p>
      <w:pPr>
        <w:pStyle w:val="Normal"/>
        <w:shd w:fill="FFFFFF" w:val="clear"/>
        <w:spacing w:lineRule="exact" w:line="763"/>
        <w:ind w:left="8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деятельности учащихся.</w:t>
      </w:r>
    </w:p>
    <w:p>
      <w:pPr>
        <w:pStyle w:val="Normal"/>
        <w:shd w:fill="FFFFFF" w:val="clear"/>
        <w:spacing w:lineRule="exact" w:line="562" w:before="154" w:after="0"/>
        <w:ind w:left="91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2.Повысить качество обучения учащихся через привитие интереса к предмету.</w:t>
      </w:r>
    </w:p>
    <w:p>
      <w:pPr>
        <w:pStyle w:val="Normal"/>
        <w:shd w:fill="FFFFFF" w:val="clear"/>
        <w:spacing w:before="322" w:after="0"/>
        <w:ind w:left="8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3.Повысить уровень методического мастерства</w:t>
      </w:r>
    </w:p>
    <w:p>
      <w:pPr>
        <w:pStyle w:val="Normal"/>
        <w:shd w:fill="FFFFFF" w:val="clear"/>
        <w:spacing w:before="341" w:after="0"/>
        <w:ind w:left="8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учителя через самообразование.</w:t>
      </w:r>
    </w:p>
    <w:p>
      <w:pPr>
        <w:pStyle w:val="Normal"/>
        <w:shd w:fill="FFFFFF" w:val="clear"/>
        <w:spacing w:lineRule="exact" w:line="566" w:before="216" w:after="0"/>
        <w:ind w:left="9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4.Применять более широко информационную технику в педагогической деятель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дровый потенциал методического объединения (2013-2014 уч.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5"/>
        <w:gridCol w:w="1276"/>
        <w:gridCol w:w="1134"/>
        <w:gridCol w:w="992"/>
        <w:gridCol w:w="48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ический ст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сы повышения квалифик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али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Свердловский ГПИ 197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атегория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кутский ИПКРО, г.Братск, 2011г.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кутский госуниверситет, декабрь 2012г. «Информационно-коммуникационные технологии в профессиональной деятельност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Иркутский ГПИ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атегория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Иркутск, ИПКРО,  2010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Иркутский ГПИ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занимаемой должности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КРО, г.Братск, 2011г.; ИРО Иркутской области, март 2011г. «Основы современных информационных технологий», переподготовка 2012-2013 г.г. «Менеджмент организации (в сфере образования)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Иркутский ГПИ, 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атегория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г., г.Иркутск, ИПКРО, 2011г., - г.Иркутск «Менеджмент в образовании»; Иркутский госуниверситет, март 2013г. «Информационно-коммуникационные технологии в профессиональной деятельности»; апрель 2013г. «Современные технологии в процессе преподавания математики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"/>
          <w:szCs w:val="36"/>
        </w:rPr>
      </w:pPr>
      <w:r>
        <w:rPr>
          <w:sz w:val="2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05435</wp:posOffset>
                </wp:positionH>
                <wp:positionV relativeFrom="paragraph">
                  <wp:posOffset>-1029335</wp:posOffset>
                </wp:positionV>
                <wp:extent cx="6355080" cy="14325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8"/>
                              <w:ind w:left="624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position w:val="14"/>
                                <w:sz w:val="40"/>
                                <w:szCs w:val="40"/>
                              </w:rPr>
                              <w:t>Мониторинг в системе работы М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408" w:before="86" w:after="0"/>
                              <w:ind w:left="0"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38"/>
                                <w:szCs w:val="38"/>
                              </w:rPr>
                              <w:t xml:space="preserve">Деятельность учителя: 2010-2013 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8" w:before="86" w:after="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38"/>
                                <w:szCs w:val="3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Участие в методическо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12.8pt;mso-wrap-distance-left:1.9pt;mso-wrap-distance-right:1.9pt;mso-wrap-distance-top:0pt;mso-wrap-distance-bottom:0pt;margin-top:-81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8"/>
                        <w:ind w:left="624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position w:val="14"/>
                          <w:sz w:val="40"/>
                          <w:szCs w:val="40"/>
                        </w:rPr>
                        <w:t>Мониторинг в системе работы М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408" w:before="86" w:after="0"/>
                        <w:ind w:left="0" w:right="-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  <w:sz w:val="38"/>
                          <w:szCs w:val="38"/>
                        </w:rPr>
                        <w:t xml:space="preserve">Деятельность учителя: 2010-2013 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8" w:before="86" w:after="0"/>
                        <w:ind w:right="-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  <w:sz w:val="38"/>
                          <w:szCs w:val="38"/>
                        </w:rPr>
                        <w:t xml:space="preserve">    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Участие в методическо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709"/>
        <w:gridCol w:w="709"/>
        <w:gridCol w:w="567"/>
        <w:gridCol w:w="567"/>
        <w:gridCol w:w="709"/>
        <w:gridCol w:w="567"/>
        <w:gridCol w:w="567"/>
        <w:gridCol w:w="708"/>
        <w:gridCol w:w="567"/>
        <w:gridCol w:w="709"/>
        <w:gridCol w:w="1134"/>
      </w:tblGrid>
      <w:tr>
        <w:trPr>
          <w:trHeight w:val="350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right="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pacing w:val="-6"/>
                <w:sz w:val="40"/>
                <w:szCs w:val="4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  <w:p>
            <w:pPr>
              <w:pStyle w:val="Normal"/>
              <w:shd w:fill="FFFFFF" w:val="clear"/>
              <w:ind w:left="83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  <w:t>Итого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ротченко С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8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никова Г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</w:t>
            </w:r>
          </w:p>
        </w:tc>
      </w:tr>
      <w:tr>
        <w:trPr>
          <w:trHeight w:val="11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дведева О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b/>
                <w:bCs/>
                <w:spacing w:val="-2"/>
                <w:sz w:val="40"/>
                <w:szCs w:val="40"/>
              </w:rPr>
              <w:t>Прокопьева А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85"/>
              <w:ind w:left="9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614" w:after="0"/>
        <w:rPr>
          <w:b/>
          <w:b/>
          <w:spacing w:val="-23"/>
          <w:sz w:val="28"/>
          <w:szCs w:val="28"/>
          <w:u w:val="single"/>
        </w:rPr>
      </w:pPr>
      <w:r>
        <w:rPr>
          <w:b/>
          <w:spacing w:val="-23"/>
          <w:sz w:val="28"/>
          <w:szCs w:val="28"/>
          <w:u w:val="single"/>
        </w:rPr>
        <w:t>Критерии мониторин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475" w:hanging="0"/>
        <w:rPr>
          <w:spacing w:val="-23"/>
          <w:sz w:val="28"/>
          <w:szCs w:val="28"/>
          <w:u w:val="single"/>
        </w:rPr>
      </w:pPr>
      <w:r>
        <w:rPr>
          <w:sz w:val="28"/>
          <w:szCs w:val="28"/>
        </w:rPr>
        <w:t>Проведение открытых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47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ведение семинаров на базе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ind w:left="8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ind w:left="8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бобщение оп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ыступление на семинар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  <w:t>заседаниях М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  <w:t>общешкольных - районных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61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Посещение уро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  <w:t>учител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  <w:t>у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астие в работе районного М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астие в разработке, подготовке и проведение внеклассных мероприятий по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предм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Участие в научно-экспериментальной рабо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Ведение кружк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Спецкурсы, факультативы, элективные кур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174" w:hanging="0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Итоги 2012-2013 учебного год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7"/>
        <w:gridCol w:w="1274"/>
        <w:gridCol w:w="2550"/>
        <w:gridCol w:w="3824"/>
      </w:tblGrid>
      <w:tr>
        <w:trPr>
          <w:trHeight w:val="404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Успеваемост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Качество зна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редний балл</w:t>
            </w:r>
          </w:p>
        </w:tc>
      </w:tr>
      <w:tr>
        <w:trPr>
          <w:trHeight w:val="389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%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>
          <w:trHeight w:val="394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%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</w:tr>
      <w:tr>
        <w:trPr>
          <w:trHeight w:val="394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%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</w:tr>
      <w:tr>
        <w:trPr>
          <w:trHeight w:val="399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</w:tr>
      <w:tr>
        <w:trPr>
          <w:trHeight w:val="394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</w:tr>
    </w:tbl>
    <w:p>
      <w:pPr>
        <w:pStyle w:val="Normal"/>
        <w:shd w:fill="FFFFFF" w:val="clear"/>
        <w:spacing w:before="773" w:after="0"/>
        <w:ind w:left="4286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Успеваемость и качество знаний учащихся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1"/>
        <w:gridCol w:w="1509"/>
        <w:gridCol w:w="1098"/>
        <w:gridCol w:w="1784"/>
        <w:gridCol w:w="1372"/>
        <w:gridCol w:w="1373"/>
        <w:gridCol w:w="1373"/>
      </w:tblGrid>
      <w:tr>
        <w:trPr>
          <w:trHeight w:val="1129" w:hRule="exac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Успеваемос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чество знаний</w:t>
            </w:r>
          </w:p>
        </w:tc>
      </w:tr>
      <w:tr>
        <w:trPr>
          <w:trHeight w:val="1067" w:hRule="exac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2010-20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2011-20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2012-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2010-20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2011-20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2012-2013</w:t>
            </w:r>
          </w:p>
        </w:tc>
      </w:tr>
      <w:tr>
        <w:trPr>
          <w:trHeight w:val="463" w:hRule="exac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Рыбникова Г.К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%</w:t>
            </w:r>
          </w:p>
        </w:tc>
      </w:tr>
      <w:tr>
        <w:trPr>
          <w:trHeight w:val="469" w:hRule="exac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Медведева О.В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%</w:t>
            </w:r>
          </w:p>
        </w:tc>
      </w:tr>
      <w:tr>
        <w:trPr>
          <w:trHeight w:val="463" w:hRule="exac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Прокопьева А.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%</w:t>
            </w:r>
          </w:p>
        </w:tc>
      </w:tr>
      <w:tr>
        <w:trPr>
          <w:trHeight w:val="488" w:hRule="exac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ченко СВ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632" w:hanging="0"/>
        <w:rPr>
          <w:sz w:val="36"/>
          <w:szCs w:val="36"/>
        </w:rPr>
      </w:pPr>
      <w:r>
        <w:rPr>
          <w:sz w:val="36"/>
          <w:szCs w:val="36"/>
        </w:rPr>
        <w:t>Учебная нагрузка членов методического объединения на</w:t>
      </w:r>
    </w:p>
    <w:p>
      <w:pPr>
        <w:pStyle w:val="Normal"/>
        <w:shd w:fill="FFFFFF" w:val="clear"/>
        <w:ind w:left="4934" w:hanging="0"/>
        <w:rPr>
          <w:sz w:val="36"/>
          <w:szCs w:val="36"/>
        </w:rPr>
      </w:pPr>
      <w:r>
        <w:rPr>
          <w:sz w:val="36"/>
          <w:szCs w:val="36"/>
        </w:rPr>
        <w:t>2013-2014 уч. год</w: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98" w:type="dxa"/>
        <w:jc w:val="left"/>
        <w:tblInd w:w="-14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9"/>
        <w:gridCol w:w="677"/>
        <w:gridCol w:w="2496"/>
        <w:gridCol w:w="1877"/>
        <w:gridCol w:w="1373"/>
        <w:gridCol w:w="1272"/>
        <w:gridCol w:w="3374"/>
      </w:tblGrid>
      <w:tr>
        <w:trPr>
          <w:trHeight w:val="379" w:hRule="exact"/>
        </w:trPr>
        <w:tc>
          <w:tcPr>
            <w:tcW w:w="1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еб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культатив, элективный</w:t>
            </w:r>
          </w:p>
        </w:tc>
      </w:tr>
      <w:tr>
        <w:trPr>
          <w:trHeight w:val="283" w:hRule="exact"/>
        </w:trPr>
        <w:tc>
          <w:tcPr>
            <w:tcW w:w="1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ния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грузка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rHeight w:val="667" w:hRule="exact"/>
        </w:trPr>
        <w:tc>
          <w:tcPr>
            <w:tcW w:w="1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Рыбникова Галина </w:t>
            </w:r>
            <w:r>
              <w:rPr>
                <w:spacing w:val="-1"/>
                <w:sz w:val="28"/>
                <w:szCs w:val="28"/>
              </w:rPr>
              <w:t>Константиновн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8"/>
                <w:szCs w:val="28"/>
              </w:rPr>
              <w:t>10 ча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32" w:hRule="exact"/>
        </w:trPr>
        <w:tc>
          <w:tcPr>
            <w:tcW w:w="1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pacing w:val="-3"/>
                <w:sz w:val="28"/>
                <w:szCs w:val="28"/>
              </w:rPr>
              <w:t xml:space="preserve">Медведева Оксана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Математика, </w:t>
            </w:r>
            <w:r>
              <w:rPr>
                <w:spacing w:val="-3"/>
                <w:sz w:val="28"/>
                <w:szCs w:val="28"/>
              </w:rPr>
              <w:t>информат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7 ча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,10,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10-11 кл. «Решение задач </w:t>
            </w:r>
            <w:r>
              <w:rPr>
                <w:spacing w:val="-4"/>
                <w:sz w:val="28"/>
                <w:szCs w:val="28"/>
              </w:rPr>
              <w:t xml:space="preserve">повышенной трудности»; </w:t>
            </w:r>
            <w:r>
              <w:rPr>
                <w:sz w:val="28"/>
                <w:szCs w:val="28"/>
              </w:rPr>
              <w:t>2-3 кл. - «В мире информатики»; «Информатика»</w:t>
            </w:r>
          </w:p>
        </w:tc>
      </w:tr>
      <w:tr>
        <w:trPr>
          <w:trHeight w:val="1301" w:hRule="exact"/>
        </w:trPr>
        <w:tc>
          <w:tcPr>
            <w:tcW w:w="1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рокопьева Анна </w:t>
            </w: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9" w:firstLine="322"/>
              <w:rPr/>
            </w:pPr>
            <w:r>
              <w:rPr>
                <w:sz w:val="28"/>
                <w:szCs w:val="28"/>
              </w:rPr>
              <w:t xml:space="preserve">Физика, </w:t>
            </w:r>
            <w:r>
              <w:rPr>
                <w:spacing w:val="-2"/>
                <w:sz w:val="28"/>
                <w:szCs w:val="28"/>
              </w:rPr>
              <w:t>информат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3 час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8" w:hanging="10"/>
              <w:rPr/>
            </w:pPr>
            <w:r>
              <w:rPr>
                <w:spacing w:val="-3"/>
                <w:sz w:val="28"/>
                <w:szCs w:val="28"/>
              </w:rPr>
              <w:t xml:space="preserve">Информатика«Фотошоп», </w:t>
            </w:r>
            <w:r>
              <w:rPr>
                <w:spacing w:val="-1"/>
                <w:sz w:val="28"/>
                <w:szCs w:val="28"/>
              </w:rPr>
              <w:t xml:space="preserve">«История открытий в </w:t>
            </w:r>
            <w:r>
              <w:rPr>
                <w:sz w:val="28"/>
                <w:szCs w:val="28"/>
              </w:rPr>
              <w:t xml:space="preserve">области физики»; </w:t>
            </w:r>
            <w:r>
              <w:rPr>
                <w:spacing w:val="-2"/>
                <w:sz w:val="28"/>
                <w:szCs w:val="28"/>
              </w:rPr>
              <w:t>«Физика и экология»</w:t>
            </w:r>
          </w:p>
        </w:tc>
      </w:tr>
      <w:tr>
        <w:trPr>
          <w:trHeight w:val="355" w:hRule="exact"/>
        </w:trPr>
        <w:tc>
          <w:tcPr>
            <w:tcW w:w="1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9 кл. - «Решение</w:t>
            </w:r>
          </w:p>
        </w:tc>
      </w:tr>
      <w:tr>
        <w:trPr>
          <w:trHeight w:val="1613" w:hRule="exact"/>
        </w:trPr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равнений и неравенств </w:t>
            </w:r>
            <w:r>
              <w:rPr>
                <w:sz w:val="28"/>
                <w:szCs w:val="28"/>
              </w:rPr>
              <w:t xml:space="preserve">со знаком модуля»; </w:t>
            </w:r>
            <w:r>
              <w:rPr>
                <w:spacing w:val="-1"/>
                <w:sz w:val="28"/>
                <w:szCs w:val="28"/>
              </w:rPr>
              <w:t xml:space="preserve">«Решение расчётных </w:t>
            </w:r>
            <w:r>
              <w:rPr>
                <w:sz w:val="28"/>
                <w:szCs w:val="28"/>
              </w:rPr>
              <w:t>задач по физике»; «Астрономия».</w:t>
            </w:r>
          </w:p>
        </w:tc>
      </w:tr>
    </w:tbl>
    <w:p>
      <w:pPr>
        <w:pStyle w:val="Normal"/>
        <w:shd w:fill="FFFFFF" w:val="clear"/>
        <w:spacing w:lineRule="exact" w:line="408" w:before="1666" w:after="0"/>
        <w:ind w:left="4944" w:right="1344" w:hanging="2107"/>
        <w:rPr>
          <w:sz w:val="36"/>
          <w:szCs w:val="36"/>
        </w:rPr>
      </w:pPr>
      <w:r>
        <w:rPr>
          <w:sz w:val="36"/>
          <w:szCs w:val="36"/>
        </w:rPr>
        <w:t>Аттестация педагогических работников в 2013-2014 уч. год</w:t>
      </w:r>
    </w:p>
    <w:p>
      <w:pPr>
        <w:pStyle w:val="Normal"/>
        <w:spacing w:lineRule="exact" w:line="1"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682"/>
        <w:gridCol w:w="2971"/>
        <w:gridCol w:w="3144"/>
      </w:tblGrid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д прохожде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ная категория</w:t>
            </w:r>
          </w:p>
        </w:tc>
      </w:tr>
      <w:tr>
        <w:trPr>
          <w:trHeight w:val="926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,</w:t>
            </w:r>
          </w:p>
          <w:p>
            <w:pPr>
              <w:pStyle w:val="Normal"/>
              <w:shd w:fill="FFFFFF" w:val="clear"/>
              <w:spacing w:lineRule="exact" w:line="322"/>
              <w:ind w:left="22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валификационной</w:t>
            </w:r>
          </w:p>
          <w:p>
            <w:pPr>
              <w:pStyle w:val="Normal"/>
              <w:shd w:fill="FFFFFF" w:val="clear"/>
              <w:spacing w:lineRule="exact" w:line="322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Светл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2009г., 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 квалификационная</w:t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 учитель</w:t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а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тегория, апрель,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2009г., 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 квалификационная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ладимировна, учитель</w:t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а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тегория, апрель,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ие материалы для работы с педаго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45"/>
        <w:gridCol w:w="2188"/>
        <w:gridCol w:w="1713"/>
        <w:gridCol w:w="22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ящие контрольные работы по математ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начало ок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, Медведева О.В., Рыбникова Г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7 классе по теме «Свойства степеней с натуральными показателя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ведения тетрадей по математике в 5-9 клас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, Коротченко С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, Медведе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11 классе по теме «Решение иррациональных уравнен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9 классе по теме «Решение неравенств методом интервало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вая работа по математике в 6 классе по теме «Действия с обыкновенными дробя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11 классе «Решение логарифмических уравнений и неравенст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по физике в 7 классе по теме «Взаимодействие те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8 классе по теме «Решение квадратных уравнен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работа по теме «Арифметическая прогрессия» 9 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очная работа по физике в 9 классе по теме «Механические колебания, волны и зву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7 классе по теме «Формулы сокращённого умнож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5 классе по теме «Умножение и деление десятичных дроб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вая  работа по физике в 10 классе по теме «Основы термодинами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ные экзамены по математике в 9 и 11 клас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, Медведева О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 по физике в 8 классе по теме «Электрические явл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з знаний в 6 классе по теме «Действия с положительными и отрицательными числа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урок по математике в 5 классе по теме «Порядок выполнения действ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урок по математике в 6 классе по теме «Деление дроб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урок по физике в 9 классе по теме «Равномерное движение по окруж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урок по алгебре в 10 классе по теме «Признаки возрастания и убывания функц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 урок по информатике в 8 классе по теме «Построение диаграмм в электронных таблиц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ый урок по алгебре в 9 классе по теме «Сумм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>-первых членов арифметической прогресс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седания ШМ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50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атриваемые вопро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выступающего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суждение плана работы МО на 2013-2014 уч.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Изучение и обсуждение рабочих программ и государственных стандартов по математике, физике, информа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Анализ результатов ГИА и ЕГЭ по математике за 2012-2013 уч.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Доклад «Активизация познавательной деятельности через деловую игр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Итоги проверки ведения тетрадей по математике в 5-9 класс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Результаты проведённых срезов знаний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Анализы открытых уро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, дающие урок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«Общие наблюдения по изучению темы «Элементы логики, комбинаторики, статистики и теории вероят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Технологии «КСО и работы в парах как технологии, способствующие активизации учащихс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Результаты проведённых контрольных работ, проведённых за 1 полугод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Вопросы аттестации уч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, работающие в 5-9 класса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Развитие метапредметных связей на уроках математики, физики, информатики (ФГОС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Результаты срезовых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Доклад «Роль проектного обучения в активизации познавательной деятельности учащихс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Результаты тестовых работ и срезов знаний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Итоги проверки тетрадей по физике в 7-11 класс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Анализы открытых уро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, дающие урок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Итоги пробных экзаменов по математике в 9-11 класс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Итоги годовых контрольных раб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Круглый стол «Профессиональный рост учител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тченко С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О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 Г.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ограмма рабо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189980" cy="7192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750"/>
                              <w:gridCol w:w="750"/>
                              <w:gridCol w:w="749"/>
                              <w:gridCol w:w="750"/>
                              <w:gridCol w:w="750"/>
                              <w:gridCol w:w="750"/>
                              <w:gridCol w:w="749"/>
                              <w:gridCol w:w="750"/>
                              <w:gridCol w:w="750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Характер деятельн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ализ работы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ирование работы М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нализ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боч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х програм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материала к проведению входного контроля по предмета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срезовых работ и работ по плану М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итогового контрол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работка результатов контрол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к итоговой аттестации выпускников: консультации, стенды, режим повторения по тематическим планам, экзаменационные билет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формление предметных кабинетов и планирование работы в них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и участие в смотре кабинето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нутришкольные олимпиады: подготовка материала, составление графиков, проведение, анали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ализ результативности обучения за четверт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заседаний М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иагностика мастерства педагог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66.3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750"/>
                        <w:gridCol w:w="750"/>
                        <w:gridCol w:w="749"/>
                        <w:gridCol w:w="750"/>
                        <w:gridCol w:w="750"/>
                        <w:gridCol w:w="750"/>
                        <w:gridCol w:w="749"/>
                        <w:gridCol w:w="750"/>
                        <w:gridCol w:w="750"/>
                      </w:tblGrid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Характер деятельн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нализ работы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ланирование работы М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Анализ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рабоч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их програм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дготовка материала к проведению входного контроля по предмета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ведение срезовых работ и работ по плану М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ведение итогового контрол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работка результатов контрол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дготовка к итоговой аттестации выпускников: консультации, стенды, режим повторения по тематическим планам, экзаменационные билет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формление предметных кабинетов и планирование работы в них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дготовка и участие в смотре кабинето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нутришкольные олимпиады: подготовка материала, составление графиков, проведение, анали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нализ результативности обучения за четверт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ведение заседаний М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иагностика мастерства педагог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jc w:val="center"/>
        <w:rPr/>
      </w:pPr>
      <w:r>
        <w:rPr>
          <w:sz w:val="24"/>
          <w:szCs w:val="24"/>
        </w:rPr>
        <w:t>МКОУ «ПРИБОЙНОВСКАЯ СРЕДНЯЯ ОБЩЕОБРАЗОВАТЕЛЬНАЯ ШКОЛА »  НА 2013-2014 УЧЕБНЫЙ ГОД</w:t>
      </w:r>
    </w:p>
    <w:p>
      <w:pPr>
        <w:pStyle w:val="Style19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чебно-методическое сопровождение учебного плана школ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упен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7"/>
        <w:gridCol w:w="2407"/>
        <w:gridCol w:w="1026"/>
        <w:gridCol w:w="3504"/>
        <w:gridCol w:w="4973"/>
      </w:tblGrid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, курсы по выбору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автор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7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, название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 издательство, год изд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У. Начальные классы ФГОС. Школы России. 2011 г  Математика. Моро М.И.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3-2017 г./ 4 ча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. ФГОС.  1 класс.  Просвещение.  УМК «Школа России». 2012 г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Математика 1 класс в 2-х частях. М.И. Моро, М.А. Бантова, Г.В. Бельтюкова- М.: Просвещение. 201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Бахтина. Поурчные разработки по математике: 1 класс. В 2--х–частях М.: Экзамен. 2012 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. Математика. Устные упражнения. 1 класс: пособие для учителей – М.: Просвещение .2012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В.Н.Рудницкая «Экзамен» 2013г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по математике Л.Ю.Самсонова «Экзамен» 2012г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лектронное приложение к учебнику.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У. Начальные классы. ФГОС Школы России. 2011 г  Математика. Моро М.И.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-2016 г./ 4 ча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ро М.И., Степанова С.В., Волкова С.И. Математика ФГОС. 2 класс.  Просвещение.  УМК «Школа России». 2012 г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Математика 2 класс в 2-х частях. М.И. Моро, С.И. Волкова - М.: Просвещение. 2012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МК М.И. Моро/ Т.Н. Ситникова, И.Ф. Яценко/- М.: Прсвещение. 201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 работы С.И.Волкова М. Просвещение 2012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работы к УМК Моро М.И. – М.: Экзамен.  2012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 по математике В.Н. Рудницкая  Экзамен 2011</w:t>
            </w:r>
          </w:p>
        </w:tc>
      </w:tr>
      <w:tr>
        <w:trPr>
          <w:trHeight w:val="1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У. Начальные классы. ФГОС Школы России. 2011 г  Математика. Моро М.И.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015 г./ 4 ча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 ФГОС. 3 класс.  Просвещение.  УМК «Школа России».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бочая тетрадь. Математика 3 класс в 2-х частях. М.И. Моро, С.И. Волкова - М.: Просвещение. 20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МК М.И. Моро/ Т.Н. Ситникова, И.Ф. Яценко/- М.: Прсвещение. 201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 работы С.И.Волкова М. Просвещение 201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работы к УМК Моро М.И. – М.: Экзамен.  2012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 по математике В.Н. Рудницкая  Экзамен 2013</w:t>
            </w:r>
          </w:p>
        </w:tc>
      </w:tr>
      <w:tr>
        <w:trPr>
          <w:trHeight w:val="1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альных классов «Школа России». Москва «Просвещение» 2009г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/4 ча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. 4класс.  Просвещение.  УМК «Школа России». 20</w:t>
            </w:r>
            <w:r>
              <w:rPr>
                <w:lang w:val="en-US"/>
              </w:rPr>
              <w:t>09</w:t>
            </w:r>
            <w:r>
              <w:rPr/>
              <w:t xml:space="preserve"> г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Математика 4 класс в 2-х частях. М.И. Моро, М.А. Бантова, Г.В. Бельтюкова- М.: Просвещение. 2011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Г. Ракитина. Тесты.  Математика 4 класс. Арис- Пресс М.: 2009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карточки задания по математике 4 класс. М.В. Истомина Астрель 2011</w:t>
            </w:r>
          </w:p>
        </w:tc>
      </w:tr>
      <w:tr>
        <w:trPr>
          <w:trHeight w:val="520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общеобразоватльных учреждений М.:»Просвещ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/1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 2 класс в 2-х частях,Горячев А.В. 2012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ику А.В.Горячева 2 класс 2013г «ВАКО»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учителя 2 класс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общеобразоватльных учреждений М.:»Просвещ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/1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 3 класс в 2-х частях,Горячев А.В. 2012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ику А.В.Горячева 3 класс 2013г «ВАКО»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учителя 3 класс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/1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на элетронном носителе «В мире информатике»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/1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на элетронном носителе «В мире информатике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6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чебно-методическое сопровождение учебного плана школы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упени</w:t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1"/>
        <w:gridCol w:w="2412"/>
        <w:gridCol w:w="2410"/>
        <w:gridCol w:w="1418"/>
        <w:gridCol w:w="39"/>
        <w:gridCol w:w="2940"/>
        <w:gridCol w:w="4820"/>
      </w:tblGrid>
      <w:tr>
        <w:trPr>
          <w:trHeight w:val="188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, курсы по выбору</w:t>
            </w:r>
          </w:p>
        </w:tc>
        <w:tc>
          <w:tcPr>
            <w:tcW w:w="2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автор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659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, название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 издательство, год издания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73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Программа общеобразовательных учреждений Математика 5 класс – М.: Просвещение, 201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3-2015/5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ленкин Н.Я. И др. Математика 5 класс :-М. Мнемозина, 201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: 5 класс: к учебнику Н. Я. Виленкина и др. «Математика: 5 класс» /Т. М. Ерина. – 5-е изд., перераб. и доп. – М.: Издательство «Экзамен», 2013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5 класса. / А. С. Чесноков, К. И. Нешков. – М.: Академкнига/Учебник, 2010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самостоятельные работы по математике: 5 класс: к учебнику Н. Я. Виленкина и др. «Математика. 5 класс» / М. А. Попов. – 9-е изд., стереотип. – М.: Издательство «Экзамен», 2013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математике 5 класса к учебнику Н. Я. Виленкина и др. «Математика. 5 класс» /Рудницкая В.Н. М.: Издательство «Экзамен», 2013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Математика 5 класс. Л.П. Попов. – 2-е изд., «ВАККО» 2013.</w:t>
            </w:r>
          </w:p>
        </w:tc>
      </w:tr>
      <w:tr>
        <w:trPr>
          <w:trHeight w:val="87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Программа общеобразовательных учрежденийМатематика 6 класс – М.: Просвещение, 201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/5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6 класс: учеб.для общеобразоват. учреждений / Н. Я. Виленкин, В. И. Жохов, А. С. Чесноков, С. И. Шварцбурд. – 25-е изд., стер. М.: Мнемозина., 2009. – 288 с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материалы по математике» для 6 класса, А.С.Чесноков, К.И. Мешков, 7-е издание Издательство «Классикс Стиль» 2008г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«Контрольно-измерительные материалы» 6 класс, сост.Л.П.Попова, Издательство М.: «ВАКО», 2012г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156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698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. 7 – 9 классы [авт.-сост. Т. А. Бурмистрова]. – М.: Просвещение, 2008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/3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лгебра: учеб. Для 7 кл. общеобразоват. Учреждений/[Ю.Н.Макарычев, Н. Г. Миндюк, К. И. Нешков,С.Б. Суворова]; под ред. С.А. Теляковского. – 18-е изд. Дораб. – М.: Просвещение, 201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7 класса Л.И. Звавич, Л.В.Кузнецова, С.Б.Суворова.-6 изд.-М.: Просвещение,200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. И. Сборник задач по алгебре: 7 – 8 кл: к учебникам «Алгебра. 7 класс» и  «Алгебра. 8 класс» под редакцией С. А. Теляковского /  П. И. Алтынов. – М.: Издательство»Экзамен», 2008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, Ю. А. Тесты по алгебре: 7 класс: к учебнику Ю. Н. Макарычев и др. «Алгебра 7 кл.» / Ю. А. Глазков, М. Я. Гаиашвили. – 3 –е изд., перераб. И доп.. – М.: Издательство «Экзамен», 2011.</w:t>
            </w:r>
          </w:p>
        </w:tc>
      </w:tr>
      <w:tr>
        <w:trPr>
          <w:trHeight w:val="2399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класс 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. 7 – 9 классы [авт.-сост. Т. А. Бурмистрова]. – М.: Просвещение, 2008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/3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ник для 8 класса общеобразовательных учреждений/ под редакцией С.А. Теляковскоко. – М.: Просвещение, 2009г</w:t>
            </w:r>
          </w:p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. Алгебра 8 класс / Т. В. Терехова, И. Л. Гусева, Н. В. Рыбакова, А. О. Татур – М.: «Интеллект-Центр», 2003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нтрольные и проверочные работы по алгебре: 8-й кл.: к учебнику «Алгебра. 8 класс» под ред. С. А. Теляковского / П. И. Алтынов. – М.: ЭКЗАМЕН, 2006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алгебре: 8-й класс: к учебнику «Алгебра 8 класс» под редакцией С. А. Теляковского / П. И. Алтынов. – М.: «Экзамен», 2007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в 8 классе: кн. для учителя / В. И. Жохов, Г. Д. Карташева. 3-е изд., дораб. – М.: Просвещение, 2009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дидакт. материалы для 8 кл. / В. И. Жохов, Ю. Н. Макарычев, Н. Г. Миндюк. – 13-е изд., дораб. – М.: Просвещение, 2008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дидакт. материалы для 8 кл. / В. И. Жохов, Ю. Н. Макарычев, Н. Г. Миндюк. – 13-е изд., дораб. – М.: Просвещение, 2008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Тематические тесты. 8 класс/ Ю. П. Дудницын, В. Л. Кронгауз. – М.: Просвещение, 2010.</w:t>
            </w:r>
          </w:p>
        </w:tc>
      </w:tr>
      <w:tr>
        <w:trPr>
          <w:trHeight w:val="130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. 7 – 9 классы [авт.-сост. Т. А. Бурмистрова]. – М.: Просвещение, 2008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/3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: учебник для 9 класса общеобразоват. учреждений / [Ю.Н. Макарычев, Н. Г. Миндюк, К. И Нешков, С. Б. Суворова]; под ред. С. А. Теляковского. – 18-е изд. – . М.: Просвещение, 2011. – 271 с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: Рабочая тетрадь для 9 класса/ Миндюк М.Б,, Миндюк Н.Г. – М.: Издательский Дом «ГЕНЖЕР», 1997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Тульчинская Е.Е. Алгебра: Тесты для 7-9 кл. общеобразоват. Учреждений. – 4-е изд.- М.: Мнемозина, 2004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Т.Д., Ширунова Н.А. Алгебра. Итоговое тестирование для учащихся 9 кл. – М.: Педагогическое общество, 1999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>
          <w:trHeight w:val="2439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 7 – 9 классы [авт.-сост. Т. А. Бурмистрова]. – 2-е изд. – М.: Просвещение, 2009. – 128 с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3-2016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метрия: учеб. Для 7-9 кл. общеобразоват. Учреждений/ А.В. Погорелов. – 11-е изд. – М.: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ов П.И. Геометрия. Тесты. 7-9 кл.: Учебно-методическое пособие. – 7-е изд. , стереотип. – М.: Дрофа, 200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яник А.И. Контрольные и проверочные работы по геометрии. 7-11 классы: Метод. Пособие – 2-е изд. – М.: Дрофа, 1999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и контрольные работы по геометрии. 7 класс:  к учебнику А. В. Погорелова. – СПб.: Питер, 2011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Фарков «Тесты и контрольные работы по геометрии», 7 класс: к учебнику А. В. Погорелова. – СПб.: Питер, 2011</w:t>
            </w:r>
          </w:p>
        </w:tc>
      </w:tr>
      <w:tr>
        <w:trPr>
          <w:trHeight w:val="1597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. 7 – 9 классы [авт.-сост. Т. А. Бурмистрова]. – М.: Просвещение, 2008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1-2014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еометрия: учеб. Для 7-9 кл. общеобразоват. Учреждений/ А.В. Погорелов. – 11-е изд. – М.: Просвещение, 201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геометрии, 8 класс / Мельникова Н. Б. , Лепихова Н. М. – М.: Интеллект-Центр. 2008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Дидактические материалы. 8 класс/ В. А. Гусев, А. И. Медяник, - 9 –е изд. – М.: Просвещение, 2010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бочая тетрадь  к учебнику «Геометрия» 7 – 9  А. В. Погорелова.</w:t>
            </w:r>
          </w:p>
        </w:tc>
      </w:tr>
      <w:tr>
        <w:trPr>
          <w:trHeight w:val="272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 7 – 9 классы [авт.-сост. Т. А. Бурмистрова]. – 2-е изд. – М.: Просвещение, 2009. – 128 с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0-2013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: учеб.для 7 – 9 кл. общеобразоват. учреждений  / А. В. Погорелов. – 12-е изд. – М.: Просвещение, 2011. – 2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ов П.И. Геометрия. Тесты. 7-9 кл.: Учебно-методическое пособие. – 7-е изд. , стереотип. – М.: Дрофа, 2003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яник А.И. Контрольные и проверочные работы по геометрии. 7-11 классы: Метод. Пособие – 2-е изд. – М.: Дрофа, 1999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ГИА 2012. Математика: сборник заданий: 9 класс/  Кочагин В. В. М. Н. Кочагина. – М.: Эксмо, 2012,- 336 с.- (Государственная итоговая ) аттестация (в новой форме).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и ИКТ технологий по «Информатике» для 5-7 классовЛ.Л. Босова «Информатика и ИКТ-5», 2009г.М.: Бино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/1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Л.Л. Босова «Информатика и ИКТ-6», 2010г.- М.: Бино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ое планирование А.М. Горностаева, Н.П.Серова 5-11 классы Г.Волгоград «Учитель»</w:t>
            </w:r>
          </w:p>
        </w:tc>
      </w:tr>
      <w:tr>
        <w:trPr>
          <w:trHeight w:val="837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курса информатики и ИКТ технологий по «Информатике» для 5-7 классов Л.Л. Босова «Информатика и ИКТ», 2009г.М.: Бино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 / 1 часов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Л. Босова «Информатика и ИКТ-6», 2010г.- М.: Би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ое планирование А.М. Горностаева, Н.П.Серова 5-11 классы Г.Волгоград «Учи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базового курса «Информатика и ИКТ» для основной школы 7-9 классов Н.Д.Угринович , 2009г.М.: Бино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 / 1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.Д. Угринович «Информатика и ИКТ 7 класс», 2012-М.: Би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ое планирование А.М. Горностаева, Н.П.Серова 5-11 классы Г.Волгоград «Учитель»</w:t>
            </w:r>
          </w:p>
        </w:tc>
      </w:tr>
      <w:tr>
        <w:trPr>
          <w:trHeight w:val="1690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базового курса «Информатика и ИКТ» для основной школы 7-9 классов Н.Д.Угринович , 2009г.М.: Бино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 / 1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.Д. Угринович «Информатика и ИКТ 8 класс», 2010-М.: Би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рольно-измерительные материалы Информатика: 8 класс/Н.А.Сухих, М.В.Соловьева М.: ВАКО,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.Задачник-практикум в 2 т./Залогова Н.А.ю, Плаксин М.А. М.: Бином, 2009г</w:t>
            </w:r>
          </w:p>
        </w:tc>
      </w:tr>
      <w:tr>
        <w:trPr>
          <w:trHeight w:val="131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базового курса «Информатика и ИКТ» для основной школы 7-9 классов Н.Д.Угринович , 2009г.М.: Бино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/2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Д. Угринович «Информатика и ИКТ 9 класс», 2010М.: Би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рольно-измерительные материалы Информатика: 9 класс/Н.А.Сухих, М.В.Соловьева М.: ВАКО,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ник-практикум в 2 т./Залогова Н.А.ю, Плаксин М.А. М.: Бином, 2009г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131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Физика 7-9. Перышкин А.В., Гутник Е.М. Дрофа, 2008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. 7 класс. –М.:Дрофа, 2011г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В. И. Лукашин Сборник задач по физике  учебное пособие для учащихся 7 – 8 классов. М. Просвещение 199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Тесты по физике к учебнику А.В.Перышкина 7 класс  Издательство «Экзамен» Москва, 2010.</w:t>
            </w:r>
          </w:p>
        </w:tc>
      </w:tr>
      <w:tr>
        <w:trPr>
          <w:trHeight w:val="131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Физика 7-9. Перышкин А.В., Гутник Е.М. Дрофа, 2008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 / 2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 Физика. 8 класс. –М.:Дрофа . 2011 г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В. И. Лукашин Сборник задач по физике  учебное пособие для учащихся 7 – 8 классов. М. Просвещение 199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Тесты по физике к учебнику А.В.Перышкина 8 класс  Издательство «Экзамен» Москва, 2010.</w:t>
            </w:r>
          </w:p>
        </w:tc>
      </w:tr>
      <w:tr>
        <w:trPr>
          <w:trHeight w:val="131" w:hRule="atLeast"/>
        </w:trPr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Физика 7-9. Перышкин А.В., Гутник Е.М. Дрофа, 2008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 часа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9 кл.: учеб. Для общеобразоват. Учреждений/ А.В. Перышкин, Е.М. Гутник. – 9-е изд., стереотип. – М.: Дрофа, 201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Тесты по физике к учебнику А.В.Перышкина 9 класс  Издательство «Экзамен» Москва, 2010.</w:t>
            </w:r>
          </w:p>
          <w:p>
            <w:pPr>
              <w:pStyle w:val="Normal"/>
              <w:jc w:val="both"/>
              <w:rPr/>
            </w:pPr>
            <w:r>
              <w:rPr/>
              <w:t>2. Рымкевич А.П. Сборник адач по физике для 9-11 классов средней школы. -13-е изд., дораб. –М.: Просвещение,1990</w:t>
            </w:r>
          </w:p>
          <w:p>
            <w:pPr>
              <w:pStyle w:val="Normal"/>
              <w:jc w:val="both"/>
              <w:rPr/>
            </w:pPr>
            <w:r>
              <w:rPr/>
              <w:t>3.Сборник задач по физике: Для 9-11 кл. общеобразовательных учреждений, Сост. Г.Н, Степанова.- М.: Просвещение, 199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чебно-методическое сопровождение учебного плана школы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упени</w:t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18"/>
        <w:gridCol w:w="2410"/>
        <w:gridCol w:w="1418"/>
        <w:gridCol w:w="39"/>
        <w:gridCol w:w="3504"/>
        <w:gridCol w:w="3402"/>
      </w:tblGrid>
      <w:tr>
        <w:trPr>
          <w:trHeight w:val="330" w:hRule="atLeast"/>
        </w:trPr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, курсы по выбору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автор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9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868" w:hRule="atLeast"/>
        </w:trPr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, название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 издательство, год издан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70" w:hRule="atLeast"/>
        </w:trPr>
        <w:tc>
          <w:tcPr>
            <w:tcW w:w="155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698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 и начала анализа. 10 – 11 классы [авт.-сост. Т. А. Бурмистрова]. – М.: Просвещение, 2009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/2 часа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а анализа :  учеб. для 10 – 11 кл. общеобразоват. учреждений / [А. Н. Колмогоров, А. М. Абрамов, Ю. П. Дудницын и др.]; под ред. А. Н. Колмогорова. – 20-е изд. – М.: Просвещение,2011. – 384 с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. Дидакт. мат. 10 класс. / Б.М. Ивлев, С.М. Саакян, С.И. Шварцбурд. – М.:Просвещение, 2008 г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Э 2010. Математ. Сдаем без проблем! / О.А. Креславская, В.В. Крылов, В.И. Снегурова, В.Е. Ярмолюк. – М. Эксмо, 2009 г.</w:t>
            </w:r>
          </w:p>
        </w:tc>
      </w:tr>
      <w:tr>
        <w:trPr>
          <w:trHeight w:val="46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класс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Алгебра и начала анализа. 10 – 11 классы [авт.-сост. Т. А. Бурмистрова]. – М.: Просвещение, 2009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/3часа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:  учеб. для 10 – 11 кл. общеобразоват. учреждений / [А. Н. Колмогоров, А. М. Абрамов, Ю. П. Дудницын и др.]; под ред. А. Н. Колмогорова. – 20-е изд. – М.: Просвещение,2011. – 384 с.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Тематическое планирование уроков подготовки к экзамену /А. В. Белошистая. – М.: Издательство «Экзамен», 2005.</w:t>
            </w:r>
          </w:p>
          <w:p>
            <w:pPr>
              <w:pStyle w:val="Normal"/>
              <w:jc w:val="both"/>
              <w:rPr/>
            </w:pPr>
            <w:r>
              <w:rPr/>
              <w:t>Экзаменационные материалы для подготовки к единому государственному экзамену  2010г  Москва «Просвещение»</w:t>
            </w:r>
          </w:p>
        </w:tc>
      </w:tr>
      <w:tr>
        <w:trPr>
          <w:trHeight w:val="133" w:hRule="atLeast"/>
        </w:trPr>
        <w:tc>
          <w:tcPr>
            <w:tcW w:w="155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>
          <w:trHeight w:val="2683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 10 – 11 классы [авт.-сост. Т. А. Бурмистрова]. – М.: Просвещение, 2010. – 96 с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2-2014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аса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. 10 – 11 классы: учеб. для общеобразоват. учреждений: базовый и профильный уровни / Л.С.Атанасян – 21-е изд. – М.: Просвещение, 2012. – 255 с.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. мат. по геометрии для 10 кл. / Б.Г. Зив. М.: Просвещение, 2002 г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Геометрия в 10 классе: Дидактические материалы по геометрии для 10 класса/Веселовский С.Б., Рябчинская В.Д. – М. Просвещение, 2009 г.</w:t>
            </w:r>
          </w:p>
        </w:tc>
      </w:tr>
      <w:tr>
        <w:trPr>
          <w:trHeight w:val="249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 10 – 11 классы [авт.-сост. Т. А. Бурмистрова]. – М.: Просвещение, 2010. – 96 с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11-2013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аса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. 10 – 11 классы: учеб. для общеобразоват. учреждений: базовый и профильный уровни / Л.С.Атанасян – 21-е изд. – М.: Просвещение, 2012.-255с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геометрии для 11 классов, М. : Просвещение, 2007.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еометрия. 11 класс: поурочные планы по учебнику Л.С.Атанасян.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 / авт. – сост. Ю. А. Киселева. – Волгоград: Учитель, 2008.</w:t>
            </w:r>
          </w:p>
        </w:tc>
      </w:tr>
      <w:tr>
        <w:trPr>
          <w:trHeight w:val="70" w:hRule="atLeast"/>
        </w:trPr>
        <w:tc>
          <w:tcPr>
            <w:tcW w:w="155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96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нформатика и ИКТ изд. – М.: Бином, 2009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/1 час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 Д. учебник "Информатика и ИКТ 10" изд. БИНОМ, 2011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ИКТ и информационным технологиям Угринович Н. Д. , Л.Л. Босова</w:t>
            </w:r>
          </w:p>
          <w:p>
            <w:pPr>
              <w:pStyle w:val="Normal"/>
              <w:jc w:val="both"/>
              <w:rPr/>
            </w:pPr>
            <w:r>
              <w:rPr/>
              <w:t>БИНОМ, 2007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нформатика и ИКТ изд. – М.: Бином, 2009.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/ 1 час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 Д. учебник "Информатика и ИКТ 11" изд. БИНОМ,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ИКТ и информационным технологиям Угринович Н. Д. , Л.Л. Босова</w:t>
            </w:r>
          </w:p>
          <w:p>
            <w:pPr>
              <w:pStyle w:val="Normal"/>
              <w:jc w:val="both"/>
              <w:rPr/>
            </w:pPr>
            <w:r>
              <w:rPr/>
              <w:t>БИНОМ, 2007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5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131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10-11 классов общеобразовательных учреждений (базовый уровень) автор программы П.Г. Саенко, М.: Просвещение, 2007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 часа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10 класс: учебник для общеобраз. учрежд.: базовый / Г.Я. Мякишев  М.: Просвещение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урочные разработки по физике 10 класс Москва «Вако» 2007г</w:t>
            </w:r>
          </w:p>
          <w:p>
            <w:pPr>
              <w:pStyle w:val="Normal"/>
              <w:jc w:val="both"/>
              <w:rPr/>
            </w:pPr>
            <w:r>
              <w:rPr/>
              <w:t>Сборник задач по физике 10-11кл.- М.: Просвещение, 2007г.</w:t>
            </w:r>
          </w:p>
        </w:tc>
      </w:tr>
      <w:tr>
        <w:trPr>
          <w:trHeight w:val="131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10-11 классов общеобразовательных учреждений (базовый уровень) автор программы П.Г. Саенко, М.: Просвещение, 2007 г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обеспечивающая базовый уровень подготовк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/ 2 часа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11 класс: учебник для общеобраз. учрежд.: базовый / Г.Я. Мякишев  М.: Просвещение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урочные разработки по физике 11 класс Москва «Вако» 2007г</w:t>
            </w:r>
          </w:p>
          <w:p>
            <w:pPr>
              <w:pStyle w:val="Normal"/>
              <w:jc w:val="both"/>
              <w:rPr/>
            </w:pPr>
            <w:r>
              <w:rPr/>
              <w:t>Сборник задач по физике 10-11кл.- М.: Просвещение, 2007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orient="landscape" w:w="16838" w:h="11906"/>
      <w:pgMar w:left="360" w:right="747" w:gutter="0" w:header="0" w:top="82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8"/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sz w:val="3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азовы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Содержимое врезки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08:00Z</dcterms:created>
  <dc:creator>Admin</dc:creator>
  <dc:description/>
  <cp:keywords/>
  <dc:language>en-US</dc:language>
  <cp:lastModifiedBy>Коротченко С.В.</cp:lastModifiedBy>
  <dcterms:modified xsi:type="dcterms:W3CDTF">2013-11-30T03:08:00Z</dcterms:modified>
  <cp:revision>2</cp:revision>
  <dc:subject/>
  <dc:title/>
</cp:coreProperties>
</file>