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912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9155" cy="875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75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9155" cy="875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75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биологии 10-11 класс В.И.Сивоглазов – программа II вида составлена с учетом стандартов среднего (полного) общего образования по биологии, на основе авторской программы по биологии для 10-11 классов общеобразовательных учреждений, В.И.Сиваглазов, И.Б.Агафонова – М.: Дрофа, 2007 и соответствует федеральному компоненту государственного стандарта среднего (полного) общего образования по биологии. Рабочая программа по биологии 10-11 класс рассчитана на 70 часов, 1 час в нед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абочей программы по биологии 10-11 класс В.И.Сивоглаз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знания о биологических системах (клетка, организм); истории формирования современных представлений о живой природе; выдающихся открытиях в биологической науке; роли биологической науки в становлении современной естественнонаучной картины мира; методах научного позн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ть умениями обосновывать роль биологических знаний в практической деятельности, развитии технологий; находить и анализировать данные о живых объе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ые интересы, интеллектуальные и творческие способности в процессе изучения знаменитых открытий в би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необходимость бережного отношения к природной среде, собственному здоровью; уважения к мнению оппонента при возникновении дискуссий;</w:t>
      </w:r>
    </w:p>
    <w:p>
      <w:pPr>
        <w:pStyle w:val="2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использовать полученные знания в жизни для оценки последствий собственной деятельности по отношению к окружающей среде, здоровью людей; обосновывать и соблюдать меры профилактики заболеваний, правила поведения в прир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состоит из учебника по общей биологии на 10-11 классы, рассчитанного на два года обучения или двух учебников по общей биологии отдельно для 10-го и для 11-го классов (раздельный вариант) и двух рабочих тетрадей (1 часть для 10- класса и 2 часть для 11 класса).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 часов (1 час в неделю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трольных и практически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Р «Сравнение строения клеток растений и животных (в форме таблицы)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Генетический код и принцип комплементарно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Решение генетических задач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МУМ СОДЕРЖАНИЯ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биологии у учащихся 10-го кл. происходит расширение знаний основных отраслей общей биологии, представление о которых они получили еще в 9 кл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знаний о клетк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ы Р. Гука, А. ван Левенгука, К. Э. Бэра, Р. Броуна, Р. Вир-хова. </w:t>
      </w:r>
      <w:r>
        <w:rPr>
          <w:rFonts w:cs="Times New Roman" w:ascii="Times New Roman" w:hAnsi="Times New Roman"/>
          <w:sz w:val="24"/>
          <w:szCs w:val="24"/>
        </w:rPr>
        <w:t>Клеточная теория М. Шлейдена и Т. Шванна. Основные положения клеточной те</w:t>
        <w:softHyphen/>
        <w:t>ории. Её в формировании совре</w:t>
        <w:softHyphen/>
        <w:t>менной естественнонаучной картины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элементного химического состава жи</w:t>
        <w:softHyphen/>
        <w:t>вых организмов как доказательство единства проис</w:t>
        <w:softHyphen/>
        <w:t>хождения живой природы. Общность живой и не</w:t>
        <w:softHyphen/>
        <w:t>живой природы на уровне химических элементов. Органогены, макроэлементы, микроэлементы, ульт</w:t>
        <w:softHyphen/>
        <w:t>рамикроэлементы, их роль в жизнедеятельности клетки и организма. Неорганические вещества. Во</w:t>
        <w:softHyphen/>
        <w:t>да как колыбель всего живого, особенности стро</w:t>
        <w:softHyphen/>
        <w:t>ения и свойства. Минеральные соли. Значение неор</w:t>
        <w:softHyphen/>
        <w:t>ганических веществ в жизни клетки и орган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ческие вещества — сложные углеродсо-держащие соединения. Низкомолекулярные и высо</w:t>
        <w:softHyphen/>
        <w:t>комолекулярные органические вещества. Липиды. Углеводы: моносахариды, полисахариды. Белки. Нуклеиновые кислоты: ДНК, РНК. Удвоение моле</w:t>
        <w:softHyphen/>
        <w:t>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ая мембрана, цитоплазма, ядро. Основ</w:t>
        <w:softHyphen/>
        <w:t>ные органоиды клетки: эндоплазматическая сеть, аппарат Гольджи, лизосомы, митохондрии, пласти</w:t>
        <w:softHyphen/>
        <w:t>ды, рибосомы. Функции основных частей и органо</w:t>
        <w:softHyphen/>
        <w:t>идов клетки. Основные отличия в строении живот</w:t>
        <w:softHyphen/>
        <w:t>ной и растительной кле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ы, их строение и функции. Кариотип. Значение постоянства числа и формы хромосом в клет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ическая клетка: форма, размеры. Рас</w:t>
        <w:softHyphen/>
        <w:t>пространение и значение бактерий в природе. Стро</w:t>
        <w:softHyphen/>
        <w:t>ение бактериальной кле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троения клеток растений и животных (в форме таблицы)*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К — носитель наследственной информации. Генетический код, его свойства. Ген. </w:t>
      </w:r>
      <w:r>
        <w:rPr>
          <w:rFonts w:cs="Times New Roman" w:ascii="Times New Roman" w:hAnsi="Times New Roman"/>
          <w:i/>
          <w:iCs/>
          <w:sz w:val="24"/>
          <w:szCs w:val="24"/>
        </w:rPr>
        <w:t>Биосинтез бел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— неклеточная форма жизни. Особеннос</w:t>
        <w:softHyphen/>
        <w:t>ти строения и размножения. Значение в природе и жизни человека. Меры профилактики распростра</w:t>
        <w:softHyphen/>
        <w:t>нения вирусных заболеваний. Профилактика СП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ногообразие организмов. </w:t>
      </w:r>
      <w:r>
        <w:rPr>
          <w:rFonts w:cs="Times New Roman" w:ascii="Times New Roman" w:hAnsi="Times New Roman"/>
          <w:sz w:val="24"/>
          <w:szCs w:val="24"/>
        </w:rPr>
        <w:t>Одноклеточные и многоклеточные организмы. Колонии одноклеточ</w:t>
        <w:softHyphen/>
        <w:t>ных организм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етический обмен — совокупность реакций Расщепления сложных органических веществ. </w:t>
      </w:r>
      <w:r>
        <w:rPr>
          <w:rFonts w:cs="Times New Roman" w:ascii="Times New Roman" w:hAnsi="Times New Roman"/>
          <w:i/>
          <w:iCs/>
          <w:sz w:val="24"/>
          <w:szCs w:val="24"/>
        </w:rPr>
        <w:t>Осо</w:t>
        <w:softHyphen/>
        <w:t xml:space="preserve">бенности энергетического обме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</w:rPr>
        <w:t>грибов и бакте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итания. Автотрофы и гетеротрофы. Осо</w:t>
        <w:softHyphen/>
        <w:t>бенности обмена веществ у животных, растений и бактерий. Пластический обмен. Фотосинте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клетки. Митоз — основа роста, регенера</w:t>
        <w:softHyphen/>
        <w:t>ции, развития и бесполого размножения. Размноже</w:t>
        <w:softHyphen/>
        <w:t>ние: бесполое и половое. Типы бесполого размнож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размножение. Образование половых кле</w:t>
        <w:softHyphen/>
        <w:t>ток. Мейоз. Оплодотворение у животных и расте</w:t>
        <w:softHyphen/>
        <w:t xml:space="preserve">ний. Биологическое значение оплодотвор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Ис</w:t>
        <w:softHyphen/>
        <w:t>кусственное опыление у растений и оплодо</w:t>
        <w:softHyphen/>
        <w:t>творение у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и непрямое развитие. Эмбриональный й постэмбриональный  периоды  развития.   Основные этапы эмбриогенеза. Причины нарушений развития орган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тогенез человека. Репродуктивное здоровье; его значение для будущих поколений людей. Последствия влияния алкоголя, никотина, нар</w:t>
        <w:softHyphen/>
        <w:t>котических веществ на развитие зародыша челове</w:t>
        <w:softHyphen/>
        <w:t>ка. Периоды постэмбрионально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— свойства ор</w:t>
        <w:softHyphen/>
        <w:t>ганизма. Генетика — наука о закономерностях на</w:t>
        <w:softHyphen/>
        <w:t>следственности и изменчив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ендель — основоположник генетики. Законо</w:t>
        <w:softHyphen/>
        <w:t>мерности наследования, установленные Г. Менде</w:t>
        <w:softHyphen/>
        <w:t>лем. Моногибридное скрещивание. Первый закон Менделя — закон доминирования. Второй закон Менделя — закон расщепления. Закон чистоты га</w:t>
        <w:softHyphen/>
        <w:t>мет. Дигибридное скрещивание. Третий закон Менделя — закон независимого наследования. Ана</w:t>
        <w:softHyphen/>
        <w:t>лизирующее скрещи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осомная теория наследствен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Сцеп</w:t>
        <w:softHyphen/>
        <w:t>ленное наследование призна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гене и геноме. </w:t>
      </w: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ге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пола. Половые хромосомы. Сцепленное с полом наследование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изменчивости. Наследственная и '] ненаследственная   изменчивость.    Модифкационная изменчивость. Комбинативная и мутационная изменчив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тации. Типы мутаций. </w:t>
      </w:r>
      <w:r>
        <w:rPr>
          <w:rFonts w:cs="Times New Roman" w:ascii="Times New Roman" w:hAnsi="Times New Roman"/>
          <w:sz w:val="24"/>
          <w:szCs w:val="24"/>
        </w:rPr>
        <w:t>Мута</w:t>
        <w:softHyphen/>
        <w:t>генные факто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генетики для медицины. Влияние мута</w:t>
        <w:softHyphen/>
        <w:t>генов на организм человека. Наследственные болез</w:t>
        <w:softHyphen/>
        <w:t>ни человека, их причины и профилактика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менчив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елекции: методы и достижения. Генети</w:t>
        <w:softHyphen/>
        <w:t xml:space="preserve">ка — теоретическая основа селекции. Селекция. </w:t>
      </w:r>
      <w:r>
        <w:rPr>
          <w:rFonts w:cs="Times New Roman" w:ascii="Times New Roman" w:hAnsi="Times New Roman"/>
          <w:i/>
          <w:iCs/>
          <w:sz w:val="24"/>
          <w:szCs w:val="24"/>
        </w:rPr>
        <w:t>Учение Н. И. Вавилова о центрах многообра</w:t>
        <w:softHyphen/>
        <w:t xml:space="preserve">зия и происхождения культурных растений. </w:t>
      </w:r>
      <w:r>
        <w:rPr>
          <w:rFonts w:cs="Times New Roman" w:ascii="Times New Roman" w:hAnsi="Times New Roman"/>
          <w:sz w:val="24"/>
          <w:szCs w:val="24"/>
        </w:rPr>
        <w:t>Основные методы селекции: гибридизация, искусст</w:t>
        <w:softHyphen/>
        <w:t>венный отбор. Основные достижения и направления развития современной селе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технология: достижения и перспективы раз</w:t>
        <w:softHyphen/>
        <w:t xml:space="preserve">вития. Генная инженерия. Клонирова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Генети</w:t>
        <w:softHyphen/>
        <w:t xml:space="preserve">чески модифицированные организмы. </w:t>
      </w:r>
      <w:r>
        <w:rPr>
          <w:rFonts w:cs="Times New Roman" w:ascii="Times New Roman" w:hAnsi="Times New Roman"/>
          <w:sz w:val="24"/>
          <w:szCs w:val="24"/>
        </w:rPr>
        <w:t>Этиче</w:t>
        <w:softHyphen/>
        <w:t>ские аспекты развития некоторых исследований в биотехнологии (клонирование челове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ортов растений и пород жи</w:t>
        <w:softHyphen/>
        <w:t>вотных, методы их выведения (ферма, селекцион</w:t>
        <w:softHyphen/>
        <w:t>ная станция, сельскохозяйственная выстав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Клетк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0 часов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 История изучения клетки. Клеточная теория </w:t>
      </w:r>
      <w:r>
        <w:rPr>
          <w:rFonts w:cs="Times New Roman" w:ascii="Times New Roman" w:hAnsi="Times New Roman"/>
          <w:i/>
          <w:iCs/>
          <w:sz w:val="24"/>
          <w:szCs w:val="24"/>
        </w:rPr>
        <w:t>(1 час)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Клетка. Цитология. Основные положения клеточной теор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Химический состав кле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4 часа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Органогены, макроэлементы, микроэлементы, ультрамикроэлементы. Свойства воды. Минеральные соли. Биополимеры. Липиды, липоиды, углеводы, белки, нуклеиновые кислоты (ДНК, РНК). Репликация ДНК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 Строение эукариотической и прокариотической клеток</w:t>
      </w:r>
      <w:r>
        <w:rPr>
          <w:rFonts w:cs="Times New Roman" w:ascii="Times New Roman" w:hAnsi="Times New Roman"/>
          <w:sz w:val="24"/>
          <w:szCs w:val="24"/>
        </w:rPr>
        <w:t xml:space="preserve"> (3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Эукариотическая клетка. Кле</w:t>
        <w:softHyphen/>
        <w:t>точная мембрана, цитоплазма, ядро. Основные орга</w:t>
        <w:softHyphen/>
        <w:t>ноиды клетки. Особенности растительной и животной клеток. Хромосомы. Кариотип. Диплоидный и гаплоидный наборы хромосом. Прокариотическая клетка, бактер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наследственной информаци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етке </w:t>
      </w:r>
      <w:r>
        <w:rPr>
          <w:rFonts w:cs="Times New Roman" w:ascii="Times New Roman" w:hAnsi="Times New Roman"/>
          <w:i/>
          <w:iCs/>
          <w:sz w:val="24"/>
          <w:szCs w:val="24"/>
        </w:rPr>
        <w:t>(1 час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Вирус, бактериофа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8 часов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1 Организм — единое целое. Многообразие живых организм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ас)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Одноклеточные, многоклеточ</w:t>
        <w:softHyphen/>
        <w:t>ные организм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мен веществ и превращение энерг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Метаболизм, энергетический обмен, пластический обмен. АТФ. Автотрофы, гете</w:t>
        <w:softHyphen/>
        <w:t>ротрофы. Фотосинте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3 Размнож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4 часа)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Жизненный цикл клетки. Митоз, биологическое значение. Типы бесполого размножения. Половое размножение и его би</w:t>
        <w:softHyphen/>
        <w:t>ологическое значение. Раздельнополые организмы и гермафродиты. Яйцеклетка и сперматозоид. Гамето</w:t>
        <w:softHyphen/>
        <w:t>генез. Мейоз, биологическое значение. Оплодотворе</w:t>
        <w:softHyphen/>
        <w:t>ние: наружное и внутреннее. Двойное оплодотворе</w:t>
        <w:softHyphen/>
        <w:t>ние у раст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4 Индивидуальное развитие организмов (онтогенез)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а)</w:t>
      </w:r>
    </w:p>
    <w:p>
      <w:pPr>
        <w:pStyle w:val="Normal"/>
        <w:widowControl w:val="false"/>
        <w:shd w:fill="FFFFFF" w:val="clear"/>
        <w:tabs>
          <w:tab w:val="clear" w:pos="709"/>
          <w:tab w:val="left" w:pos="30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Онтогенез. Типы развития: прямое и непрямое (развитие с метаморфозом). Эта</w:t>
        <w:softHyphen/>
        <w:t>пы эмбрионального развития. Периоды постэмбри</w:t>
        <w:softHyphen/>
        <w:t>онального развития. Вредное влияние курения, ал</w:t>
        <w:softHyphen/>
        <w:t>коголя, наркотических препаратов на развитие ор</w:t>
        <w:softHyphen/>
        <w:t>ганизма и продолжительность жизн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 Наследственность и изменчив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7 часов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Наследственность и изменчи</w:t>
        <w:softHyphen/>
        <w:t>вость. Генотип, фенотип. Гибридологический метод, скрещивание. Доминантный, рецессивный. Гены, аллели. Закономерности наследования признаков. Закон чистоты гамет. Анализирующее скрещива</w:t>
        <w:softHyphen/>
        <w:t>ние. Хромосомная теория наследственности. Гене</w:t>
        <w:softHyphen/>
        <w:t>тические карты. Геном. Аутосомы, половые хромо</w:t>
        <w:softHyphen/>
        <w:t>сомы. Модификационная изменчивость. Комбина</w:t>
        <w:softHyphen/>
        <w:t>тивная и мутационная изменчивость. Мутагенные факторы. Наследственные болезни. Медико-генетическое консультирова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6 Основы селекции. Био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а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. Селекция; гибридизация и от</w:t>
        <w:softHyphen/>
        <w:t>бор. Сорт, порода, штамм. Биотехнология. Генная Инженерия. Клонирование. Генетически модифици</w:t>
        <w:softHyphen/>
        <w:t>рованные организ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устного ответа по биологи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, не систематизировано, фрагментарно, не всегда последовательн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и на один их поставленных вопрос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не усвоил материа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выполнения практических и лабораторных работ по биолог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ил цель опыта и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грамотно, логично описал наблюдения и сформ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требования к оценке «5», но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водил в условиях, не обеспечивающих достаточной точности измер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пущено два – три недочета или более одной грубой ошибки и одного недоч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проведен не полностью или в описании наблюдений из опыта ученик допустил неточности, выводы сделал неполны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пределил цель опыта; работу выполняет правильно не менее чем наполовину, однако объе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не выполнен совсем или выполнен неверно анализ погрешностей (9-11 классы)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ил самостоятельно цель опыта: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измерения, вычисления, наблюдения производились неправильн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на базовом уровне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; сущность законов Г. Менделя, закономерностей изменчивости;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вида и экосистем (структура);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е, оплодотворение;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ыдающихся учёных в развитие биологической науки;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; родство организмов; отрицательное влияние алкоголя, никотина, наркотических веществ на развитие зародыша человека; причины нарушений развития организмов, наследственных заболеваний, мутаций.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элементарные биологические задачи; составлять элементарные схемы скрещивания;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источники мутагенов в окружающей природе (косвенно;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>биологические объекты (тела живой и неживой природы по химическому составу, зародыши человека и других млекопитающих), процессы (половое и бесполое размножение) и делать выводы на основе сравнения.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и критически её оцен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развития некоторых исследований в биотехнологии (клонирование, искусственное оплодотворение).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 и  дополнительная литерату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оглазов В.И., Агафонова И.Б., Захарова Е.Т. Общая биология. 10-11 классы: Учебник базового уровня. – М.: Дрофа, 2014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гафонова И.Б., Сивоглазов В.И., Котлевская Я.В. Рабочая тетрадь к учебнику «Общая биология. 10-11 классы» часть 1. – М.: Дрофа, - 2013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среднего (полного) общего образования по биологии 10 – 11 классы Базовый уровень Авторы: Агафонова И.Б. ,Сивоглазов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злова Т.А. Общая биология. Базовый уровень.  10-11 классы: метод пособие к учебнику / В.И. Сивоглазова, И.Б. Агафоновой, Е.Т. Захаровой «Общая биология. Базовый уровень»  - М.: Дрофа, 2009 – 140с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Электронных ресур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азета «Биология» и сайт для учителя «Я иду на урок биолог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llege.ru/biolo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ология в Открытом колледж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herba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erba: ботанический сервер Московского университет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textAlignment w:val="top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od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ioDat: информационно-аналитический сайт о природе России и экологии;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3"/>
        <w:gridCol w:w="403"/>
        <w:gridCol w:w="2127"/>
        <w:gridCol w:w="496"/>
        <w:gridCol w:w="496"/>
        <w:gridCol w:w="3118"/>
        <w:gridCol w:w="3119"/>
        <w:gridCol w:w="567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и лексические 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700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как наука. Методы научного позн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ая история развития биологии. Система биологических нау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должен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 биологии. Краткую историю развития биологии. Роль биологи</w:t>
              <w:softHyphen/>
              <w:t>ческих теорий, идей, гипотез в формировании совре</w:t>
              <w:softHyphen/>
              <w:t>менной естественнонаучной системы мира. Систему биологических наук. Сущность жизни. Основные свойства живой мате</w:t>
              <w:softHyphen/>
              <w:t xml:space="preserve">р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ческие систем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  <w:softHyphen/>
              <w:t>новные уровни организации живой материи. Мето</w:t>
              <w:softHyphen/>
              <w:t>ды познания живой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Жизн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6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свойства живого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зни. Уровни орга</w:t>
              <w:softHyphen/>
              <w:t>низации живой природы. Методы познания живой мат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4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ы познания живой прир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ет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клетки. Клеточная те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должен 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знаний о клетке. Клеточную теорию. Общность живой и неживой природы на уровне хим. элементов.  Органогены, макроэлементы, микроэлементы, ульт</w:t>
              <w:softHyphen/>
              <w:t>рамикроэлементы, их роль в жизнедеятельности клетки и организма. Неорг. вещества. Значение неор</w:t>
              <w:softHyphen/>
              <w:t>г. веществ в жизни клетки и организма. Низкомолекулярные и высо</w:t>
              <w:softHyphen/>
              <w:t xml:space="preserve">комолекулярные орг. вещества. Принципиальное строение и роль орг. веществ в клетке и в организме человека. Основные органоиды прокариотической и эукариотической клеток, особенности строения неклеточных форм жизни. Стрение и роль в клетке нуклеиновых кислот. Принцип комплементарности. Процессы транскрипции и трансля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ы клеток и их органоидов по схематическим изображениям и фотографиям. Составлять последовательность нуклеодитов в цепях ДНК и РНК по принципу комплементарности. Определять состав первичной структуры белка (последовательность аминокислот) по таблице кодов. Расшифровывать сокращенные названия аминокисл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 Цитология. Основные положения клеточной те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88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. Неорганические вещества клет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гены, макроэлементы, микроэлементы, ультрамикроэлементы. Свойства воды. Минеральные соли. Биополимеры. Липиды, липоиды, углеводы, белки, нуклеиновые кислоты (ДНК, РНК). Репликация Д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84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Общая характеристика. Липи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</w:tr>
      <w:tr>
        <w:trPr>
          <w:trHeight w:val="5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Углеводы. Бел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85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Нуклеиновые кисл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68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. Цитоплазма. Органои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. Клеточная мембрана, цитоплазма, ядро. Основные органоиды клетки. Особенности растительной и животной клеток. Хромосомы. Кариотип. Диплоидный и гаплоидный наборы хромосом. Прокариотическая клетка, бакт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92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ядро. Хромосо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7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.  Практич. работа. «Сравнение строения клеток растений и животных (в форме таблицы)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наследственной информ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  код,   триплет, ген. Транскрипция, трансляция, матричный син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7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 «Генетический код и принцип комплементарно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актического применения ЗУ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7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у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, бактериоф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1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Клет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межуточный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Орган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 — единое цел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должен 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дноклеточных и многоклеточных организмов. Основы процессов ассимиляции и диссимиляции и значение энергетического и пластического обменов. Процесс фотосинтеза. Основные признаки всех фаз митоза и мейоза. Способы размножения организмов. Основные этапы онтогенеза. Законы генетики Менделя и основы хромосомной теории Моргана. Типы мутаций и причины их вызывающие. Наиболее распространенные генетические заболевания человека. Основные методы и достижения современной сел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должен 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едставителей основных классов одноклеточных организмов по фотографиям и рисункам. Находить на схемах митоза и мейоза основные фазы данных процессов. Решать генетические задачи на моно- и дигибридное скрещивание с оформлением соответствующей записи. Составлять схемы родословны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, многоклеточ</w:t>
              <w:softHyphen/>
              <w:t>ные орган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9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и превращение энергии. Энергетический обме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, энергетический обмен, пластический обмен. АТФ. Автотрофы, гете</w:t>
              <w:softHyphen/>
              <w:t>ротрофы. Фотосин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74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9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. Митоз, биологическое значение. Типы бесполого размножения. Половое размножение и его би</w:t>
              <w:softHyphen/>
              <w:t>ологическое значение. Раздельнополые организмы и гермафродиты. Яйцеклетка и сперматозоид. Гамето</w:t>
              <w:softHyphen/>
              <w:t>генез. Мейоз, биологическое значение. Оплодотворе</w:t>
              <w:softHyphen/>
              <w:t>ние: наружное и внутреннее. Двойное оплодотворе</w:t>
              <w:softHyphen/>
              <w:t>ние у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67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: бесполое и полов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13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. Мейоз. Оплодотвор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 (онтогене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 Типы развития: прямое и непрямое (развитие с метаморфоз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88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человека. Репродуктивное здоровь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4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. Закономерности наследования. Моногибридное скрещи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</w:t>
              <w:softHyphen/>
              <w:br/>
              <w:t>вость. Генотип, фенотип. Гибридологический метод, скрещивание. Доминантный, рецессивный. Гены, аллели. Закономерности наследования признаков. Закон чистоты гамет. Анализирующее скрещива</w:t>
              <w:softHyphen/>
              <w:t>ние. Хромосомная теория наследственности. Гене</w:t>
              <w:softHyphen/>
              <w:t>тические карты. Геном. Аутосомы, половые хромо</w:t>
              <w:softHyphen/>
              <w:t>сомы. Модификационная изменчивость. Комбинативная и мутационная изменчивость. Мутагенные</w:t>
              <w:br/>
              <w:t>факторы. Наследственные болезни. Медико-генети</w:t>
              <w:softHyphen/>
              <w:t>ческое консуль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5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70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решение ген. задач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межуточный</w:t>
            </w:r>
          </w:p>
        </w:tc>
      </w:tr>
      <w:tr>
        <w:trPr>
          <w:trHeight w:val="83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5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едставление о гене и геноме. Генетика по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5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: наследственная и ненаследственная.  Генетика и здоровье челов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5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: основные методы и дости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; гибридизация и от</w:t>
              <w:softHyphen/>
              <w:br/>
              <w:t>бор. Сорт, порода, штамм. Биотехнология. Генная</w:t>
              <w:br/>
              <w:t>инженерия. Клонирование. Генетически модифицированные орг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45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: достижения и перспективы развит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6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ам Клетка и Организм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</w:tr>
      <w:tr>
        <w:trPr>
          <w:trHeight w:val="1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Организ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вый</w:t>
            </w:r>
          </w:p>
        </w:tc>
      </w:tr>
      <w:tr>
        <w:trPr>
          <w:trHeight w:val="58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www.college.ru/biology" TargetMode="External"/><Relationship Id="rId6" Type="http://schemas.openxmlformats.org/officeDocument/2006/relationships/hyperlink" Target="http://www.herba.msu.ru/" TargetMode="External"/><Relationship Id="rId7" Type="http://schemas.openxmlformats.org/officeDocument/2006/relationships/hyperlink" Target="http://www.bioda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4:00Z</dcterms:created>
  <dc:creator>NASTYA</dc:creator>
  <dc:description/>
  <cp:keywords/>
  <dc:language>en-US</dc:language>
  <cp:lastModifiedBy>NASTYA</cp:lastModifiedBy>
  <dcterms:modified xsi:type="dcterms:W3CDTF">2014-11-04T13:27:00Z</dcterms:modified>
  <cp:revision>3</cp:revision>
  <dc:subject/>
  <dc:title/>
</cp:coreProperties>
</file>