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918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5980" cy="872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72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5980" cy="872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72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биологии 10-11 класс В.И.Сивоглазов – программа II вида составлена с учетом стандартов среднего (полного) общего образования по биологии, на основе авторской программы по биологии для 10-11 классов общеобразовательных учреждений, В.И.Сиваглазов, И.Б.Агафонова – М.: Дрофа, 2007 и соответствует федеральному компоненту государственного стандарта среднего (полного) общего образования по биологии. Рабочая программа по биологии 10-11 рассчитана на 70 часов, 1 час в нед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абочей программы по биологии 10-11 класс В.И.Сивоглазов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знания о биологических системах (клетка, организм); истории формирования современных представлений о живой природе; выдающихся открытиях в биологической науке; роли биологической науки в становлении современной естественнонаучной картины мира; методах научного позна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ть умениями обосновывать роль биологических знаний в практической деятельности, развитии технологий; находить и анализировать данные о живых объектах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ые интересы, интеллектуальные и творческие способности в процессе изучения знаменитых открытий в биолог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необходимость бережного отношения к природной среде, собственному здоровью; уважения к мнению оппонента при возникновении дискуссий;</w:t>
      </w:r>
    </w:p>
    <w:p>
      <w:pPr>
        <w:pStyle w:val="2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использовать полученные знания и умения в жизни для оценки последствий собственной деятельности по отношению к окружающей среде, здоровью людей; соблюдать меры профилактики заболеваний, правила поведения в прир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состоит из учебника по общей биологии на 10-11 классы, рассчитанного на два года обучения или двух учебников по общей биологии отдельно для 10-го и для 11-го классов (раздельный вариант) и двух рабочих тетрадей (1 часть для 10- класса и 2 часть для 11 класса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 (1 час в неделю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трольных и практически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/Р «</w:t>
            </w:r>
            <w:r>
              <w:rPr/>
              <w:t>Основные закономерности эволюции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жизни на земле. Происхождение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Эко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МУМ СОДЕРЖАНИЯ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биологии у учащихся 11-го класса происходит расширение знаний основных отраслей общей биологии, представление о которых они получили в 9 класс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. Развитие би</w:t>
        <w:softHyphen/>
        <w:t xml:space="preserve">ологии в додарвиновский период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чение работ К. Линнея, учения Ж. Б. Ламарка, теории Ж. Кювье. </w:t>
      </w:r>
      <w:r>
        <w:rPr>
          <w:rFonts w:cs="Times New Roman" w:ascii="Times New Roman" w:hAnsi="Times New Roman"/>
          <w:sz w:val="24"/>
          <w:szCs w:val="24"/>
        </w:rPr>
        <w:t>Предпосылки возникновения учения Ч. Дарвина. Эволюционная теория Ч. Дарвина. Роль эволюционной теории в формировании совре</w:t>
        <w:softHyphen/>
        <w:t>менной естественнонаучной картины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, его критерии. Популяция — структурная единица вида, единица эволюции. </w:t>
      </w:r>
      <w:r>
        <w:rPr>
          <w:rFonts w:cs="Times New Roman" w:ascii="Times New Roman" w:hAnsi="Times New Roman"/>
          <w:iCs/>
          <w:sz w:val="24"/>
          <w:szCs w:val="24"/>
        </w:rPr>
        <w:t>Синтетиче</w:t>
        <w:softHyphen/>
        <w:t xml:space="preserve">ская теория эволюции. </w:t>
      </w:r>
      <w:r>
        <w:rPr>
          <w:rFonts w:cs="Times New Roman" w:ascii="Times New Roman" w:hAnsi="Times New Roman"/>
          <w:sz w:val="24"/>
          <w:szCs w:val="24"/>
        </w:rPr>
        <w:t>Движущие силы эволю</w:t>
        <w:softHyphen/>
        <w:t>ции: мутационный процесс, популяционные волны, изоляция, естественный отбор; их влияние на гено</w:t>
        <w:softHyphen/>
        <w:t>фонд популяции. Движущий и стабилизирующий естественный отбор. Адаптации организмов к усло</w:t>
        <w:softHyphen/>
        <w:t>виям обитания как результат действия естественно</w:t>
        <w:softHyphen/>
        <w:t>го отбора. Видообразование как результат эволю</w:t>
        <w:softHyphen/>
        <w:t>ции. Способы и пути видо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многообразия видов как основа устойчивого развития биосфер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лавные направления эволюционного процесса. Биологический прогресс и биологический регресс. </w:t>
      </w:r>
      <w:r>
        <w:rPr>
          <w:rFonts w:cs="Times New Roman" w:ascii="Times New Roman" w:hAnsi="Times New Roman"/>
          <w:sz w:val="24"/>
          <w:szCs w:val="24"/>
        </w:rPr>
        <w:t>Причины вы</w:t>
        <w:softHyphen/>
        <w:t>мирания в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возникновении жизн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ыты Ф. Реди, Л. Пастера. </w:t>
      </w:r>
      <w:r>
        <w:rPr>
          <w:rFonts w:cs="Times New Roman" w:ascii="Times New Roman" w:hAnsi="Times New Roman"/>
          <w:sz w:val="24"/>
          <w:szCs w:val="24"/>
        </w:rPr>
        <w:t>Гипотезы о проис</w:t>
        <w:softHyphen/>
        <w:t>хождении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взгляды на возникновение жизни. Теория Опарина — Холдейна. Усложнение живых организмов на Земле в процессе эволю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 происхождения человека. Положение человека в системе животного мира (класс Млекопи</w:t>
        <w:softHyphen/>
        <w:t>тающие, отряд Приматы, род Люди). Эволюция че</w:t>
        <w:softHyphen/>
        <w:t xml:space="preserve">ловека, основные этапы. Расы человека. </w:t>
      </w:r>
      <w:r>
        <w:rPr>
          <w:rFonts w:cs="Times New Roman" w:ascii="Times New Roman" w:hAnsi="Times New Roman"/>
          <w:iCs/>
          <w:sz w:val="24"/>
          <w:szCs w:val="24"/>
        </w:rPr>
        <w:t>Проис</w:t>
        <w:softHyphen/>
        <w:t xml:space="preserve">хождение человеческих рас. </w:t>
      </w:r>
      <w:r>
        <w:rPr>
          <w:rFonts w:cs="Times New Roman" w:ascii="Times New Roman" w:hAnsi="Times New Roman"/>
          <w:sz w:val="24"/>
          <w:szCs w:val="24"/>
        </w:rPr>
        <w:t>Видовое единство че</w:t>
        <w:softHyphen/>
        <w:t>лове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человека (историче</w:t>
        <w:softHyphen/>
        <w:t>ский или краеведческий муз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м и среда. Предмет и задачи экологии. Экологические факторы среды (абиотические, био</w:t>
        <w:softHyphen/>
        <w:t>тические, антропогенные), их значение в жизни ор</w:t>
        <w:softHyphen/>
        <w:t xml:space="preserve">ганизмов. </w:t>
      </w:r>
      <w:r>
        <w:rPr>
          <w:rFonts w:cs="Times New Roman" w:ascii="Times New Roman" w:hAnsi="Times New Roman"/>
          <w:iCs/>
          <w:sz w:val="24"/>
          <w:szCs w:val="24"/>
        </w:rPr>
        <w:t>Закономерности влияния экологиче</w:t>
        <w:softHyphen/>
        <w:t xml:space="preserve">ских факторов на организмы. </w:t>
      </w:r>
      <w:r>
        <w:rPr>
          <w:rFonts w:cs="Times New Roman" w:ascii="Times New Roman" w:hAnsi="Times New Roman"/>
          <w:sz w:val="24"/>
          <w:szCs w:val="24"/>
        </w:rPr>
        <w:t>Взаимоотноше</w:t>
        <w:softHyphen/>
        <w:t>ния между организмами. Межвидовые отношения: паразитизм, хищничество, конкуренция, симбио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>вости и смены экосистем. Влияние человека на эко</w:t>
        <w:softHyphen/>
        <w:t>системы. Искусственные сообщества — агроцено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— глобальная экосистема. Состав и структура биосферы. Учение В. И. Вернадского о биосфере. Роль живых организмов в биосфере. Био</w:t>
        <w:softHyphen/>
        <w:t xml:space="preserve">масса Земли. </w:t>
      </w:r>
      <w:r>
        <w:rPr>
          <w:rFonts w:cs="Times New Roman" w:ascii="Times New Roman" w:hAnsi="Times New Roman"/>
          <w:iCs/>
          <w:sz w:val="24"/>
          <w:szCs w:val="24"/>
        </w:rPr>
        <w:t>Биологический круговорот ве</w:t>
        <w:softHyphen/>
        <w:t>ществ (на примере круговорота воды и углеро</w:t>
        <w:softHyphen/>
        <w:t>д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и человек. Глобальные экологические проблемы и пути их решения. Последствия деятель</w:t>
        <w:softHyphen/>
        <w:t>ности человека для окружающей среды. Правила поведения в природной среде. Охрана природы и ра</w:t>
        <w:softHyphen/>
        <w:t>циональное использование природных ресур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 (19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эволюционных идей </w:t>
      </w:r>
      <w:r>
        <w:rPr>
          <w:rFonts w:cs="Times New Roman" w:ascii="Times New Roman" w:hAnsi="Times New Roman"/>
          <w:i/>
          <w:iCs/>
          <w:sz w:val="24"/>
          <w:szCs w:val="24"/>
        </w:rPr>
        <w:t>(4 часа)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Эволюция. Креационизм, трансформизм, эволюционизм. Групповая и индиви</w:t>
        <w:softHyphen/>
        <w:t>дуальная изменчивость. Искусственный отбор. Борьба за существование. Естественный отбор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ременное эволюционное у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(8 часов)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Вид, популяция; их критерии. Генофонд. Движущие силы эволюции: мутацион</w:t>
        <w:softHyphen/>
        <w:t>ный процесс, популяционные волны, изоляция, ес</w:t>
        <w:softHyphen/>
        <w:t>тественный отбор. Движущий и стабилизирующий отбор. Способы и пути видо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схождение жизни на Земле </w:t>
      </w:r>
      <w:r>
        <w:rPr>
          <w:rFonts w:cs="Times New Roman" w:ascii="Times New Roman" w:hAnsi="Times New Roman"/>
          <w:i/>
          <w:iCs/>
          <w:sz w:val="24"/>
          <w:szCs w:val="24"/>
        </w:rPr>
        <w:t>(3 часа)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Теория Опарина — Холдейна. Химическая эволюция. Биологическая эволюция. Постепенное усложнение организации и приспособ</w:t>
        <w:softHyphen/>
        <w:t>ления к условиям внешней среды организмов в про</w:t>
        <w:softHyphen/>
        <w:t>цессе эволю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схождение человека </w:t>
      </w:r>
      <w:r>
        <w:rPr>
          <w:rFonts w:cs="Times New Roman" w:ascii="Times New Roman" w:hAnsi="Times New Roman"/>
          <w:i/>
          <w:iCs/>
          <w:sz w:val="24"/>
          <w:szCs w:val="24"/>
        </w:rPr>
        <w:t>(4 часа)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Происхождение человека. Ос</w:t>
        <w:softHyphen/>
        <w:t>новные этапы эволюции. Движущие силы антропо</w:t>
        <w:softHyphen/>
        <w:t>генеза. Человеческие расы, их единство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систем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11 часов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логические факторы </w:t>
      </w:r>
      <w:r>
        <w:rPr>
          <w:rFonts w:cs="Times New Roman" w:ascii="Times New Roman" w:hAnsi="Times New Roman"/>
          <w:i/>
          <w:iCs/>
          <w:sz w:val="24"/>
          <w:szCs w:val="24"/>
        </w:rPr>
        <w:t>(3 часа)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Экология. Внешняя среда. Эко</w:t>
        <w:softHyphen/>
        <w:t>логические факторы. Абиотические, биотические и антропогенные факторы. Паразитизм, хищничест</w:t>
        <w:softHyphen/>
        <w:t>во, конкуренция, симбиоз. Экологическая ниш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2 Структура экосистем </w:t>
      </w:r>
      <w:r>
        <w:rPr>
          <w:rFonts w:cs="Times New Roman" w:ascii="Times New Roman" w:hAnsi="Times New Roman"/>
          <w:i/>
          <w:iCs/>
          <w:sz w:val="24"/>
          <w:szCs w:val="24"/>
        </w:rPr>
        <w:t>(4 часа)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Экосистема, биогеоценоз, био</w:t>
        <w:softHyphen/>
        <w:t>ценоз, агроценоз. Продуценты, консументы, реду</w:t>
        <w:softHyphen/>
        <w:t>центы. Пищевые цепи и се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фера — глобальная экосистема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а)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Биосфера. Живое вещество, биогенное вещество, косное вещество, биокосное ве</w:t>
        <w:softHyphen/>
        <w:t>щество. Биомасса Земл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фера и челове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аса)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Глобальные экологические проблемы. Охрана природы. Рациональное природо</w:t>
        <w:softHyphen/>
        <w:t>пользование. Национальные парки, заповедники, заказники. Красная книга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1 час) </w:t>
      </w:r>
      <w:r>
        <w:rPr>
          <w:rFonts w:cs="Times New Roman" w:ascii="Times New Roman" w:hAnsi="Times New Roman"/>
          <w:sz w:val="24"/>
          <w:szCs w:val="24"/>
        </w:rPr>
        <w:t>Резерв времени —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устного ответа по биологи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, не систематизировано, фрагментарно, не всегда последовательн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и на один их поставленных вопрос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не усвоил материа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выполнения практических и лабораторных работ по биолог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ил цель опыта и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грамотно, логично описал наблюдения и сформ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требования к оценке «5», но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водил в условиях, не обеспечивающих достаточной точности измере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пущено два – три недочета или более одной грубой ошибки и одного недоч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проведен не полностью или в описании наблюдений из опыта ученик допустил неточности, выводы сделал неполны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пределил цель опыта; работу выполняет правильно не менее чем наполовину, однако объе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не выполнен совсем или выполнен неверно анализ погрешностей (9-11 классы)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ил самостоятельно цель опыта: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измерения, вычисления, наблюдения производились неправильн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биологии на базо</w:t>
        <w:softHyphen/>
        <w:t>вом уровне ученик должен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оложения </w:t>
      </w:r>
      <w:r>
        <w:rPr>
          <w:rFonts w:cs="Times New Roman" w:ascii="Times New Roman" w:hAnsi="Times New Roman"/>
          <w:sz w:val="24"/>
          <w:szCs w:val="24"/>
        </w:rPr>
        <w:t>биологических теорий (клеточная; эволюционная теория Ч. Дарвина); уче ния В. 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оение биологических объектов: </w:t>
      </w:r>
      <w:r>
        <w:rPr>
          <w:rFonts w:cs="Times New Roman" w:ascii="Times New Roman" w:hAnsi="Times New Roman"/>
          <w:sz w:val="24"/>
          <w:szCs w:val="24"/>
        </w:rPr>
        <w:t>клетки; генов и хромосом; вида и экосистем (структур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ущность биологических процессов: </w:t>
      </w:r>
      <w:r>
        <w:rPr>
          <w:rFonts w:cs="Times New Roman" w:ascii="Times New Roman" w:hAnsi="Times New Roman"/>
          <w:sz w:val="24"/>
          <w:szCs w:val="24"/>
        </w:rPr>
        <w:t>размно</w:t>
        <w:softHyphen/>
        <w:t>жение, оплодотворение, действие искусственного и естественного отбора, формирование приспособлен</w:t>
        <w:softHyphen/>
        <w:t>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клад выдающихся ученых </w:t>
      </w:r>
      <w:r>
        <w:rPr>
          <w:rFonts w:cs="Times New Roman" w:ascii="Times New Roman" w:hAnsi="Times New Roman"/>
          <w:sz w:val="24"/>
          <w:szCs w:val="24"/>
        </w:rPr>
        <w:t>в развитие био</w:t>
        <w:softHyphen/>
        <w:t>логической наук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ологическую терминологию и символику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</w:t>
        <w:softHyphen/>
        <w:t>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</w:t>
        <w:softHyphen/>
        <w:t>витие зародыша человека; влияние мутагенов на ор</w:t>
        <w:softHyphen/>
        <w:t>ганизм человека, экологических факторов на орга</w:t>
        <w:softHyphen/>
        <w:t>низмы; взаимосвязи организмов и окружающей сре</w:t>
        <w:softHyphen/>
        <w:t>ды; причины эволюции, изменяемости видов, нарушений развития организмов, наследственных заболеваний, мутаций, устойчивости и смены эко</w:t>
        <w:softHyphen/>
        <w:t>систем; необходимость сохранения многообразия ви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элементарные биологические задачи; составлять элементарные схемы скрещивания и схе</w:t>
        <w:softHyphen/>
        <w:t>мы переноса веществ и энергии в экосистемах (цепи питани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представителей видов по морфоло</w:t>
        <w:softHyphen/>
        <w:t>гическому критерию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среде обитания, источники мутагенов в окружающей сре</w:t>
        <w:softHyphen/>
        <w:t>де (косвенно), антропогенные изменения в экосисте</w:t>
        <w:softHyphen/>
        <w:t>мах своей мест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sz w:val="24"/>
          <w:szCs w:val="24"/>
        </w:rPr>
        <w:t>биологические объекты (тела жи</w:t>
        <w:softHyphen/>
        <w:t>вой и неживой природы по химическому составу, за</w:t>
        <w:softHyphen/>
        <w:t>родыши человека и других млекопитающих, при</w:t>
        <w:softHyphen/>
        <w:t>родные экосистемы и агроэкосистемы своей мест</w:t>
        <w:softHyphen/>
        <w:t>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</w:t>
        <w:softHyphen/>
        <w:t>потезы сущности жизни, происхождения жизни и человека, глобальные экологические проблемы и пути их решения, последствия собственной деятель</w:t>
        <w:softHyphen/>
        <w:t>ности в окружающей сред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</w:t>
        <w:softHyphen/>
        <w:t>ческих модел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</w:t>
        <w:softHyphen/>
        <w:t>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соблюдения мер профилактики отравлений, ви</w:t>
        <w:softHyphen/>
        <w:t>русных и других заболеваний, стрессов, вредных привычек (курение, алкоголизм, наркомания); пра</w:t>
        <w:softHyphen/>
        <w:t>вил поведения в природной сред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</w:t>
        <w:softHyphen/>
        <w:t>гих заболеваниях, отравлении пищевыми продукта</w:t>
        <w:softHyphen/>
        <w:t>ми;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</w:t>
        <w:softHyphen/>
        <w:t>ваний в области биотехнологии (клонирование, ис</w:t>
        <w:softHyphen/>
        <w:t>кусственное оплодотворение).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 и  дополнительная литерату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оглазов В.И., Агафонова И.Б., Захарова Е.Т. Общая биология. 10-11 классы: Учебник базового уровня. – М.: Дрофа, 2014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гафонова И.Б., Сивоглазов В.И., Котлевская Я.В. Рабочая тетрадь к учебнику «Общая биология. 10-11 классы» часть 2. – М.: Дрофа, - 2013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среднего (полного) общего образования по биологии 10 – 11 классы Базовый уровень Авторы: Агафонова И.Б. ,Сивоглазов В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злова Т.А. Общая биология. Базовый уровень.  10-11 классы: метод пособие к учебнику / В.И. Сивоглазова, И.Б. Агафоновой, Е.Т. Захаровой «Общая биология. Базовый уровень»  - М.: Дрофа, 2009 – 140с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менов А.В., Пименова И.Н. Биология. Дидактические материалы к разделу «Общая био</w:t>
        <w:softHyphen/>
        <w:t>логия». - М.: «Издательство НЦ ЭНАС», 2004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Электронных ресур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азета «Биология» и сайт для учителя «Я иду на урок биолог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llege.ru/biolog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ология в Открытом колледж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herba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erba: ботанический сервер Московского университет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od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ioDat: информационно-аналитический сайт о природе России и экологии;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2"/>
        <w:gridCol w:w="332"/>
        <w:gridCol w:w="2127"/>
        <w:gridCol w:w="496"/>
        <w:gridCol w:w="496"/>
        <w:gridCol w:w="3118"/>
        <w:gridCol w:w="3119"/>
        <w:gridCol w:w="567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лексические 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 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эволюционных и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биологии в додарвиновский период. Работа К. Линне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понятия гипотеза. Основные гипотезы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и жизни на Зем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. О вкладе Аристотеля, Линнея, Ламарка в биологию. Основные предпосылки теории Дарвина. Иметь общее представление о теории Ч. Дарв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давать определение понятия эволюции, узнавать выдающихся ученых (Линнея, Ламарка, Дарвина…) по портрет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волюция, креационизм, трансформизм, классификация, таксоны. Античные воззрения. Эпоха Возрождения: зарождение научной биологии. К. Линн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волюционная те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Б. Ламарка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волюция, эволюционная теория Ж.-Б. Ламарка, предпосылки возникновения теор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посылки </w:t>
            </w:r>
          </w:p>
          <w:p>
            <w:pPr>
              <w:pStyle w:val="Default"/>
              <w:rPr/>
            </w:pPr>
            <w:r>
              <w:rPr/>
              <w:t xml:space="preserve">возникнов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я Ч. Дарвина. Эволюционная те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Дарвина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волюционная палеонтология, определенная изменчивость, неопределенная изменчивость. Предпосылки возникновения учения Ч. Дарвина. </w:t>
            </w:r>
          </w:p>
          <w:p>
            <w:pPr>
              <w:pStyle w:val="Default"/>
              <w:rPr/>
            </w:pPr>
            <w:r>
              <w:rPr/>
              <w:t>Искусственный отбор, наследственная изменчивость, борьба за существование, естественный от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эволюционное 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. Крите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руктура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должен знать: Определения и понятия по теме. Основные критерии вида. Факторы эволюции. Особенности естественного и искусственного отборов. Формы борьбы за существование. Основные направления эволюции. Все типы видо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должен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 xml:space="preserve">водить примеры видов животных и растен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арактеризовать крит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и вида, отличать по</w:t>
              <w:softHyphen/>
              <w:t>нятия вида и популя</w:t>
              <w:softHyphen/>
              <w:t>ции. Перечислять ос</w:t>
              <w:softHyphen/>
              <w:t>новные виды прис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лений организмов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ужающей среде. Объяснять относитель</w:t>
              <w:softHyphen/>
              <w:t>ный характер при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ительных призна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авать опред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м: ароморфоз, идиоадаптации, общ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генерации, описывать проявление основных направлений эволю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понятия: дивергенция, конвергненция, параллелизм, необрат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. Подвид. Критерии вида, генофонд, популяция. Наличие видов-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йников, репродуктивная изоля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8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пуляция - </w:t>
            </w:r>
          </w:p>
          <w:p>
            <w:pPr>
              <w:pStyle w:val="Default"/>
              <w:rPr/>
            </w:pPr>
            <w:r>
              <w:rPr/>
              <w:t xml:space="preserve">структурная </w:t>
            </w:r>
          </w:p>
          <w:p>
            <w:pPr>
              <w:pStyle w:val="Default"/>
              <w:rPr/>
            </w:pPr>
            <w:r>
              <w:rPr/>
              <w:t xml:space="preserve">единица ви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эволюции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популяция, генофонд популяции. Объект: попу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8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кторы эволюции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ледственная изменчивость, мутации, популяционные волны, дрейф генов, изоляция. Движущие силы (факторы) эволюции, их влияние на генофонд популя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стественный </w:t>
            </w:r>
          </w:p>
          <w:p>
            <w:pPr>
              <w:pStyle w:val="Default"/>
              <w:rPr/>
            </w:pPr>
            <w:r>
              <w:rPr/>
              <w:t xml:space="preserve">отбор - главная движущ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 эволюции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рьба за существование, естественный отбор, движущий отбор, стабилизирующий отбор. Движущие силы (факторы) эволю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8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аптация организмов к условиям обитания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аптации и их многообразие, виды адаптации (морфологические, физиологические, поведенческие). Приспособленность организмов к конкретным условиям сре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ообразова-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как результат эволюции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ообразование, географическое видообразование, экологическое видообразование, гибридогенное видообразов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9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хранение </w:t>
            </w:r>
          </w:p>
          <w:p>
            <w:pPr>
              <w:pStyle w:val="Default"/>
              <w:rPr/>
            </w:pPr>
            <w:r>
              <w:rPr/>
              <w:t xml:space="preserve">многообразия </w:t>
            </w:r>
          </w:p>
          <w:p>
            <w:pPr>
              <w:pStyle w:val="Default"/>
              <w:rPr/>
            </w:pPr>
            <w:r>
              <w:rPr/>
              <w:t xml:space="preserve">видов как основа устойчивого разви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сферы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ческий прогресс, биологический регресс, генетическая эроз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вымирания видов (естественные, антропогенные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азательства эволюции </w:t>
            </w:r>
          </w:p>
          <w:p>
            <w:pPr>
              <w:pStyle w:val="Default"/>
              <w:rPr/>
            </w:pPr>
            <w:r>
              <w:rPr/>
              <w:t xml:space="preserve">органиче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а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итология, сравнительная морфология, палеонтология, эмбриология, биогеография. Прямые </w:t>
            </w:r>
          </w:p>
          <w:p>
            <w:pPr>
              <w:pStyle w:val="Default"/>
              <w:rPr/>
            </w:pPr>
            <w:r>
              <w:rPr/>
              <w:t xml:space="preserve">и косвенные доказательства эволюции. Закон К. Бэра о сходстве зародышей и эмбриональной </w:t>
            </w:r>
          </w:p>
          <w:p>
            <w:pPr>
              <w:pStyle w:val="Default"/>
              <w:rPr/>
            </w:pPr>
            <w:r>
              <w:rPr/>
              <w:t xml:space="preserve">дивергенции признаков. Биогенетический закон Мюллера и Гекке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по теме </w:t>
            </w:r>
          </w:p>
          <w:p>
            <w:pPr>
              <w:pStyle w:val="Default"/>
              <w:rPr/>
            </w:pPr>
            <w:r>
              <w:rPr/>
              <w:t xml:space="preserve">«Основ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мерности эволюции»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лученных знаний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ый</w:t>
            </w:r>
          </w:p>
        </w:tc>
      </w:tr>
      <w:tr>
        <w:trPr>
          <w:trHeight w:val="4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жизни на Зем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представлений </w:t>
            </w:r>
          </w:p>
          <w:p>
            <w:pPr>
              <w:pStyle w:val="Default"/>
              <w:rPr/>
            </w:pPr>
            <w:r>
              <w:rPr/>
              <w:t xml:space="preserve">о происхождении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емле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должен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е понятию гипотеза, на</w:t>
              <w:softHyphen/>
              <w:t>зывать этапы развития жизни. Давать опреде</w:t>
              <w:softHyphen/>
              <w:t>ления понятиям: автотрофы, гетеротрофы, аэробы, анаэробы, про</w:t>
              <w:softHyphen/>
              <w:t>кариоты, эукариоты. Описывать начальные этапы биологической эволюции. Приводить примеры ароморфозов у растений и животных в протерозое. Называть приспособления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й и животных в с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на сушу. Приводить примеры ароморфозов у расте</w:t>
              <w:softHyphen/>
              <w:t>ний в мезозое, идиоадаптаций у растений и животных кайноз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изм, идеализм, креационизм. </w:t>
            </w:r>
          </w:p>
          <w:p>
            <w:pPr>
              <w:pStyle w:val="Default"/>
              <w:rPr/>
            </w:pPr>
            <w:r>
              <w:rPr/>
              <w:t xml:space="preserve">Гипотезы происхождения жизни. Отличительные признаки живого. </w:t>
            </w:r>
          </w:p>
          <w:p>
            <w:pPr>
              <w:pStyle w:val="Default"/>
              <w:rPr/>
            </w:pPr>
            <w:r>
              <w:rPr/>
              <w:t xml:space="preserve">Самозарождение жизни, стационарное состояни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сперм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7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ременные </w:t>
            </w:r>
          </w:p>
          <w:p>
            <w:pPr>
              <w:pStyle w:val="Default"/>
              <w:rPr/>
            </w:pPr>
            <w:r>
              <w:rPr/>
              <w:t xml:space="preserve">представления </w:t>
            </w:r>
          </w:p>
          <w:p>
            <w:pPr>
              <w:pStyle w:val="Default"/>
              <w:rPr/>
            </w:pPr>
            <w:r>
              <w:rPr/>
              <w:t xml:space="preserve">о возникновении жизни на Земле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биогенез, биогенез, коацерваты. Теории абиогенеза и биогенеза, биохимической эволюции. Основные труды С. Миллера и А. И. Опари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10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жизни на Земл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ческая эволюция, зоны: криптозой, или докембрий, фанерозой. Эры: архей, протерозой, палеозой, мезозой, кайнозой. </w:t>
            </w:r>
          </w:p>
          <w:p>
            <w:pPr>
              <w:pStyle w:val="Default"/>
              <w:rPr/>
            </w:pPr>
            <w:r>
              <w:rPr/>
              <w:t xml:space="preserve">Развитие жизни в архее, протерозое, палеозое, мезозое, кайнозое. Усложнение живых организмов в процессе эволю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ипотезы о происхож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должен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ям: антрополо</w:t>
              <w:softHyphen/>
              <w:t>гия, антропогенез, определять принадле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человека к к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 млекопитающие, о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ду прим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человек - биосоциальное существо; характеризовать биологические и социальные особенности представителей каждой стадии эволюции человека. Доказы</w:t>
              <w:softHyphen/>
              <w:t>вать единство челове</w:t>
              <w:softHyphen/>
              <w:t>ческих р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миниды, понгиды рама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. </w:t>
            </w:r>
          </w:p>
          <w:p>
            <w:pPr>
              <w:pStyle w:val="Default"/>
              <w:rPr/>
            </w:pPr>
            <w:r>
              <w:rPr/>
              <w:t xml:space="preserve">Антропогенез, история вопроса об антропогенез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9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ение </w:t>
            </w:r>
          </w:p>
          <w:p>
            <w:pPr>
              <w:pStyle w:val="Default"/>
              <w:rPr/>
            </w:pPr>
            <w:r>
              <w:rPr/>
              <w:t xml:space="preserve">челове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истеме животного мира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тропогенез, атавизмы, рудименты, примеры рудиментов и атавизм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этапы эволю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а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стралопитек, питек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, синантроп. неандерта</w:t>
              <w:softHyphen/>
              <w:t>лец, кроманьо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9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ове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ы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ы, нации, расиз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по тем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исхождение жизни на земле. Происхождение человека»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лученных знаний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ый</w:t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 Эко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фак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м </w:t>
            </w:r>
          </w:p>
          <w:p>
            <w:pPr>
              <w:pStyle w:val="Default"/>
              <w:rPr/>
            </w:pPr>
            <w:r>
              <w:rPr/>
              <w:t xml:space="preserve">и среда. Эколог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Ученик должен знать </w:t>
            </w:r>
            <w:r>
              <w:rPr/>
              <w:t xml:space="preserve">задачи экологии; экологические факторы (основные абиотические факторы).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Ученик должен уметь: </w:t>
            </w:r>
            <w:r>
              <w:rPr/>
              <w:t xml:space="preserve">обосновывать роль экологии в решении практических задач; объяснять взаимосвязь организмов и окружающей среды: биологическое действие экологических факторов на организмы. Выявлять действие местных абиотических факторов на живые организмы; оценивать практическое значение ограничивающего фактора; объяснять </w:t>
            </w:r>
          </w:p>
          <w:p>
            <w:pPr>
              <w:pStyle w:val="Default"/>
              <w:rPr/>
            </w:pPr>
            <w:r>
              <w:rPr/>
              <w:t xml:space="preserve">взаимосвязь организмов и окружающей среды: закономерности действия абиотических факторов на организмы. Характеризовать основные типы взаимоотношений организмов; объяснять механизм влияния взаимоотношений на формирование биологического разнообразия и равновесия в экосистем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я, среда обитания, экосистема, экологические факторы: абиотические, биотические, антропогенные. Ограничивающий фактор. Экологическая ниша. Закон минимума К. Либих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биотическ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 среды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биотические факторы, группы факторов (климатические, эдафогенные, орографические, химические), биологические ритмы, фотопериодиз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8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тические </w:t>
            </w:r>
          </w:p>
          <w:p>
            <w:pPr>
              <w:pStyle w:val="Default"/>
              <w:rPr/>
            </w:pPr>
            <w:r>
              <w:rPr/>
              <w:t xml:space="preserve">факторы среды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тические факторы, хищничество, паразитизм, нейтрализм, конкуренция, мутуализм, комменсализм, антропогенный факто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эк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систем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Ученик должен знать </w:t>
            </w:r>
            <w:r>
              <w:rPr/>
              <w:t xml:space="preserve">компоненты пространственной и экологической структуры экосистемы.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Ученик должен уметь: </w:t>
            </w:r>
            <w:r>
              <w:rPr/>
              <w:t xml:space="preserve">характеризовать компоненты пространственной и экологической структуры экосистемы; описывать структуру экосистемы. Описывать структуру экосистемы; характеризовать компоненты пространственной и экологической структуры экосистемы; составлять схемы передачи вещества и энергии (цепей питания); использовать правило 10 % для расчета потребности организма в веществе. Объяснять причины устойчивости экосистем, причины смены экосистем, необходимость сохранения многообразия видов; описывать этапы смены экосистем; выявлять изменения в экосистемах; решать простейшие экологические задач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ценоз, биогеоценоз, экосистема, биотоп, зооценоз, фитоценоз, микробиоценоз. Продуценты, консументы, редуцен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щевые связи. Круговорот веществ </w:t>
            </w:r>
          </w:p>
          <w:p>
            <w:pPr>
              <w:pStyle w:val="Default"/>
              <w:rPr/>
            </w:pPr>
            <w:r>
              <w:rPr/>
              <w:t xml:space="preserve">и энер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экосистемах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щевые, или трофические, связи, сети. Пищевые цепи: пастбищная и детритная. Трофические уровни. Экологическая пирамида. </w:t>
            </w:r>
          </w:p>
          <w:p>
            <w:pPr>
              <w:pStyle w:val="Default"/>
              <w:rPr/>
            </w:pPr>
            <w:r>
              <w:rPr/>
              <w:t xml:space="preserve">Круговорот веществ </w:t>
            </w:r>
          </w:p>
          <w:p>
            <w:pPr>
              <w:pStyle w:val="Default"/>
              <w:rPr/>
            </w:pPr>
            <w:r>
              <w:rPr/>
              <w:t xml:space="preserve">и превращение энергии в экосистем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чины устойчив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мены экосистем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намическое равновесие. Смена популяций различных видов. Этапы смены экосист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>
          <w:trHeight w:val="8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ияние чело-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а на экосистемы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боригенные виды, агроценозы, виды агроценозов, структура, отличия агроценозов от биогеоценоз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а - глобальная эко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сфера - </w:t>
            </w:r>
          </w:p>
          <w:p>
            <w:pPr>
              <w:pStyle w:val="Default"/>
              <w:rPr/>
            </w:pPr>
            <w:r>
              <w:rPr/>
              <w:t xml:space="preserve">глоб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система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Ученик должен знать </w:t>
            </w:r>
            <w:r>
              <w:rPr/>
              <w:t xml:space="preserve">структурные компоненты и свойства биосферы; границы биосферы и факторы, их обусловливающие.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Ученик должен уметь: </w:t>
            </w:r>
            <w:r>
              <w:rPr/>
              <w:t xml:space="preserve">характеризовать живое, биокосное и косное вещество биосферы, распределение биомассы на земном шаре. Описывать биохимические циклы воды, углерода, проявление физико-химического воздействия организмов на среду; характеризовать сущность и значение круговорота веществ </w:t>
            </w:r>
          </w:p>
          <w:p>
            <w:pPr>
              <w:pStyle w:val="Default"/>
              <w:rPr>
                <w:b/>
                <w:b/>
                <w:bCs/>
                <w:spacing w:val="-4"/>
              </w:rPr>
            </w:pPr>
            <w:r>
              <w:rPr/>
              <w:t xml:space="preserve">и превращения энерг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сфера, биогенное вещество, живое вещество. Биомасса. Косное вещество. Биокосное вещество. Учение В. И. Вернадского о биосфер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ь живых </w:t>
            </w:r>
          </w:p>
          <w:p>
            <w:pPr>
              <w:pStyle w:val="Default"/>
              <w:rPr/>
            </w:pPr>
            <w:r>
              <w:rPr/>
              <w:t xml:space="preserve">организ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биосфере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оворот веществ и элементов. Ноосфе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осфе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а и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сфе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человек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Ученик должен уметь: </w:t>
            </w:r>
            <w:r>
              <w:rPr/>
              <w:t xml:space="preserve">приводить примеры прямого и косвенного воздействия человека на живую природу, находить и систематизировать информацию о последствиях деятельности людей для биосферы в целом; предлагать пути преодоления экологического кризиса. Характеризовать причины и последствия современных глобальных экологических проблем; анализировать и оценивать глобальные экологические проблемы и пути их решения; обосновывать необходимость разработки принципов рационального природопользов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тропогенные факторы, виды антропогенных факторов, их воздействие на биосфе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экологические проблемы современности, пути их решения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ельно допустимая концентрация (ПДК). Глобальные экологические проблемы: кислотные дожди, парниковый эффект, смог, озоновые дыры, перерасход воды, просадка грунта, эрозия поч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6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по теме «Экосистемы»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лученных знаний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вый</w:t>
            </w:r>
          </w:p>
        </w:tc>
      </w:tr>
      <w:tr>
        <w:trPr>
          <w:trHeight w:val="1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ь биологии в будущем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Ученик должен уметь: </w:t>
            </w:r>
            <w:r>
              <w:rPr/>
              <w:t xml:space="preserve">оценивать последствия деятельности человека для биосферы, их зависимость от его отношения к природе; характеризовать роль международного сотрудничества в решении экологических проблем человечест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ойчивое развитие. Экологические проблемы России. Сфера жизни человека как фактор здоровь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6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io.1september.ru/" TargetMode="External"/><Relationship Id="rId5" Type="http://schemas.openxmlformats.org/officeDocument/2006/relationships/hyperlink" Target="http://www.college.ru/biology" TargetMode="External"/><Relationship Id="rId6" Type="http://schemas.openxmlformats.org/officeDocument/2006/relationships/hyperlink" Target="http://www.herba.msu.ru/" TargetMode="External"/><Relationship Id="rId7" Type="http://schemas.openxmlformats.org/officeDocument/2006/relationships/hyperlink" Target="http://www.bioda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7:00Z</dcterms:created>
  <dc:creator>NASTYA</dc:creator>
  <dc:description/>
  <cp:keywords/>
  <dc:language>en-US</dc:language>
  <cp:lastModifiedBy>NASTYA</cp:lastModifiedBy>
  <dcterms:modified xsi:type="dcterms:W3CDTF">2014-11-04T13:32:00Z</dcterms:modified>
  <cp:revision>4</cp:revision>
  <dc:subject/>
  <dc:title/>
</cp:coreProperties>
</file>