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4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родителями (законными представител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часть, которая включае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 Мой мир» - помещается информация, которая важна и интересна для ученика ( «Мое имя», «Моя семья», «Мои увлечения», «Моя школа»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я учеба» 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е творчество» - в этот раздел помещаются творческие работы учащихся: рисунки, сказки, стихи, сочинения, фотографии изделий, фото с выступлений, доклады, рефераты  и 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Я в коллективе» - фото и краткие отзывы учащегося о событиях в классе, о внеуроч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 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 - заполняется классным руководителем и содержит советы и рекомендации учащемуся;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мплектования и оценивания Портфол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ртфолио в процессе его комплектования  представлен папкой, в которой сосредоточена документация, отражающая результаты индивидуальных учебных достижений шк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ртфолио учащихся отслеживается классным руководителем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9 и перед последним звонком в 11 классе  класса классный руководитель вместе с учащимися и их родителями организует выставку или иной вид презентации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7:00Z</dcterms:created>
  <dc:creator>user</dc:creator>
  <dc:description/>
  <dc:language>en-US</dc:language>
  <cp:lastModifiedBy>user</cp:lastModifiedBy>
  <dcterms:modified xsi:type="dcterms:W3CDTF">2014-11-05T06:54:00Z</dcterms:modified>
  <cp:revision>1</cp:revision>
  <dc:subject/>
  <dc:title/>
</cp:coreProperties>
</file>