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916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710" cy="898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98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710" cy="898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98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2 класса разработана в соответствии с требованиями федерального государственного образовательного стандарта начального общего образования; с рекомендациями авторской программы: Кузовлев В.П., Лапа Н.М., Перегудова Э.Ш. «Английский язык» 2-4 классы, изд-во «Просвещение» 2011 г.; с учётом планируемых результатов начального общего образования и программой формирования универсальных учебных действий у учащихся, отражённых в основоной образовательной программе начального общего образования МКОУ «Прибойновская СОШ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240" w:before="0" w:after="0"/>
        <w:ind w:left="301" w:right="20" w:hanging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го представления о роли и значимости АЯ в жизни современного человека и поликультурного мира, при</w:t>
        <w:softHyphen/>
        <w:t>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идентичности, чувства патриотизма и гордости за свой народ, свой край, свою страну и осознание своей этни</w:t>
        <w:softHyphen/>
        <w:t>ческой и национальной принадлежности через изучение язы</w:t>
        <w:softHyphen/>
        <w:t>ков и культур, общепринятых человеческих и базовых нацио</w:t>
        <w:softHyphen/>
        <w:t>нальных це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</w:t>
        <w:softHyphen/>
        <w:t>ников, выражать своё отношение к происходящему, обосно</w:t>
        <w:softHyphen/>
        <w:t>вывать собственное мнение, что будет способствовать их даль</w:t>
        <w:softHyphen/>
        <w:t>нейшей социализации и воспитанию граждан Ро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й коммуникативной компетенции, то есть спо</w:t>
        <w:softHyphen/>
        <w:t>собности и готовности общаться с носителями языка на уров</w:t>
        <w:softHyphen/>
        <w:t>не своих речевых возможностей и потребностей в разных фор</w:t>
        <w:softHyphen/>
        <w:t>мах: устной (говорение и аудирование) и письменной (чтение и письмо). У учащихся расширится лингвистический круго</w:t>
        <w:softHyphen/>
        <w:t>зор, они получат общее представление о строе изучаемого язы</w:t>
        <w:softHyphen/>
        <w:t>ка и его основных отличиях от родн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hanging="30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коммуникативной культуры. Учащиеся научатся ста</w:t>
        <w:softHyphen/>
        <w:t>вить и решать коммуникативные задачи, адекватно использо</w:t>
        <w:softHyphen/>
        <w:t>вать имеющиеся речевые и неречевые средства общения, со</w:t>
        <w:softHyphen/>
        <w:t>блюдать речевой этикет, быть вежливыми и доброжелатель</w:t>
        <w:softHyphen/>
        <w:t>ными речевыми партнёр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right="40" w:hanging="30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го отношения к чужой (иной) культуре через зна</w:t>
        <w:softHyphen/>
        <w:t>комство с детским пластом культуры страны (стран) изучае</w:t>
        <w:softHyphen/>
        <w:t>м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right="40" w:hanging="3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глубокого осознания особенностей культуры своего на</w:t>
        <w:softHyphen/>
        <w:t>р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right="40" w:hanging="30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представлять в элементарной форме на АЯ род</w:t>
        <w:softHyphen/>
        <w:t>ную культуру в письменной и устной формах общ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01" w:hanging="3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Style16"/>
        <w:spacing w:lineRule="auto" w:line="240" w:before="120" w:after="120"/>
        <w:ind w:left="301" w:hanging="301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курса предмета в учебном плане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на английский язык отводится 204-210 уч. часов из расчета по 34-35 учебных недель в году. На 2 класс приходится соответственно 68-70 уч. часов.</w:t>
      </w:r>
    </w:p>
    <w:p>
      <w:pPr>
        <w:pStyle w:val="Style16"/>
        <w:spacing w:lineRule="auto" w:line="240" w:before="120" w:after="120"/>
        <w:ind w:left="301" w:hanging="301"/>
        <w:contextualSpacing w:val="fals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анная рабочая программа создана на основе современной на</w:t>
        <w:softHyphen/>
        <w:t>учной концепции иноязычного образования «Развитие индиви</w:t>
        <w:softHyphen/>
        <w:t>дуальности в диалоге культур», разработанной Е. И. Пассовым (М.: Просвещение, 2000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огласно данной концепции процесс, в котором оказывается учащийся, рассматривается как процесс иноязычного образова</w:t>
        <w:softHyphen/>
        <w:t>ния. Иноязычное образование выступает в качестве средства до</w:t>
        <w:softHyphen/>
        <w:t>стижения конечной цели — развитие учащегося как индивиду</w:t>
        <w:softHyphen/>
        <w:t>альности, готовой и способной вести диалог культур. Начальное общее образование закладывает основы этой готовности и спо</w:t>
        <w:softHyphen/>
        <w:t>собности. Процесс иноязычного образования включает в себя че</w:t>
        <w:softHyphen/>
        <w:t>тыре взаимосвязанных и взаимообусловленных аспект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познание, которое нацелено на овладение культуроведческим содержанием (знание иностранной культуры и умение ис</w:t>
        <w:softHyphen/>
        <w:t>пользовать ее в диалоге с родной культурой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развитие, которое нацелено на овладение психологическим содержанием (способности к познавательной, преобразователь</w:t>
        <w:softHyphen/>
        <w:t>ной, эмоционально-оценочной деятельности, развитие языко</w:t>
        <w:softHyphen/>
        <w:t>вых способностей, психических функций и мыслительных опе</w:t>
        <w:softHyphen/>
        <w:t>раций, развитие мотивационной сферы, формирование спе</w:t>
        <w:softHyphen/>
        <w:t>циальных учебных умений и универсальных учебных действий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i/>
          <w:i/>
          <w:iCs/>
          <w:sz w:val="23"/>
          <w:szCs w:val="23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3"/>
          <w:szCs w:val="23"/>
          <w:lang w:eastAsia="ru-RU"/>
        </w:rPr>
        <w:t>воспитание</w:t>
      </w: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, которое нацелено на овладение педагогическим содержанием, то есть духовными ценностями родной и миро</w:t>
        <w:softHyphen/>
        <w:t>вой культур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учение, которое нацелено на овладение социальным содержа</w:t>
        <w:softHyphen/>
      </w:r>
      <w:r>
        <w:rPr>
          <w:rFonts w:eastAsia="Times New Roman" w:cs="Bookman Old Style" w:ascii="Bookman Old Style" w:hAnsi="Bookman Old Style"/>
          <w:i/>
          <w:sz w:val="21"/>
          <w:szCs w:val="21"/>
          <w:lang w:eastAsia="ru-RU"/>
        </w:rPr>
        <w:t>нием, социальным в том смысле, что речевые умения (говоре</w:t>
        <w:softHyphen/>
        <w:t>ние, чтение, аудирование, письмо) усваиваются как сре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щен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одержание образовательной дисциплины «Иностранный язык» составляет иноязычная культура как интегративная духов</w:t>
        <w:softHyphen/>
        <w:t>ная сущность, присваиваемая учащимся в процессе функциони</w:t>
        <w:softHyphen/>
        <w:t>рования всех четырех аспектов иноязычного образования — по</w:t>
        <w:softHyphen/>
        <w:t>знавательного, развивающего, воспитательного, учеб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едущими на начальной ступени являютс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развивающий и воспитательный аспекты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, которые опираются на познаватель</w:t>
        <w:softHyphen/>
        <w:t>ный и учебный. Это оказывается возможным благодаря опреде</w:t>
        <w:softHyphen/>
        <w:t>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</w:t>
        <w:softHyphen/>
        <w:t>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</w:t>
        <w:softHyphen/>
        <w:t>нальным воспитательным иде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ультура как система ценностей является содержанием образования. Овладевая ей, ученик становится человеком ду</w:t>
        <w:softHyphen/>
        <w:t>хов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владение фактами чужой культуры происходит в процессе их постоянного диалога с родной культурой, благодаря чему повы</w:t>
        <w:softHyphen/>
        <w:t>шается статус ученика как субъекта родной культуры, воспиты</w:t>
        <w:softHyphen/>
        <w:t>вается чувство патриотизма, формируется гражданин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данном курсе реализуются основные методические прин</w:t>
        <w:softHyphen/>
        <w:t>ципы коммуникативного иноязычного образовани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овладения иноязычной культурой через общени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комплексност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речемыслительной активности и самостоятельност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индивидуализации процесса образован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функциональност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ситуативност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новизн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ое содержание реч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воспитательном, развивающем, познавательном (социокультурном) и учебном ас</w:t>
        <w:softHyphen/>
        <w:t>пектах иноязычной культуры. По темам в 2 классе предметное содержание речи рас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Я и моя семь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5 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Я и мои друзь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друзья, что умеют делать. Совместные игры, любимые занятия. Знакомство со сверстниками и взрослыми, приветствие, прощание. (13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ир моих увлечений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 песни. Любимые игры и занятия. Зимние и летние виды спорта, занятия различными видами спорта. (9 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ир вокруг мен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 питомцы. Любимые животные. Что умеют делать животные. (1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Погода. Времена года. Путешестви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транспорта. (2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Страна/страны изучаемого языка и родная страна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континентов, стран и городов. Описание местности. Достопримечательности: скульптуры сказочных героев. 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 Коренные американцы и предметы их быта. (15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Литературные произведения, анимационные фильмы и телевизионные передачи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Содержание воспитательного асп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нностные ориенти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содержание, главным обра</w:t>
        <w:softHyphen/>
        <w:t>зом воспитательного аспекта. В предлагаемом курсе воспитание связано с культурой и понимается как процесс обогащения и совер</w:t>
        <w:softHyphen/>
        <w:t>шенствования духовного мира учащегося через познание и пони</w:t>
        <w:softHyphen/>
        <w:t>мание новой культуры. Факты культуры становятся для учащегося ценностью, то есть приобретают социальное, человеческое и куль</w:t>
        <w:softHyphen/>
        <w:t>турное значение, становятся ориентирами деятельности и пове</w:t>
        <w:softHyphen/>
        <w:t>дения, связываются с познавательными и волевыми аспектами его индивидуальности, определяют ею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exact" w:line="301" w:before="0" w:after="0"/>
        <w:ind w:left="40" w:right="20"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чи связанным с культурой, основанный на ней, воспита</w:t>
        <w:softHyphen/>
        <w:t>тельный аспект вытекает из сущности коммуникативной техноло</w:t>
        <w:softHyphen/>
        <w:t>гии, которая основана на системе функционально взаимообуслов</w:t>
        <w:softHyphen/>
        <w:t>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ги, функциональности и новизны. Все эти принципы несут в атмосфере иноязычного общения воспитательный заряд и поэто</w:t>
        <w:softHyphen/>
        <w:t>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потенциал реализуется через культуроведческое содержание используемых материалов. Кроме того, учитель не</w:t>
        <w:softHyphen/>
        <w:t>сёт в себе содержание образования, и именно это культурное, духов</w:t>
        <w:softHyphen/>
        <w:t>ное содержание становится одним из главных компонентов обра</w:t>
        <w:softHyphen/>
        <w:t>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</w:t>
        <w:softHyphen/>
        <w:t xml:space="preserve">вует идеалу образования - человеку духовном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rali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и ценностные основы воспитания и социализации учащихся в 3 классе представлены следующим образо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bookmark0"/>
      <w:r>
        <w:rPr>
          <w:rFonts w:eastAsia="Batang;바탕" w:cs="Times New Roman" w:ascii="Times New Roman" w:hAnsi="Times New Roman"/>
          <w:bCs/>
          <w:i/>
          <w:spacing w:val="-10"/>
          <w:sz w:val="24"/>
          <w:szCs w:val="24"/>
          <w:lang w:eastAsia="ru-RU"/>
        </w:rPr>
        <w:t>1. Воспитание гражданственности, патриотиз</w:t>
        <w:softHyphen/>
        <w:t>ма, уважения к правам, свободам и обязаннос</w:t>
        <w:softHyphen/>
        <w:t>тям человека.</w:t>
      </w:r>
      <w:bookmarkEnd w:id="0"/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spacing w:val="-1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 xml:space="preserve"> любовь к России, к своему народу, к своей малой родине; любовь к родному языку; за</w:t>
        <w:softHyphen/>
        <w:t>кон и правопорядок; свобода и ответств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школе, к своей малой родине (своему селу, городу), народу, России; уважительное отношение к родному языку; осознание своей культуры через контекст культуры англоязычных стран; стремление достойно представлять родную культуру;  знание правил поведения в классе, школе, дома; отрицательное отношение к нарушениям порядка в классе, школе, к невыполнению человеком свои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2. Воспитаний нравственных чувств и этичес</w:t>
        <w:softHyphen/>
        <w:t>кого 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равственный выбор; справедливость; милосердие; честь, достоинство; любовь; почита</w:t>
        <w:softHyphen/>
        <w:t>ние родителей; забота о старших и младших.</w:t>
      </w:r>
    </w:p>
    <w:p>
      <w:pPr>
        <w:pStyle w:val="Style17"/>
        <w:widowControl/>
        <w:ind w:firstLine="567"/>
        <w:jc w:val="both"/>
        <w:textAlignment w:val="baseline"/>
        <w:rPr>
          <w:rFonts w:eastAsia="Batang;바탕"/>
          <w:szCs w:val="24"/>
        </w:rPr>
      </w:pPr>
      <w:r>
        <w:rPr>
          <w:rFonts w:eastAsia="Batang;바탕"/>
          <w:i/>
          <w:szCs w:val="24"/>
        </w:rPr>
        <w:t xml:space="preserve">Задачи: </w:t>
      </w:r>
      <w:r>
        <w:rPr>
          <w:szCs w:val="24"/>
        </w:rPr>
        <w:t>элементарные представления о моральных нормах и правилах нравственного поведения; 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 почтительное отношение к родителям и другим членам своей семьи;  уважительное отношение к старшим; доброжелательное отношение к сверстникам и младшим; представление о дружбе и друзьях; внимательное отношение к друзьям, их интересам и увлечениям; установление дружеских взаимоотношений в коллективе, основанных на взаимопомощи и взаимной поддержке; этические чувства: доброжелательность, эмоционально-нравственная отзывчивость, понимание и сопереживание чувствам других людей; стремление иметь собственное мнение; знание правил вежливого поведения, культуры речи, умение пользоваться «волшебными» словами;  вежливое, доброжелательное отношение к другим участникам учебной и игр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3. Воспитание трудолюбия, творческого отно</w:t>
        <w:softHyphen/>
        <w:t xml:space="preserve">шения к учению, труду,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трудолюбие; творчество; познание; целеустремлённость; настойчивость в достижении ц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 первоначальные навыки коллективной учебной деятельности, в том числе при разработке и реализации творческих проектов; элементарные представления о роли знаний в жизни человека; расширение познавательных потребностей; умение проявлять дисциплинированность, последовательность и настойчивость в выполнении учебных и учебно-трудовых заданий; бережное отношение к результатам своего труда, труда других людей, к школьному имуществу, учебникам, личным вещам; 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4. Формирование ценностного отношения к здоровью и здоровому образу жизни.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доровье физическое; здоровье соци</w:t>
        <w:softHyphen/>
        <w:t>альное (здоровье членов семьи и школьного кол</w:t>
        <w:softHyphen/>
        <w:t>лектива); активный,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важности физической культуры и спорта для здоровья человека; знание и выполнение санитарно-гигиенических правил, соблюдение здоровьесберегающего режима дня; интерес к прогулкам на природе, подвижным играм, участию в спортивных соревнованиях; </w:t>
      </w:r>
      <w:r>
        <w:rPr>
          <w:rFonts w:cs="Times New Roman" w:ascii="Times New Roman" w:hAnsi="Times New Roman"/>
          <w:b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здоровом образе жизни и полезном времяпрепров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5. Воспитание ценностного отношения к при</w:t>
        <w:softHyphen/>
        <w:t>роде, окружающей среде (экологическое вос</w:t>
        <w:softHyphen/>
        <w:t>пит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жизнь; родная земля; окружающий мир; эколог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и ценностного отношения к природе; бережное отношение к животным, домашним питом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6. Воспитание ценностного отношения к пре</w:t>
        <w:softHyphen/>
        <w:t>красному, формирование представлений об эс</w:t>
        <w:softHyphen/>
        <w:t>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красота; гармония; духовный мир че</w:t>
        <w:softHyphen/>
        <w:t>ловека; художественное творче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красоту природы, труда и творчества; интерес к чтению, произведениям искусства, детским спектаклям, концертам, выставкам;  интерес к занятиям художественным творчеством; стремление творчески выражать себя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7. Воспитание уважения к культуре народов англоязычны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культура и язык народов англоязыч</w:t>
        <w:softHyphen/>
        <w:t>ных стран; толерантность; нтернационализ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иностранному языку и культуре народов англоязычных стран; элементарные представления о художественных и эстетических ценностях чужой культуры; стремление понимать образ жизни зарубежных сверстников; уважительное отношение к особенностям образа жизни зарубежных сверстников; уважительное отношение к чужому мнению; потребность и способность представлять культуру родной страны; участвовать в межкультурной коммуникации: принимать решения, давать оценки, уважительно относиться к собеседнику, его м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держание воспитательного аспекта имеет и другой, деятельностный, план: его составляют те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средства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различной направленности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(письменно зафиксированные монологические выска</w:t>
        <w:softHyphen/>
        <w:t xml:space="preserve">зывания, диалоги, художественные тексты, стихи, песни, по-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оворки, пословицы и т. п.), дающие элементарные представ- -; ления о моральных нормах и правилах нравственного пове</w:t>
        <w:softHyphen/>
        <w:t>дения, об этических нормах взаимоотношений в семье, классе, \ школе, а также между носителями разных культур, формирую- щие представления о дружбе, доброте и других нравственных категор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(образцы детского фольклора в том числе) и упражнения (задания), способствующие воспитанию у учащихся ценност</w:t>
        <w:softHyphen/>
        <w:t>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, воспитывающие любовь к природе, к представителям животного и растительного мира России и других стран, уча</w:t>
        <w:softHyphen/>
        <w:t>щие заботливому отношению к животны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пражнения (задания), с помощью которых у учащихся фор- I мируется элементарное представление о моральных нормах, пра</w:t>
        <w:softHyphen/>
        <w:t>вилах нравственного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рубрика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ultur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ot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ясняющая особенности межкультур</w:t>
        <w:softHyphen/>
        <w:t>ного общения с точки зрения нравственно-этических нор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пражнения креативного характера (под рубрикой 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Frie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)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 др., способствующие развитию воображения, побуждающие уча</w:t>
        <w:softHyphen/>
        <w:t>щихся к творческой деятельности (рисование, раскрашивание, создание собственной книги и т. д.)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задания под рубрикой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D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Projec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овлекающие младших | школьников в творческую деятельность на разных этапах изуче- | ния учебного материала, воспитывающие отношение к учёбе ка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ворческой деятельности, развивающие умение видеть красоту в труде, в творчестве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казочные персонажи, на примере поступков и черт характера ко</w:t>
        <w:softHyphen/>
        <w:t>торых учащиеся учатся различать хорошие и плохие поступки, ана</w:t>
        <w:softHyphen/>
        <w:t>лизировать нравственную сторону собственных поступков и т. д.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26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ллюстративная наглядность, знакомящая учащихся с лучши</w:t>
        <w:softHyphen/>
        <w:t>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оспитательные цели, чётко сформулированные к каждому цик</w:t>
        <w:softHyphen/>
        <w:t>лу и к каждому уроку, сопровождаемые подробными методически</w:t>
        <w:softHyphen/>
        <w:t>ми рекомендациями в Книге для учи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ведение учителя на уроке согласно методическим рекоменда</w:t>
        <w:softHyphen/>
        <w:t>циям в Книге для учителя, раскрывающим нравственно-этичес- кий потенциал текстов и упражнений.</w:t>
      </w:r>
    </w:p>
    <w:p>
      <w:pPr>
        <w:pStyle w:val="Normal"/>
        <w:tabs>
          <w:tab w:val="clear" w:pos="709"/>
          <w:tab w:val="left" w:pos="4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риада «материалы — технология — учитель» является залогом успешной реализации воспитательного аспекта, то есть овладения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развивающего асп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ущность развивающего аспекта иноязычной культуры (ИК) заключается в том, что он направлен на развитие в индивидуаль</w:t>
        <w:softHyphen/>
        <w:t>ности ученика (как индивида, субъекта деятельности, личности) таких её свойств, сторон, механизмов, котчарые играют наиболее важную роль для процессов познания, воспитания и учения, а сле</w:t>
        <w:softHyphen/>
        <w:t>довательно, и для становления индивидуальности и превращения её в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hom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morali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азвивающий аспект обучения И 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держание развивающего аспекта И К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1. Формирование положительного отношения к учебно</w:t>
        <w:softHyphen/>
        <w:t>му предмету и устойчивой мотивации к дальнейшему изу</w:t>
        <w:softHyphen/>
        <w:t>чению ИЯ.</w:t>
      </w:r>
    </w:p>
    <w:p>
      <w:pPr>
        <w:pStyle w:val="Normal"/>
        <w:spacing w:lineRule="exact" w:line="253" w:before="0" w:after="0"/>
        <w:ind w:left="40" w:right="4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Линия УМК «Английский язык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знавательной мотивации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«Культура через язык, язык через культуру», которая заключается в том, что сначала всегда предъявляется факт культу</w:t>
        <w:softHyphen/>
        <w:t>ры. На нём основано всё содержание урока. На его основе происхо</w:t>
        <w:softHyphen/>
        <w:t>дит овладение языком. На него опираются и развитие, и воспита</w:t>
        <w:softHyphen/>
        <w:t>ние. В процессе речевой деятельности ученик не просто знакомит</w:t>
        <w:softHyphen/>
        <w:t>ся с фактом культуры, а глубже познаёт его, чувствует и понимает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аспектные упражнения. Полиаспектные упражнения — это упражнения, в которых имеют место все четыре аспекта ино</w:t>
        <w:softHyphen/>
        <w:t>язычной культуры: познавательный (социокультурный), разви</w:t>
        <w:softHyphen/>
        <w:t>вающий, воспитательный, учебный. Главная отличительная осо</w:t>
        <w:softHyphen/>
        <w:t>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</w:t>
        <w:softHyphen/>
        <w:t>реса), при обсуждении которого учащимся предлагается ряд за</w:t>
        <w:softHyphen/>
        <w:t>даний, обеспечивающих не только овладение языковым материа</w:t>
        <w:softHyphen/>
        <w:t>лом, но и реализацию всех аспектов иноязычной культуры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и к упражнениям, то есть такое вступление к упраж</w:t>
        <w:softHyphen/>
        <w:t>нению (высказывание учителя), которое вводит ученика в ситуа</w:t>
        <w:softHyphen/>
        <w:t>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страноведческий справочник, цель которого пояснить или расширить лингвострановедческие знания учащихся о предъ</w:t>
        <w:softHyphen/>
        <w:t>являемых на страницах учебника понятиях и реалиях. Обращение к лингвострановедческому справочнику не только способствует по</w:t>
        <w:softHyphen/>
        <w:t>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литературные формы (стихи, песни, рифмовки, считал</w:t>
        <w:softHyphen/>
        <w:t>ки, скороговорки и т. п.), которые являются эффективным сред</w:t>
        <w:softHyphen/>
        <w:t>ством воздействия на эмоциональную сферу учащихся и помо</w:t>
        <w:softHyphen/>
        <w:t>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иложения к учебникам, которые содержат мно</w:t>
        <w:softHyphen/>
        <w:t>го дополнительной страноведческой информации в первую оче</w:t>
        <w:softHyphen/>
        <w:t>редь в специально разработанной рубрике «Это интересно»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 для развития познавательного ин</w:t>
        <w:softHyphen/>
        <w:t xml:space="preserve">тереса, представленные на сайте интернет-поддержки к линии УМК «Английский язык»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um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итуативно-коммуникативной мотивации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 п., где им приходится решать разнооб</w:t>
        <w:softHyphen/>
        <w:t>разные игровые, познавательные, поведенческие и другие задачи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-речевые упражнения, то есть упражнения, предназна</w:t>
        <w:softHyphen/>
        <w:t>ченные для формирования речевых навыков и навыков общения. По характеру эти упражнения речевые (у каждого своя речевая за</w:t>
        <w:softHyphen/>
        <w:t>дача) и ситуативные (оба собеседника понимают, о чём идёт речь), но по организации они условны, так как в установке к упражнению учитель обусловливает (задаёт) определённую задачу. Установки мо</w:t>
        <w:softHyphen/>
        <w:t>гут быть разными, в зависимости от стадии формирования навы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характер упражнений и постоянная смена ре</w:t>
        <w:softHyphen/>
        <w:t>чевых партнёров: кроме общения с учителем и друг с другом, уча</w:t>
        <w:softHyphen/>
        <w:t>щиеся общаются со сказочными персонажами, героями литера</w:t>
        <w:softHyphen/>
        <w:t>турных произведений, мультфильмов, с британскими сверстни</w:t>
        <w:softHyphen/>
        <w:t>ками, вымышленными геро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ollow the Leader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"Foley Artist", "Al</w:t>
        <w:softHyphen/>
        <w:t xml:space="preserve">phabet Race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ord Tra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ingo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"Ispy with my eye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 (всего более 50 игр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свойств личности учащихся, «питающих» их речевую дея</w:t>
        <w:softHyphen/>
        <w:t>тельность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а деятельности, то есть совокупности явлений, собы</w:t>
        <w:softHyphen/>
        <w:t>тий, происходящих в тех видах деятельности разных сфер дей</w:t>
        <w:softHyphen/>
        <w:t>ствительности, к которым человек причастен благодаря при</w:t>
        <w:softHyphen/>
        <w:t>надлежности к тому или иному коллективу или социуму (об</w:t>
        <w:softHyphen/>
        <w:t>щественные поручения ученика, помощь по дому, кружки и спортивные секции, любимые телепередачи, книги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опыта, что стимулирует общение, заставляет человека обмениваться впечатлениями, советовать, убеждать, предуп</w:t>
        <w:softHyphen/>
        <w:t>реждать и т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желаний, интересов и способностей (сферы ЖИС), ко</w:t>
        <w:softHyphen/>
        <w:t>торые служат неиссякаемым источником коммуникативной мотивации. Таковым их делают, по крайней мере, два важных свойства: во-первых, то, что интересы относятся к мотивирую</w:t>
        <w:softHyphen/>
        <w:t>щей сфере нашего сознания; во-вторых, то, что интересы удов</w:t>
        <w:softHyphen/>
        <w:t>летворяются главным образом в двустороннем общении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чувственной сферы, которая является катали</w:t>
        <w:softHyphen/>
        <w:t>затором, содержанием человеческ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я, которое является интегративным и генерали</w:t>
        <w:softHyphen/>
        <w:t>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</w:t>
        <w:softHyphen/>
        <w:t>стаивать свои взгляды, убеждения при общении с зарубеж</w:t>
        <w:softHyphen/>
        <w:t>ными сверстниками — одна из главных задач иностранного языка как образовательной дисцип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а личности, то есть положения, которое ученик занимает в системе межличностных отношений. От этого зависит его общее «эмоциональное благополучие» и удовлетворённость в общении. Без учёта статуса личности школьника учителю не</w:t>
        <w:softHyphen/>
        <w:t>возможно рационально распределить время для обучаемых, индивидуализировать свои контакты с учениками и учеников друг с другом, то есть создать должный психологический кли</w:t>
        <w:softHyphen/>
        <w:t>мат общения, который способствовал бы подключению лич</w:t>
        <w:softHyphen/>
        <w:t>ностных свойств к речев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средств развития познавательной и ситуативно-коммуникативной мотивации способствует пре</w:t>
        <w:softHyphen/>
        <w:t>одолению такого важного противоречия процесса раннего обуче</w:t>
        <w:softHyphen/>
        <w:t>ния ИЯ, как противоречие между желанием взрослых как можно раньше приобщить ребёнка к изучению ИЯ и отсутствием у млад</w:t>
        <w:softHyphen/>
        <w:t>ших школьников реальной потребности в овладении иноязыч</w:t>
        <w:softHyphen/>
        <w:t>ным 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тивации успеха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использование на начальном этапе только коммуника</w:t>
        <w:softHyphen/>
        <w:t>тивно-ценного материала, который даёт учащимся возможность удовлетворить потребность в элементарном общении на ИЯ: на</w:t>
        <w:softHyphen/>
        <w:t>звать своё имя, узнать имя собеседника, поприветствовать, по</w:t>
        <w:softHyphen/>
        <w:t>прощаться, предложить поиграть, пойти куда-то и т. 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рованная подача коммуникативно-ценного речевого ма</w:t>
        <w:softHyphen/>
        <w:t>териала и организация неспешного (адекватного) темпа его ус</w:t>
        <w:softHyphen/>
        <w:t>воения, доступного для всех учащихся клас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емость речевого материала, когда многократное по</w:t>
        <w:softHyphen/>
        <w:t>вторение какого-либо речевого действия ведёт к автоматичнос</w:t>
        <w:softHyphen/>
        <w:t>ти и лёгкости его выполнения, что, в свою очередь, обеспечивает возникновение мотивации успеха. Для подлинного повторения, а точнее, для многократного использования какого-либо мате</w:t>
        <w:softHyphen/>
        <w:t>риала в различных условиях необходимо соблюдение принципа новизны — одного из ведущих принцип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льные задания, содержащие учебный материал, который вполне доступен учащимся и в то же время достаточно информа- „ тивен. Информационно бедный материал не обладает мотива- ционным эффектом. Выполнение каждого последующего упраж</w:t>
        <w:softHyphen/>
        <w:t>нения подготовлено предыдущими упражнениями, а домашнее задание — всем ходом уро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е внеклассные мероприятия, позволяющие уча</w:t>
        <w:softHyphen/>
        <w:t>щимся продемонстрировать их успехи в овладении ИЯ и осозна</w:t>
        <w:softHyphen/>
        <w:t>вать себя успешными ученик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творческие проектные задания. Организация про</w:t>
        <w:softHyphen/>
        <w:t>ектной деятельности предоставляет возможность каждому уче</w:t>
        <w:softHyphen/>
        <w:t>нику, даже самому слабому в языковом отношении и менее ак</w:t>
        <w:softHyphen/>
        <w:t>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</w:t>
        <w:softHyphen/>
        <w:t>тазию, творчество, активность и 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ечисленных выше средств позволяет пре</w:t>
        <w:softHyphen/>
        <w:t>одолеть противоречие между ожиданием ребёнка быстро и легко овладеть ИЯ и необходимостью долго и упорно трудить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позволяют учитывать разный уровень готовности младших школьников к овладению ИЯ и развивать спо</w:t>
        <w:softHyphen/>
        <w:t>собности, необходимые для успеш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УМ К «Английский язык» предоставляет возможность] для развития у учащихся начальной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ков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уховой и зрительной дифферен</w:t>
        <w:softHyphen/>
        <w:t>циации, к имитации, к догадке, к выявлению языковых законо- -мерностей, к выявлению главного, к логическому изло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ических процессов и фу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риятие, мышление, та</w:t>
        <w:softHyphen/>
        <w:t>кие качества ума, как любознательность, логичность, доказатель</w:t>
        <w:softHyphen/>
        <w:t>ность, критичность, самостоятельность, память, внимание, твор</w:t>
        <w:softHyphen/>
        <w:t>ческие способности и воображ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ей к решению речемыслительных 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</w:t>
        <w:softHyphen/>
        <w:t>лирование выводов, выстраивание логической/хронологической последовательности, структурной и смысловой антиципации, до</w:t>
        <w:softHyphen/>
        <w:t>полнение, перефразирование, трансформация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к овладению речевым материалом, поз</w:t>
        <w:softHyphen/>
        <w:t>воляющий компенсировать недостающие способности благодаря работе всех анализатор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опор (транскрипция, транслитерация, логи</w:t>
        <w:softHyphen/>
        <w:t>ко-синтаксические схемы, грамматические схемы (таблицы), текст аудиозаписи, иллюстративная наглядность и т. п.), компенсирую</w:t>
        <w:softHyphen/>
        <w:t>щие недостающие способ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ые варианты выполнения упражнений, необхо</w:t>
        <w:softHyphen/>
        <w:t>димость в которых возникает, когда упражнение из учебника при</w:t>
        <w:softHyphen/>
        <w:t>ходится использовать в классе с учениками разного уровня обу- ченности и разными способност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2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отсроченного результата, которое допускает индиви</w:t>
        <w:softHyphen/>
        <w:t>дуальные сроки овладения материалом учащимися с разными спо</w:t>
        <w:softHyphen/>
        <w:t>собностям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пражнения, необходимость в которых воз</w:t>
        <w:softHyphen/>
        <w:t>никает чаше всего в двух случаях: ученикам со слабыми способнос</w:t>
        <w:softHyphen/>
        <w:t>тями и низким уровнем обученности они нужны для того, чтобы усвоить программный материал, сильным учащимся — для того, чтобы не терять время, когда учитель работает с менее подготов</w:t>
        <w:softHyphen/>
        <w:t>ленными учени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Развитие специальных учебных умений и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амках развивающего аспекта в соответ</w:t>
        <w:softHyphen/>
        <w:t>ствии с требованиями ФГОС-2 уделяется работе по овладению СУУ и У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владевают следующими СУ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звуками, интонацией, каллиграфией, орфогра</w:t>
        <w:softHyphen/>
        <w:t>фией, правилами чтения, транскрипцией, лексикой, грамма</w:t>
        <w:softHyphen/>
        <w:t>тическими явлениями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: англо-русским слова</w:t>
        <w:softHyphen/>
        <w:t>рём, русско-английским словарём, грамматическим справоч</w:t>
        <w:softHyphen/>
        <w:t>ником, лингвострановедческим справочн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опорами: грамматическими схема</w:t>
        <w:softHyphen/>
        <w:t>ми, речевыми образцами, ключевыми словами, планом и др. для построения собственных высказы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электронным приложением. Учащиеся овладевают .следующими УУ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 (текстом/аудиотекстом): извлекать нужную информацию, читать с полным пониманием содержа</w:t>
        <w:softHyphen/>
        <w:t>ния, прогнозировать содержание текста по заголовкам, рисун</w:t>
        <w:softHyphen/>
        <w:t>кам к тексту, определять главное предложение в абзаце, отли</w:t>
        <w:softHyphen/>
        <w:t>чать главную информацию от второстепенной, понимать по</w:t>
        <w:softHyphen/>
        <w:t>следовательность описываемых событий, делать выписки из текста, пользоваться языковой догадкой, осуществлять слово</w:t>
        <w:softHyphen/>
        <w:t>образовательный анализ, сокращать, расширять устную и пись</w:t>
        <w:softHyphen/>
        <w:t>менную информацию, заполнять таблицы, составлять текст по ана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свою работу в классе и дома (вы</w:t>
        <w:softHyphen/>
        <w:t>полнять различные типы упражнений и т. 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сверстниками, работать в паре/группе, вести диалог, учитывая позицию собеседника, а также работать са</w:t>
        <w:softHyphen/>
        <w:t>мостоятельно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проектную деятельность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 К для начальной ступени заложена программа по развитию СУУ и У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редств развития СУУ и УУД используются различные виды упражнений и памят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arn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ar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ot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как специальное средство развития СУУ и УУД представляет собой вербальную модель приёма учебной деятельности, то есть словесное описание того, зачем, почему и как следует выполнять какое-либо учебное действие наиболее рациональны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работы с памяткой зависит от её вида. В УМ 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разработаны и используются следующие виды памяток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мятка-алгоритм предлагает строго фиксированную последовательность опер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мятка-инструкция предлагает желаемую последователь</w:t>
        <w:softHyphen/>
        <w:t>ность операций, но ученику даётся возможность самостоятельно изменить эту последовательность или свернуть некоторые опе</w:t>
        <w:softHyphen/>
        <w:t>рац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 возможные способы выполнения действия, оставляя ученику право выбора подходящего для него способа выполнения действ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о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ёт пример выполнения зада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тим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ует активность через раскрытие перспек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амятки можно условно разделить на две большие группы. Памятки первой группы предназначены для того, чтобы научить учеников рационально выполнять учебную деятельность, совер</w:t>
        <w:softHyphen/>
        <w:t>шаемую на уроке под руководством учителя. Цель второй группы памяток — научить учеников работать над языком самостоя</w:t>
        <w:softHyphen/>
        <w:t>тельно (до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амяток для развития СУУ и УУД в 3 классе показано в таблице 1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.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277"/>
        <w:gridCol w:w="3544"/>
        <w:gridCol w:w="1733"/>
      </w:tblGrid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амя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емое учебное ум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амятки</w:t>
            </w:r>
          </w:p>
        </w:tc>
      </w:tr>
      <w:tr>
        <w:trPr>
          <w:trHeight w:val="5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крипционные знаки. Для чего они нужн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ьзоваться транскрипц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полнять дома упражнения под рубрикой «Знаки и зву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организовать свою работу дома над зву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</w:t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ас внимательно слуша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зву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</w:t>
            </w:r>
          </w:p>
        </w:tc>
      </w:tr>
      <w:tr>
        <w:trPr>
          <w:trHeight w:val="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ыполнять упражнения под рубрикой «Учитесь слушать и слышать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аудиозапис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полнять упражнения под рубрикой «Учитесь писать правильн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каллиграф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а таблица «Буквы и звуки»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орфограф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</w:t>
            </w:r>
          </w:p>
        </w:tc>
      </w:tr>
      <w:tr>
        <w:trPr>
          <w:trHeight w:val="7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ен лингвострановедческий справочник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о справочным материалом (лингвострановедческим справочнико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полнять упражнения под рубрикой «Учитесь читат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транскрипцией, орфографией и каллиграф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полнять задания «Заполните пропус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сь пользоваться англо-русским словар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о справочным материалом (англо-русским словаре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онация значит м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интонац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полнять задания «Составьте предлож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сь списывать прави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ционально работать над орфографией и каллиграф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УМ К предлагаются два варианта организации работы с па</w:t>
        <w:softHyphen/>
        <w:t>мя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екомендации по формированию СУУ и УУД с использова</w:t>
        <w:softHyphen/>
        <w:t xml:space="preserve">нием памяток даются в поурочных комментариях в Книге для учителя. Технология использования памяток в качестве средств формирования СУУ и УУД подробно описана в специальном приложении Книги для учителя к УМ К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2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240" w:before="0" w:after="0"/>
        <w:ind w:left="0" w:firstLine="2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пособности принимать и сохранять цели и задачи учебной деятельности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каждый урок имеет своё название, которое отра</w:t>
        <w:softHyphen/>
        <w:t>жает лексический, грамматический материал и содержание уро</w:t>
        <w:softHyphen/>
        <w:t>ка. Вопро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itl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ss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?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задаётся в конце урока, помогает осознать цели и задачи урока. В 4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9" w:leader="none"/>
        </w:tabs>
        <w:spacing w:lineRule="auto" w:line="240" w:before="0" w:after="0"/>
        <w:ind w:left="0" w:firstLine="2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мения контролировать и оценивать учебные действия в соответствии с поставленной задачей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 для начальной школы имеют специальные разделы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olid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торения и обобщения лексико-граммати- ческого материала, а также специальные разделы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зволяют учащимся проверить и оценить свои знания и умения по всем видам речевой деятельности. Кроме того, в УМ К входит пособие для учащихся «Контрольные задания. 2—4 классы», которое содержит четвертные и годовые контрольные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4" w:leader="none"/>
        </w:tabs>
        <w:spacing w:lineRule="auto" w:line="240" w:before="0" w:after="0"/>
        <w:ind w:left="0" w:firstLine="2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различными способами поиска материала, сбора, обработки, организации, передачи и интерпретации информации в соответствии с коммуникативными и позна</w:t>
        <w:softHyphen/>
        <w:t>вательными задачами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включают в себя следующие справочные материа</w:t>
        <w:softHyphen/>
        <w:t>лы: грамматический справочник, лингвострановедческий спра</w:t>
        <w:softHyphen/>
        <w:t>вочник/словарь, англо-русский словарь, таблицу соответствий английских и русских звуков (2 класс) и приложение «Читаем по правилам» (4 класс), что позволяет учащимся осуществлять са</w:t>
        <w:softHyphen/>
        <w:t>мостоятельный поиск необходим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иков расширено в мультимедийных прило</w:t>
        <w:softHyphen/>
        <w:t>жениях, которые содержат: наглядные презентации грамматичес</w:t>
        <w:softHyphen/>
        <w:t>ких явлений, дополнительные упражнения для более прочного ус</w:t>
        <w:softHyphen/>
        <w:t>воения грамматического и лексического материала, разнообраз</w:t>
        <w:softHyphen/>
        <w:t>ный дополнительный лингвострановедческий материал разделов «Лингвострановедческий справочник» и «Это интересно», рас</w:t>
        <w:softHyphen/>
        <w:t>ширяющих знания учащихся о различных аспектах жизни англо</w:t>
        <w:softHyphen/>
        <w:t>язычных стран и родной страны. Электронные приложения адап</w:t>
        <w:softHyphen/>
        <w:t>тированы к работе с интерактивной доской и могут бьггь использованы во внеурочной деятельности, а также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9" w:leader="none"/>
        </w:tabs>
        <w:spacing w:lineRule="auto" w:line="240" w:before="0" w:after="0"/>
        <w:ind w:left="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читать тексты различных стилей и жанров в со</w:t>
        <w:softHyphen/>
        <w:t>ответствии с целями и задачами, осознанно строить речевое вы</w:t>
        <w:softHyphen/>
        <w:t>сказывание в соответствии с коммуникативными задачам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читать небольшие тексты с разными страте</w:t>
        <w:softHyphen/>
        <w:t>гиями, обеспечивающими понимание основной идеи текста, пол</w:t>
        <w:softHyphen/>
        <w:t>ное понимание текста и понимание необходимой (запрашивае</w:t>
        <w:softHyphen/>
        <w:t>мой) информации; учатся читать и понимать содержание текста на уровне значений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и Книги для чтения 2—4 классов содержат разные типы текстов: письменно зафиксированные высказывания, пись</w:t>
        <w:softHyphen/>
        <w:t>ма личного характера, поэтические тексты (стихи, тексты песен), детский фольклор (считалки, рифмовки, загадки), короткие фа</w:t>
        <w:softHyphen/>
        <w:t>бульные рассказы, народные и авторские сказки, комикс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цикле уроков заключительный урок направлен на со</w:t>
        <w:softHyphen/>
        <w:t>вершенствование речевых навыков. Учащиеся учатся строить мо</w:t>
        <w:softHyphen/>
        <w:t>нологическое и диалогическое высказывания по заданной теме, используя различные виды оп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40" w:before="0" w:after="0"/>
        <w:ind w:left="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определять значения незнакомых слов по зна</w:t>
        <w:softHyphen/>
        <w:t>комым словообразовательным элементам (приставки, суффиксы) и по известным составляющим элементам сложных слов, анало</w:t>
        <w:softHyphen/>
        <w:t>гии с родным языком, конверсии, контексту, иллюстративной наглядност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строены таким образом, что, проанализировав осо</w:t>
        <w:softHyphen/>
        <w:t>бенности грамматического явления, учащиеся имеют возможность самостоятельно вывести грамматическое правило, а затем срав</w:t>
        <w:softHyphen/>
        <w:t>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пределяют причинно-следственные связи внутри текста: почему произошли определённые события, почему герои поступили таким образом, анализируют различные слова с целью выделения признаков (существенных, несущественных) и клас</w:t>
        <w:softHyphen/>
        <w:t>сифицируют их по выделенны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развивающего аспекта указываются перед каждым уро</w:t>
        <w:softHyphen/>
        <w:t>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чёт и развитие способностей в совокупности с формирова</w:t>
        <w:softHyphen/>
        <w:t>нием СУУ и УУД помогают преодолеть два важных противоре</w:t>
        <w:softHyphen/>
        <w:t>чия: первое — между коллективной формой обучения и индиви</w:t>
        <w:softHyphen/>
        <w:t>дуальным характером процесса овладения ИЯ; второе — между необходимостью уметь учиться и отсутствием у учащихся обще</w:t>
        <w:softHyphen/>
        <w:t>учебных и специальных учебных умений, обеспечивающих ус</w:t>
        <w:softHyphen/>
        <w:t>пешное овладение 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социокультурного (познавательного) аспекта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циокультурного (познавательного) аспекта на</w:t>
        <w:softHyphen/>
        <w:t>правлено на достижение личностных, метапредметных и пред</w:t>
        <w:softHyphen/>
        <w:t>метных результатов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страны изучаемого языка и континент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достопримечательности стран изучаемого языка/род</w:t>
        <w:softHyphen/>
        <w:t>ной стран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" w:leader="none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британских и американских националь</w:t>
        <w:softHyphen/>
        <w:t>ных и семейных праздников и традиц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нь благодарения, Рождество, День матери, День отца, детские праздники: день рождения, индейская или футбольная вечеринка и т. п.)\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образа жизни своих зарубежных сверст</w:t>
        <w:softHyphen/>
        <w:t>ни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" w:leader="none"/>
          <w:tab w:val="left" w:pos="36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иболее известных персонажей англоязычной дет</w:t>
        <w:softHyphen/>
        <w:t>ской литературы и популярные литературные произведения для де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ерои сказки Александра Милна «Винни-Пух и все, все, все»; герои сказки Элвина Брукса Уайта «Стюарт Литл», из</w:t>
        <w:softHyphen/>
        <w:t>вестная английская сказочница Матушка Гусыня и герои её стихотворений и т. д.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иболее популярные в странах изучаемого языка детские телепередачи и их героев, а также анимационные филь</w:t>
        <w:softHyphen/>
        <w:t>мы и их герое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7" w:leader="none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поставлять реалии стран изучаемого языка и родной стран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4" w:leader="none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едставлять реалии своей страны средствами англий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аспределение содержания социокультурного (познаватель</w:t>
        <w:softHyphen/>
        <w:t>ного) аспекта в 2 классе представлено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Названия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тран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и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континент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rica, Europe, Australia, Asia, America; Russi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ицы и крупные города, некоторые сведения о ни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sco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остопримечательности стран изучаемого языка / родной стра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м</w:t>
      </w:r>
      <w:r>
        <w:rPr>
          <w:rFonts w:cs="Times New Roman" w:ascii="Times New Roman" w:hAnsi="Times New Roman"/>
          <w:sz w:val="24"/>
          <w:szCs w:val="24"/>
          <w:lang w:val="en-US"/>
        </w:rPr>
        <w:t>: the Peter Pan Statue (London), the Alice in Wonderland Sculpture (New York), the Sherlock Holmes Sculpture (London); Kensington Gardens (London); Central Park (New York); Disneyland (the USA); the Goldfish Sculpture (Moscow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вестные писатели, литературные произведения и их персонажи</w:t>
      </w:r>
    </w:p>
    <w:p>
      <w:pPr>
        <w:pStyle w:val="Style17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персонажи литературных произведений:</w:t>
      </w:r>
    </w:p>
    <w:p>
      <w:pPr>
        <w:pStyle w:val="Style17"/>
        <w:widowControl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 xml:space="preserve">Алан Александр Милн истории о Вини-Пухе ( </w:t>
      </w:r>
      <w:r>
        <w:rPr>
          <w:szCs w:val="24"/>
          <w:lang w:val="en-US"/>
        </w:rPr>
        <w:t>Alan</w:t>
      </w:r>
      <w:r>
        <w:rPr>
          <w:szCs w:val="24"/>
        </w:rPr>
        <w:t xml:space="preserve"> </w:t>
      </w:r>
      <w:r>
        <w:rPr>
          <w:szCs w:val="24"/>
          <w:lang w:val="en-US"/>
        </w:rPr>
        <w:t>Alexander</w:t>
      </w:r>
      <w:r>
        <w:rPr>
          <w:szCs w:val="24"/>
        </w:rPr>
        <w:t xml:space="preserve"> </w:t>
      </w:r>
      <w:r>
        <w:rPr>
          <w:szCs w:val="24"/>
          <w:lang w:val="en-US"/>
        </w:rPr>
        <w:t>Milne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Winni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th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Pooh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tories</w:t>
      </w:r>
      <w:r>
        <w:rPr>
          <w:szCs w:val="24"/>
        </w:rPr>
        <w:t>); Элвин Брукс Уайт «Стюарт Литл» (</w:t>
      </w:r>
      <w:r>
        <w:rPr>
          <w:szCs w:val="24"/>
          <w:lang w:val="en-US"/>
        </w:rPr>
        <w:t>Elwyn</w:t>
      </w:r>
      <w:r>
        <w:rPr>
          <w:szCs w:val="24"/>
        </w:rPr>
        <w:t xml:space="preserve"> </w:t>
      </w:r>
      <w:r>
        <w:rPr>
          <w:szCs w:val="24"/>
          <w:lang w:val="en-US"/>
        </w:rPr>
        <w:t>Brooks</w:t>
      </w:r>
      <w:r>
        <w:rPr>
          <w:szCs w:val="24"/>
        </w:rPr>
        <w:t xml:space="preserve"> </w:t>
      </w:r>
      <w:r>
        <w:rPr>
          <w:szCs w:val="24"/>
          <w:lang w:val="en-US"/>
        </w:rPr>
        <w:t>Whit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Stuar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Little</w:t>
      </w:r>
      <w:r>
        <w:rPr>
          <w:szCs w:val="24"/>
        </w:rPr>
        <w:t>); Матушка Гусыня (</w:t>
      </w:r>
      <w:r>
        <w:rPr>
          <w:szCs w:val="24"/>
          <w:lang w:val="en-US"/>
        </w:rPr>
        <w:t>Mother</w:t>
      </w:r>
      <w:r>
        <w:rPr>
          <w:szCs w:val="24"/>
        </w:rPr>
        <w:t xml:space="preserve"> </w:t>
      </w:r>
      <w:r>
        <w:rPr>
          <w:szCs w:val="24"/>
          <w:lang w:val="en-US"/>
        </w:rPr>
        <w:t>Goose</w:t>
      </w:r>
      <w:r>
        <w:rPr>
          <w:szCs w:val="24"/>
        </w:rPr>
        <w:t>) и герои ее стихотворений; Хью Лофтинг «История доктора Дулитла» (</w:t>
      </w:r>
      <w:r>
        <w:rPr>
          <w:szCs w:val="24"/>
          <w:lang w:val="en-US"/>
        </w:rPr>
        <w:t>Hugh</w:t>
      </w:r>
      <w:r>
        <w:rPr>
          <w:szCs w:val="24"/>
        </w:rPr>
        <w:t xml:space="preserve"> </w:t>
      </w:r>
      <w:r>
        <w:rPr>
          <w:szCs w:val="24"/>
          <w:lang w:val="en-US"/>
        </w:rPr>
        <w:t>Lofting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Doctor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Dollitle</w:t>
      </w:r>
      <w:r>
        <w:rPr>
          <w:szCs w:val="24"/>
        </w:rPr>
        <w:t>); Джеймс Барри «Питер Пэн» (</w:t>
      </w:r>
      <w:r>
        <w:rPr>
          <w:szCs w:val="24"/>
          <w:lang w:val="en-US"/>
        </w:rPr>
        <w:t>James</w:t>
      </w:r>
      <w:r>
        <w:rPr>
          <w:szCs w:val="24"/>
        </w:rPr>
        <w:t xml:space="preserve"> </w:t>
      </w:r>
      <w:r>
        <w:rPr>
          <w:szCs w:val="24"/>
          <w:lang w:val="en-US"/>
        </w:rPr>
        <w:t>Barrie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Pet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n</w:t>
      </w:r>
      <w:r>
        <w:rPr>
          <w:szCs w:val="24"/>
        </w:rPr>
        <w:t>); Лео Леони «Фредерик» (</w:t>
      </w:r>
      <w:r>
        <w:rPr>
          <w:szCs w:val="24"/>
          <w:lang w:val="en-US"/>
        </w:rPr>
        <w:t>Leo</w:t>
      </w:r>
      <w:r>
        <w:rPr>
          <w:szCs w:val="24"/>
        </w:rPr>
        <w:t xml:space="preserve"> </w:t>
      </w:r>
      <w:r>
        <w:rPr>
          <w:szCs w:val="24"/>
          <w:lang w:val="en-US"/>
        </w:rPr>
        <w:t>Leonni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Frederick</w:t>
      </w:r>
      <w:r>
        <w:rPr>
          <w:szCs w:val="24"/>
        </w:rPr>
        <w:t>); Фрэнк Баум «Удивительный волшебник из Страны Оз» (</w:t>
      </w:r>
      <w:r>
        <w:rPr>
          <w:szCs w:val="24"/>
          <w:lang w:val="en-US"/>
        </w:rPr>
        <w:t>Frank</w:t>
      </w:r>
      <w:r>
        <w:rPr>
          <w:szCs w:val="24"/>
        </w:rPr>
        <w:t xml:space="preserve"> </w:t>
      </w:r>
      <w:r>
        <w:rPr>
          <w:szCs w:val="24"/>
          <w:lang w:val="en-US"/>
        </w:rPr>
        <w:t>Baum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Th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Wonderful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Wizard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of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Oz</w:t>
      </w:r>
      <w:r>
        <w:rPr>
          <w:szCs w:val="24"/>
        </w:rPr>
        <w:t>); сказка о Трех Поросятах (</w:t>
      </w:r>
      <w:r>
        <w:rPr>
          <w:i/>
          <w:szCs w:val="24"/>
          <w:lang w:val="en-US"/>
        </w:rPr>
        <w:t>Th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hre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Littl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igs</w:t>
      </w:r>
      <w:r>
        <w:rPr>
          <w:szCs w:val="24"/>
        </w:rPr>
        <w:t>); братья Гримм «Белоснежка» (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Brothers</w:t>
      </w:r>
      <w:r>
        <w:rPr>
          <w:szCs w:val="24"/>
        </w:rPr>
        <w:t xml:space="preserve"> </w:t>
      </w:r>
      <w:r>
        <w:rPr>
          <w:szCs w:val="24"/>
          <w:lang w:val="en-US"/>
        </w:rPr>
        <w:t>Grimm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Snow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hite</w:t>
      </w:r>
      <w:r>
        <w:rPr>
          <w:szCs w:val="24"/>
        </w:rPr>
        <w:t>); Шарль Перро «Красная Шапочка», «Золушка» (</w:t>
      </w:r>
      <w:r>
        <w:rPr>
          <w:szCs w:val="24"/>
          <w:lang w:val="en-US"/>
        </w:rPr>
        <w:t>Charles</w:t>
      </w:r>
      <w:r>
        <w:rPr>
          <w:szCs w:val="24"/>
        </w:rPr>
        <w:t xml:space="preserve"> </w:t>
      </w:r>
      <w:r>
        <w:rPr>
          <w:szCs w:val="24"/>
          <w:lang w:val="en-US"/>
        </w:rPr>
        <w:t>Perraul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Th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Littl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Red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Riding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Hood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Cinderella</w:t>
      </w:r>
      <w:r>
        <w:rPr>
          <w:szCs w:val="24"/>
        </w:rPr>
        <w:t>); Астрид Линдгрен «Карлсон, который живет на крыше» (</w:t>
      </w:r>
      <w:r>
        <w:rPr>
          <w:szCs w:val="24"/>
          <w:lang w:val="en-US"/>
        </w:rPr>
        <w:t>Astrid</w:t>
      </w:r>
      <w:r>
        <w:rPr>
          <w:szCs w:val="24"/>
        </w:rPr>
        <w:t xml:space="preserve"> </w:t>
      </w:r>
      <w:r>
        <w:rPr>
          <w:szCs w:val="24"/>
          <w:lang w:val="en-US"/>
        </w:rPr>
        <w:t>Lindren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Karlsson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on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th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roof</w:t>
      </w:r>
      <w:r>
        <w:rPr>
          <w:szCs w:val="24"/>
        </w:rPr>
        <w:t>); Антуан де Сент-Экзюпери «Маленький принц» (</w:t>
      </w:r>
      <w:r>
        <w:rPr>
          <w:szCs w:val="24"/>
          <w:lang w:val="en-US"/>
        </w:rPr>
        <w:t>Antoin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Saint</w:t>
      </w:r>
      <w:r>
        <w:rPr>
          <w:szCs w:val="24"/>
        </w:rPr>
        <w:t>-</w:t>
      </w:r>
      <w:r>
        <w:rPr>
          <w:szCs w:val="24"/>
          <w:lang w:val="en-US"/>
        </w:rPr>
        <w:t>Exupery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Th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Littl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Prince</w:t>
      </w:r>
      <w:r>
        <w:rPr>
          <w:szCs w:val="24"/>
        </w:rPr>
        <w:t>) и др.; «Снегурочка» (</w:t>
      </w:r>
      <w:r>
        <w:rPr>
          <w:i/>
          <w:szCs w:val="24"/>
          <w:lang w:val="en-US"/>
        </w:rPr>
        <w:t>Snowgirl</w:t>
      </w:r>
      <w:r>
        <w:rPr>
          <w:szCs w:val="24"/>
        </w:rPr>
        <w:t>); «Колобок» (</w:t>
      </w:r>
      <w:r>
        <w:rPr>
          <w:i/>
          <w:szCs w:val="24"/>
          <w:lang w:val="en-US"/>
        </w:rPr>
        <w:t>Gingerbreadman</w:t>
      </w:r>
      <w:r>
        <w:rPr>
          <w:szCs w:val="24"/>
        </w:rPr>
        <w:t>); «Гуси-лебеди» (</w:t>
      </w:r>
      <w:r>
        <w:rPr>
          <w:i/>
          <w:szCs w:val="24"/>
          <w:lang w:val="en-US"/>
        </w:rPr>
        <w:t>Gees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Swans</w:t>
      </w:r>
      <w:r>
        <w:rPr>
          <w:szCs w:val="24"/>
        </w:rPr>
        <w:t>); «Морозко» (</w:t>
      </w:r>
      <w:r>
        <w:rPr>
          <w:i/>
          <w:szCs w:val="24"/>
          <w:lang w:val="en-US"/>
        </w:rPr>
        <w:t>Morozko</w:t>
      </w:r>
      <w:r>
        <w:rPr>
          <w:i/>
          <w:szCs w:val="24"/>
        </w:rPr>
        <w:t>)</w:t>
      </w:r>
      <w:r>
        <w:rPr>
          <w:szCs w:val="24"/>
        </w:rPr>
        <w:t>; Николай Носов «Приключения Незнайки и его друзей» (</w:t>
      </w:r>
      <w:r>
        <w:rPr>
          <w:szCs w:val="24"/>
          <w:lang w:val="en-US"/>
        </w:rPr>
        <w:t>Nikolay</w:t>
      </w:r>
      <w:r>
        <w:rPr>
          <w:szCs w:val="24"/>
        </w:rPr>
        <w:t xml:space="preserve"> </w:t>
      </w:r>
      <w:r>
        <w:rPr>
          <w:szCs w:val="24"/>
          <w:lang w:val="en-US"/>
        </w:rPr>
        <w:t>Nosov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dventur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eznaik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i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riends</w:t>
      </w:r>
      <w:r>
        <w:rPr>
          <w:szCs w:val="24"/>
        </w:rPr>
        <w:t>); Корней Чуковский «Доктор Айболит» (</w:t>
      </w:r>
      <w:r>
        <w:rPr>
          <w:szCs w:val="24"/>
          <w:lang w:val="en-US"/>
        </w:rPr>
        <w:t>Korney</w:t>
      </w:r>
      <w:r>
        <w:rPr>
          <w:szCs w:val="24"/>
        </w:rPr>
        <w:t xml:space="preserve"> </w:t>
      </w:r>
      <w:r>
        <w:rPr>
          <w:szCs w:val="24"/>
          <w:lang w:val="en-US"/>
        </w:rPr>
        <w:t>Chukovsky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Docto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ibolit</w:t>
      </w:r>
      <w:r>
        <w:rPr>
          <w:szCs w:val="24"/>
        </w:rPr>
        <w:t>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и и традиции. Проведение дос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hanksgi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</w:r>
      <w:r>
        <w:rPr>
          <w:rFonts w:cs="Times New Roman" w:ascii="Times New Roman" w:hAnsi="Times New Roman"/>
          <w:sz w:val="24"/>
          <w:szCs w:val="24"/>
          <w:lang w:val="en-US"/>
        </w:rPr>
        <w:t>Rudolph</w:t>
      </w:r>
      <w:r>
        <w:rPr>
          <w:rFonts w:cs="Times New Roman" w:ascii="Times New Roman" w:hAnsi="Times New Roman"/>
          <w:sz w:val="24"/>
          <w:szCs w:val="24"/>
        </w:rPr>
        <w:t>), рождественские эльфы (</w:t>
      </w:r>
      <w:r>
        <w:rPr>
          <w:rFonts w:cs="Times New Roman" w:ascii="Times New Roman" w:hAnsi="Times New Roman"/>
          <w:sz w:val="24"/>
          <w:szCs w:val="24"/>
          <w:lang w:val="en-US"/>
        </w:rPr>
        <w:t>Elves</w:t>
      </w:r>
      <w:r>
        <w:rPr>
          <w:rFonts w:cs="Times New Roman" w:ascii="Times New Roman" w:hAnsi="Times New Roman"/>
          <w:sz w:val="24"/>
          <w:szCs w:val="24"/>
        </w:rPr>
        <w:t>), символы Рождества и Нового года в англоязычных странах и России, традиционные зимние поздравительные открытки и правила их на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гры, игрушки, песенки, стихотвор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 подвижные игры, детские песни и считалки.</w:t>
      </w:r>
    </w:p>
    <w:p>
      <w:pPr>
        <w:pStyle w:val="Normal"/>
        <w:spacing w:lineRule="auto" w:line="240" w:before="0" w:after="0"/>
        <w:ind w:firstLine="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реализации социокультурного (познавательного) аспекта в УМ К для начальной школ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культуры англоязычных стран/родной страны, описан</w:t>
        <w:softHyphen/>
        <w:t>ные вербально, представленные иллюстративно и отобранные в соответствии с возрастными интересами младших школьников;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р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школьники учатся; представлять реалии родно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в которых школьники учатся находить сходства и различия между своим образом жизни и образом жизни зару</w:t>
        <w:softHyphen/>
        <w:t>бежных сверс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страноведческий справочник, дающий краткие поясне</w:t>
        <w:softHyphen/>
        <w:t>ния фактов культуры англоязычных стран/родной стра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иложения к учебникам, которые содержат мно</w:t>
        <w:softHyphen/>
        <w:t>го дополнительной страноведческой информации в специально разработанной рубрике «Это интересно».</w:t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 для развития познавательного интереса можно найти на сайте интернет-поддержки к линии УМК «Английский язык», а дополнительные сведения о фактах культуры англоязычных стран — в Поурочных комментариях в Книге для учителя.</w:t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циокультурное содержание каждого урока фор-| мулируется в Книгах для учителя в поурочных целях. В техноло</w:t>
        <w:softHyphen/>
        <w:t xml:space="preserve">гических картах в Книгах для учителя выделена специальная граф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ware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указывается, какие со</w:t>
        <w:softHyphen/>
        <w:t>циокультурные знания и умения усваиваются учащимися в каж</w:t>
        <w:softHyphen/>
        <w:t>дом цикле уро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учебного ас</w:t>
        <w:softHyphen/>
        <w:t>пек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аспект направлен на достижение предметных резуль</w:t>
        <w:softHyphen/>
        <w:t>татов общего начального образования. Содержание учебного ас</w:t>
        <w:softHyphen/>
        <w:t>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используется комплексный подход, то есть взаи</w:t>
        <w:softHyphen/>
        <w:t>мосвязанное обучение всем видам рече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иалогической форм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у учащихся умения вести диалог этикетного характера, диалог- расспрос, диалог — обмен мнениями, диалог-побуждение к дей</w:t>
        <w:softHyphen/>
        <w:t>ствию и овладение для этого различными речевыми функциями; а об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нологической форм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 развитие умения использовать основные коммуникативные типы речи: описание, сообщение, рассказ, характеристику. Монологической и диало</w:t>
        <w:softHyphen/>
        <w:t>гической формам речи учащиеся обучаются с помощью выска</w:t>
        <w:softHyphen/>
        <w:t>зываний по образцам. В 3 классе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для учащихся пред</w:t>
        <w:softHyphen/>
        <w:t>лагаются в зависимости от уровня их подготовленности. В руб</w:t>
        <w:softHyphen/>
        <w:t xml:space="preserve">риках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ра</w:t>
        <w:softHyphen/>
        <w:t>ботать в парах и груп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держание обучения диалогической и монологичес</w:t>
        <w:softHyphen/>
        <w:t>кой формам речи в начальной школе представлено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bookmarkStart w:id="1" w:name="bookmark1"/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Таблица </w:t>
      </w:r>
      <w:bookmarkEnd w:id="1"/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7" w:before="24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</w:t>
      </w:r>
      <w:r>
        <w:rPr/>
        <w:t>диалогической и монологической формам речи в начальной школе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3122"/>
        <w:gridCol w:w="3096"/>
      </w:tblGrid>
      <w:tr>
        <w:trPr>
          <w:trHeight w:val="4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диалогическая форма ре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Монологическая форма реч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 Члены семьи, воз</w:t>
              <w:softHyphen/>
              <w:t>раст и черты харак</w:t>
              <w:softHyphen/>
              <w:t>тера, обязанности. Взаимоотношения между членами се</w:t>
              <w:softHyphen/>
              <w:t>мьи. Любимые з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нятия членов семьи. Семейные праздни</w:t>
              <w:softHyphen/>
              <w:t>ки и традиции. По</w:t>
              <w:softHyphen/>
              <w:t>дарки. Работа поло</w:t>
              <w:softHyphen/>
              <w:t>му и в саду. Покуп</w:t>
              <w:softHyphen/>
              <w:t>ки. Любимая 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ть о по</w:t>
              <w:softHyphen/>
              <w:t>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ться по</w:t>
              <w:softHyphen/>
              <w:t>мочь, вежливо от</w:t>
              <w:softHyphen/>
              <w:t>казать в просьбе 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членах семьи и их возра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 обязанностях в сем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том, кто и как заботится друг о друге в сем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любимых за</w:t>
              <w:softHyphen/>
              <w:t>нятиях в свобод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любимой еде 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омощи по до</w:t>
              <w:softHyphen/>
              <w:t>м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Рассказ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и членах семь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язанностях членов семь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равилах поведения в семье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омощи по дом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совместном времяпрепровож</w:t>
              <w:softHyphen/>
              <w:t>де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занятиях каждый день и в сво</w:t>
              <w:softHyphen/>
              <w:t>бодное время Сообщ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купке одеж</w:t>
              <w:softHyphen/>
              <w:t>ды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ро</w:t>
              <w:softHyphen/>
              <w:t>читанного и услы</w:t>
              <w:softHyphen/>
              <w:t>шанног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пове</w:t>
              <w:softHyphen/>
              <w:t>дения детей в бри</w:t>
              <w:softHyphen/>
              <w:t>танской семье Выражение отно</w:t>
              <w:softHyphen/>
              <w:t>шения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полнению домашних обязан</w:t>
              <w:softHyphen/>
              <w:t>ностей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Знакомство, при</w:t>
              <w:softHyphen/>
              <w:t>ветствие, проща</w:t>
              <w:softHyphen/>
              <w:t>ние. Мои друзья: черты характера, внешность, одежда, что умеют делать, совместные игры, любимые зан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оего друга Диалог-расс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руге, его внеш</w:t>
              <w:softHyphen/>
              <w:t xml:space="preserve">ности, характе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м время</w:t>
              <w:softHyphen/>
              <w:t>препровождении Диалог — обмен мнениями — о любимой одеж</w:t>
              <w:softHyphen/>
              <w:t>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ей, их черт характера, любимой оде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и дру</w:t>
              <w:softHyphen/>
              <w:t>г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57" w:right="5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местных увлеч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заимоотноше</w:t>
              <w:softHyphen/>
              <w:t>ниях с друзь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ежде, подхо</w:t>
              <w:softHyphen/>
              <w:t>дящей для разных случаев жизни 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рузьям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аспорядок дня. За</w:t>
              <w:softHyphen/>
              <w:t>нятия в будни и в выходные дн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который ча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 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оп</w:t>
              <w:softHyphen/>
              <w:t>ределённое время су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буд</w:t>
              <w:softHyphen/>
              <w:t>ние и в выходные дн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пла</w:t>
              <w:softHyphen/>
              <w:t>нировать время Диалог-побужде</w:t>
              <w:softHyphen/>
              <w:t>ние к действ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ьном со</w:t>
              <w:softHyphen/>
              <w:t>блюдении режима д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жиме дня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пла</w:t>
              <w:softHyphen/>
              <w:t>нировать время Изложение услы</w:t>
              <w:softHyphen/>
              <w:t>шан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бри</w:t>
              <w:softHyphen/>
              <w:t>танских школьни</w:t>
              <w:softHyphen/>
              <w:t>ков в выходные дн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99" w:leader="none"/>
              </w:tabs>
              <w:spacing w:lineRule="auto" w:line="240" w:before="0" w:after="0"/>
              <w:ind w:left="57" w:right="5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как провёл выходные дни ваш собеседник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</w:t>
              <w:softHyphen/>
              <w:t>ч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игрушки, книги, песни. За</w:t>
              <w:softHyphen/>
              <w:t xml:space="preserve">нятия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 спо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— о любимых заня</w:t>
              <w:softHyphen/>
              <w:t>тиях, играх, игруш</w:t>
              <w:softHyphen/>
              <w:t>ках, книгах, телеви</w:t>
              <w:softHyphen/>
              <w:t>зионных программах, любимых ви</w:t>
              <w:softHyphen/>
              <w:t>дах спорта Диалог-побужде</w:t>
              <w:softHyphen/>
              <w:t>ние к действию — предложение за</w:t>
              <w:softHyphen/>
              <w:t>няться чем-нибудь в свободное 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го талис</w:t>
              <w:softHyphen/>
              <w:t>мана Олимпийских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й игруш</w:t>
              <w:softHyphen/>
              <w:t>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коллекции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иг</w:t>
              <w:softHyphen/>
              <w:t>рах и видах спор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</w:t>
              <w:softHyphen/>
              <w:t>нятиях в свободное время</w:t>
            </w:r>
          </w:p>
        </w:tc>
      </w:tr>
      <w:tr>
        <w:trPr>
          <w:trHeight w:val="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квартира Комнаты, предметы мебели и интерьера. Моя ком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ме/квартире, комнате друга 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менениях (ремонте) в доме, квартире, комна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/квартиры/ комнаты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месте в дом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Классная комната. Школьные принад</w:t>
              <w:softHyphen/>
              <w:t>лежности. Учебные предметы. Распоря</w:t>
              <w:softHyphen/>
              <w:t>док дня в школе. За</w:t>
              <w:softHyphen/>
              <w:t>нятия детей на уро</w:t>
              <w:softHyphen/>
              <w:t>ке и на перемене. Школьные ярмарки. Каникулы. Летний лагерь. Занятия де</w:t>
              <w:softHyphen/>
              <w:t>тей в каникул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зна</w:t>
              <w:softHyphen/>
              <w:t>чения и произноше</w:t>
              <w:softHyphen/>
              <w:t>ния на английском языке незнакомых с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ых при</w:t>
              <w:softHyphen/>
              <w:t>надлежнос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на уроке и на переме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ой яр</w:t>
              <w:softHyphen/>
              <w:t>мар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 xml:space="preserve">тиях в летне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что значит быть образцовым ученик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чальной школе и средней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ка</w:t>
              <w:softHyphen/>
              <w:t>нику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при</w:t>
              <w:softHyphen/>
              <w:t>надлеж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й комна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ых яр</w:t>
              <w:softHyphen/>
              <w:t>мар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шедших/ предстоящих кани</w:t>
              <w:softHyphen/>
              <w:t>ку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ах на лет</w:t>
              <w:softHyphen/>
              <w:t>ние каникулы Рассказ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е, классной комнате, о школьных принадлежностя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е и различиях между ними в  Британии и в родной стране Выражение отно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кольным пра</w:t>
              <w:softHyphen/>
              <w:t>вила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чальной и средней шко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ведению каникул в летнем лагере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Профессии членов семьи. Популярные професс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ессиях членов семь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пулярных професс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боре про</w:t>
              <w:softHyphen/>
              <w:t>фесс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бранной профе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определённой профессии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ичных планах на будущее Изложение прочитанного и услышан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профессиях и планах на будущее сверстни</w:t>
              <w:softHyphen/>
              <w:t>ков в англоязычных странах и в России Выражение отно</w:t>
              <w:softHyphen/>
              <w:t>шения к выбранной професси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</w:t>
              <w:softHyphen/>
              <w:t>цы и уход за ними. Любимые живот</w:t>
              <w:softHyphen/>
              <w:t>ные. Животные в цирке, на ферме и в зоопар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 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жи</w:t>
              <w:softHyphen/>
              <w:t>вот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пи</w:t>
              <w:softHyphen/>
              <w:t>томц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иких живот</w:t>
              <w:softHyphen/>
              <w:t>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/харак</w:t>
              <w:softHyphen/>
              <w:t>тер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жи</w:t>
              <w:softHyphen/>
              <w:t>вот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пи</w:t>
              <w:softHyphen/>
              <w:t>том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х фрук</w:t>
              <w:softHyphen/>
              <w:t>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машнем пи</w:t>
              <w:softHyphen/>
              <w:t>томце и об уходе за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иких живот</w:t>
              <w:softHyphen/>
              <w:t>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отно</w:t>
              <w:softHyphen/>
              <w:t>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любимым жи</w:t>
              <w:softHyphen/>
              <w:t>вотны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итомцам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 Путешествия Любимое время го</w:t>
              <w:softHyphen/>
              <w:t>да. Погода: занятия в различную пого</w:t>
              <w:softHyphen/>
              <w:t>ду. Семейные пу</w:t>
              <w:softHyphen/>
              <w:t>тешествия. Виды транспо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>тиях в летнее время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шедшем/ предстоящем путе</w:t>
              <w:softHyphen/>
              <w:t>шеств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г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вре</w:t>
              <w:softHyphen/>
              <w:t>мени год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>тиях в разных по</w:t>
              <w:softHyphen/>
              <w:t>годных услов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побуждение к действ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вид транспорта для путешеств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совет, что можно и что не сле</w:t>
              <w:softHyphen/>
              <w:t>дует делать в соот</w:t>
              <w:softHyphen/>
              <w:t>ветствии с разными погодными услови</w:t>
              <w:softHyphen/>
              <w:t>я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време</w:t>
              <w:softHyphen/>
              <w:t>ни года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годе в своей стране, в своём ре</w:t>
              <w:softHyphen/>
              <w:t>гио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местном се</w:t>
              <w:softHyphen/>
              <w:t>мейном путешест</w:t>
              <w:softHyphen/>
              <w:t>в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зным време</w:t>
              <w:softHyphen/>
              <w:t>нам года</w:t>
            </w:r>
          </w:p>
        </w:tc>
      </w:tr>
      <w:tr>
        <w:trPr>
          <w:trHeight w:val="11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тра</w:t>
              <w:softHyphen/>
              <w:t>ди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ской вече</w:t>
              <w:softHyphen/>
              <w:t>ринк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здновании дня ро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бщение — о подготовке и праздновании Рождества, Нового года, Дня отца, Дня дружбы, дня рождения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итератур</w:t>
              <w:softHyphen/>
              <w:t>ных произведений, а ни мац и о иных фильмов и телевизи</w:t>
              <w:softHyphen/>
              <w:t>онных передач анг</w:t>
              <w:softHyphen/>
              <w:t>лоязычных стран и родной стра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— о любимом пер</w:t>
              <w:softHyphen/>
              <w:t>сонаже (как зовут, где живёт, чем лю</w:t>
              <w:softHyphen/>
              <w:t>бит заниматься, что умеет делать, каким характером облада</w:t>
              <w:softHyphen/>
              <w:t>е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снпер- сона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, внеш</w:t>
              <w:softHyphen/>
              <w:t>ности любимого ли</w:t>
              <w:softHyphen/>
              <w:t>тературного персо</w:t>
              <w:softHyphen/>
              <w:t>наж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пер</w:t>
              <w:softHyphen/>
              <w:t>сонажах, их заня</w:t>
              <w:softHyphen/>
              <w:t>тиях и увлечениях 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ероям литера</w:t>
              <w:softHyphen/>
              <w:t>турных произведений анимационных фильмов и телеви</w:t>
              <w:softHyphen/>
              <w:t>зионных передач Изложение про</w:t>
              <w:softHyphen/>
              <w:t>читанного и услы</w:t>
              <w:softHyphen/>
              <w:t>шан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что дела</w:t>
              <w:softHyphen/>
              <w:t>ют по дому сказоч</w:t>
              <w:softHyphen/>
              <w:t>ные персонаж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 Общие сведения. Столицы. Досто</w:t>
              <w:softHyphen/>
              <w:t>примечательности. Мой город/деревня: общественные мес</w:t>
              <w:softHyphen/>
              <w:t>та, места отдых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ся к не</w:t>
              <w:softHyphen/>
              <w:t>знакомому человеку и расспросить о до</w:t>
              <w:softHyphen/>
              <w:t>роге к месту назна</w:t>
              <w:softHyphen/>
              <w:t>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ь готов</w:t>
              <w:softHyphen/>
              <w:t>ность помо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лагодарить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-расспрос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ане, родном городе/селе, люби</w:t>
              <w:softHyphen/>
              <w:t>мых местах и досто</w:t>
              <w:softHyphen/>
              <w:t>примечательнос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печатлениях от посещения до</w:t>
              <w:softHyphen/>
              <w:t>стопримечательно</w:t>
              <w:softHyphen/>
              <w:t>ст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топримеча</w:t>
              <w:softHyphen/>
              <w:t>тельностях страны, гор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, города/ села, достопримеча</w:t>
              <w:softHyphen/>
              <w:t>тельностей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амятнике лю</w:t>
              <w:softHyphen/>
              <w:t>бимому литератур</w:t>
              <w:softHyphen/>
              <w:t>ному персонажу Выражение отно</w:t>
              <w:softHyphen/>
              <w:t>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одному горо</w:t>
              <w:softHyphen/>
              <w:t>ду/се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стопримеча</w:t>
              <w:softHyphen/>
              <w:t>тельностям родно</w:t>
              <w:softHyphen/>
              <w:t>го города/села Выражение отно</w:t>
              <w:softHyphen/>
              <w:t>шения кпрочитан</w:t>
              <w:softHyphen/>
              <w:t>ном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личных го</w:t>
              <w:softHyphen/>
              <w:t>родах Великобри</w:t>
              <w:softHyphen/>
              <w:t>тании и США</w:t>
            </w:r>
          </w:p>
        </w:tc>
      </w:tr>
    </w:tbl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уд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l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der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итесь слушать и слышать»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также учатся понимать на слух содержание разных типов текстов, соответствующих их возрасту и интересам, начитанных носителя</w:t>
        <w:softHyphen/>
        <w:t>ми языка, с разными стратегиями: полное понимание услышанно</w:t>
        <w:softHyphen/>
        <w:t>го, понимание основного содержания услышанного; выбор и по</w:t>
        <w:softHyphen/>
        <w:t xml:space="preserve">нимание необходимой информации из аудиотекстов. Конкретные задачи по обучению аудированию указаны в целях каждого урока и тематических картах в раздел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т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владевают техникой чтения, учатся чи</w:t>
        <w:softHyphen/>
        <w:t>тать тексты разного типа с целью понимания основного содержа</w:t>
        <w:softHyphen/>
        <w:t>ния, с целью извлечения конкретной информации и с целью пол</w:t>
        <w:softHyphen/>
        <w:t>ного понимания содержания. Выполняя упражнения под рубри</w:t>
        <w:softHyphen/>
        <w:t>ками «Учитесь читать», «Знаки и звуки», «Буквы и звуки» (2 класс), дети учатся читать вслух по транскрипции, знакомятся с правила</w:t>
        <w:softHyphen/>
        <w:t xml:space="preserve">ми чтения согласных букв, развивают способность к зрительной дифференциации. 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держание обучения чтению в каждом цикле ука</w:t>
        <w:softHyphen/>
        <w:t xml:space="preserve">зано в поурочных целях и тематических картах в раздел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ись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владевают каллиграфией и орфографией, используют письмо как средство овладения другими видами рече</w:t>
        <w:softHyphen/>
        <w:t>вой деятельности; овладевают основами письменной речи (напи</w:t>
        <w:softHyphen/>
        <w:t>сание с опорой на образец поздравления с праздником, короткого</w:t>
      </w:r>
    </w:p>
    <w:p>
      <w:pPr>
        <w:pStyle w:val="Normal"/>
        <w:spacing w:lineRule="exact" w:line="238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личного письма). Для овладения навыками каллиграфии, орфо</w:t>
        <w:softHyphen/>
        <w:t>графии, а также для развития умений письменной речи в Учебни</w:t>
        <w:softHyphen/>
        <w:t xml:space="preserve">ке и Рабочей тетради даются упражнения под рубриками «Учитесь писать правильно»,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Words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or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rederick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»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(2 класс),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Writ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i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right</w:t>
      </w:r>
      <w:r>
        <w:rPr>
          <w:rFonts w:eastAsia="Times New Roman" w:cs="Bookman Old Style" w:ascii="Bookman Old Style" w:hAnsi="Bookman Old Style"/>
          <w:sz w:val="21"/>
          <w:szCs w:val="21"/>
        </w:rPr>
        <w:t>", 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ll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bou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e</w:t>
      </w:r>
      <w:r>
        <w:rPr>
          <w:rFonts w:eastAsia="Times New Roman" w:cs="Bookman Old Style" w:ascii="Bookman Old Style" w:hAnsi="Bookman Old Style"/>
          <w:sz w:val="21"/>
          <w:szCs w:val="21"/>
        </w:rPr>
        <w:t>", 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In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your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cultur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(2,3,4 классы). Выполняя занима</w:t>
        <w:softHyphen/>
        <w:t>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exact" w:line="238" w:before="0" w:after="0"/>
        <w:ind w:left="4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ля развития воображения и обучения началам связного пись</w:t>
        <w:softHyphen/>
        <w:t xml:space="preserve">менного высказывания в Учебнике выделена рубрика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y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riend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(2 класс)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Последние страницы в Рабочих тетрадях отведены для раздела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ll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bou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,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котором учащиеся учатся в письменной форме рассказывать о себе, своей семье, друзьях, городе и т. д. (в преде</w:t>
        <w:softHyphen/>
        <w:t xml:space="preserve">лах тематики начальной школы). Конкретные задачи по обучению письму указаны в целях каждого урока и тематических картах в разделе </w:t>
      </w:r>
      <w:r>
        <w:rPr>
          <w:rFonts w:eastAsia="Times New Roman" w:cs="Bookman Old Style" w:ascii="Bookman Old Style" w:hAnsi="Bookman Old Style"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а, каллиграфия, орф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английского алфавита. Основные буквосочетания. Звуко-буквенные соответствия. Знаки транскрипции. Апостроф. Ос</w:t>
        <w:softHyphen/>
        <w:t>новные правила каллиграфии. Основные правила орф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на слух звуков английского языка. Соблюдение норм произношения звуков английского языка: соблюдение дол</w:t>
        <w:softHyphen/>
        <w:t>готы и краткости гласных, отсутствие оглушения звонких соглас</w:t>
        <w:softHyphen/>
        <w:t>ных в конце слов, отсутствие смягчения согласных перед глас</w:t>
        <w:softHyphen/>
        <w:t>ными, различение и использование связующего "г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ое ударение. Деление предложений на смысловые группы. Логическое и фразовое ударение. Ритмико-интонацион- ное оформление основных коммуникативных типов предложе</w:t>
        <w:softHyphen/>
        <w:t>ний: повествовательного (утвердительного и отрицательного), вопросительного (общий и специальный вопрос), побудительно</w:t>
        <w:softHyphen/>
        <w:t>го, восклицательного, а также предложений с однородными чле</w:t>
        <w:softHyphen/>
        <w:t>нами (интонация перечис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произносительной стороне речи используются упражнения рубрик «Учитесь слушать и слышать»,</w:t>
      </w:r>
      <w:r>
        <w:rPr>
          <w:rFonts w:cs="Times New Roman" w:ascii="Times New Roman" w:hAnsi="Times New Roman"/>
          <w:sz w:val="24"/>
          <w:szCs w:val="24"/>
        </w:rPr>
        <w:t xml:space="preserve"> "Follow th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leader</w:t>
      </w:r>
      <w:r>
        <w:rPr>
          <w:rFonts w:eastAsia="Batang;바탕" w:cs="Times New Roman" w:ascii="Times New Roman" w:hAnsi="Times New Roman"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ing</w:t>
      </w:r>
      <w:r>
        <w:rPr>
          <w:rFonts w:eastAsia="Times New Roman" w:cs="Times New Roman" w:ascii="Times New Roman" w:hAnsi="Times New Roman"/>
          <w:sz w:val="24"/>
          <w:szCs w:val="24"/>
        </w:rPr>
        <w:t>!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фонограммы стихов и рифм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ой сторон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ъ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792 лексические единицы, предназначенные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це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</w:t>
        <w:softHyphen/>
        <w:t>щие речевому этикету англоязычных стран; интернациональные слова, фразовые глаголы; оценочная лексика, лексика классного обихода, речевые функции; способы словообразования (аффик</w:t>
        <w:softHyphen/>
        <w:t>сация —- суффиксы и приставки, словосложение, конверсия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 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используется правило избыточности речевого материала, согласно которому для обучения говорению лексичес</w:t>
        <w:softHyphen/>
        <w:t>кие единицы подаются в избытке, и при решении коммуникатив</w:t>
        <w:softHyphen/>
        <w:t>ной задачи каждому ученику предоставляется возможность вы</w:t>
        <w:softHyphen/>
        <w:t>брать речевые средства в соответствии со своими индивидуаль</w:t>
        <w:softHyphen/>
        <w:t>ными особенностями. Таким образом, у каждого учащегося может быть сформирован индивидуальный продуктивный запас лекси</w:t>
        <w:softHyphen/>
        <w:t>ческих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лексического запаса учащихся, подлежащий усвоению в начальной школе, представлен в Таблице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3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963"/>
        <w:gridCol w:w="1939"/>
        <w:gridCol w:w="1976"/>
        <w:gridCol w:w="1151"/>
      </w:tblGrid>
      <w:tr>
        <w:trPr>
          <w:trHeight w:val="21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Начальная школа</w:t>
            </w:r>
          </w:p>
        </w:tc>
      </w:tr>
      <w:tr>
        <w:trPr>
          <w:trHeight w:val="24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"Englis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English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perscript"/>
                <w:lang w:eastAsia="ru-RU"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"Englis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ив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лекси</w:t>
              <w:softHyphen/>
              <w:t>ческий запа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79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лексического материала в 3 классе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В общий объем лексического материала, подлежащего усвоению,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лексические единицы, обслуживающие ситуации общения в пределах предметного содержания речи; устойчивые словосочета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 xml:space="preserve">.); </w:t>
      </w:r>
      <w:r>
        <w:rPr>
          <w:rFonts w:cs="Times New Roman" w:ascii="Times New Roman" w:hAnsi="Times New Roman"/>
          <w:sz w:val="24"/>
          <w:szCs w:val="24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leri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 xml:space="preserve">.); </w:t>
      </w:r>
      <w:r>
        <w:rPr>
          <w:rFonts w:cs="Times New Roman" w:ascii="Times New Roman" w:hAnsi="Times New Roman"/>
          <w:sz w:val="24"/>
          <w:szCs w:val="24"/>
        </w:rPr>
        <w:t xml:space="preserve">оценочная лекси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 xml:space="preserve">.); </w:t>
      </w:r>
      <w:r>
        <w:rPr>
          <w:rFonts w:cs="Times New Roman" w:ascii="Times New Roman" w:hAnsi="Times New Roman"/>
          <w:sz w:val="24"/>
          <w:szCs w:val="24"/>
        </w:rPr>
        <w:t>лексика классного оби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i/>
          <w:sz w:val="24"/>
          <w:szCs w:val="24"/>
        </w:rPr>
        <w:t xml:space="preserve"> 1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 xml:space="preserve">.); </w:t>
      </w:r>
      <w:r>
        <w:rPr>
          <w:rFonts w:cs="Times New Roman" w:ascii="Times New Roman" w:hAnsi="Times New Roman"/>
          <w:sz w:val="24"/>
          <w:szCs w:val="24"/>
        </w:rPr>
        <w:t xml:space="preserve">речевые функции: </w:t>
      </w:r>
      <w:r>
        <w:rPr>
          <w:rFonts w:cs="Times New Roman" w:ascii="Times New Roman" w:hAnsi="Times New Roman"/>
          <w:sz w:val="24"/>
          <w:szCs w:val="24"/>
          <w:lang w:val="en-US"/>
        </w:rPr>
        <w:t>Gre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i/>
          <w:sz w:val="24"/>
          <w:szCs w:val="24"/>
        </w:rPr>
        <w:t>!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roduc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 is…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Let’s …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Can you…?), </w:t>
      </w:r>
      <w:r>
        <w:rPr>
          <w:rFonts w:cs="Times New Roman" w:ascii="Times New Roman" w:hAnsi="Times New Roman"/>
          <w:sz w:val="24"/>
          <w:szCs w:val="24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I think that ..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40" w:firstLine="52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ru-RU"/>
        </w:rPr>
        <w:t>Грамматическая сторона речи.</w:t>
      </w:r>
    </w:p>
    <w:p>
      <w:pPr>
        <w:pStyle w:val="Normal"/>
        <w:spacing w:lineRule="exact" w:line="242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начальной школе учащиеся овладевают следующими грам</w:t>
        <w:softHyphen/>
        <w:t>матическими явлениями:</w:t>
      </w:r>
    </w:p>
    <w:p>
      <w:pPr>
        <w:pStyle w:val="Normal"/>
        <w:spacing w:lineRule="exact" w:line="248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существи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Существительные в единственном и множественном числе. Образование множественного числа су</w:t>
        <w:softHyphen/>
        <w:t>ществительных (по правилу и исключения). Притяжательный па</w:t>
        <w:softHyphen/>
        <w:t>деж существительных.</w:t>
      </w:r>
    </w:p>
    <w:p>
      <w:pPr>
        <w:pStyle w:val="Normal"/>
        <w:spacing w:lineRule="exact" w:line="248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Артикль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еопределённый, определённый и нулевой артикли в наиболее распространённых случаях их употребления (с сущест</w:t>
        <w:softHyphen/>
        <w:t>вительными единственного и множественного числа, с именами собственными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прилага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Положительная, сравнительная и пре</w:t>
        <w:softHyphen/>
        <w:t>восходная степени сравнения прилагательных (образованные по правилу, исключения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числи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Количественные числительные (до 100). Порядковые числительные (до 30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Местоимение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Личные местоимения в именительном и объект</w:t>
        <w:softHyphen/>
        <w:t xml:space="preserve">ном падежах. Притяжательные, вопросительные, указательные, неопределённые </w:t>
      </w:r>
      <w:r>
        <w:rPr>
          <w:rFonts w:eastAsia="Times New Roman" w:cs="Bookman Old Style" w:ascii="Bookman Old Style" w:hAnsi="Bookman Old Style"/>
          <w:sz w:val="21"/>
          <w:szCs w:val="21"/>
        </w:rPr>
        <w:t>(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som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ny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)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оимения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Глагол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еопределённая форма глагола. Причастие I и II (для образования видовременных форм). Правильные и неправильные глаголы. Глагол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av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got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Глагол-связка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струкц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I'd li</w:t>
        <w:softHyphen/>
        <w:t>ke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....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одальные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глагол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can, may, must, should.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идовременные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форм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Present/Past/Future Simple, Present Perfect, Present Pro</w:t>
        <w:softHyphen/>
        <w:t>gressive.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спомогательные глагол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av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d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will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ст</w:t>
        <w:softHyphen/>
        <w:t>рукц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going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ля выражения будущих действий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Наречие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аречия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рем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now, always, often, usually, yester</w:t>
        <w:softHyphen/>
        <w:t>day, soon, tomorrow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),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а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there, near, here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раза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ействия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well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теп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much, very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Предлог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.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едлоги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а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и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направлен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from, of to, in, at, into, on, across, around, up, down, out of, off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рем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at, in, on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Простое предложени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Основные коммуникативные типы пред</w:t>
        <w:softHyphen/>
        <w:t>ложений: повествовательное, вопросительное, побудительное, вос</w:t>
        <w:softHyphen/>
        <w:t xml:space="preserve">клица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ельные и отрицательные предложения. Предложения с простым глагольным сказуем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i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i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ым именным сказуем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i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ным глагольным сказуемы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h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pian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и специ</w:t>
        <w:softHyphen/>
        <w:t>альный вопрос. Вопросительные слова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a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o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e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how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лов в предложении. Побудительные предложе</w:t>
        <w:softHyphen/>
        <w:t>ния в утвердительной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areful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!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рицательной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Do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orr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. Безличные предложения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old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5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lock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</w:t>
        <w:softHyphen/>
        <w:t>ложения с оборото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распространённые предложения, предложения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жносочинённые предложения с со</w:t>
        <w:softHyphen/>
        <w:t>юзами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ённые предложения с союзо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</w:t>
        <w:softHyphen/>
        <w:t>cause.</w:t>
      </w:r>
    </w:p>
    <w:p>
      <w:pPr>
        <w:pStyle w:val="Normal"/>
        <w:tabs>
          <w:tab w:val="clear" w:pos="709"/>
          <w:tab w:val="left" w:pos="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авила пунк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чка. Запятая. Восклицатель</w:t>
        <w:softHyphen/>
        <w:t>ный знак. Вопросительный знак.</w:t>
      </w:r>
    </w:p>
    <w:p>
      <w:pPr>
        <w:pStyle w:val="Normal"/>
        <w:tabs>
          <w:tab w:val="clear" w:pos="709"/>
          <w:tab w:val="left" w:pos="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грамматических явлений в 3 класс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Имя существитель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обые случаи образования множественного числ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o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икл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основные правила использования артикл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) с именами существительны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им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ичные местоимения в объектном падеж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я числительн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от 11 до 10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и неправильные глаг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-временная 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Pa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 –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-временная 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ых, отрицательных и вопросительных предложен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ust, may, should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глагольные конструк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еч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ten, always, usually, sometimes, never, yesterday, tomorrow, soon, etc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ечия степ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г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едлоги места и направл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едлоги врем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стое предло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слов в повествовательном предложе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ложения с однородными члена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безличные пред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ительные предложения (специальные вопрос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для начальной школы даёт возможность сформировать у учащихся начальные лингвистические представления о системе и структуре английского языка, необходимые для овладения рече</w:t>
        <w:softHyphen/>
        <w:t>выми навыками и основами речевых умений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о</w:t>
        <w:softHyphen/>
        <w:t>могает учащимся осознать функциональные и формальные осо</w:t>
        <w:softHyphen/>
        <w:t xml:space="preserve">бенности новых грамматических явлений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торой ученики узнают правила чтения англий</w:t>
        <w:softHyphen/>
        <w:t xml:space="preserve">ских букв и буквосочетаний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оясняет отдельные понятия (транскрипция, открытый и закры</w:t>
        <w:softHyphen/>
        <w:t xml:space="preserve">тый типы слога и т. д.)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щая учащихся с некоторыми способами словообразования (суффик</w:t>
        <w:softHyphen/>
        <w:t>сами и приставк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ю начальных лингвистических представлений спо</w:t>
        <w:softHyphen/>
        <w:t>собствует также грамматический справочник, содержащий грам</w:t>
        <w:softHyphen/>
        <w:t>матические правила, изложенные на доступном для учащихся дан</w:t>
        <w:softHyphen/>
        <w:t>ного возраста науч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ах для учителя даются рекомендации по усвоению линг</w:t>
        <w:softHyphen/>
        <w:t>вистических понятий с учётом возрастных, психических особен</w:t>
        <w:softHyphen/>
        <w:t>ностей развития детей младшего школьного возраста, их знаний в род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грамматической стороне речи включён в об</w:t>
        <w:softHyphen/>
        <w:t>щий контекст общения, овладение языковыми явлениями проис</w:t>
        <w:softHyphen/>
        <w:t>ходит в различных языковых ситуациях.. Формирование грамматических навыков проходит на основе комплекса упражнений, включающего определённые стадии: от упражнений на восприятие грамматического явления до продук</w:t>
        <w:softHyphen/>
        <w:t>тивных упражнений, выполняемых с опорой. Комплекс упражне</w:t>
        <w:softHyphen/>
        <w:t>ний помещён не только в Учебнике, но и в Рабочей тетради (руб</w:t>
        <w:softHyphen/>
        <w:t xml:space="preserve">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" (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</w:rPr>
        <w:t>"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убрикой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ся упражнения, которые вы</w:t>
        <w:softHyphen/>
        <w:t>полняются в игровой форме. Учитывая, что игра у младших школь</w:t>
        <w:softHyphen/>
        <w:t>ников всё ещё остается одним из ведущих видов деятельности, в УМК включено более 50 упражнений в игровой форме для фор</w:t>
        <w:softHyphen/>
        <w:t>мирования и совершенствования лексических и грамматических навыков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грамматические явления для овладения в говоре</w:t>
        <w:softHyphen/>
        <w:t>нии указаны в целях каждого урока в Книгах для учителя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Style18"/>
        <w:spacing w:before="0" w:after="0"/>
        <w:ind w:firstLine="709"/>
        <w:jc w:val="center"/>
        <w:rPr/>
      </w:pPr>
      <w:r>
        <w:rPr/>
        <w:tab/>
      </w:r>
      <w:r>
        <w:rPr>
          <w:b/>
          <w:bCs/>
        </w:rPr>
        <w:t>Требования к уровню подготовки учащихся 2 класса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  <w:iCs/>
        </w:rPr>
        <w:t>Знать/понимать: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>алфавит, буквы, основные буквосочетания, звуки изучаемого языка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>основные правила чтения и орфографии;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>основные значения изученных лексических единиц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>название стран изучаемого языка, их столиц;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>имена наиболее известных персонажей детских литературных произведений;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>наизусть рифмованные произведения детского фольклора;</w:t>
      </w:r>
    </w:p>
    <w:p>
      <w:pPr>
        <w:pStyle w:val="Style18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/>
        <w:t xml:space="preserve">признаки изученных грамматических явлений: артикли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, множественное число существительных,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модальный глагол </w:t>
      </w:r>
      <w:r>
        <w:rPr>
          <w:lang w:val="en-US"/>
        </w:rPr>
        <w:t>can</w:t>
      </w:r>
      <w:r>
        <w:rPr/>
        <w:t xml:space="preserve">,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структура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вопросительной и отрицательной форме, личные и притяжательные местоимения, указательное местоимение </w:t>
      </w:r>
      <w:r>
        <w:rPr>
          <w:lang w:val="en-US"/>
        </w:rPr>
        <w:t>this</w:t>
      </w:r>
      <w:r>
        <w:rPr/>
        <w:t>, числительные от 1 до 10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все зву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благодарность, приветствие), объем- 2-3 фразы с каждой сторо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 (3-5 фраз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о своей стране, друге по образцу (3-5 фра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облегченных текстов с опорой на зрительную нагляд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транскрип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е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правилам согласны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интон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короткие текс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се буквы английского алфавита «полупечатным» шрифт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« печатные» буквы в « полупечатны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м виде элементарные сведения о себе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  <w:i/>
          <w:iCs/>
        </w:rPr>
        <w:t>Использовать приобретенные знания и коммуникативные умения в практической деятельности для</w:t>
      </w:r>
    </w:p>
    <w:p>
      <w:pPr>
        <w:pStyle w:val="Style18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успешного общения с носителями английского языка в доступных пределах, развития дружелюбного отношения к представителям других стран;</w:t>
      </w:r>
    </w:p>
    <w:p>
      <w:pPr>
        <w:pStyle w:val="Style18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преодоления психологических барьеров в использовании английского языка как средство общ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универсальных учебных действ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окончанию  2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роль иностранного языка в жизни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 «проживать» различные ситуации, выражать свои эмоции,  высказывать свое отношение к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эмоции других людей, уметь сочувствовать, переж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уроке с помощью уч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речи (диалогических и монологических высказыва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, фиксировать тему, ключевые сл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в паре, выполнять различные роли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-МЕТОДИЧЕСКОЕ ОБЕСПЕЧЕНИЕ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"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—4" созданы с учётом требований нового Фе</w:t>
        <w:softHyphen/>
        <w:t>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данной линии, является эффективным инструментом, обеспечивающим новое качество обучения английскому языку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19"/>
                <w:szCs w:val="19"/>
              </w:rPr>
              <w:t>Бумажные нос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19"/>
                <w:szCs w:val="19"/>
              </w:rPr>
              <w:t>Электронные нос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 (Книга для учащихся) Рабочая тетрадь Книга для чтения Книга для учителя Наглядно-дидактический ма</w:t>
              <w:softHyphen/>
              <w:t>териал (2 класс) Прописи (2 класс) Демонстрационные тематиче</w:t>
              <w:softHyphen/>
              <w:t>ские таблицы для начальной школы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лендарно-тематическое поурочное планирование Пособия для подготовки к ито</w:t>
              <w:softHyphen/>
              <w:t xml:space="preserve">говой аттестации Грамматический справочник I с упражн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ча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. Интернет-поддержк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u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we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ая помощь авторов Дополнительные материалы к УМ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я для подготовки к ито</w:t>
              <w:softHyphen/>
              <w:t>говой аттестации Проекты учащихся Электронные Книги для учи</w:t>
              <w:softHyphen/>
              <w:t>т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лендарно-тематические план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удиоприложения в МРЗ-фор</w:t>
              <w:softHyphen/>
              <w:t>ма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ультаты апробации Интернет-конференции, лек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II. Цифровые носител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льтимедийные приложения к учебникам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удиоприложени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(CD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РЗ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ий портфель для учителя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ые фильмы по комму</w:t>
              <w:softHyphen/>
              <w:t>никативной технологии ино</w:t>
              <w:softHyphen/>
              <w:t>язычного образования</w:t>
            </w:r>
          </w:p>
        </w:tc>
      </w:tr>
    </w:tbl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УМК для 2—4 классов построены в соответствии с базисным образовательным планом (2 часа в неделю). Материал в Учебниках организован в циклы. Исключение составляет Учеб</w:t>
        <w:softHyphen/>
        <w:t>ник для 2 класса, где материал поделён на 2 полугодия и объеди</w:t>
        <w:softHyphen/>
        <w:t>нён в единую сюжетную линию. Каждый цикл в Учебниках имеет своё название и знакомит российских школьников с определён</w:t>
        <w:softHyphen/>
        <w:t>ной сферой жизни их сверстников из англоязычных стран. В ос</w:t>
        <w:softHyphen/>
        <w:t>нову овладения речевым материалом во всех Учебниках положен принцип комплексности, предполагающий взаимосвязанное об</w:t>
        <w:softHyphen/>
        <w:t>учение всем видам речевой деятельности. Циклы имеют единую структуру, которая включает в себя уроки формирования про</w:t>
        <w:softHyphen/>
        <w:t>износительных навыков (2 класс), лексических навыков, уроки формирования грамматических навыков, уроки развития умения читать, уроки совершенствования речевых навыков в монологи</w:t>
        <w:softHyphen/>
        <w:t>ческой и диалогической формах речи, уроки развития умения са</w:t>
        <w:softHyphen/>
        <w:t>моконтроля и самооценки. В Учебники входят несколько прило</w:t>
        <w:softHyphen/>
        <w:t>ж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мматический справочник; 2. Лингвострановедческий справочник, дающий краткие пояснения некоторых фактов куль</w:t>
        <w:softHyphen/>
        <w:t>туры стран изучаемого языка и России; 3. Англо-русский сло</w:t>
        <w:softHyphen/>
        <w:t>варь; 4. Таблица соответствий английских и русских звуков (2 кл.); 5. Список имён собственных и географических названий; 6. Таб</w:t>
        <w:softHyphen/>
        <w:t>лица форм неправильных глаголов; 7. Приложение «Учись учи</w:t>
        <w:softHyphen/>
        <w:t>ться», содержащее памятки для формирования СУУ и УУД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тесно связаны с другими компонентами УМК. В них содержатся ссылки на Рабочую тетрадь, Книгу для чтения и другие компоненты образовательной сре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предназначены для активизации и системати</w:t>
        <w:softHyphen/>
        <w:t>зации представленного в Учебнике материала. Каждый урок в Ра</w:t>
        <w:softHyphen/>
        <w:t>бочей тетради соотносится с соответствующим уроком в Учебнике и имеет одинаковое с ним название. Рабочие тетради используют</w:t>
        <w:softHyphen/>
        <w:t>ся как на уроке, так и дома. Как правило, задания в Рабочих тетра</w:t>
        <w:softHyphen/>
        <w:t>дях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 дома в письмен</w:t>
        <w:softHyphen/>
        <w:t xml:space="preserve">ном виде. Если в Учебнике большинство упражнений построено на материале культуры англоязычных стран, то в Рабочей тетради многие упражнения основаны на материале о родной культуре, что позволяет детям глубже осознать её особенности. Рабочие тетради содержат раздел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учащиеся пишут о себе, своей семье, друзьях, школе, городе и т. д. Кроме указанного раз</w:t>
        <w:softHyphen/>
        <w:t xml:space="preserve">дела, в Рабочую тетрадь УМК для 2 класса включены разделы «Учись писать правильно»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нига для уч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ля учителя содержат общую характеристику УМК, опи</w:t>
        <w:softHyphen/>
        <w:t>сывают цели и задачи обучения иноязычной культуре (ИК), орга</w:t>
        <w:softHyphen/>
        <w:t>низацию процесса коммуникативного обучения И К, технологию выполнения основных видов работ, используемых в УМ К, а также дают подробные методические рекомендации по проведению уроков. В них представлены альтернативные варианты работы с упражнениями в зависимости от уровня подготовки учащихся, ключи к упражнениям. В Книгах для учителя помещены Прило</w:t>
        <w:softHyphen/>
        <w:t>жения: тематические карты к каждому циклу уроков; памятки для развития учебных ум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глядно-дидактический матери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-дидактический материал содержит картинки с изоб</w:t>
        <w:softHyphen/>
        <w:t>ражением постоянно действующих участников межкультурного диалога, представленных на страницах Учебника (сказочные пер</w:t>
        <w:softHyphen/>
        <w:t>сонажи, литературные герои, герои мультфильмов и телепередач), разрезной алфавит и карточки для игр. На оборотной стороне ри</w:t>
        <w:softHyphen/>
        <w:t>сунка приводятся речевые образцы, которые демонстрируют лек</w:t>
        <w:softHyphen/>
        <w:t>сический и грамматический материал, необходимый для описа</w:t>
        <w:softHyphen/>
        <w:t>ния или рассказа о том или ином герое. Компонент сопровожда</w:t>
        <w:softHyphen/>
        <w:t>ется методическими рекомендациями по его использованию. Для удобства работы учителю предлагается сводная таблица, которая показывает, какой конкретно наглядно-дидактический материал используется на каждом уро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пис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и содержат занимательные развивающие задания, вы</w:t>
        <w:softHyphen/>
        <w:t>полняя которые учащиеся не только учатся правильно писать бук</w:t>
        <w:softHyphen/>
        <w:t>вы английского алфавита, но и становятся участниками забавных историй, знакомятся со сказочными героями. Овладение написа</w:t>
        <w:softHyphen/>
        <w:t>нием букв английского алфавита происходит в той последова</w:t>
        <w:softHyphen/>
        <w:t>тельности, в которой они изучаются в Учебнике. Материалы про</w:t>
        <w:softHyphen/>
        <w:t>писей рассчитаны на использование в первом полугодии. Про</w:t>
        <w:softHyphen/>
        <w:t>писи могут также быть использованы в качестве самостоятельного пособия для обучения детей, желающих научиться правильно и красиво писат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монстрационные тематические таблиц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тематические таблицы содержат красоч</w:t>
        <w:softHyphen/>
        <w:t>ные сюжетные и тематические иллюстрации, способствующие более эффективному усвоению лексического и грамматического материала, представленного в Учебнике. Комплект снабжён ме</w:t>
        <w:softHyphen/>
        <w:t>тодическими рекомендациями, где для каждой таблицы даётся комплекс упражнений, каждый комплекс упражнений с конкретным уроком Учебника. Каждое упражнение к плакату также соотнесено с конкретным уроком Учебника. В упражнении указывается его цель, усваиваемый материал, даются подробные рекомендации с описанием возможных вариантов выполнения упражнений. Многие упражнения содержат также учебный ма</w:t>
        <w:softHyphen/>
        <w:t>териал, который учитель при наличии желания и возможности может размножить и использовать для организации индивидуаль</w:t>
        <w:softHyphen/>
        <w:t>ной, парной и групповой работы с плакатом. Для удобства прак</w:t>
        <w:softHyphen/>
        <w:t>тического использования составлена сводная таблица упражне</w:t>
        <w:softHyphen/>
        <w:t>ний к плакатам, которая поможет учителю быстро получить об</w:t>
        <w:softHyphen/>
        <w:t>щее представление о том, в каких классах и на каких уроках может быть использован тот или иной плакат. Демонстрационные тема</w:t>
        <w:softHyphen/>
        <w:t>тические таблицы могут быть использованы учителями на уроке для фронтальной работы с детьми, во внеклассной работе, а так</w:t>
        <w:softHyphen/>
        <w:t>же в качестве информационно-справочного материа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лендарно-тематические поурочные пла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ён по четвертям, внутри каждой четверти — по неделям, а внутри каждой недели — поурочно. В представленной форме те</w:t>
        <w:softHyphen/>
        <w:t>матические планы содержат цели уроков, сопутствующие задачи, предметное содержание речи, социокультурное содержание ото</w:t>
        <w:softHyphen/>
        <w:t>бранного материала, упражнения для овладения речевым мате</w:t>
        <w:softHyphen/>
        <w:t>риалом в каждом из четырёх видов речевой деятельности, а также домашнее задание и оснащение урока. В календарно-тематичес- ких поурочных планах учитывается материал не только Учебника, но и всех других компонентов УМК: Рабочей тетради, Книги для чтения, Сборника контрольных заданий, а также дополнительный материал из Книги для учителя. Тематический план является ос</w:t>
        <w:softHyphen/>
        <w:t>новой для составления развёрнутых поурочных планов, соответ</w:t>
        <w:softHyphen/>
        <w:t>ствующих конкретным условиям обу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собие для подготовки к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«Контрольные задания. 2—4 классы» содержит за</w:t>
        <w:softHyphen/>
        <w:t xml:space="preserve">дания по проведению четвертных и годовых контрольных работ в тестовых форматах по всем видам речевой деятельности. Каждая из контрольных работ соотносится с материалом циклов уроков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УМК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Englis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—4", разработана с учётом изучаемого в них лек- сико-грамматического материала и построена в соответствии с форматами и требованиями итоговой аттестации для начальной школы. Новый компонент УМК помогает учащимся как можно лучше подготовиться к новым объективным формам и средствам итогового контроля, которые предполагается применять при про</w:t>
        <w:softHyphen/>
        <w:t>ведении итоговой аттестации по окончании начальной школы, а учителю грамотно организовать оценку учебных достижений млад</w:t>
        <w:softHyphen/>
        <w:t>ших школьников в основных видах речевой деятельности. В ком</w:t>
        <w:softHyphen/>
        <w:t xml:space="preserve">понент также входит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который содержит тексты контрольных заданий для проверки умения понимать речь на слу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Грамматический справочник с упраж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рамматический справочник содержит грамматические пра</w:t>
        <w:softHyphen/>
        <w:t>вила с иллюстрациями и примерами, обеспечивающие пошаго- вое овладение материалом, упражнения для более прочного усвое</w:t>
        <w:softHyphen/>
        <w:t>ния грамматических явлений, раздел «Проверь себя», состоящий из вопросов и упражнений на проверку пройденного материала, а также ключи ко всем упражнениям для самопроверки. Грамма</w:t>
        <w:softHyphen/>
        <w:t>тический справочник может использоваться как самостоятельное пособие родителями, желающими помочь ребёнку в более глубо</w:t>
        <w:softHyphen/>
        <w:t>ком усвоении основ грамматики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Интернет-поддер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нтернет-поддержка пред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учащимся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озможность получать дополнительные материалы и дополнительные упраж</w:t>
        <w:softHyphen/>
        <w:t>нения, рассчитанные на разные уровни обученности, дополни</w:t>
        <w:softHyphen/>
        <w:t>тельные материалы для подготовки к итоговой аттестации, знако</w:t>
        <w:softHyphen/>
        <w:t>мит с лучшими ученическими проектами, даёт возможность разме</w:t>
        <w:softHyphen/>
        <w:t>щать свои собственные проекты, получать консультации авторов, скачивать необходимые аудиокурсы в формате МРЗ, принимать участие в различных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нтернет-поддержка даёт возмож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учителю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получать тексты Книг для учителя, авторские программы, календарно-тематические поурочные планы, аудиоприложения в формате МРЗ, дополнительные материалы к урокам, проекты, дополнительные тренировочные задания для подготовки учащихся к итоговой ат</w:t>
        <w:softHyphen/>
        <w:t>тестации, знакомите результатами апробации новых УМК, опы</w:t>
        <w:softHyphen/>
        <w:t>том работы коллег, даёт возможность делиться своим опытом и раз</w:t>
        <w:softHyphen/>
        <w:t>мешать собственные разработки, участвовать (в режиме онлан) и интернет-конференциях и мастер-классах, и обсуждении акту</w:t>
        <w:softHyphen/>
        <w:t>альных вопросов на форумах, получать оперативную методиче</w:t>
        <w:softHyphen/>
        <w:t>скую помощь авторского коллекти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ультимедийные приложения к УМ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льтимедийное приложение — электронный вариант УМК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", в кагором представленные на страницах Учебника упражнения приобретают ишерактивный характер. Содержание Учебника расширено в мультимедийном приложении за счёт раз</w:t>
        <w:softHyphen/>
        <w:t>ного типа медиарссурсов, которые взаимодействуют в едином информационном поле с Учеб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ультимедийное приложение содержит наглядные презента</w:t>
        <w:softHyphen/>
        <w:t>ции новых грамматических явлений, облетающие их понима</w:t>
        <w:softHyphen/>
        <w:t>ние, дополнительные упражнения для более прочного усвоения грамматического и лексического материала. Электронный г рам</w:t>
        <w:softHyphen/>
        <w:t>матический справочник поможет систематизировать полученные знания. Видеоролики, визуализирующие произношение англий</w:t>
        <w:softHyphen/>
        <w:t>ских звуков, помогают в формировании аутентичного произно</w:t>
        <w:softHyphen/>
        <w:t>шения. Обширный дополнительный материал разделов «Лингво</w:t>
        <w:softHyphen/>
        <w:t>страноведческий справочник» и «Это интересно» способствует в решении задач познавательного аспекта иноязычной культуры, расширяет знания учащихся о различных аспектах жизни англо</w:t>
        <w:softHyphen/>
        <w:t>язычных стран и помогает обогатить знания о культуре своей род</w:t>
        <w:softHyphen/>
        <w:t>ной страны. Забавная мультипликация делает процесс обучения более эффективным и превращает учебный процесс в увлекатель</w:t>
        <w:softHyphen/>
        <w:t>ную ифу. Электронное приложение оптимизирует процесс обуче</w:t>
        <w:softHyphen/>
        <w:t>ния, позволяет рационально использовать время на уроке, может быть использовано во внеурочной деятельности, а также дома. Электронное приложение адаптировано к использованию с ин</w:t>
        <w:softHyphen/>
        <w:t>терактивной доск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Аудиоприлож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en-US"/>
        </w:rPr>
        <w:t>C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Р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удиоприложснис призвано помочь ученикам лучше овладеть произносительной стороной речи и умением понимать речь на слух. В аудиоприложении все упражнения записаны носителями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етодический портфе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етодический портфель разработан как средство профессио</w:t>
        <w:softHyphen/>
        <w:t>нальной поддержки учителя английскою я зыка и состоит из па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, учебно-методических и дидактических материалов. Электронная версия методического портфеля включает авторс</w:t>
        <w:softHyphen/>
        <w:t>кую концепцию, учебные программы, электронные презентации новых учебников, образцы цифровых образовательных ресурсов, лучшие учительские и ученические проекты, подборки статей с описанием технологии коммуникативного иноязычного образо</w:t>
        <w:softHyphen/>
        <w:t>вания и т. д. Методический портфель может использоваться ме</w:t>
        <w:softHyphen/>
        <w:t>тодистами региональных учреждений дополнительного образо</w:t>
        <w:softHyphen/>
        <w:t>вания в системе подготовки учителей английского языка при проведении курсов повышения квалифик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ые филь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фильмах на примерах уроков демонстрируются приёмы технологии коммуникативного обучения произноситель</w:t>
        <w:softHyphen/>
        <w:t>ной, лексической, грамматической сторонам речи, обучения чте</w:t>
        <w:softHyphen/>
        <w:t>нию и другим видам речевой деятельности, а также особенностям овладения иноязычной культурой в начальной школе. Уроки со</w:t>
        <w:softHyphen/>
        <w:t>провождаются подробными авторскими комментариями. Серия фильмов может использоваться в качестве видеопособия в работе школьных методобъединений, на курсах повышения квалифика</w:t>
        <w:softHyphen/>
        <w:t>ции учителей иностранного языка, на занятиях со студентами по методике преподавания иностранных языков в вузах. Серия учеб</w:t>
        <w:softHyphen/>
        <w:t>ных фильмов может использоваться учителями, работающими и подругам учебникам, так как в них показана технология, приме</w:t>
        <w:softHyphen/>
        <w:t>нимая к любому содержанию. В серию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пер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хнология взаимосвязанного обучения про</w:t>
        <w:softHyphen/>
        <w:t xml:space="preserve">изношению и чтению по транскрипции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", первый год обуче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Е. И. Пассов, В. П. Кузовлев, Э. Ш. Перегудова, А. Н. Ерём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втор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учение чтению на английском языке по правилам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", первый год обуче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. Е. И. Пассов, В. П. Кузовлев, Э. Ш. Перегудова, А. Н. Ерём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2" w:name="bookmark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тре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ммуникативная технология овладения ино</w:t>
        <w:softHyphen/>
        <w:t xml:space="preserve">язычной культурой в начальной школе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")</w:t>
      </w:r>
      <w:bookmarkEnd w:id="2"/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Е.И. Пассов, В.П. Кузовлев, Э. Ш. Перегудова, И.В. Стрельнико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четвёрт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ммуникативная технология формиро</w:t>
        <w:softHyphen/>
        <w:t xml:space="preserve">вания речевых грамматических навыков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")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Е. И. Пассов, В. П. Кузовлев, Н. М.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В. Куз</w:t>
        <w:softHyphen/>
        <w:t>нецова, Т. С. Павленко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"/>
        <w:gridCol w:w="497"/>
        <w:gridCol w:w="1701"/>
        <w:gridCol w:w="2941"/>
        <w:gridCol w:w="2941"/>
        <w:gridCol w:w="2941"/>
        <w:gridCol w:w="3084"/>
        <w:gridCol w:w="567"/>
      </w:tblGrid>
      <w:tr>
        <w:trPr>
          <w:trHeight w:val="8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(грамматический материал и лексические единиц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(Личностные (Л), коммуникативные (К), регулятивные (Р), познавательные (П)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UNIT 1. “Where are you from?” (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куда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 (Hell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y name is…)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поздороваться и ответить на приветствие; предст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 возможность научиться: участвовать в элементарном диалоге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Умение работать с новым учебником и рабочей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Формирование желания общаться и умения знакомиться с другими ребя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Целеполагание как постановка учебной задач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у учащихся языковых способностей: к догадке на основе звукового и зрительного образов слов, к звуковой дифференциации (сравнение и сопоставление звуков) и зрительной дифференциации (сравнение графических образов букв и транскрипционных знаков), к интонационному слуху, к имитаци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пользоваться лингвострановедческим словарем;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питание интереса и положительного отношения к изучению английского языка, воспитание вежливого отношения друг к другу посредством речевого этике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. Helen! Hello.Mik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, Майк!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)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участвовать в элементарном этикетном диалоге; понимать небольшие простые сообщения. Получат возможность научиться: участвовать в элементарном диалоге; догадываться о значении незнакомых слов по контексту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Умение распознавать буквы английского алфаф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Формирование желания знакомиться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Целеполагание как постановка учебной задач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ится Минни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 (H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’m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, mil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en, a 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, hell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понимать небольшие простые сообщения; -вести мини  - диалог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участвовать в элементарном диало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адываться о значении незнакомых слов по контексту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Умение осознанно строить речевое высказывание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Формирование желания общаться и умения знакомиться с другими ребя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Моделирование ситуации поведения в класс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языковых способностей: к слуховой дифференциации (различение звуков) и зрительной дифференциации (различение букв, транскрипционных знаков), к интонационному слуху (интонация перечисления), к догадке по контексту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пользоваться лингвострановедческим словарем; Воспитание вежливого отношения друг к другу (соблюдение норм речевого этик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расив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й артик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ртикля (перед именами собственны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c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ou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e, little, cute, nice, too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понимать небольшие простые сообщения; участвовать в элементарном этикетном диалоге; - понимать небольшие простые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; -догадываться о значении незнакомых слов по контексту;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>Выразительное правильное чтение слов. Извлечение необходимой информации из прослуш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 xml:space="preserve">Формирование желания общаться и умения </w:t>
            </w:r>
            <w:r>
              <w:rPr>
                <w:rFonts w:cs="Times New Roman" w:ascii="Times New Roman" w:hAnsi="Times New Roman"/>
                <w:lang w:val="uk-UA"/>
              </w:rPr>
              <w:t>представляться самому при знако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  <w:lang w:val="uk-UA"/>
              </w:rPr>
              <w:t>Умение корректировать, т.е. вносить изменения в способ действия, в случае расхождения с правилом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языковых способностей: к слуховой дифференциации, зрительной дифференциации, к имитации, к догадке о значении слов на основе их звукового и зрительного образов, к выявлению языковых закономерностей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пользоваться лингвострановедческим словарем;</w:t>
              <w:br/>
              <w:t>Воспитание интереса и положительного отношения к культуре англоязычных стран на примере знакомства с обычаями и традициями празднования Дня благодарения в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ters and soun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nny Penny, you are cut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и Пенни, ты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nice. You, sill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: понимать небольшие простые сообщения; строить небольшое высказыва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догадываться о значении незнакомых слов по контексту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 – </w:t>
            </w:r>
            <w:r>
              <w:rPr>
                <w:rFonts w:cs="Times New Roman" w:ascii="Times New Roman" w:hAnsi="Times New Roman"/>
              </w:rPr>
              <w:t>Развитие готовности к сотрудничеству и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Извлечение необходимой информации из прослуш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  <w:lang w:val="uk-UA"/>
              </w:rPr>
              <w:t>Формирование умения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языковых способностей: к слуховой дифференциации (различение звуков) и зрительной дифференциации (различение букв, транскрипционных знаков), к имитации, к сопоставлению, а также умения анализировать, делать выводы; Воспитание доброжелательности, стремления приходить на помощь, уважительного отношения к чужой культуре,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Angelina is a talented ballerina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- талантливая балерина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-м лице ед. числа в настоящ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труктура простого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, kind, talented, merry, a ballerina, a mite, a lake, a park, a tree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: понимать небольшие простые сообщения; строить небольшое высказыва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 – </w:t>
            </w:r>
            <w:r>
              <w:rPr>
                <w:rFonts w:cs="Times New Roman" w:ascii="Times New Roman" w:hAnsi="Times New Roman"/>
              </w:rPr>
              <w:t>Умение соотносить поступки с нормами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Подведение под понятие-распознавание объектов, выделение и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Понимание возможности разных позиций и точек зрения на один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языковых способностей к слуховой и зрительной дифференциации, способности к догадке (по словообразованию, по аналогии с родным языком на основе звуковых образов слов), способности к имитации, к выявлению языковых закономерностей;</w:t>
              <w:br/>
              <w:t>Воспитание потребности хорошо относиться к литературным героям и реальным людям, обладающим положительными каче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FFFFFF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lina likes danc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d, Jj, Gg, Rr, Ss, Z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кам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глаголом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-м лице ед. числа в настоящ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ing, helping, playing, playing tricks, telling tales, painting, reading, singing, yes, no, a banana, a rabbi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 участвовать в элементарном этикетном диалоге; понимать небольшие простые сообщения; понимать небольшие простые сообщения с опорой на иллюстрацию. Получат возможность научиться участвовать в элементарном диалоге, расспрашивая собеседника и отвечая на его вопросы;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Осознанное построение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Умение выражать мысль с достаточной полнотой и точность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языковых способностей: к слуховой и зрительной дифференциации, к имитации, к различению и воспроизведению логического ударения, интонационного рисунка утвердительных предложений, к выявлению языковых закономерностей; к догадке по аналогии с родным языком (на основе звуковых образов слов); Воспитание уважительного отношения к чужому мнению, занятиям и интере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ремя поиграть. Повторение изученных букв 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предыдущих урок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 участвовать в элементарном этикетном диалоге; понимать небольшие простые сообщения; понимать небольшие простые сообщения с опорой на иллюстрацию. Получат возможность научиться участвовать в элементарном диалоге, расспрашивая собеседника и отвечая на его вопросы;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ритериев оценки выполненных зад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языковых способностей: к слуховой и зрительной дифференциации, к сравнению, сопоставлению, к догадке, развитие воображения (умение представить себя в ином статусе и соответствовать ему)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ботать в группе и в паре;</w:t>
              <w:br/>
              <w:t>Воспитание внимательного отношения к товарищу, чувства взаимо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d likes paint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kes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likes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yellow, pink, green, purple, orange, blue, grey, violet, black, brown, a monster, a dragon, a cookie, he, sh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ая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лексикой на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Делай как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буквами (кар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героями телепередачи «Улица Сез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ки «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рад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о рад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букв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Постановка и решение проблемы, анализ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к слуховой и зрительной дифференциации, к имитации;</w:t>
              <w:br/>
              <w:t>Воспитание познавательных потребностей и поддержание интереса к просмотру детских познавательных и развлекательных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sie is not a mon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си совсем не страш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гол to be в 3-м лице ед. числа в отрицательной форме в настоящем времени (is not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small, big, evi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участвовать в элементарном этикетном диалоге; строить небольш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участвовать в элементарном диалоге; -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>Выработка уважительного отношения к партнеру, внимание к личности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  <w:lang w:val="uk-UA"/>
              </w:rPr>
              <w:t>Овладение приемами выражения не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Умение адекватно понимать оценку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языковых способностей: к слуховой и зрительной дифференциации, к выявлению языковых закономерностей, к сравнению, сопоставлению, догадк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ботать с лингвострановедческим словарем; Воспитание интереса и положительного отношения к культуре англоязычных стран на примере знакомства с учебно-развлекательной телепередачей «Улица Сез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 mother Goose Rhym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ятся стихи Матушки Гусыни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funny, unlucky, friendly, brave, a pet, a friend, a parrot, talking (to), honey, m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строить небольш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твечать на вопросы собесе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участвовать в элементарном диалоге, отвечая на его вопрос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адываться о значении незнакомых слов по контексту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работка уважительного отношения к партнеру, внимание к личности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ритериев оценки выполненных зад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языковых способностей: к слуховой дифференциации (сравнение и сопоставление звуков) и зрительной дифференциации (сравнение и сопоставление русских букв, транскрипционных знаков), к имитации, к догадке о значении слов на основе звуковых и зрительных образов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питание интереса и положительного отношения к чужой культуре, формирование представлений о положительных и отрицательных чертах характера,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to be в 1-м и 3-м лице мн. числа в утв. и отр. формах в настоящем времени (we are / are not, they  are / are not), множественно число существительных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a pig, a dog, a duck, an owl, good, together, at all, with, but, a goldfis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расспрашивать собеседника, задавая вопросы; понимать небольшие простые сообщения с опорой на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матривать и 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языковых способностей: интонационного слуха, к слуховой дифференциации (различение звуков) и зрительной дифференциации (различение букв, транскрипционных знаков), к логическому изложению, к выявлению языковых закономерностей, а также развитие умения анализировать, делать вывод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питание чувства дружбы и представления о хороших и плохих друзьях,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rlie is nice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expressing likes (We like... He/She likes…)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a bear, joyful, m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: понимать небольшие простые сообщения с опорой на иллюстрацию; понимать простые сообщения и составлять монологические высказывания с опорой на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; догадываться о значении незнакомых слов по контексту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конкретное содержание и сообщать его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ллю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языковых способностей: к слуховой и зрительной дифференциации, к догадке, к анализу, развитие умения понимать настроение и чувства людей по выражению лица, анализировать, расширение объема памяти; Воспитание интереса и положительного отношения к культуре англоязычных стран на примере знакомства с популярными персонажами английских и американских сказок, мультфильмов и коми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s name is Tedd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д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are you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oy, a name, children, a dwarf, a mermaid, my, your, his, her, its, our, thei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: участвовать в элементарном этикетном диалоге; понимать небольшие простые сообщения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; воспроизводить наизусть небольшие произведения детского фольклора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переключению внимания на разные виды деятельности, увеличение объема внимания через постепенное увеличение воспринимаемых речевых единиц; Воспитание внимательного отношения к друзьям, к их интересам и увлечениям, воспитание любви к живо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: понимать простые сообщения и составлять монологические высказывания с опорой на иллюстрации; участвовать в элементарном этикетном диалоге. 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 xml:space="preserve">Умение обмениваться знаниями с членами группы. </w:t>
            </w:r>
            <w:r>
              <w:rPr>
                <w:rFonts w:cs="Times New Roman" w:ascii="Times New Roman" w:hAnsi="Times New Roman"/>
              </w:rPr>
              <w:t>Умение слушать и слы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  <w:lang w:val="uk-UA"/>
              </w:rPr>
              <w:t>Умение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гадки, логического мышления, способности классифицировать по определенному признаку; Воспитание стремления приходить на помощь, доброжелательности, любви к чтению (сказок), а также воспитание самостоятельности при выполнении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is is the English AB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his is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ry, please, English, the ABC, welcome, to spel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понимать небольшие простые сообщения; называть слова по бук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; анализ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языковых способностей: к догадке, к имитации, к зрительной дифференциации; интонационного слуха (интонация перечисления)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ботать со словарем (овладение английским алфавитом для развития умения быстро находить слова в словаре); формирование готовности к овладению новым способом деятельности, воспитание вежливого отношения к собеседнику, стремления приходить на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 люблю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. и мн. число существительных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raccoo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iger</w:t>
            </w:r>
            <w:r>
              <w:rPr/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a fox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an animal, favourite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 wolf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участвовать в элементарном этикетном диалоге; строить небольшое высказы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>Умение с помощью вопросов получать недоста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  <w:lang w:val="uk-UA"/>
              </w:rPr>
              <w:t>Овладение монологической формой речи  в соответствии с образ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  <w:lang w:val="uk-UA"/>
              </w:rPr>
              <w:t>Умение адекватно понимать оценку взрослого и свер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языковых способностей: к звуковой дифференциации (различение звонких и глухих согласных на конце слов), к имитации, а также к анализу и классификации, логическому изложению мыслей; Воспитание любви к животному м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вай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ро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et’s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hide-and-seek, tag, hopscotch, bingo, sports, a computer game, to cou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1-10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 понимать небольшие простые сообщения с опорой на иллюстрацию; участвовать в элементарном этикетном диалоге; вести счет от 1 до 10. 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осознанное чтение фр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,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устремленности и жизненного оптимиз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зыковых способностей: к языковой догадке, к имитации, а также логического изложения мыслей, внимания и наблюдательности, мышления; Воспитание интереса к культуре других стран,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зи - это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scot, acharacter, from, America, Africa, Australia, Europe, Asia, a football, a bicycle, an arrow, a bow, a book, a skateboard, a car, Olympi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понимать содержание простого сообщения; расспрашивать собеседника, задавая вопросы. 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>Умение с помощью вопросов получать недоста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  <w:lang w:val="uk-UA"/>
              </w:rPr>
              <w:t>Овладение монологической формой речи  в соответствии с образ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  <w:lang w:val="uk-UA"/>
              </w:rPr>
              <w:t>Умение адекватно понимать оценку взрослого и свер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собностей: к выявлению языковых закономерностей, к догадке на основе звуковых образов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словарем; Воспитание любознательности и интереса к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Are you good at footbal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о играешь в футб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to be во 2-м лице ед. и мн. числа и 3-м лице мн. числа (общий вопрос и краткий ответ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football, tennis, swimming, skiing, skating, summer, winter, to be good 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понимать содержание простого сообщения; расспрашивать собеседника, задавая вопросы. Получат возможность научиться догадываться о значении незнакомых слов по контексту; участвовать в элементарном диалог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оптимистического восприятия ми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е пользоваться словарем; Воспитание положительного отношения к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is is a little Indian gir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ленькая дев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is is...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a wigwam, a boat, a bird, a turkey, an Indian, a gir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: понимать содержание простого сообщ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дение монологической формой речи  в соответствии с образ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, вносить изменения в способ 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интереса и положительного отношения к изучению культуры англоязычных стран на примере знакомства с историей, обычаями и традициями празднования Дня благодарения в США, с бытом коренных жителей Америки — индей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There is a river in my villa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ечка в моем пос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here is... There are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iCs/>
              </w:rPr>
              <w:t>Речевой материал предыдущих уроков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Default"/>
              <w:rPr/>
            </w:pPr>
            <w:r>
              <w:rPr/>
              <w:t xml:space="preserve">a village, t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: расспрашивать собеседника, используя грамматические модели; 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>Умение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Формирование основ оптимистического восприятия ми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и положительного отношения к изучению культуры англоязычных стран на примере знакомства с особенностями жизни и быта индейцев Северн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ho are you? (урок повтор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Грамматические понятия и лексический материал предыдущих уроков; </w:t>
            </w:r>
            <w:r>
              <w:rPr/>
              <w:t xml:space="preserve">a princess, dea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: расспрашивать собеседника, используя грамматические модели; 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оптимистического восприятия ми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оображения, фантазии, развитие способностей к догадке, к логическому изложению, развитие умения составить характеристику человека (героя сказок). Воспитание чувства взаимопомощи, интереса и уважения к культуре англоязычных стран на примере знакомства с рождественскими обычаями и тради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I am a Christmas Elf! </w:t>
            </w:r>
          </w:p>
          <w:p>
            <w:pPr>
              <w:pStyle w:val="Default"/>
              <w:rPr/>
            </w:pPr>
            <w:r>
              <w:rPr/>
              <w:t>Я рождественский    эль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чевой материал и речевые функции предыдущих уро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ant, a colour, dear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составлять монологическое  высказывание, опираясь на грамматические модели; </w:t>
            </w:r>
            <w:r>
              <w:rPr>
                <w:rFonts w:cs="Times New Roman" w:ascii="Times New Roman" w:hAnsi="Times New Roman"/>
              </w:rPr>
              <w:t xml:space="preserve">читать вслух текст; соотносить графический образ слова с его звуковым образом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догадываться о значении незнакомых слов по контексту; воспроизводить наизусть небольшие произведения детского фольклор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Овладение правильной моно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ительного отношения к традициям других стран, воспитание интереса к познавательной деятельности, расширение круго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чтения и го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применения предметных знаний, умений, навы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Merry Christmas and Happy New Year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ым Годом и Рожде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й материал и речевые функции предыдущи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составлять монологическое  высказывание, опираясь на грамматические модели;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составлять небольшие описания предмета по образцу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события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ьной моно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 во взаимоотнош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желания расширять кругозор, уважительного отношения к другой культуре, более глубокого осознания своей 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e New Year Par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й материал и речевые функции предыдущи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: составлять монологическое  высказывание, опираясь на грамматические модел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прогресс в усвоении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вежливого, доброжелательного отношения к другим участникам массовых мероприятий, культуры поведения, уважительного отношения к другой культуре, более глубокого осознания 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й материал и речевые функции предыдущих уроков четвер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текст;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’m Peter Pa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итер 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be </w:t>
            </w:r>
            <w:r>
              <w:rPr/>
              <w:t>в</w:t>
            </w:r>
            <w:r>
              <w:rPr>
                <w:lang w:val="en-US"/>
              </w:rPr>
              <w:t xml:space="preserve"> Present Simple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sculpture, a statue, a fairy, (to play) the pipes, a mineral, a vegetable, ordinary, wonderfu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ие описания предмета по образцу; соотносить графический образ слова с его звуковым образ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точек зрения на какой-либо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работать с англо-русским и лингвострановедческим словарями; Воспитание интереса к познавательной деятельности, к расширению круго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Wendy and her fami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is is…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 am…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mother, a father, a brother, a sister, a family, a nurse, tw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ставлять небольшие описания предмета по образцу; соотносить графический образ слова с его звуковым образом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прашивать собеседника, используя грамматические модели; - участвовать в элементарном этикетном диалоге. 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 приемов 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дение моно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ительного отношения к семье, фактам чужой и родной культуры, привитие любви к чтению как к полезному увлечению в свободное врем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’ve got a nice fami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 прекрас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’ve got… I haven’t got…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grandma, a grandpa, white, stepmoth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составлять монологическое  высказывание, опираясь на грамматические модели; </w:t>
            </w:r>
            <w:r>
              <w:rPr>
                <w:rFonts w:cs="Times New Roman" w:ascii="Times New Roman" w:hAnsi="Times New Roman"/>
              </w:rPr>
              <w:t>составлять небольшие описания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выделять главное из прослуша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, вносить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ыбирать главное из одного или нескольких высказываний и делать выводы; Воспитание уважительного отношения к членам своей семьи на примере семей из раз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eter Pan hasn’t got a moth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итера Пена нет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гол have got в 3-м лице ед. числа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ost (boys), an uncle, an aunt, Too bad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: составлять монологическое  высказывание, опираясь на грамматические модели;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       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заботливого отношения к домашним питомцам, привитие интереса к чтению сказок, воспитание доброжелательности, способности к сопереживанию и сочувств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Have you got a siste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сес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go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Have you got…? – Yes, I have. / No, I haven’t. Has he/she got…? – Yes, he/she has. / No, he/she hasn’t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 составлять монологическое  высказывание. Получат возможность научиться </w:t>
            </w:r>
            <w:r>
              <w:rPr>
                <w:rFonts w:cs="Times New Roman" w:ascii="Times New Roman" w:hAnsi="Times New Roman"/>
              </w:rPr>
              <w:t xml:space="preserve">читать изучаемые слова по транскрипции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вовать в элементарном диалоге, расспрашива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еседника и отвечая на его вопросы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роизводить наизусть небольшие произведения детского фолькл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ого, что известно и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к животным, воспитание интереса и положительного отношения к изучению культуры англоязычных стран через знакомство с популярными детскими играми и пес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hat are they lik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они похо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prince, a stepsist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составлять монологическое  высказывание, опираясь на грамматические модели; участвовать в элементарном этикетном диалоге; </w:t>
            </w:r>
            <w:r>
              <w:rPr>
                <w:rFonts w:cs="Times New Roman" w:ascii="Times New Roman" w:hAnsi="Times New Roman"/>
              </w:rPr>
              <w:t xml:space="preserve">составлять небольшие описания предмета по образцу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воспроизводить наизусть небольшие произведения детского фолькл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ллю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дение монологической формой речи  в соответствии с образ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догадке на основе звуковых образов слов, с помощью синонимов/антонимов, развитие воображения.</w:t>
              <w:br/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о словарем; Воспитание интереса к позна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is Fri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, Sunday, Monday, Tuesday, Wednesday, Thursday, Friday, Saturday, all day long, today, (and) what about you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: участвовать в элементарном этикетном диалоге; составлять монологическое  высказыв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 возможность научиться: догадываться о значении незнакомых слов по контексту; </w:t>
            </w:r>
            <w:r>
              <w:rPr>
                <w:rFonts w:cs="Times New Roman" w:ascii="Times New Roman" w:hAnsi="Times New Roman"/>
              </w:rPr>
              <w:t>читать изучаемые слова по транскрип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находить сходства и различия в родной культуре и в культуре англоязычных стран, , развитие воображения, фантазии. Воспитание познавательных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et’s go by ship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лывем на кора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a train, a ship, a plane, to go to, OK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 читать вслух текст, построенный на изученном языковом материале, соблюдая правила произношения и соответствующую интон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Умение извлечь информацию из прослушенного и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Овладение монологическим высказ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Формирование умений контролировать процесс и результаты 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догадке на основе иллюстративной и звуковой наглядности, развитие воображения и фантазии; Воспитание навыков самостоятельной, целенаправле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can fly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ле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альный глагол can, утвердительная и отрицательная формы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(I can/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can’t…)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o swim, to jump, to climb, to hunt, to fish, to fly, to run, well, It's not tru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участвовать в элементарном этикетном диалоге; составлять монологическое  высказывание, опираясь на грамматические модели. Получат возможность научиться в элементарному диалогу, расспрашивая собеседника и отвечая на его вопросы; </w:t>
            </w:r>
            <w:r>
              <w:rPr>
                <w:rFonts w:cs="Times New Roman" w:ascii="Times New Roman" w:hAnsi="Times New Roman"/>
              </w:rPr>
              <w:t>догадываться о значении незнакомого слова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uk-UA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Умение слушать собеседника и вырази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Умение адекватно понимать оценку взрослого и свер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выявлению языковых закономерностей, развитие объема оперативной слуховой памяти, смысловой догадки; Воспитание познавательной потребности (какими средствами транспорта пользуются герои сказок во время путешеств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n you swi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меешь пла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альный глагол can, вопросительная фор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 вслух текст, построенный на изученном языковом материале; использовать речевые образцы в качестве опоры при построении собственных высказываний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информацию с помощью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вырази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к выявлению языковых закономерностей, развитие логического мышления, фантазии и воображения, увеличение объема памяти; Воспитание познавательных потребностей, привитие интереса и любви к чт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We can skateboard very wel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о катаюсь на ске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kateboard, to roller-skate, to play the piano, to ride (a bicycle), to watch TV, to ski, to skate, at al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: составлять монологическое  высказывание, опираясь на грамматические модел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 возможность научиться: догадываться о значении незнакомых слов по иллюстративной наглядности; использовать речевые образцы  </w:t>
            </w:r>
            <w:r>
              <w:rPr>
                <w:rFonts w:cs="Times New Roman" w:ascii="Times New Roman" w:hAnsi="Times New Roman"/>
              </w:rPr>
              <w:t>в качестве опоры при построении собственных высказы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Овладение монологическим высказыванием в соответствии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</w:rPr>
              <w:t>Формирование умений контролировать процесс и результаты 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зыковой догадки, развитие способности распределять и переключать внимание, увеличение объема оперативной слуховой памяти; Воспитание навыков самостоятельной работы, внимательного отношения к друзьям, их интересам и увле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There are flamingoes on the is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флами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для повторения) множественное число существительных, there is / there are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a sea, a cave, a lake, a flamingo, a map (on the map), an isl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 читать вслух текст, построенный на изученном языковом материале, соблюдая правила произношения и соответствующую интонацию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воспроизводить наизусть небольшие произведения детского фолькл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>Овладение монологическим высказыванием в соответствии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  <w:lang w:val="uk-UA"/>
              </w:rPr>
              <w:t>Умение оценить прогресс в своих заниях и ум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зыковых способностей: к догадке, к сравнению, к выявлению языковых закономерностей; расширение объема памяти, развитие воображения, а также умения делать выводы; Воспитание потребности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s there a cave on the islan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рове есть пещ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there is / there are, </w:t>
            </w:r>
            <w:r>
              <w:rPr/>
              <w:t>кратк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Yes, there is/are. No, there isn’t / are not)</w:t>
            </w:r>
          </w:p>
          <w:p>
            <w:pPr>
              <w:pStyle w:val="Default"/>
              <w:rPr/>
            </w:pPr>
            <w:r>
              <w:rPr/>
              <w:t xml:space="preserve">here any, a pirate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 читать вслух текст, соблюдая правила произношения и соответствующую интонацию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 возможность научиться: догадываться о значении незнакомых слов по контексту и иллюстративной наглядности; использовать речевые образцы  </w:t>
            </w:r>
            <w:r>
              <w:rPr>
                <w:rFonts w:cs="Times New Roman" w:ascii="Times New Roman" w:hAnsi="Times New Roman"/>
              </w:rPr>
              <w:t>в качестве опоры при построении собственных высказыв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работать с учебником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онологическим и диалогическим высказ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поставить учебную задач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онационного слуха, способности к выявлению языковых закономерностей; Воспитание потребности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ey are good friends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участвовать в элементарном этикетном диалоге; составлять монологическое  высказывание; </w:t>
            </w:r>
            <w:r>
              <w:rPr>
                <w:rFonts w:cs="Times New Roman" w:ascii="Times New Roman" w:hAnsi="Times New Roman"/>
              </w:rPr>
              <w:t xml:space="preserve">восстанавливать предложения, в соответствии с решаемой учебной задачей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из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слушать собеседника и вырази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учебной задачи в соответствии с тем, что уже известно и  неизвест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структурной антиципации, к догадке на основе звуковых образов слов.</w:t>
              <w:br/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о словарем; Воспитание уважительного отношения друг к другу при выполнении упражнений в парах и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применения предметных знаний, умений и навыко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ho are the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к повтор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 читать вслух текст, построенный на изученном языковом материале, соблюдая правила произношения и соответствующую интонацию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монологическое  высказывание. 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при обращении к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выразить свою точку з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ие оценить прогресс в усвоении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вероятностному прогнозированию; Воспитание самостоятельности при выполнении упражнений в разных вида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Make your own book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 читать вслух текст, соблюдая правила произношения и соответствующую интонацию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 возможность научиться элементарному диалогу, расспрашивая собеседника и отвечая на его вопросы; использовать речевые образцы  </w:t>
            </w:r>
            <w:r>
              <w:rPr>
                <w:rFonts w:cs="Times New Roman" w:ascii="Times New Roman" w:hAnsi="Times New Roman"/>
              </w:rPr>
              <w:t>в качестве опоры при построении собственных высказыв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оение  приемов 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учебной задачи в соответствии с тем, что уже 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фантазии, развитие умения работать в группе, развитие способности оценить услышанное и выразить свое отношение, расширение кругозора; Привитие любви к чтению книг как средству приобщения к мировой культуре, воспитание навыков самостоятельной, целенаправленной работы, готовности к твор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 читать вслух текст, соблюдая правила произношения и соответствующую интон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o you live in the hous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ивешь в до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просительная форма глагола live в Present Simple и краткий ответ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in, under, on, ground, a forest, a city, to liv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понимать на слух речь учителя, основное содержание облегченных текстов с опорой на зрительную наглядность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</w:rPr>
              <w:t>воспринимать на слух аудиотекст и полностью понимать содержащуюся в нем информаци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ов достижения социального при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вырази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, вносить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пособностей к выявлению языковых закономерностей; развитие способности к догадке по картинкам и словообразованию; развитие интонационного слуха и способности к имитации; умения пользоваться лингвострановедческим словарем; Воспитание уважительного отношения к партнеру при работе в п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Do you like appl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an apple, a cherry, a plum, an apricot, a banana, an orange, both, a coconu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воспринимать на слух аудиотекст и полностью понимать содержащуюся в нем информацию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роизводить наизусть небольшие произведения детского фолькл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работать с книгой и иллю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онационного слуха (логическое ударение), догадки по звуковому образу слова, развитие воображения; Воспитание внимательного отношения к собеседнику, его вкусам и предпочт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oes Wendy like re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форма глагола like в 3-м лице ед. числа в Present Simple и краткий отв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читать про себя, понимать основное содержание небольших текстов; узнавать в письменном и устном тексте изученные лексические единицы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аствовать в элементарном этикетном диалоге. Получат возможность научиться: догадываться о значении незнакомых слов по контексту; участвовать в элементарном диалог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выделить личност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онационного слуха, способности к имитации, а также к выявлению языковых закономерностей; Воспитание вежливого и внимательного отношения к собеседнику, членам своей семьи и семьи друга, их вку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Does Wendy like swimm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cooking, playing (music), going round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узнавать в письменном и устном тексте изученные лексические единицы; читать про себя, понимать основное содержание небольших текстов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элементарном этикетном диалоге. Получат возможность научиться догадываться о значении незнакомых слов по контексту; участвовать в элементарном диалоге, расспрашивая собеседника и отвечая на его вопросы; использовать речевой образец в качестве опоры для построения собственного высказы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ллю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способности общаться при помощи невербальных средств: мимики и жестов; умение работать в группе; Воспитание правильного отношения к выбору любим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Does Helen like reading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-ing формы ранее изученных глаго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выделить личност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способности к сравнению, развитие способности использовать в общении речевые средства выражения: жесты, мимику, телодвижения и т. д.. Воспитание внимательного отношения к друзьям, к их интересам и увле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The pirates chase the Indians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ы гонятся за индей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просительная форма Present Simple и краткий ответ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really, to clean the house, to chas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узнавать в письменном и устном тексте изученные лексические единицы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аствовать в элементарном этикетном диалоге. Получат возможность научиться догадываться о значении незнакомых слов по контексту, участвовать в элементарном диалог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выделить личност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логического мышления, умение пользоваться словарем и лингвострановедческим словарем. Развитие умения работать в парах и группах; Воспитание интереса к чтению художественной литературы и желание расшири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eter Pan plays the pipe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 Пен играет на вол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ы глаголов в 3-м лице, ед. числа в Present Sim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узнавать в письменном и устном тексте изученные лексические единицы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 догадываться о значении незнакомых слов по контексту; использовать речевой образец в качестве опоры для построения высказыв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 и способность к организации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пособности к выявлению языковых закономерностей, развитие воображения, развитие способности к догадке по аналогии с родным языком; умения пользоваться словарем. Воспитание потребности делать правильный выбор, привитие интереса к чтению, потребность расширить свой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es Wendy cook wel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 хорошо готов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форма Present Simple и краткий ответ (формы глаголов в 3-м лице, ед. числа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to go to work, (to take sb) to school, (to help) with one’s less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; узнавать в письменном и устном тексте изученные лексические единицы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ит возможность научится: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в письменном и устном тексте изученные лексические единиц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судить о причинах успех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.</w:t>
              <w:br/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учебных уме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парах и группах; Воспитание заботливого отношения к родителям и другим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oes your mother tell you tal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рассказывает теб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узнавать в письменном и устном тексте изученные лексические единицы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полнять таблицы; извлекать запрашиваемую информацию. Получать возможность научится: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; узнавать в письменном и устном тексте изученные лексические единиц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судить о причинах успех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структурной антиципации, воображения, умения работать в группах. Формирование положительного отношения к выполнению обязанностей по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бе нрав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работать с прослушанным и письменным текстом; извлекать запрашиваемую информацию. Получать возможность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в письменном и устном тексте изученные лексические единицы; использовать речевые образцы и план в качестве опоры при построении собственных высказыв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казывать свое отнош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монологическ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судить о причинах успех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тремления приходить на помощь, быть доброжелательным, отзывчивым, уметь выполнять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’s play school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играем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именение предметных ЗУ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общаться с одноклассник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монологическ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тремления приходить на помощь, доброжелательности, любви к чтению (сказок), а также воспитание самостоятельности при выполнении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именение предметных ЗУН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Let’s do a project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применения предметных знаний, умений и навы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предыдущи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читать про себя, понимать основное содержание небольших текстов; создавать текст по аналоги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</w:rPr>
              <w:t>использовать речевые образцы и план в качестве опоры при построении собственных высказы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общаться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фантазии, творческих способностей, а также мелкой моторики рук; Развитие умения работать в группе, воспитание взаимопомощи, ответственности, активности, инициа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рамматические понятия и лексический материал всего года обу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 участвовать в элементарном этикетном диалог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участвовать в элементарном диалоге, расспрашивая собеседника и отвечая на его вопрос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– </w:t>
            </w:r>
            <w:r>
              <w:rPr>
                <w:rFonts w:cs="Times New Roman" w:ascii="Times New Roman" w:hAnsi="Times New Roman"/>
                <w:lang w:val="pt-BR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слушать и общаться с одноклассниками; </w:t>
            </w: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</w:rPr>
              <w:t xml:space="preserve">Умение строить монологическое высказывание; </w:t>
            </w:r>
            <w:r>
              <w:rPr>
                <w:rFonts w:cs="Times New Roman" w:ascii="Times New Roman" w:hAnsi="Times New Roman"/>
                <w:b/>
              </w:rPr>
              <w:t xml:space="preserve">Р – </w:t>
            </w:r>
            <w:r>
              <w:rPr>
                <w:rFonts w:cs="Times New Roman" w:ascii="Times New Roman" w:hAnsi="Times New Roman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нтроль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с его звуковым образом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научиться: догадываться о значении незнакомых слов по контекс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общаться с одноклассник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монологическ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 Подведение итогов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бини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sv.ru/umk/we" TargetMode="External"/><Relationship Id="rId5" Type="http://schemas.openxmlformats.org/officeDocument/2006/relationships/hyperlink" Target="http://www.prosv.ru/umk/w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1:00Z</dcterms:created>
  <dc:creator>NASTYA</dc:creator>
  <dc:description/>
  <dc:language>en-US</dc:language>
  <cp:lastModifiedBy>user</cp:lastModifiedBy>
  <dcterms:modified xsi:type="dcterms:W3CDTF">2014-11-06T13:11:00Z</dcterms:modified>
  <cp:revision>2</cp:revision>
  <dc:subject/>
  <dc:title/>
</cp:coreProperties>
</file>