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16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898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98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898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98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разработана в соответствии с требованиями федерального государственного образовательного стандарта начального общего образования; с рекомендациями авторской программы: Кузовлев В.П., Лапа Н.М., Перегудова Э.Ш. «Английский язык» 2-4 классы, изд-во «Просвещение» 2011 г.; с учётом планируемых результатов начального общего образования и программой формирования универсальных учебных действий у учащихся, отражённых в основоной образовательной программе начального общего образования МКОУ «Прибойновская СОШ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го представления о роли и значимости АЯ в жизни современного человека и поликультурного мира, при</w:t>
        <w:softHyphen/>
        <w:t>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идентичности, чувства патриотизма и гордости за свой народ, свой край, свою страну и осознание своей этни</w:t>
        <w:softHyphen/>
        <w:t>ческой и национальной принадлежности через изучение язы</w:t>
        <w:softHyphen/>
        <w:t>ков и культур, общепринятых человеческих и базовых нацио</w:t>
        <w:softHyphen/>
        <w:t>нальных це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</w:t>
        <w:softHyphen/>
        <w:t>ников, выражать своё отношение к происходящему, обосно</w:t>
        <w:softHyphen/>
        <w:t>вывать собственное мнение, что будет способствовать их даль</w:t>
        <w:softHyphen/>
        <w:t>нейшей социализации и воспитанию граждан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й коммуникативной компетенции, то есть спо</w:t>
        <w:softHyphen/>
        <w:t>собности и готовности общаться с носителями языка на уров</w:t>
        <w:softHyphen/>
        <w:t>не своих речевых возможностей и потребностей в разных фор</w:t>
        <w:softHyphen/>
        <w:t>мах: устной (говорение и аудирование) и письменной (чтение и письмо). У учащихся расширится лингвистический круго</w:t>
        <w:softHyphen/>
        <w:t>зор, они получат общее представление о строе изучаемого язы</w:t>
        <w:softHyphen/>
        <w:t>ка и его основных отличиях от родн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hanging="30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коммуникативной культуры. Учащиеся научатся ста</w:t>
        <w:softHyphen/>
        <w:t>вить и решать коммуникативные задачи, адекватно использо</w:t>
        <w:softHyphen/>
        <w:t>вать имеющиеся речевые и неречевые средства общения, со</w:t>
        <w:softHyphen/>
        <w:t>блюдать речевой этикет, быть вежливыми и доброжелатель</w:t>
        <w:softHyphen/>
        <w:t>ными речевыми партнёр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 отношения к чужой (иной) культуре через зна</w:t>
        <w:softHyphen/>
        <w:t>комство с детским пластом культуры страны (стран) изучае</w:t>
        <w:softHyphen/>
        <w:t>м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го осознания особенностей культуры своего на</w:t>
        <w:softHyphen/>
        <w:t>р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представлять в элементарной форме на АЯ род</w:t>
        <w:softHyphen/>
        <w:t>ную культуру в письменной и устной формах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hanging="3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Style16"/>
        <w:spacing w:lineRule="auto" w:line="240" w:before="120" w:after="120"/>
        <w:ind w:left="301" w:hanging="301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курса предмета в учебном плане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а английский язык отводится 204-210 уч. часов из расчета по 34-35 учебных недель в году. На 3 класс приходится соответственно 68-70 учебных часов.</w:t>
      </w:r>
    </w:p>
    <w:p>
      <w:pPr>
        <w:pStyle w:val="Style16"/>
        <w:spacing w:lineRule="auto" w:line="240" w:before="120" w:after="120"/>
        <w:ind w:left="301" w:hanging="301"/>
        <w:contextualSpacing w:val="fals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анная рабочая программа создана на основе современной на</w:t>
        <w:softHyphen/>
        <w:t>учной концепции иноязычного образования «Развитие индиви</w:t>
        <w:softHyphen/>
        <w:t>дуальности в диалоге культур», разработанной Е. И. Пассовым (М.: Просвещение, 200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гласно данной концепции процесс, в котором оказывается учащийся, рассматривается как процесс иноязычного образова</w:t>
        <w:softHyphen/>
        <w:t>ния. Иноязычное образование выступает в качестве средства до</w:t>
        <w:softHyphen/>
        <w:t>стижения конечной цели — развитие учащегося как индивиду</w:t>
        <w:softHyphen/>
        <w:t>альности, готовой и способной вести диалог культур. Начальное общее образование закладывает основы этой готовности и спо</w:t>
        <w:softHyphen/>
        <w:t>собности. Процесс иноязычного образования включает в себя че</w:t>
        <w:softHyphen/>
        <w:t>тыре взаимосвязанных и взаимообусловленных аспекта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познание, которое нацелено на овладение культуроведческим содержанием (знание иностранной культуры и умение ис</w:t>
        <w:softHyphen/>
        <w:t>пользовать ее в диалоге с родной культурой)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развитие, которое нацелено на овладение психологическим содержанием (способности к познавательной, преобразователь</w:t>
        <w:softHyphen/>
        <w:t>ной, эмоционально-оценочной деятельности, развитие языко</w:t>
        <w:softHyphen/>
        <w:t>вых способностей, психических функций и мыслительных опе</w:t>
        <w:softHyphen/>
        <w:t>раций, развитие мотивационной сферы, формирование спе</w:t>
        <w:softHyphen/>
        <w:t>циальных учебных умений и универсальных учебных действий)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3"/>
          <w:szCs w:val="23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3"/>
          <w:szCs w:val="23"/>
          <w:lang w:eastAsia="ru-RU"/>
        </w:rPr>
        <w:t>воспитание</w:t>
      </w: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, которое нацелено на овладение педагогическим содержанием, то есть духовными ценностями родной и миро</w:t>
        <w:softHyphen/>
        <w:t>вой культур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учение, которое нацелено на овладение социальным содержа</w:t>
        <w:softHyphen/>
      </w:r>
      <w:r>
        <w:rPr>
          <w:rFonts w:eastAsia="Times New Roman" w:cs="Bookman Old Style" w:ascii="Bookman Old Style" w:hAnsi="Bookman Old Style"/>
          <w:i/>
          <w:sz w:val="21"/>
          <w:szCs w:val="21"/>
          <w:lang w:eastAsia="ru-RU"/>
        </w:rPr>
        <w:t>нием, социальным в том смысле, что речевые умения (говоре</w:t>
        <w:softHyphen/>
        <w:t>ние, чтение, аудирование, письмо) усваиваются как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щен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</w:t>
        <w:softHyphen/>
        <w:t>ная сущность, присваиваемая учащимся в процессе функциони</w:t>
        <w:softHyphen/>
        <w:t>рования всех четырех аспектов иноязычного образования — по</w:t>
        <w:softHyphen/>
        <w:t>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едущими на начальной ступени являютс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развивающий и воспитательный аспекты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, которые опираются на познаватель</w:t>
        <w:softHyphen/>
        <w:t>ный и учебный. Это оказывается возможным благодаря опреде</w:t>
        <w:softHyphen/>
        <w:t>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</w:t>
        <w:softHyphen/>
        <w:t>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</w:t>
        <w:softHyphen/>
        <w:t>нальным воспитательным иде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ультура как система ценностей является содержанием образования. Овладевая ей, ученик становится человеком ду</w:t>
        <w:softHyphen/>
        <w:t>хо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владение фактами чужой культуры происходит в процессе их постоянного диалога с родной культурой, благодаря чему повы</w:t>
        <w:softHyphen/>
        <w:t>шается статус ученика как субъекта родной культуры, воспиты</w:t>
        <w:softHyphen/>
        <w:t>вается чувство патриотизма, формируется гражданин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данном курсе реализуются основные методические прин</w:t>
        <w:softHyphen/>
        <w:t>ципы коммуникативного иноязычного образования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овладения иноязычной культурой через общение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комплексност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речемыслительной активности и самостоятельност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индивидуализации процесса образования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функциональност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ситуативност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новиз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е содержание реч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воспитательном, развивающем, познавательном (социокультурном) и учебном ас</w:t>
        <w:softHyphen/>
        <w:t>пектах иноязычной культуры. По темам в 3 классе предметное содержание речи рас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я сем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членов семьи. Совместное времяпрепровождение каждый день и в свободное время. Покупки. Подарки. Любимая еда. (8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й день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 дня. Обычные занятия в будние и выходные дни.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й дом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дому и в саду. (8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и друз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лучшие друзья. Черты характера. Внешность, одежда. Совместные игры и занятия. Письмо зарубежному другу. (8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моих увлечений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 песни, книги. Любимые игры и занятия. Компьютерные игры. Прогулка в парке, зоопарке. (8 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я школа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 лагерь. Занятия в нем, занятия детей летом. (2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вокруг мен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е животные. Домашние питомцы и уход за ними. (10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Погода. Времена года. Путешестви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: занятия в различную погоду. (8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Страна/страны изучаемого языка и родная страна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Литературные произведения, анимационные фильмы и телевизионные передачи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Герои литературных про</w:t>
        <w:softHyphen/>
        <w:t>изведе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одержание воспитательного асп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нностные ориенти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содержание, главным обра</w:t>
        <w:softHyphen/>
        <w:t>зом воспитательного аспекта. В предлагаемом курсе воспитание связано с культурой и понимается как процесс обогащения и совер</w:t>
        <w:softHyphen/>
        <w:t>шенствования духовного мира учащегося через познание и пони</w:t>
        <w:softHyphen/>
        <w:t>мание новой культуры. Факты культуры становятся для учащегося ценностью, то есть приобретают социальное, человеческое и куль</w:t>
        <w:softHyphen/>
        <w:t>турное значение, становятся ориентирами деятельности и пове</w:t>
        <w:softHyphen/>
        <w:t>дения, связываются с познавательными и волевыми аспектами его индивидуальности, определяют ею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exact" w:line="301" w:before="0" w:after="0"/>
        <w:ind w:left="4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чи связанным с культурой, основанный на ней, воспита</w:t>
        <w:softHyphen/>
        <w:t>тельный аспект вытекает из сущности коммуникативной техноло</w:t>
        <w:softHyphen/>
        <w:t>гии, которая основана на системе функционально взаимообуслов</w:t>
        <w:softHyphen/>
        <w:t>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ги, функциональности и новизны. Все эти принципы несут в атмосфере иноязычного общения воспитательный заряд и поэто</w:t>
        <w:softHyphen/>
        <w:t>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реализуется через культуроведческое содержание используемых материалов. Кроме того, учитель не</w:t>
        <w:softHyphen/>
        <w:t>сёт в себе содержание образования, и именно это культурное, духов</w:t>
        <w:softHyphen/>
        <w:t>ное содержание становится одним из главных компонентов обра</w:t>
        <w:softHyphen/>
        <w:t>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</w:t>
        <w:softHyphen/>
        <w:t xml:space="preserve">вует идеалу образования - человеку духовном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ali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и ценностные основы воспитания и социализации учащихся в 3 классе представлены следующим образо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bookmark0"/>
      <w:r>
        <w:rPr>
          <w:rFonts w:eastAsia="Batang;바탕" w:cs="Times New Roman" w:ascii="Times New Roman" w:hAnsi="Times New Roman"/>
          <w:bCs/>
          <w:i/>
          <w:spacing w:val="-10"/>
          <w:sz w:val="24"/>
          <w:szCs w:val="24"/>
          <w:lang w:eastAsia="ru-RU"/>
        </w:rPr>
        <w:t>1. Воспитание гражданственности, патриотиз</w:t>
        <w:softHyphen/>
        <w:t>ма, уважения к правам, свободам и обязаннос</w:t>
        <w:softHyphen/>
        <w:t>тям человека.</w:t>
      </w:r>
      <w:bookmarkEnd w:id="0"/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 xml:space="preserve"> любовь к России, к своему народу, к своей малой родине; любовь к родному языку; за</w:t>
        <w:softHyphen/>
        <w:t>кон и правопорядок; свобода и ответствен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имволах государства – Флаге России, о флаге субъекта Российской Федерации, в котором находится образовательное учреждение; любовь к школе, своему селу, городу, народу, России; знание традиций своей семьи и школы, бережное отношение к ним; уважительное отношение к родному языку;  осознание своей культуры через контекст культуры англоязычных стран; потребность и способность представлять собственную культуру; первоначальные представления о правах человека; первоначальные представления о правилах поведения в школе, в общественных местах, на природе; отрицательное отношение к нарушениям порядка в классе, школе, к невыполнению человеком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2. Воспитаний нравственных чувств и этичес</w:t>
        <w:softHyphen/>
        <w:t>кого 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равственный выбор; справедливость; милосердие; честь, достоинство; любовь; почита</w:t>
        <w:softHyphen/>
        <w:t>ние родителей; забота о старших и младших.</w:t>
      </w:r>
    </w:p>
    <w:p>
      <w:pPr>
        <w:pStyle w:val="Style17"/>
        <w:widowControl/>
        <w:tabs>
          <w:tab w:val="clear" w:pos="709"/>
          <w:tab w:val="left" w:pos="531" w:leader="none"/>
        </w:tabs>
        <w:ind w:firstLine="567"/>
        <w:jc w:val="both"/>
        <w:textAlignment w:val="baseline"/>
        <w:rPr>
          <w:rFonts w:eastAsia="Batang;바탕"/>
          <w:szCs w:val="24"/>
        </w:rPr>
      </w:pPr>
      <w:r>
        <w:rPr>
          <w:rFonts w:eastAsia="Batang;바탕"/>
          <w:i/>
          <w:szCs w:val="24"/>
        </w:rPr>
        <w:t xml:space="preserve">Задачи: </w:t>
      </w:r>
      <w:r>
        <w:rPr>
          <w:szCs w:val="24"/>
        </w:rPr>
        <w:t>элементарные представления о моральных нормах и правилах нравственного поведения; уважительное отношения к родителям и другим членам своей семьи, семейным ценностям и традициям; уважительное отношение к старшим, доброжелательное отношение к сверстникам и младшим; этические чувства: доброжелательность, эмоционально-нравственная отзывчивость, понимание и сопереживание чувствам других людей; представление о дружбе и друзьях; внимательное отношение к друзьям, их интересам и увлечениям; стремление устанавливать дружеские взаимоотношения в коллективе, основанные на взаимопомощи и взаимной поддержке; знание правил вежливого поведения, культуры речи, умение пользоваться «волшебными» словами; 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3. Воспитание трудолюбия, творческого отно</w:t>
        <w:softHyphen/>
        <w:t xml:space="preserve">шения к учению, труду,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трудолюбие; творчество; познание; целеустремлённость; настойчивость в достижении целей; ответственность; береж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 первоначальные навыки коллективной учебной деятельности, в том числе при разработке и реализации творческих проектов; элементарные представления о роли знаний в жизни человека и общества; познавательные потребности; потребность расширять кругозор; любознательность; умение проявлять дисциплинированность, последовательность, настойчивость и самостоятельность в выполнении учебных и учебно-трудовых заданий; умение соблюдать порядок на рабочем месте, в доме; бережное отношение к результатам своего труда, труда других людей, к школьному имуществу, учебникам, личным вещам; отрицательное отношение к лени и небрежности в труде и учебе, небережливому отношению к результатам труда друг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4. Формирование ценностного отношения к здоровью и здоровому образу жизни.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оровье физическое; здоровье соци</w:t>
        <w:softHyphen/>
        <w:t>альное (здоровье членов семьи и школьного кол</w:t>
        <w:softHyphen/>
        <w:t>лектива); активный,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физической культуры и спорта для здоровья человека, его образования, труда и творчества; знание и выполнение санитарно-гигиенических правил, соблюдение здоровьесберегающего режима дня; интерес к прогулкам на природе, подвижным играм, участию в спортивных соревнованиях; стремление не совершать поступки, угрожающие собственному здоровью и безопасности; </w:t>
      </w:r>
      <w:r>
        <w:rPr>
          <w:rFonts w:cs="Times New Roman" w:ascii="Times New Roman" w:hAnsi="Times New Roman"/>
          <w:b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здоровом образе жизни и полезном времяпрепров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5. Воспитание ценностного отношения к при</w:t>
        <w:softHyphen/>
        <w:t>роде, окружающей среде (экологическое вос</w:t>
        <w:softHyphen/>
        <w:t>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жизнь; родная земля; окружающий мир; эк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 бережное отношение к растениям и животным; потребность и стремление ухаживать за домашними питомцами; чувство ответственности за жизнь и здоровье домашних питом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6. Воспитание ценностного отношения к пре</w:t>
        <w:softHyphen/>
        <w:t>красному, формирование представлений об эс</w:t>
        <w:softHyphen/>
        <w:t>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расота; гармония; духовный мир че</w:t>
        <w:softHyphen/>
        <w:t>ловека; художественное творче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 интерес к чтению, произведениям искусства, детским спектаклям, концертам, выставкам; интерес к занятиям художественным творчеством; стремление выражать себя в творческой деятельности; стремление к опрятному внешнему в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7. Воспитание уважения к культуре народов англоязычны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ультура и язык народов англоязыч</w:t>
        <w:softHyphen/>
        <w:t>ных стран; толерантность; нтернацио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иностранному языку и культуре народов англоязычных стран; элементарные представления о художественных и эстетических ценностях чужой культуры; стремление понимать образ жизни зарубежных сверстников; уважительное отношение к особенностям образа жизни зарубежных сверстников; воспитание уважительного отношения к чужому мнению; потребность и способность представлять культуру своей страны; стремление участвовать в межкультурной коммуникации: принимать решения, давать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воспитательного аспекта имеет и другой, деятельностный, план: его составляют те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средств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различной направленности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письменно зафиксированные монологические выска</w:t>
        <w:softHyphen/>
        <w:t>зывания, диалоги, художественные тексты, стихи, песни, 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оворки, пословицы и т. п.), дающие элементарные представления о моральных нормах и правилах нравственного пове</w:t>
        <w:softHyphen/>
        <w:t>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образцы детского фольклора в том числе) и упражнения (задания), способствующие воспитанию у учащихся ценност</w:t>
        <w:softHyphen/>
        <w:t>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воспитывающие любовь к природе, к представителям животного и растительного мира России и других стран, уча</w:t>
        <w:softHyphen/>
        <w:t>щие заботливому отношению к животны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(задания), с помощью которых у учащихся формируется элементарное представление о моральных нормах, пра</w:t>
        <w:softHyphen/>
        <w:t>вилах нравственного повед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ot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ясняющая особенности межкультур</w:t>
        <w:softHyphen/>
        <w:t>ного общения с точки зрения нравственно-этических нор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креативного характера (под рубрикой 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)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 др., способствующие развитию воображения, побуждающие уча</w:t>
        <w:softHyphen/>
        <w:t>щихся к творческой деятельности (рисование, раскрашивание, создание собственной книги и т. д.);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задания под рубрикой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rojec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влекающие младших школьников в творческую деятельность на разных этапах изучения учебного материала, воспитывающие отношение к учёбе ка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ворческой деятельности, развивающие умение видеть красоту в труде, в творчестве;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казочные персонажи, на примере поступков и черт характера ко</w:t>
        <w:softHyphen/>
        <w:t>торых учащиеся учатся различать хорошие и плохие поступки, ана</w:t>
        <w:softHyphen/>
        <w:t>лизировать нравственную сторону собственных поступков и т. д.;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2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ллюстративная наглядность, знакомящая учащихся с лучши</w:t>
        <w:softHyphen/>
        <w:t>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спитательные цели, чётко сформулированные к каждому цик</w:t>
        <w:softHyphen/>
        <w:t>лу и к каждому уроку, сопровождаемые подробными методически</w:t>
        <w:softHyphen/>
        <w:t>ми рекомендациями в Книге для учител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ведение учителя на уроке согласно методическим рекоменда</w:t>
        <w:softHyphen/>
        <w:t>циям в Книге для учителя, раскрывающим нравственно-этический потенциал текстов и упражнений.</w:t>
      </w:r>
    </w:p>
    <w:p>
      <w:pPr>
        <w:pStyle w:val="Normal"/>
        <w:tabs>
          <w:tab w:val="clear" w:pos="709"/>
          <w:tab w:val="left" w:pos="4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риада «материалы — технология —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развивающего асп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ущность развивающего аспекта иноязычной культуры (ИК) заключается в том, что он направлен на развитие в индивидуаль</w:t>
        <w:softHyphen/>
        <w:t>ности ученика (как индивида, субъекта деятельности, личности) таких её свойств, сторон, механизмов, котчарые играют наиболее важную роль для процессов познания, воспитания и учения, а сле</w:t>
        <w:softHyphen/>
        <w:t>довательно, и для становления индивидуальности и превращения её в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m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moral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звивающий аспект обучения И 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развивающего аспекта И К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1. Формирование положительного отношения к учебно</w:t>
        <w:softHyphen/>
        <w:t>му предмету и устойчивой мотивации к дальнейшему изу</w:t>
        <w:softHyphen/>
        <w:t>чению ИЯ.</w:t>
      </w:r>
    </w:p>
    <w:p>
      <w:pPr>
        <w:pStyle w:val="Normal"/>
        <w:spacing w:lineRule="exact" w:line="253" w:before="0" w:after="0"/>
        <w:ind w:left="40" w:right="4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ния УМК «Английский язык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знавательной мотивации: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«Культура через язык, язык через культуру», которая заключается в том, что сначала всегда предъявляется факт культу</w:t>
        <w:softHyphen/>
        <w:t>ры. На нём основано всё содержание урока. На его основе происхо</w:t>
        <w:softHyphen/>
        <w:t>дит овладение языком. На него опираются и развитие, и воспита</w:t>
        <w:softHyphen/>
        <w:t>ние. В процессе речевой деятельности ученик не просто знакомит</w:t>
        <w:softHyphen/>
        <w:t>ся с фактом культуры, а глубже познаёт его, чувствует и понимает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аспектные упражнения. Полиаспектные упражнения — это упражнения, в которых имеют место все четыре аспекта ино</w:t>
        <w:softHyphen/>
        <w:t>язычной культуры: познавательный (социокультурный), разви</w:t>
        <w:softHyphen/>
        <w:t>вающий, воспитательный, учебный. Главная отличительная осо</w:t>
        <w:softHyphen/>
        <w:t>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</w:t>
        <w:softHyphen/>
        <w:t>реса), при обсуждении которого учащимся предлагается ряд за</w:t>
        <w:softHyphen/>
        <w:t>даний, обеспечивающих не только овладение языковым материа</w:t>
        <w:softHyphen/>
        <w:t>лом, но и реализацию всех аспектов иноязычной культуры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и к упражнениям, то есть такое вступление к упраж</w:t>
        <w:softHyphen/>
        <w:t>нению (высказывание учителя), которое вводит ученика в ситуа</w:t>
        <w:softHyphen/>
        <w:t>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цель которого пояснить или расширить лингвострановедческие знания учащихся о предъ</w:t>
        <w:softHyphen/>
        <w:t>являемых на страницах учебника понятиях и реалиях. Обращение к лингвострановедческому справочнику не только способствует по</w:t>
        <w:softHyphen/>
        <w:t>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литературные формы (стихи, песни, рифмовки, считал</w:t>
        <w:softHyphen/>
        <w:t>ки, скороговорки и т. п.), которые являются эффективным сред</w:t>
        <w:softHyphen/>
        <w:t>ством воздействия на эмоциональную сферу учащихся и помо</w:t>
        <w:softHyphen/>
        <w:t>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первую оче</w:t>
        <w:softHyphen/>
        <w:t>редь в специально разработанной рубрике «Это интересно»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</w:t>
        <w:softHyphen/>
        <w:t xml:space="preserve">тереса, представленные на сайте интернет-поддержки к линии УМК «Английский язык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итуативно-коммуникативной мотивации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</w:t>
        <w:softHyphen/>
        <w:t>разные игровые, познавательные, поведенческие и другие задачи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речевые упражнения, то есть упражнения, предназна</w:t>
        <w:softHyphen/>
        <w:t>ченные для формирования речевых навыков и навыков общения. По характеру эти упражнения речевые (у каждого своя речевая за</w:t>
        <w:softHyphen/>
        <w:t>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</w:t>
        <w:softHyphen/>
        <w:t>гут быть разными, в зависимости от стадии формирования навы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характер упражнений и постоянная смена ре</w:t>
        <w:softHyphen/>
        <w:t>чевых партнёров: кроме общения с учителем и друг с другом, уча</w:t>
        <w:softHyphen/>
        <w:t>щиеся общаются со сказочными персонажами, героями литера</w:t>
        <w:softHyphen/>
        <w:t>турных произведений, мультфильмов, с британскими сверстни</w:t>
        <w:softHyphen/>
        <w:t>ками, вымышленными героя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ollow the Leader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Foley Artist", "Al</w:t>
        <w:softHyphen/>
        <w:t xml:space="preserve">phabet Race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ord Tr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ngo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Ispy with my eye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(всего более 50 игр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свойств личности учащихся, «питающих» их речевую дея</w:t>
        <w:softHyphen/>
        <w:t>тельнос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а деятельности, то есть совокупности явлений, собы</w:t>
        <w:softHyphen/>
        <w:t>тий, происходящих в тех видах деятельности разных сфер дей</w:t>
        <w:softHyphen/>
        <w:t>ствительности, к которым человек причастен благодаря при</w:t>
        <w:softHyphen/>
        <w:t>надлежности к тому или иному коллективу или социуму (об</w:t>
        <w:softHyphen/>
        <w:t>щественные поручения ученика, помощь по дому, кружки и спортивные секции, любимые телепередачи, книги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опыта, что стимулирует общение, заставляет человека обмениваться впечатлениями, советовать, убеждать, предуп</w:t>
        <w:softHyphen/>
        <w:t>реждать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желаний, интересов и способностей (сферы ЖИС), ко</w:t>
        <w:softHyphen/>
        <w:t>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</w:t>
        <w:softHyphen/>
        <w:t>щей сфере нашего сознания; во-вторых, то, что интересы удов</w:t>
        <w:softHyphen/>
        <w:t>летворяются главным образом в двустороннем общени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чувственной сферы, которая является катали</w:t>
        <w:softHyphen/>
        <w:t>затором, содержанием человеческ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я, которое является интегративным и генерали</w:t>
        <w:softHyphen/>
        <w:t>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</w:t>
        <w:softHyphen/>
        <w:t>стаивать свои взгляды, убеждения при общении с зарубеж</w:t>
        <w:softHyphen/>
        <w:t>ными сверстниками — одна из главных задач иностранного языка как образовательной дисцип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</w:t>
        <w:softHyphen/>
        <w:t>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</w:t>
        <w:softHyphen/>
        <w:t>мат общения, который способствовал бы подключению лич</w:t>
        <w:softHyphen/>
        <w:t>ностных свойств к речев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средств развития познавательной и ситуативно-коммуникативной мотивации способствует пре</w:t>
        <w:softHyphen/>
        <w:t>одолению такого важного противоречия процесса раннего обуче</w:t>
        <w:softHyphen/>
        <w:t>ния ИЯ, как противоречие между желанием взрослых как можно раньше приобщить ребёнка к изучению ИЯ и отсутствием у млад</w:t>
        <w:softHyphen/>
        <w:t>ших школьников реальной потребности в овладении иноязыч</w:t>
        <w:softHyphen/>
        <w:t>ным 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тивации успеха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использование на начальном этапе только коммуника</w:t>
        <w:softHyphen/>
        <w:t>тивно-ценного материала, который даёт учащимся возможность удовлетворить потребность в элементарном общении на ИЯ: на</w:t>
        <w:softHyphen/>
        <w:t>звать своё имя, узнать имя собеседника, поприветствовать, по</w:t>
        <w:softHyphen/>
        <w:t>прощаться, предложить поиграть, пойти куда-то и т. 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ованная подача коммуникативно-ценного речевого ма</w:t>
        <w:softHyphen/>
        <w:t>териала и организация неспешного (адекватного) темпа его ус</w:t>
        <w:softHyphen/>
        <w:t>воения, доступного для всех учащихся класс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емость речевого материала, когда многократное по</w:t>
        <w:softHyphen/>
        <w:t>вторение какого-либо речевого действия ведёт к автоматичнос</w:t>
        <w:softHyphen/>
        <w:t>ти и лёгкости его выполнения, что, в свою очередь, обеспечивает возникновение мотивации успеха. Для подлинного повторения, а точнее, для многократного использования какого-либо мате</w:t>
        <w:softHyphen/>
        <w:t>риала в различных условиях необходимо соблюдение принципа новизны — одного из ведущих принцип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ые задания, содержащие учебный материал, который вполне доступен учащимся и в то же время достаточно информа- „ тивен. Информационно бедный материал не обладает мотива- ционным эффектом. Выполнение каждого последующего упраж</w:t>
        <w:softHyphen/>
        <w:t>нения подготовлено предыдущими упражнениями, а домашнее задание — всем ходом уро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внеклассные мероприятия, позволяющие уча</w:t>
        <w:softHyphen/>
        <w:t>щимся продемонстрировать их успехи в овладении ИЯ и осозна</w:t>
        <w:softHyphen/>
        <w:t>вать себя успешными учени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творческие проектные задания. Организация про</w:t>
        <w:softHyphen/>
        <w:t>ектной деятельности предоставляет возможность каждому уче</w:t>
        <w:softHyphen/>
        <w:t>нику, даже самому слабому в языковом отношении и менее ак</w:t>
        <w:softHyphen/>
        <w:t>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</w:t>
        <w:softHyphen/>
        <w:t>тазию, творчество, активность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численных выше средств позволяет пре</w:t>
        <w:softHyphen/>
        <w:t>одолеть противоречие между ожиданием ребёнка быстро и легко овладеть ИЯ и необходимостью долго и упорно трудить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позволяют учитывать разный уровень готовности младших школьников к овладению ИЯ и развивать спо</w:t>
        <w:softHyphen/>
        <w:t>собности, необходимые для успеш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УМ К «Английский язык» предоставляет возможность] для развития у учащихся начальной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ов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уховой и зрительной дифферен</w:t>
        <w:softHyphen/>
        <w:t>циации, к имитации, к догадке, к выявлению языковых закономерностей, к выявлению главного, к логическому изло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их процессов и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риятие, мышление, та</w:t>
        <w:softHyphen/>
        <w:t>кие качества ума, как любознательность, логичность, доказатель</w:t>
        <w:softHyphen/>
        <w:t>ность, критичность, самостоятельность, память, внимание, твор</w:t>
        <w:softHyphen/>
        <w:t>ческие способности и воображ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ей к решению речемыслительны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</w:t>
        <w:softHyphen/>
        <w:t>лирование выводов, выстраивание логической/хронологической последовательности, структурной и смысловой антиципации, до</w:t>
        <w:softHyphen/>
        <w:t>полнение, перефразирование, трансформация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к овладению речевым материалом, поз</w:t>
        <w:softHyphen/>
        <w:t>воляющий компенсировать недостающие способности благодаря работе всех анализатор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0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опор (транскрипция, транслитерация, логи</w:t>
        <w:softHyphen/>
        <w:t>ко-синтаксические схемы, грамматические схемы (таблицы), текст аудиозаписи, иллюстративная наглядность и т. п.), компенсирую</w:t>
        <w:softHyphen/>
        <w:t>щие недостающие способност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е варианты выполнения упражнений, необхо</w:t>
        <w:softHyphen/>
        <w:t>димость в которых возникает, когда упражнение из учебника при</w:t>
        <w:softHyphen/>
        <w:t>ходится использовать в классе с учениками разного уровня обу- ченности и разными способностям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2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отсроченного результата, которое допускает индиви</w:t>
        <w:softHyphen/>
        <w:t>дуальные сроки овладения материалом учащимися с разными спо</w:t>
        <w:softHyphen/>
        <w:t>собностями;</w:t>
      </w:r>
    </w:p>
    <w:p>
      <w:pPr>
        <w:pStyle w:val="Style16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пражнения, необходимость в которых воз</w:t>
        <w:softHyphen/>
        <w:t>никает чаше всего в двух случаях: ученикам со слабыми способнос</w:t>
        <w:softHyphen/>
        <w:t>тями и низким уровнем обученности они нужны для того, чтобы усвоить программный материал, сильным учащимся — для того, чтобы не терять время, когда учитель работает с менее подготов</w:t>
        <w:softHyphen/>
        <w:t>ленными учени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азвитие специальных учебных умений и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мках развивающего аспекта в соответ</w:t>
        <w:softHyphen/>
        <w:t>ствии с требованиями ФГОС-2 уделяется работе по овладению СУУ и У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владевают следующими СУ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звуками, интонацией, каллиграфией, орфогра</w:t>
        <w:softHyphen/>
        <w:t>фией, правилами чтения, транскрипцией, лексикой, грамма</w:t>
        <w:softHyphen/>
        <w:t>тическими явлениям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: англо-русским слова</w:t>
        <w:softHyphen/>
        <w:t>рём, русско-английским словарём, грамматическим справоч</w:t>
        <w:softHyphen/>
        <w:t>ником, лингвострановедческим справоч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опорами: грамматическими схема</w:t>
        <w:softHyphen/>
        <w:t>ми, речевыми образцами, ключевыми словами, планом и др. для построения собственных высказы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электронным приложением. Учащиеся овладевают .следующими УУ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 (текстом/аудиотекстом): извлекать нужную информацию, читать с полным пониманием содержа</w:t>
        <w:softHyphen/>
        <w:t>ния, прогнозировать содержание текста по заголовкам, рисун</w:t>
        <w:softHyphen/>
        <w:t>кам к тексту, определять главное предложение в абзаце, отли</w:t>
        <w:softHyphen/>
        <w:t>чать главную информацию от второстепенной, понимать по</w:t>
        <w:softHyphen/>
        <w:t>следовательность описываемых событий, делать выписки из текста, пользоваться языковой догадкой, осуществлять слово</w:t>
        <w:softHyphen/>
        <w:t>образовательный анализ, сокращать, расширять устную и пись</w:t>
        <w:softHyphen/>
        <w:t>менную информацию, заполнять таблицы, составлять текст по ана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свою работу в классе и дома (вы</w:t>
        <w:softHyphen/>
        <w:t>полнять различные типы упражнений и т. 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, работать в паре/группе, вести диалог, учитывая позицию собеседника, а также работать са</w:t>
        <w:softHyphen/>
        <w:t>мостоятельно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проектную деятельность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 К для начальной ступени заложена программа по развитию СУУ и У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 развития СУУ и УУД используются различные виды упражнений и памят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o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как специальное средство развития СУУ и УУД представляет собой вербальную модель приёма учебной деятельности, то есть словесное описание того,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боты с памяткой зависит от её вида. В 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разработаны и используются следующие виды памяток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алгоритм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инструкция предлагает желаемую последователь</w:t>
        <w:softHyphen/>
        <w:t>ность операций, но ученику даётся возможность самостоятельно изменить эту последовательность или свернуть некоторые опе</w:t>
        <w:softHyphen/>
        <w:t>рации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 возможные способы выполнения действия, оставляя ученику право выбора подходящего для него способа выполнения действия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пример выполнения задания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тим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ует активность через раскрытие персп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</w:t>
        <w:softHyphen/>
        <w:t>шаемую на уроке под руководством учителя. Цель второй группы памяток — научить учеников работать над языком самостоя</w:t>
        <w:softHyphen/>
        <w:t>тельно (до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амяток для развития СУУ и УУД в 3 классе показано в таблице 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77"/>
        <w:gridCol w:w="3544"/>
        <w:gridCol w:w="1733"/>
      </w:tblGrid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амя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емое учебное ум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амятки</w:t>
            </w:r>
          </w:p>
        </w:tc>
      </w:tr>
      <w:tr>
        <w:trPr>
          <w:trHeight w:val="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ять домашнее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организовать свою работу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рассказывать о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сознанно строить речевое высказывание в соответствии с задачами коммуникации (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ланировать и осуществлять проектную деятельно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Манчестер читается Ливерп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правилами чтения и орфограф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матикой надо подружи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грамматическими явлениями английского язы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8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гадаться о значении незнаком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>
          <w:trHeight w:val="5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распознавать открытый и закрытый сл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правилами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основную мысль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информацией (определять главное предложение абзац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лингвострановедческим справоч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прашивают не теб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амостоятельно на уро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оценивать свои успе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льзоваться словаре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авильное значени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о справочным материалом (умение выбрать правильное значение слова в словарной стать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редло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работать с информацие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авильный от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различных тестовых форматах (задания на множественный выбо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– иде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УМ К предлагаются два варианта организации работы с па</w:t>
        <w:softHyphen/>
        <w:t>мя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екомендации по формированию СУУ и УУД с использова</w:t>
        <w:softHyphen/>
        <w:t xml:space="preserve">нием памяток даются в поурочных комментариях в Книге для учителя. Технология использования памяток в качестве средств формирования СУУ и УУД подробно описана в специальном приложении Книги для учителя к УМ К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3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пособности принимать и сохранять цели и задачи учебной деятельности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каждый урок имеет своё название, которое отра</w:t>
        <w:softHyphen/>
        <w:t>жает лексический, грамматический материал и содержание уро</w:t>
        <w:softHyphen/>
        <w:t>ка. Вопро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it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ss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задаётся в конце урока, помогает осознать цели и задачи урока. В 4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9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я контролировать и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для начальной школы имеют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olid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торения и обобщения лексико-граммати- ческого материала, а также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ют учащимся проверить и оценить свои знания и умения по всем видам речевой деятельности. Кроме того, в УМ К входит пособие для учащихся «Контрольные задания. 2—4 классы», которое содержит четвертные и годовые контрольные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4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</w:t>
        <w:softHyphen/>
        <w:t>вательными задачами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включают в себя следующие справочные материа</w:t>
        <w:softHyphen/>
        <w:t>лы: грамматический справочник, лингвострановедческий спра</w:t>
        <w:softHyphen/>
        <w:t>вочник/словарь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</w:t>
        <w:softHyphen/>
        <w:t>мостоятельный поиск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иков расширено в мультимедийных прило</w:t>
        <w:softHyphen/>
        <w:t>жениях, которые содержат: наглядные презентации грамматичес</w:t>
        <w:softHyphen/>
        <w:t>ких явлений, дополнительные упражнения для более прочного ус</w:t>
        <w:softHyphen/>
        <w:t>воения грамматического и лексического материала, разнообраз</w:t>
        <w:softHyphen/>
        <w:t>ный дополнительный лингвострановедческий материал разделов «Лингвострановедческий справочник» и «Это интересно», рас</w:t>
        <w:softHyphen/>
        <w:t>ширяющих знания учащихся о различных аспектах жизни англо</w:t>
        <w:softHyphen/>
        <w:t>язычных стран и родной страны. Электронные приложения адап</w:t>
        <w:softHyphen/>
        <w:t>тированы к работе с интерактивной доской и могут бьггь использованы во внеурочной деятельности, а также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9" w:leader="none"/>
        </w:tabs>
        <w:spacing w:lineRule="auto" w:line="240" w:before="0" w:after="0"/>
        <w:ind w:left="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читать тексты различных стилей и жанров в со</w:t>
        <w:softHyphen/>
        <w:t>ответствии с целями и задачами, осознанно строить речевое вы</w:t>
        <w:softHyphen/>
        <w:t>сказывание в соответствии с коммуникативными задач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читать небольшие тексты с разными страте</w:t>
        <w:softHyphen/>
        <w:t>гиями, обеспечивающими понимание основной идеи текста, пол</w:t>
        <w:softHyphen/>
        <w:t>ное понимание текста и понимание необходимой (запрашивае</w:t>
        <w:softHyphen/>
        <w:t>мой) информации; учатся читать и понимать содержание текста на уровне знач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и Книги для чтения 2—4 классов содержат разные типы текстов: письменно зафиксированные высказывания, пись</w:t>
        <w:softHyphen/>
        <w:t>ма личного характера, поэтические тексты (стихи, тексты песен), детский фольклор (считалки, рифмовки, загадки), короткие фа</w:t>
        <w:softHyphen/>
        <w:t>бульные рассказы, народные и авторские сказки, комик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цикле уроков заключительный урок направлен на со</w:t>
        <w:softHyphen/>
        <w:t>вершенствование речевых навыков. Учащиеся учатся строить мо</w:t>
        <w:softHyphen/>
        <w:t>нологическое и диалогическое высказывания по заданной теме, используя различные виды оп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определять значения незнакомых слов по зна</w:t>
        <w:softHyphen/>
        <w:t>комым словообразовательным элементам (приставки, суффиксы) и по известным составляющим элементам сложных слов, анало</w:t>
        <w:softHyphen/>
        <w:t>гии с родным языком, конверсии, контексту, иллюстративной нагляд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строены таким образом, что, проанализировав осо</w:t>
        <w:softHyphen/>
        <w:t>бенности грамматического явления, учащиеся имеют возможность самостоятельно вывести грамматическое правило, а затем срав</w:t>
        <w:softHyphen/>
        <w:t>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</w:t>
        <w:softHyphen/>
        <w:t>сифицируют их по выделенны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азвивающего аспекта указываются перед каждым уро</w:t>
        <w:softHyphen/>
        <w:t>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чёт и развитие способностей в совокупности с формирова</w:t>
        <w:softHyphen/>
        <w:t>нием СУУ и УУД помогают преодолеть два важных противоре</w:t>
        <w:softHyphen/>
        <w:t>чия: первое — между коллективной формой обучения и индиви</w:t>
        <w:softHyphen/>
        <w:t>дуальным характером процесса овладения ИЯ; второе — между необходимостью уметь учиться и отсутствием у учащихся обще</w:t>
        <w:softHyphen/>
        <w:t>учебных и специальных учебных умений, обеспечивающих ус</w:t>
        <w:softHyphen/>
        <w:t>пешное овладение 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социокультурного (познавательного) аспекта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циокультурного (познавательного) аспекта на</w:t>
        <w:softHyphen/>
        <w:t>правлено на достижение личностных, метапредметных и пред</w:t>
        <w:softHyphen/>
        <w:t>метных результатов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достопримечательности стран изучаемого языка/род</w:t>
        <w:softHyphen/>
        <w:t>ной стран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24" w:leader="none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британских и американских националь</w:t>
        <w:softHyphen/>
        <w:t>ных и семейных праздников и тради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нь благодарения, Рождество, День матери, День отца, детские праздники: день рождения, индейская или футбольная вечеринка и т. п.)\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образа жизни своих зарубежных сверст</w:t>
        <w:softHyphen/>
        <w:t>ников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24" w:leader="none"/>
          <w:tab w:val="left" w:pos="36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известных персонажей англоязычной дет</w:t>
        <w:softHyphen/>
        <w:t>ской литературы и популярные литературные произведения для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ерои сказки Александра Милна «Винни-Пух и все, все, все»; герои сказки Элвина Брукса Уайта «Стюарт Литл», из</w:t>
        <w:softHyphen/>
        <w:t>вестная английская сказочница Матушка Гусыня и герои её стихотворений и т. д.)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популярные в странах изучаемого языка детские телепередачи и их героев, а также анимационные филь</w:t>
        <w:softHyphen/>
        <w:t>мы и их героев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7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поставлять реалии стран изучаемого языка и родной стран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64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едставлять реалии своей страны средствами англий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спределение содержания социокультурного (познаватель</w:t>
        <w:softHyphen/>
        <w:t>ного) аспекта в 3 классе представлено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Названия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тран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и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континент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, England, Scotland, Wales;Russ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стран изучаемого языка/родной страны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Великобритании. Государственный флаг Российской Федера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ицы и крупные города, некоторые сведения о ни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Великобритании. Государственный флаг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остопримечательности стран изучаемого языка / родной стра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Ben, Loch Ness, Disneyland, the Lake District, Mount Snowdon; the Kremlin, Lake Baika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вестные писатели, литературные произведения и их персонаж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ывки из литературных произведений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вин Брукс Уайт «Стюарт Литл» (</w:t>
      </w:r>
      <w:r>
        <w:rPr>
          <w:rFonts w:cs="Times New Roman" w:ascii="Times New Roman" w:hAnsi="Times New Roman"/>
          <w:sz w:val="24"/>
          <w:szCs w:val="24"/>
          <w:lang w:val="en-US"/>
        </w:rPr>
        <w:t>Elw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Льюис Кэрролл «Алиса в Стране чудес» (</w:t>
      </w:r>
      <w:r>
        <w:rPr>
          <w:rFonts w:cs="Times New Roman" w:ascii="Times New Roman" w:hAnsi="Times New Roman"/>
          <w:sz w:val="24"/>
          <w:szCs w:val="24"/>
          <w:lang w:val="en-US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o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ventur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nderland</w:t>
      </w:r>
      <w:r>
        <w:rPr>
          <w:rFonts w:cs="Times New Roman" w:ascii="Times New Roman" w:hAnsi="Times New Roman"/>
          <w:sz w:val="24"/>
          <w:szCs w:val="24"/>
        </w:rPr>
        <w:t xml:space="preserve">); Алан Александр Милн истории о Вини-Пухе ( </w:t>
      </w:r>
      <w:r>
        <w:rPr>
          <w:rFonts w:cs="Times New Roman" w:ascii="Times New Roman" w:hAnsi="Times New Roman"/>
          <w:sz w:val="24"/>
          <w:szCs w:val="24"/>
          <w:lang w:val="en-US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ni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); Фрэнк Баум «Удивительный волшебник из Страны Оз» (</w:t>
      </w:r>
      <w:r>
        <w:rPr>
          <w:rFonts w:cs="Times New Roman" w:ascii="Times New Roman" w:hAnsi="Times New Roman"/>
          <w:sz w:val="24"/>
          <w:szCs w:val="24"/>
          <w:lang w:val="en-US"/>
        </w:rPr>
        <w:t>Fr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nderf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za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>); Памела Трэверс «Мэри Поппинс» (</w:t>
      </w:r>
      <w:r>
        <w:rPr>
          <w:rFonts w:cs="Times New Roman" w:ascii="Times New Roman" w:hAnsi="Times New Roman"/>
          <w:sz w:val="24"/>
          <w:szCs w:val="24"/>
          <w:lang w:val="en-US"/>
        </w:rPr>
        <w:t>Pam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ppins</w:t>
      </w:r>
      <w:r>
        <w:rPr>
          <w:rFonts w:cs="Times New Roman" w:ascii="Times New Roman" w:hAnsi="Times New Roman"/>
          <w:sz w:val="24"/>
          <w:szCs w:val="24"/>
        </w:rPr>
        <w:t>); Дик Кинг-Смит «Поросенок-овчарка» (</w:t>
      </w:r>
      <w:r>
        <w:rPr>
          <w:rFonts w:cs="Times New Roman" w:ascii="Times New Roman" w:hAnsi="Times New Roman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i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>) и др.; Юрий Олеша «Три толстяка» (</w:t>
      </w:r>
      <w:r>
        <w:rPr>
          <w:rFonts w:cs="Times New Roman" w:ascii="Times New Roman" w:hAnsi="Times New Roman"/>
          <w:sz w:val="24"/>
          <w:szCs w:val="24"/>
          <w:lang w:val="en-US"/>
        </w:rPr>
        <w:t>Y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s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) и др.; </w:t>
      </w:r>
      <w:r>
        <w:rPr>
          <w:rFonts w:cs="Times New Roman" w:ascii="Times New Roman" w:hAnsi="Times New Roman"/>
          <w:i/>
          <w:sz w:val="24"/>
          <w:szCs w:val="24"/>
        </w:rPr>
        <w:t>персонажи литературных произведений:</w:t>
      </w:r>
      <w:r>
        <w:rPr>
          <w:rFonts w:cs="Times New Roman" w:ascii="Times New Roman" w:hAnsi="Times New Roman"/>
          <w:sz w:val="24"/>
          <w:szCs w:val="24"/>
        </w:rPr>
        <w:t>братья Гримм «Белоснежка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th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>); Шарль Перро «Золушка» (</w:t>
      </w:r>
      <w:r>
        <w:rPr>
          <w:rFonts w:cs="Times New Roman" w:ascii="Times New Roman" w:hAnsi="Times New Roman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raul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inderella</w:t>
      </w:r>
      <w:r>
        <w:rPr>
          <w:rFonts w:cs="Times New Roman" w:ascii="Times New Roman" w:hAnsi="Times New Roman"/>
          <w:sz w:val="24"/>
          <w:szCs w:val="24"/>
        </w:rPr>
        <w:t>) и др. Николай Носов «Приключения Незнайки и его друзей» (</w:t>
      </w:r>
      <w:r>
        <w:rPr>
          <w:rFonts w:cs="Times New Roman" w:ascii="Times New Roman" w:hAnsi="Times New Roman"/>
          <w:sz w:val="24"/>
          <w:szCs w:val="24"/>
          <w:lang w:val="en-US"/>
        </w:rPr>
        <w:t>Niko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s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ent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znai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 и традиции. Проведение дос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й день Масленицы (</w:t>
      </w:r>
      <w:r>
        <w:rPr>
          <w:rFonts w:cs="Times New Roman" w:ascii="Times New Roman" w:hAnsi="Times New Roman"/>
          <w:sz w:val="24"/>
          <w:szCs w:val="24"/>
          <w:lang w:val="en-US"/>
        </w:rPr>
        <w:t>Panc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, Рожд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>), Санта Клаус (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</w:t>
      </w:r>
      <w:r>
        <w:rPr>
          <w:rFonts w:cs="Times New Roman" w:ascii="Times New Roman" w:hAnsi="Times New Roman"/>
          <w:sz w:val="24"/>
          <w:szCs w:val="24"/>
        </w:rPr>
        <w:t>), День благода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hanksgi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, Новый год (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), День Дружбы (</w:t>
      </w:r>
      <w:r>
        <w:rPr>
          <w:rFonts w:cs="Times New Roman" w:ascii="Times New Roman" w:hAnsi="Times New Roman"/>
          <w:sz w:val="24"/>
          <w:szCs w:val="24"/>
          <w:lang w:val="en-US"/>
        </w:rPr>
        <w:t>Friend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, День матери (</w:t>
      </w: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, День отца (</w:t>
      </w: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, вечеринка-сюрприз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p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, индейская вечеринка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, футбольная вечерин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и школьная жизн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ый зоопарк, школьные праздники, школьный дневной лаге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гры, игрушки, песенки, стихотвор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ы, спортивные игры, компьютерные игры, популярные куклы и игрушки; детские стихи и считалочки, стихотворения, написанные британскими детьми, детские новогодние песни, песни о школе, колыбельные.</w:t>
      </w:r>
    </w:p>
    <w:p>
      <w:pPr>
        <w:pStyle w:val="Normal"/>
        <w:spacing w:lineRule="auto" w:line="240" w:before="0" w:after="0"/>
        <w:ind w:firstLine="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реализации социокультурного (познавательного) аспекта в УМ К для начальной школ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культуры англоязычных стран/родной страны, описан</w:t>
        <w:softHyphen/>
        <w:t>ные вербально, представленные иллюстративно и отобранные в соответствии с возрастными интересами младших школьников;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школьники учатся; представлять реалии родн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в которых школьники учатся находить сходства и различия между своим образом жизни и образом жизни зару</w:t>
        <w:softHyphen/>
        <w:t>бежных сверс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дающий краткие поясне</w:t>
        <w:softHyphen/>
        <w:t>ния фактов культуры англоязычных стран/родной стр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специально разработанной рубрике «Это интересно»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тереса можно найти на сайте интернет-поддержки к линии УМК «Английский язык», а дополнительные сведения о фактах культуры англоязычных стран — в Поурочных комментариях в Книге для учителя.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циокультурное содержание каждого урока фор-| мулируется в Книгах для учителя в поурочных целях. В техноло</w:t>
        <w:softHyphen/>
        <w:t xml:space="preserve">гических картах в Книгах для учителя выделена специальная граф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ware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указывается, какие со</w:t>
        <w:softHyphen/>
        <w:t>циокультурные знания и умения усваиваются учащимися в каж</w:t>
        <w:softHyphen/>
        <w:t>дом цикле уро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учебного ас</w:t>
        <w:softHyphen/>
        <w:t>п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аспект направлен на достижение предметных резуль</w:t>
        <w:softHyphen/>
        <w:t>татов общего начального образования. Содержание учебного ас</w:t>
        <w:softHyphen/>
        <w:t>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используется комплексный подход, то есть взаи</w:t>
        <w:softHyphen/>
        <w:t>мосвязанное обучение всем видам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иа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у учащихся умения вести диалог этикетного характера, диалог- расспрос, диалог — обмен мнениями, диалог-побуждение к дей</w:t>
        <w:softHyphen/>
        <w:t>ствию и овладение для этого различными речевыми функциями; а 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но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 развитие умения использовать основные коммуникативные типы речи: описание, сообщение, рассказ, характеристику. Монологической и диало</w:t>
        <w:softHyphen/>
        <w:t>гической формам речи учащиеся обучаются с помощью выска</w:t>
        <w:softHyphen/>
        <w:t>зываний по образцам. В 3 классе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для учащихся пред</w:t>
        <w:softHyphen/>
        <w:t>лагаются в зависимости от уровня их подготовленности. В руб</w:t>
        <w:softHyphen/>
        <w:t xml:space="preserve">риках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ра</w:t>
        <w:softHyphen/>
        <w:t>ботать в парах и груп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диалогической и монологичес</w:t>
        <w:softHyphen/>
        <w:t>кой формам речи в начальной школе представлено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Таблица </w:t>
      </w:r>
      <w:bookmarkEnd w:id="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7" w:before="24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</w:t>
      </w:r>
      <w:r>
        <w:rPr/>
        <w:t>диалогической и монологической формам речи в начальной школе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122"/>
        <w:gridCol w:w="3096"/>
      </w:tblGrid>
      <w:tr>
        <w:trPr>
          <w:trHeight w:val="4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диалогическая форма ре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Монологическая форма реч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 Члены семьи, воз</w:t>
              <w:softHyphen/>
              <w:t>раст и черты харак</w:t>
              <w:softHyphen/>
              <w:t>тера, обязанности. Взаимоотношения между членами се</w:t>
              <w:softHyphen/>
              <w:t>мьи. Любимые з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нятия членов семьи. Семейные праздни</w:t>
              <w:softHyphen/>
              <w:t>ки и традиции. По</w:t>
              <w:softHyphen/>
              <w:t>дарки. Работа поло</w:t>
              <w:softHyphen/>
              <w:t>му и в саду. Покуп</w:t>
              <w:softHyphen/>
              <w:t>ки. Любимая 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ть о по</w:t>
              <w:softHyphen/>
              <w:t>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ться по</w:t>
              <w:softHyphen/>
              <w:t>мочь, вежливо от</w:t>
              <w:softHyphen/>
              <w:t>казать в просьбе 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членах семьи и их возра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 обязанностях в сем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том, кто и как заботится друг о друге в сем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ой еде 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</w:t>
              <w:softHyphen/>
              <w:t>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Рассказ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и членах семь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язанностях членов семь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равилах поведения в семье;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м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совместном времяпрепровож</w:t>
              <w:softHyphen/>
              <w:t>ден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занятиях каждый день и в сво</w:t>
              <w:softHyphen/>
              <w:t>бодное время Сообщ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купке одеж</w:t>
              <w:softHyphen/>
              <w:t>ды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пове</w:t>
              <w:softHyphen/>
              <w:t>дения детей в бри</w:t>
              <w:softHyphen/>
              <w:t>танской семье Выражение отно</w:t>
              <w:softHyphen/>
              <w:t>шения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полнению домашних обязан</w:t>
              <w:softHyphen/>
              <w:t>ностей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Знакомство, при</w:t>
              <w:softHyphen/>
              <w:t>ветствие, проща</w:t>
              <w:softHyphen/>
              <w:t>ние. Мои друзья: черты характера, внешность, одежда, что умеют делать, совместные игры, любимые зан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оего друга Диалог-расс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руге, его внеш</w:t>
              <w:softHyphen/>
              <w:t xml:space="preserve">ности, характ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м время</w:t>
              <w:softHyphen/>
              <w:t>препровождении Диалог — обмен мнениями — о любимой одеж</w:t>
              <w:softHyphen/>
              <w:t>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ей, их черт характера, любимой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и дру</w:t>
              <w:softHyphen/>
              <w:t>г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ых увлеч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отноше</w:t>
              <w:softHyphen/>
              <w:t>ниях с друзь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ежде, подхо</w:t>
              <w:softHyphen/>
              <w:t>дящей для разных случаев жизни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рузья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аспорядок дня. За</w:t>
              <w:softHyphen/>
              <w:t>нятия в будни и в выходные д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оторый ча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оп</w:t>
              <w:softHyphen/>
              <w:t>ределённое время су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буд</w:t>
              <w:softHyphen/>
              <w:t>ние и в выходные д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Диалог-побужде</w:t>
              <w:softHyphen/>
              <w:t>ние к действ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м со</w:t>
              <w:softHyphen/>
              <w:t>блюдении режима д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жиме дня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Изложение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бри</w:t>
              <w:softHyphen/>
              <w:t>танских школьни</w:t>
              <w:softHyphen/>
              <w:t>ков в выходные дн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99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ак провёл выходные дни ваш собеседник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</w:t>
              <w:softHyphen/>
              <w:t>ч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грушки, книги, песни. За</w:t>
              <w:softHyphen/>
              <w:t xml:space="preserve">нятия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ых заня</w:t>
              <w:softHyphen/>
              <w:t>тиях, играх, игруш</w:t>
              <w:softHyphen/>
              <w:t>ках, книгах, телеви</w:t>
              <w:softHyphen/>
              <w:t>зионных программах, любимых ви</w:t>
              <w:softHyphen/>
              <w:t>дах спорта Диалог-побужде</w:t>
              <w:softHyphen/>
              <w:t>ние к действию — предложение за</w:t>
              <w:softHyphen/>
              <w:t>няться чем-нибудь в свободное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го талис</w:t>
              <w:softHyphen/>
              <w:t>мана Олимпийских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й игруш</w:t>
              <w:softHyphen/>
              <w:t>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коллекции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иг</w:t>
              <w:softHyphen/>
              <w:t>рах и видах спор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</w:t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квартира Комнаты, предметы мебели и интерьера. Моя ком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е/квартире, комнате друга 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(ремонте) в доме, квартире, комн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/квартиры/ комнаты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месте в до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Классная комната. Школьные принад</w:t>
              <w:softHyphen/>
              <w:t>лежности. Учебные предметы. Распоря</w:t>
              <w:softHyphen/>
              <w:t>док дня в школе. За</w:t>
              <w:softHyphen/>
              <w:t>нятия детей на уро</w:t>
              <w:softHyphen/>
              <w:t>ке и на перемене. Школьные ярмарки. Каникулы. Летний лагерь. Занятия де</w:t>
              <w:softHyphen/>
              <w:t>тей в каникул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зна</w:t>
              <w:softHyphen/>
              <w:t>чения и произноше</w:t>
              <w:softHyphen/>
              <w:t>ния на английском языке незнакомых с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при</w:t>
              <w:softHyphen/>
              <w:t>надлежн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на уроке и на перем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ой яр</w:t>
              <w:softHyphen/>
              <w:t>мар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 xml:space="preserve">тиях в летне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значит быть образцовым учени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чальной школе и средне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ка</w:t>
              <w:softHyphen/>
              <w:t>нику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при</w:t>
              <w:softHyphen/>
              <w:t>надлеж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й комна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яр</w:t>
              <w:softHyphen/>
              <w:t>мар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их/ предстоящих кани</w:t>
              <w:softHyphen/>
              <w:t>ку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ах на лет</w:t>
              <w:softHyphen/>
              <w:t>ние каникулы Рассказ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е, классной комнате, о школьных принадлежностя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е и различиях между ними в  Британии и в родной стране Выражение отно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ьным пра</w:t>
              <w:softHyphen/>
              <w:t>вила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чальной и средней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ведению каникул в летнем лагере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Профессии членов семьи. Популярные профе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членов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пулярных професс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оре про</w:t>
              <w:softHyphen/>
              <w:t>фесс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ранной профе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определённой профессии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чных планах на будущее Изложение прочитанного и услы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рофессиях и планах на будущее сверстни</w:t>
              <w:softHyphen/>
              <w:t>ков в англоязычных странах и в России Выражение отно</w:t>
              <w:softHyphen/>
              <w:t>шения к выбранной професси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</w:t>
              <w:softHyphen/>
              <w:t>цы и уход за ними. Любимые живот</w:t>
              <w:softHyphen/>
              <w:t>ные. Животные в цирке, на ферме и в зоопар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жи</w:t>
              <w:softHyphen/>
              <w:t>вот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пи</w:t>
              <w:softHyphen/>
              <w:t>томц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/харак</w:t>
              <w:softHyphen/>
              <w:t>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жи</w:t>
              <w:softHyphen/>
              <w:t>вот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пи</w:t>
              <w:softHyphen/>
              <w:t>том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х фрук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ашнем пи</w:t>
              <w:softHyphen/>
              <w:t>томце и об уходе за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юбимым жи</w:t>
              <w:softHyphen/>
              <w:t>вотны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томца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 Путешествия Любимое время го</w:t>
              <w:softHyphen/>
              <w:t>да. Погода: занятия в различную пого</w:t>
              <w:softHyphen/>
              <w:t>ду. Семейные пу</w:t>
              <w:softHyphen/>
              <w:t>тешествия. Виды тран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летнее время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ем/ предстоящем путе</w:t>
              <w:softHyphen/>
              <w:t>шеств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вре</w:t>
              <w:softHyphen/>
              <w:t>мени год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разных по</w:t>
              <w:softHyphen/>
              <w:t>годных услов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побуждение к действ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вид транспорта для путешеств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совет, что можно и что не сле</w:t>
              <w:softHyphen/>
              <w:t>дует делать в соот</w:t>
              <w:softHyphen/>
              <w:t>ветствии с разными погодными услови</w:t>
              <w:softHyphen/>
              <w:t>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време</w:t>
              <w:softHyphen/>
              <w:t>ни года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 в своей стране, в своём ре</w:t>
              <w:softHyphen/>
              <w:t>ги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ом се</w:t>
              <w:softHyphen/>
              <w:t>мейном путешест</w:t>
              <w:softHyphen/>
              <w:t>в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зным време</w:t>
              <w:softHyphen/>
              <w:t>нам года</w:t>
            </w:r>
          </w:p>
        </w:tc>
      </w:tr>
      <w:tr>
        <w:trPr>
          <w:trHeight w:val="11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тра</w:t>
              <w:softHyphen/>
              <w:t>ди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ской вече</w:t>
              <w:softHyphen/>
              <w:t>ринк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здновании дня ро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бщение — о подготовке и праздновании Рождества, Нового года, Дня отца, Дня дружбы, дня рождения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</w:t>
              <w:softHyphen/>
              <w:t>ных произведений, а ни мац и о иных фильмов и телевизи</w:t>
              <w:softHyphen/>
              <w:t>онных передач анг</w:t>
              <w:softHyphen/>
              <w:t>лоязычных стран и родной стра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ом пер</w:t>
              <w:softHyphen/>
              <w:t>сонаже (как зовут, где живёт, чем лю</w:t>
              <w:softHyphen/>
              <w:t>бит заниматься, что умеет делать, каким характером облада</w:t>
              <w:softHyphen/>
              <w:t>е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снпер- сона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, внеш</w:t>
              <w:softHyphen/>
              <w:t>ности любимого ли</w:t>
              <w:softHyphen/>
              <w:t>тературного персо</w:t>
              <w:softHyphen/>
              <w:t>наж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ер</w:t>
              <w:softHyphen/>
              <w:t>сонажах, их заня</w:t>
              <w:softHyphen/>
              <w:t>тиях и увлечениях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ероям литера</w:t>
              <w:softHyphen/>
              <w:t>турных произведений анимационных фильмов и телеви</w:t>
              <w:softHyphen/>
              <w:t>зионных передач 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дела</w:t>
              <w:softHyphen/>
              <w:t>ют по дому сказоч</w:t>
              <w:softHyphen/>
              <w:t>ные персонаж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 Общие сведения. Столицы. Досто</w:t>
              <w:softHyphen/>
              <w:t>примечательности. Мой город/деревня: общественные мес</w:t>
              <w:softHyphen/>
              <w:t>та, места отдых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к не</w:t>
              <w:softHyphen/>
              <w:t>знакомому человеку и расспросить о до</w:t>
              <w:softHyphen/>
              <w:t>роге к месту назна</w:t>
              <w:softHyphen/>
              <w:t>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ь готов</w:t>
              <w:softHyphen/>
              <w:t>ность помо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лагодарить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-расспрос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ане, родном городе/селе, люби</w:t>
              <w:softHyphen/>
              <w:t>мых местах и досто</w:t>
              <w:softHyphen/>
              <w:t>примечательн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печатлениях от посещения до</w:t>
              <w:softHyphen/>
              <w:t>стопримечательно</w:t>
              <w:softHyphen/>
              <w:t>ст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опримеча</w:t>
              <w:softHyphen/>
              <w:t>тельностях страны,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, города/ села, достопримеча</w:t>
              <w:softHyphen/>
              <w:t>тельностей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амятнике лю</w:t>
              <w:softHyphen/>
              <w:t>бимому литератур</w:t>
              <w:softHyphen/>
              <w:t>ному персонажу 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одному горо</w:t>
              <w:softHyphen/>
              <w:t>ду/се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стопримеча</w:t>
              <w:softHyphen/>
              <w:t>тельностям родно</w:t>
              <w:softHyphen/>
              <w:t>го города/села Выражение отно</w:t>
              <w:softHyphen/>
              <w:t>шения кпрочитан</w:t>
              <w:softHyphen/>
              <w:t>но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личных го</w:t>
              <w:softHyphen/>
              <w:t>родах Великобри</w:t>
              <w:softHyphen/>
              <w:t>тании и США</w:t>
            </w:r>
          </w:p>
        </w:tc>
      </w:tr>
    </w:tbl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уд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тесь слушать и слышать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также учатся понимать на слух содержание разных типов текстов, соответствующих их возрасту и интересам, начитанных носителя</w:t>
        <w:softHyphen/>
        <w:t>ми языка, с разными стратегиями: полное понимание услышанно</w:t>
        <w:softHyphen/>
        <w:t>го, понимание основного содержания услышанного; выбор и по</w:t>
        <w:softHyphen/>
        <w:t xml:space="preserve">нимание необходимой информации из аудиотекстов. Конкретные задачи по обучению аудированию указаны в целях каждого урока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т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техникой чтения, учатся чи</w:t>
        <w:softHyphen/>
        <w:t>тать тексты разного типа с целью понимания основного содержа</w:t>
        <w:softHyphen/>
        <w:t>ния, с целью извлечения конкретной информации и с целью пол</w:t>
        <w:softHyphen/>
        <w:t>ного понимания содержания. Выполняя упражнения под рубри</w:t>
        <w:softHyphen/>
        <w:t>ками «Учитесь читать», «Знаки и звуки», «Буквы и звуки» (2 класс), дети учатся читать вслух по транскрипции, знакомятся с правила</w:t>
        <w:softHyphen/>
        <w:t xml:space="preserve">ми чтения согласных букв, развивают способность к зрительной дифференциации. В рубрик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и 4 классы) происходит формирование и совершенствование навыков чтения по правилам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и 4 классах осуществляется обучение трём основным видам чтения: с общим охватом содержания, с полным пониманием про</w:t>
        <w:softHyphen/>
        <w:t>читанного, с извлечением конкретной информации. Развитие уме</w:t>
        <w:softHyphen/>
        <w:t xml:space="preserve">ния читать осуществляется на специальных уроках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х в Книге для чтения, которые проводятся в классе под руководством учителя. На уроке используются упраж</w:t>
        <w:softHyphen/>
        <w:t xml:space="preserve">нения, направленные на развитие определённых умений чтения, таких, как: умение работать со словарём (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ctiona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ую мысль текста, выстраивать последова</w:t>
        <w:softHyphen/>
        <w:t>тельность событий, действий и вычленять главные и второсте</w:t>
        <w:softHyphen/>
        <w:t>пенные предложения в абзацах и т. д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чтению в каждом цикле ука</w:t>
        <w:softHyphen/>
        <w:t xml:space="preserve">зано в поурочных целях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каллиграфией и орфографией, используют письмо как средство овладения другими видами рече</w:t>
        <w:softHyphen/>
        <w:t>вой деятельности; овладевают основами письменной речи (напи</w:t>
        <w:softHyphen/>
        <w:t>сание с опорой на образец поздравления с праздником, короткого</w:t>
      </w:r>
    </w:p>
    <w:p>
      <w:pPr>
        <w:pStyle w:val="Normal"/>
        <w:spacing w:lineRule="exact" w:line="238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чного письма). Для овладения навыками каллиграфии, орфо</w:t>
        <w:softHyphen/>
        <w:t>графии, а также для развития умений письменной речи в Учебни</w:t>
        <w:softHyphen/>
        <w:t xml:space="preserve">ке и Рабочей тетради даются упражнения под рубриками «Учитесь писать правильно»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ords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o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ederick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»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(2 класс)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rit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right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n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you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cultur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,3,4 классы). Выполняя занима</w:t>
        <w:softHyphen/>
        <w:t>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exact" w:line="238" w:before="0" w:after="0"/>
        <w:ind w:left="4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развития воображения и обучения началам связного пись</w:t>
        <w:softHyphen/>
        <w:t xml:space="preserve">менного высказывания в Учебнике выделена рубрик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iend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 класс)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Последние страницы в Рабочих тетрадях отведены для раздел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котором учащиеся учатся в письменной форме рассказывать о себе, своей семье, друзьях, городе и т. д. (в преде</w:t>
        <w:softHyphen/>
        <w:t xml:space="preserve">лах тематики начальной школы). Конкретные задачи по обучению письму указаны в целях каждого урока и тематических картах в разделе </w:t>
      </w:r>
      <w:r>
        <w:rPr>
          <w:rFonts w:eastAsia="Times New Roman" w:cs="Bookman Old Style" w:ascii="Bookman Old Style" w:hAnsi="Bookman Old Style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, каллиграфия, орф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английского алфавита. Основные буквосочетания. Звуко-буквенные соответствия. Знаки транскрипции. Апостроф. Ос</w:t>
        <w:softHyphen/>
        <w:t>новные правила каллиграфии. Основные правила орф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а слух звуков английского языка. Соблюдение норм произношения звуков английского языка: соблюдение дол</w:t>
        <w:softHyphen/>
        <w:t>готы и краткости гласных, отсутствие оглушения звонких соглас</w:t>
        <w:softHyphen/>
        <w:t>ных в конце слов, отсутствие смягчения согласных перед глас</w:t>
        <w:softHyphen/>
        <w:t>ными, различение и использование связующего "г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е ударение. Деление предложений на смысловые группы. Логическое и фразовое ударение. Ритмико-интонацион- ное оформление основных коммуникативных типов предложе</w:t>
        <w:softHyphen/>
        <w:t>ний: повествовательного (утвердительного и отрицательного), вопросительного (общий и специальный вопрос), побудительно</w:t>
        <w:softHyphen/>
        <w:t>го, восклицательного, а также предложений с однородными чле</w:t>
        <w:softHyphen/>
        <w:t>нами (интонация перечис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произносительной стороне речи используются упражнения рубрик «Учитесь слушать и слышать»,</w:t>
      </w:r>
      <w:r>
        <w:rPr>
          <w:rFonts w:cs="Times New Roman" w:ascii="Times New Roman" w:hAnsi="Times New Roman"/>
          <w:sz w:val="24"/>
          <w:szCs w:val="24"/>
        </w:rPr>
        <w:t xml:space="preserve"> "Follow th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Batang;바탕" w:cs="Times New Roman" w:ascii="Times New Roman" w:hAnsi="Times New Roman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ing</w:t>
      </w:r>
      <w:r>
        <w:rPr>
          <w:rFonts w:eastAsia="Times New Roman" w:cs="Times New Roman" w:ascii="Times New Roman" w:hAnsi="Times New Roman"/>
          <w:sz w:val="24"/>
          <w:szCs w:val="24"/>
        </w:rPr>
        <w:t>!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фонограммы стихов и рифм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й сторон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ъ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792 лексические единицы, предназначенные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</w:t>
        <w:softHyphen/>
        <w:t>щие речевому этикету англоязычных стран; интернациональные слова, фразовые глаголы; оценочная лексика, лексика классного обихода, речевые функции; способы словообразования (аффик</w:t>
        <w:softHyphen/>
        <w:t>сация —- суффиксы и приставки, словосложение, конверсия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используется правило избыточности речевого материала, согласно которому для обучения говорению лексичес</w:t>
        <w:softHyphen/>
        <w:t>кие единицы подаются в избытке, и при решении коммуникатив</w:t>
        <w:softHyphen/>
        <w:t>ной задачи каждому ученику предоставляется возможность вы</w:t>
        <w:softHyphen/>
        <w:t>брать речевые средства в соответствии со своими индивидуаль</w:t>
        <w:softHyphen/>
        <w:t>ными особенностями. Таким образом, у каждого учащегося может быть сформирован индивидуальный продуктивный запас лекси</w:t>
        <w:softHyphen/>
        <w:t>ческих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лексического запаса учащихся, подлежащий усвоению в начальной школе, представлен в Таблице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3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963"/>
        <w:gridCol w:w="1939"/>
        <w:gridCol w:w="1976"/>
        <w:gridCol w:w="1151"/>
      </w:tblGrid>
      <w:tr>
        <w:trPr>
          <w:trHeight w:val="21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>
          <w:trHeight w:val="24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English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лекси</w:t>
              <w:softHyphen/>
              <w:t>ческий зап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лексического материала в 3 классе: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20"/>
        </w:numPr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go for a walk, to stay at home, to look like etc.);</w:t>
      </w:r>
    </w:p>
    <w:p>
      <w:pPr>
        <w:pStyle w:val="21"/>
        <w:numPr>
          <w:ilvl w:val="0"/>
          <w:numId w:val="20"/>
        </w:numPr>
        <w:ind w:left="0" w:firstLine="567"/>
        <w:rPr/>
      </w:pPr>
      <w:r>
        <w:rPr>
          <w:rFonts w:cs="Times New Roman" w:ascii="Times New Roman" w:hAnsi="Times New Roman"/>
        </w:rPr>
        <w:t xml:space="preserve">интернациональ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fr-FR"/>
        </w:rPr>
        <w:t>jean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popcor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picni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1"/>
        <w:numPr>
          <w:ilvl w:val="0"/>
          <w:numId w:val="2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значные слов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ive</w:t>
      </w:r>
      <w:r>
        <w:rPr>
          <w:rFonts w:cs="Times New Roman" w:ascii="Times New Roman" w:hAnsi="Times New Roman"/>
          <w:i/>
        </w:rPr>
        <w:t xml:space="preserve"> – давать; отдавать; дарить);</w:t>
      </w:r>
    </w:p>
    <w:p>
      <w:pPr>
        <w:pStyle w:val="21"/>
        <w:numPr>
          <w:ilvl w:val="0"/>
          <w:numId w:val="20"/>
        </w:numPr>
        <w:ind w:left="0" w:firstLine="567"/>
        <w:rPr/>
      </w:pPr>
      <w:r>
        <w:rPr>
          <w:rFonts w:cs="Times New Roman" w:ascii="Times New Roman" w:hAnsi="Times New Roman"/>
        </w:rPr>
        <w:t>фраз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put on, to look after, to look for,  etc);</w:t>
      </w:r>
    </w:p>
    <w:p>
      <w:pPr>
        <w:pStyle w:val="21"/>
        <w:numPr>
          <w:ilvl w:val="0"/>
          <w:numId w:val="20"/>
        </w:numPr>
        <w:ind w:left="0"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оценочна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Fine! Excellent!, etc.);</w:t>
      </w:r>
    </w:p>
    <w:p>
      <w:pPr>
        <w:pStyle w:val="21"/>
        <w:numPr>
          <w:ilvl w:val="0"/>
          <w:numId w:val="20"/>
        </w:numPr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ихода</w:t>
      </w:r>
      <w:r>
        <w:rPr>
          <w:rFonts w:cs="Times New Roman" w:ascii="Times New Roman" w:hAnsi="Times New Roman"/>
          <w:i/>
          <w:lang w:val="en-US"/>
        </w:rPr>
        <w:t xml:space="preserve"> (Listen and check., Work in pairs., etc.);</w:t>
      </w:r>
    </w:p>
    <w:p>
      <w:pPr>
        <w:pStyle w:val="21"/>
        <w:numPr>
          <w:ilvl w:val="0"/>
          <w:numId w:val="20"/>
        </w:numPr>
        <w:ind w:left="0" w:firstLine="567"/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>: Asking for permission</w:t>
      </w:r>
      <w:r>
        <w:rPr>
          <w:rFonts w:cs="Times New Roman" w:ascii="Times New Roman" w:hAnsi="Times New Roman"/>
          <w:i/>
          <w:lang w:val="en-US"/>
        </w:rPr>
        <w:t xml:space="preserve"> (May I …?)</w:t>
      </w:r>
      <w:r>
        <w:rPr>
          <w:rFonts w:cs="Times New Roman" w:ascii="Times New Roman" w:hAnsi="Times New Roman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lang w:val="en-US"/>
        </w:rPr>
        <w:t>(How old are is …? What country … from? etc.)</w:t>
      </w:r>
      <w:r>
        <w:rPr>
          <w:rFonts w:cs="Times New Roman" w:ascii="Times New Roman" w:hAnsi="Times New Roman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lang w:val="en-US"/>
        </w:rPr>
        <w:t>(I am 9. My sister is… I’m from…, etc.)</w:t>
      </w:r>
      <w:r>
        <w:rPr>
          <w:rFonts w:cs="Times New Roman" w:ascii="Times New Roman" w:hAnsi="Times New Roman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lang w:val="en-US"/>
        </w:rPr>
        <w:t>(You should … You should not …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иксацией: суффиксы имен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s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m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er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ислительных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xte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vente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x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ven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; приставки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happy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ложение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man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с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water - to water, to clean – clean (house) etc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40" w:firstLine="52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ru-RU"/>
        </w:rPr>
        <w:t>Грамматическая сторона речи.</w:t>
      </w:r>
    </w:p>
    <w:p>
      <w:pPr>
        <w:pStyle w:val="Normal"/>
        <w:spacing w:lineRule="exact" w:line="242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начальной школе учащиеся овладевают следующими грам</w:t>
        <w:softHyphen/>
        <w:t>матическими явлениями: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существ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Существительные в единственном и множественном числе. Образование множественного числа су</w:t>
        <w:softHyphen/>
        <w:t>ществительных (по правилу и исключения). Притяжательный па</w:t>
        <w:softHyphen/>
        <w:t>деж существительных.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Артикль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ый, определённый и нулевой артикли в наиболее распространённых случаях их употребления (с сущест</w:t>
        <w:softHyphen/>
        <w:t>вительными единственного и множественного числа, с именами собственными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прилага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Положительная, сравнительная и пре</w:t>
        <w:softHyphen/>
        <w:t>восходная степени сравнения прилагательных (образованные по правилу, исключения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числ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Количественные числительные (до 100). Порядковые числительные (до 30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Местоимен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Личные местоимения в именительном и объект</w:t>
        <w:softHyphen/>
        <w:t xml:space="preserve">ном падежах. Притяжательные, вопросительные, указательные, неопределённые </w:t>
      </w:r>
      <w:r>
        <w:rPr>
          <w:rFonts w:eastAsia="Times New Roman" w:cs="Bookman Old Style" w:ascii="Bookman Old Style" w:hAnsi="Bookman Old Style"/>
          <w:sz w:val="21"/>
          <w:szCs w:val="21"/>
        </w:rPr>
        <w:t>(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so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n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)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оимения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Глагол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ая форма глагола. Причастие I и II (для образования видовременных форм). Правильные и неправильные глаголы. Глагол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-связк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'd li</w:t>
        <w:softHyphen/>
        <w:t>ke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..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одаль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can, may, must, should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идовремен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форм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Present/Past/Future Simple, Present Perfect, Present Pro</w:t>
        <w:softHyphen/>
        <w:t>gressive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спомогательные 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d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will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</w:t>
        <w:softHyphen/>
        <w:t>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выражения будущих действий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Нареч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ареч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now, always, often, usually, yester</w:t>
        <w:softHyphen/>
        <w:t>day, soon, tomorrow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)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there, near, here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раз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ейств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well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теп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much, very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едлог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едлог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направлен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from, of to, in, at, into, on, across, around, up, down, out of, off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at, in, on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остое предложени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Основные коммуникативные типы пред</w:t>
        <w:softHyphen/>
        <w:t>ложений: повествовательное, вопросительное, побудительное, вос</w:t>
        <w:softHyphen/>
        <w:t xml:space="preserve">клица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ые и отрицательные предложения. Предложения с простым глаголь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ым имен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i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ным глагольным сказуемы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ian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и специ</w:t>
        <w:softHyphen/>
        <w:t>альный вопрос. Вопросительные слова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лов в предложении. Побудительные предложе</w:t>
        <w:softHyphen/>
        <w:t>ния в утверди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reful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!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рица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Do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orr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. Безличные предложения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old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5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</w:t>
        <w:softHyphen/>
        <w:t>ложения с оборот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распространённые предложения, 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жносочинённые предложения с со</w:t>
        <w:softHyphen/>
        <w:t>юзам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 с союз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  <w:softHyphen/>
        <w:t>cause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авила пунк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чка. Запятая. Восклицатель</w:t>
        <w:softHyphen/>
        <w:t>ный знак. Вопросительный знак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грамматических явлений в 3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Имя существитель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обые случаи образования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кл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основные правила использования артик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) с именами существительны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им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ичные местоимения в объектном падеж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я числительно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от 11 до 10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глаг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Pa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 –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ust, may, should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глагольные конструк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ечи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, always, usually, sometimes, never, yesterday, tomorrow, soon, etc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ечия степ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едлоги места и направ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едлоги врем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стое предло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лов в повествовательном предлож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ложения с однородными член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безлич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ительные предложения (специальные вопро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для начальной школы даёт возможность сформировать у учащихся начальные лингвистические представления о системе и структуре английского языка, необходимые для овладения рече</w:t>
        <w:softHyphen/>
        <w:t>выми навыками и основами речевых умений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о</w:t>
        <w:softHyphen/>
        <w:t>могает учащимся осознать функциональные и формальные осо</w:t>
        <w:softHyphen/>
        <w:t xml:space="preserve">бенности новых грамматических явле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торой ученики узнают правила чтения англий</w:t>
        <w:softHyphen/>
        <w:t xml:space="preserve">ских букв и буквосочета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оясняет отдельные понятия (транскрипция, открытый и закры</w:t>
        <w:softHyphen/>
        <w:t xml:space="preserve">тый типы слога и т. д.)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щая учащихся с некоторыми способами словообразования (суффик</w:t>
        <w:softHyphen/>
        <w:t>сами и пристав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ю начальных лингвистических представлений спо</w:t>
        <w:softHyphen/>
        <w:t>собствует также грамматический справочник, содержащий грам</w:t>
        <w:softHyphen/>
        <w:t>матические правила, изложенные на доступном для учащихся дан</w:t>
        <w:softHyphen/>
        <w:t>ного возраста науч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ах для учителя даются рекомендации по усвоению линг</w:t>
        <w:softHyphen/>
        <w:t>вистических понятий с учётом возрастных, психических особен</w:t>
        <w:softHyphen/>
        <w:t>ностей развития детей младшего школьного возраста, их знаний в род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грамматической стороне речи включён в об</w:t>
        <w:softHyphen/>
        <w:t>щий контекст общения, овладение языковыми явлениями проис</w:t>
        <w:softHyphen/>
        <w:t>ходит в различных языковых ситуациях. В 3 и 4 классах в цикле уро</w:t>
        <w:softHyphen/>
        <w:t>ков выделяются уроки по формированию грамматических навы</w:t>
        <w:softHyphen/>
        <w:t>ков. Формирование грамматических навыков проходит на основе комплекса упражнений, включающего определённые стадии: от упражнений на восприятие грамматического явления до продук</w:t>
        <w:softHyphen/>
        <w:t>тивных упражнений, выполняемых с опорой. Комплекс упражне</w:t>
        <w:softHyphen/>
        <w:t>ний помещён не только в Учебнике, но и в Рабочей тетради (руб</w:t>
        <w:softHyphen/>
        <w:t xml:space="preserve">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" (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>"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убрикой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ся упражнения, которые вы</w:t>
        <w:softHyphen/>
        <w:t>полняются в игровой форме. Учитывая, что игра у младших школь</w:t>
        <w:softHyphen/>
        <w:t>ников всё ещё остается одним из ведущих видов деятельности, в УМК включено более 50 упражнений в игровой форме для фор</w:t>
        <w:softHyphen/>
        <w:t>мирования и совершенствования лексических и грамматических навыков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грамматические явления для овладения в говоре</w:t>
        <w:softHyphen/>
        <w:t>нии указаны в целях каждого урока в Книгах для учителя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результатом освоения основной образовательной про</w:t>
        <w:softHyphen/>
        <w:t>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</w:t>
        <w:softHyphen/>
        <w:t>нивать с учётом того, что НОО закладывает лишь основы указан</w:t>
        <w:softHyphen/>
        <w:t>ных сторон развития учащего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</w:t>
        <w:softHyphen/>
        <w:t>род, свой край, свою страну и готового и умеющего бесконфликт</w:t>
        <w:softHyphen/>
        <w:t>но сотрудничать с представителями других культур, конфессий и взгля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</w:t>
        <w:softHyphen/>
        <w:t>ности, знание корреспондирующих ценностей родной культуры, умение их назвать и описа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чальных лингвистических представлений о системе и структуре английского языка, необходимых для овладения ре</w:t>
        <w:softHyphen/>
        <w:t>чевыми навыками и основами речевых умений;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 элементарном уровне умением общаться с носи</w:t>
        <w:softHyphen/>
        <w:t>телями английского языка в устной и письменной формах, зна</w:t>
        <w:softHyphen/>
        <w:t>ние правил речевого и неречевого поведения в общ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нрованностъ основных (соответствующих возрасту и осо</w:t>
        <w:softHyphen/>
        <w:t>бенностям предмета «Иностранный язык») СУУ и УУД, обеспе</w:t>
        <w:softHyphen/>
        <w:t>чивающих успешность учебной деятельности и способствующих процессам познания, воспитания и развития учащегося в про</w:t>
        <w:softHyphen/>
        <w:t>цессе иноязыч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ъ желания, готовности и умения сотрудничать в процессе учебной деятельности в парах, группах и коллективе, со</w:t>
        <w:softHyphen/>
        <w:t>блюдая дружелюбную, демократичную и творческую атмосфе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ния выпускник начальной школы достиг</w:t>
        <w:softHyphen/>
        <w:t>нет определённых личностных результатов в освоении учебного предмета «Иностранный язык»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й малой родине, семейным тра</w:t>
        <w:softHyphen/>
        <w:t>дициям; государственной символике, родному языку, к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культурном достоянии малой род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межкультурной коммуника</w:t>
        <w:softHyphen/>
        <w:t>ции и умение представлять родную куль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моральных нормах и правилах нравственного поведения, в том числе об этических нормах взаи</w:t>
        <w:softHyphen/>
        <w:t>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гуманистическом мировоз</w:t>
        <w:softHyphen/>
        <w:t>зрении: доброта, желание доставить радость людям: бережное, гу</w:t>
        <w:softHyphen/>
        <w:t>манное отношение ко всему живому: великодушие, сочувствие; товарищество и взаимопомощь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делать правильный нравственный выбор: способ</w:t>
        <w:softHyphen/>
        <w:t>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тельное отношение к родителям, уважительное отноше</w:t>
        <w:softHyphen/>
        <w:t>ние к старшим, заботливое отношение к младш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</w:t>
        <w:softHyphen/>
        <w:t>ми, старшими и младшими детьми, взрослыми в соответствии с общепринятыми нравственно-этическими норм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tabs>
          <w:tab w:val="clear" w:pos="709"/>
          <w:tab w:val="left" w:pos="7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уважения к культуре народов англоязыч</w:t>
        <w:softHyphen/>
        <w:t>ных стр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культурном достоянии англо</w:t>
        <w:softHyphen/>
        <w:t>язычных стр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межкультурной коммуникации: уваже</w:t>
        <w:softHyphen/>
        <w:t>ние к иному мнению и культуре других народов.</w:t>
      </w:r>
    </w:p>
    <w:p>
      <w:pPr>
        <w:pStyle w:val="Normal"/>
        <w:tabs>
          <w:tab w:val="clear" w:pos="709"/>
          <w:tab w:val="left" w:pos="81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эстетических и художест</w:t>
        <w:softHyphen/>
        <w:t>венных ценностях родной культуры и культуры англоязычных стр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моционального постижения народно</w:t>
        <w:softHyphen/>
        <w:t>го творчества, детского фольклора, памятников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самореализации в различных видах твор</w:t>
        <w:softHyphen/>
        <w:t>ческой деятельности, формирования потребности и умения вы</w:t>
        <w:softHyphen/>
        <w:t>ражать себя в доступных видах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еализации эстетических ценностей в простран</w:t>
        <w:softHyphen/>
        <w:t>стве школы и семьи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ание трудолюбия, творческого отношения к уче</w:t>
        <w:softHyphen/>
        <w:t>нию, труду, жиз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учёбе как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</w:t>
        <w:softHyphen/>
        <w:t>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учебной деятельности по овла</w:t>
        <w:softHyphen/>
        <w:t>дению иностранным языком и осознание её значимости для лич</w:t>
        <w:softHyphen/>
        <w:t>ности учащего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самореализации в познавательной и учебной дея</w:t>
        <w:softHyphen/>
        <w:t>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 и стремление расширять кругоз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88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личный опыт здоровьесберегающей деятель</w:t>
        <w:softHyphen/>
        <w:t>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9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  <w:bookmarkEnd w:id="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0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-нравст</w:t>
        <w:softHyphen/>
        <w:t>венного отношения к природе.</w:t>
      </w:r>
      <w:bookmarkEnd w:id="3"/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тапредметные результаты 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 данном курсе достигаются глав</w:t>
        <w:softHyphen/>
        <w:t>ным образом благодаря развивающему аспекту иноязычного об</w:t>
        <w:softHyphen/>
        <w:t>разования.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ладших школьников будут развит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ИЯ как средстве познания ми</w:t>
        <w:softHyphen/>
        <w:t>ра и других культу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межкультурного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 и личностный смысл изучения 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выпускников будет возможность разв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зыковые и речемыслительные способности, психичес</w:t>
        <w:softHyphen/>
        <w:t>кие функции и процессы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способ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ая дифференциация (фонематический и интонацион</w:t>
        <w:softHyphen/>
        <w:t>ный слух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ая дифференциация (транскрипционных знаков, букв, буквосочетаний, отдельных слов, грамматических конструк</w:t>
        <w:softHyphen/>
        <w:t>ций и т. 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(речевой единицы на уровне слова, фраз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ка (на основе словообразования, аналогии с родным язы</w:t>
        <w:softHyphen/>
        <w:t>ком, контекста, иллюстративной наглядности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языковых закономерностей (выведение правил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решению речемыслительных зад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/сопоставление (языковых единиц, их форм и зна</w:t>
        <w:softHyphen/>
        <w:t>чен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объяснение (правил, памяток и т. 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ысказывания в соответствии с коммуникативны</w:t>
        <w:softHyphen/>
        <w:t>ми задачами (с опорами и без использования опор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(языковых единиц на уровне словосочетания, фразы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е процессы и функции 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(расширение единицы зрительного и слухового восприя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 (развитие таких мыслительных операций, как анализ синтез, сравнение, классификация, систематизация, обобщение)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выпускника будет возможность развить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овые способ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явление главного (основной идеи, главного предложения в абзаце, в текст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ое изложение (содержания прочитанного и пись</w:t>
        <w:softHyphen/>
        <w:t>менно зафиксированного высказывания, короткого текста)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и к решению речемыслительных зад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улирование выводов (из прочитанного, услышанног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люстрирование (приведение пример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тиципация (структурная и содержательна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раивание логической/хронологической последователь</w:t>
        <w:softHyphen/>
        <w:t>ности (порядка, очерёднос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/самооценка (высказываний, действий и т. д.)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3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ие процессы и функ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е качества ума, как любознательность, логичность, доказательность, критичность, самосто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ь (расширение объёма оперативной слуховой и зри</w:t>
        <w:softHyphen/>
        <w:t>тельной памя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рческое во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ьные учебные умения и универсальные учеб</w:t>
        <w:softHyphen/>
        <w:t>ные действия:</w:t>
      </w:r>
    </w:p>
    <w:p>
      <w:pPr>
        <w:pStyle w:val="Style16"/>
        <w:keepNext w:val="true"/>
        <w:keepLines/>
        <w:numPr>
          <w:ilvl w:val="0"/>
          <w:numId w:val="22"/>
        </w:numPr>
        <w:tabs>
          <w:tab w:val="clear" w:pos="709"/>
          <w:tab w:val="left" w:pos="368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звуками, интонацией, каллиграфией, орфогра</w:t>
        <w:softHyphen/>
        <w:t>фией, правилами чтения, транскрипцией, лексикой, грамма</w:t>
        <w:softHyphen/>
        <w:t>тическими явлениям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опорами: грамматическими схем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ми образцами, ключевыми словами, планами и др. для построения собственных высказы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свои умения в различных видах речевой деятель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электронным приложением;</w:t>
      </w:r>
    </w:p>
    <w:p>
      <w:pPr>
        <w:pStyle w:val="Style16"/>
        <w:keepNext w:val="true"/>
        <w:keepLines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 (текстом/аудиотекстом): извлекать нужную информацию, читать с полным пониманием содержа</w:t>
        <w:softHyphen/>
        <w:t>ния, понимать последовательность описываемых событий, де</w:t>
        <w:softHyphen/>
        <w:t>лать выписки из текста, пользоваться языковой догадкой, со</w:t>
        <w:softHyphen/>
        <w:t>кращать, расширять устную и письменную информацию, за</w:t>
        <w:softHyphen/>
        <w:t>полнять табл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, работать в паре/группе, а так</w:t>
        <w:softHyphen/>
        <w:t>же работать самостояте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задания в различных тестовых формат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информацией (текстом/аудиотекстом): про</w:t>
        <w:softHyphen/>
        <w:t>гнозировать содержание текста по заголовкам, рисункам к тексту, определять главное предложение в абзаце, отли</w:t>
        <w:softHyphen/>
        <w:t>чать главную информацию от второстепенн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диалог, учитывая позицию собесед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и осуществлять проектную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в материальной и информационной среде началь</w:t>
        <w:softHyphen/>
        <w:t>ного общего образования (в том числе пользоваться средст</w:t>
        <w:softHyphen/>
        <w:t>вами информационных и коммуникационных технолог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и оценивать учебные действия в соответ</w:t>
        <w:softHyphen/>
        <w:t>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тексты различных стилей и жанров в соответст</w:t>
        <w:softHyphen/>
        <w:t>вии с целями и задач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логические действия: сравнение, анализ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тез, обобщение. классификация по родовидовым признакам, установление аналогий и причинно-следственных свя</w:t>
        <w:softHyphen/>
        <w:t>зей, построение рас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овладения социокультурным (познавательным) ас</w:t>
        <w:softHyphen/>
        <w:t>пектом выпускник научи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достопримечательности стран изучаемого языка/род- вой стр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британских и американских нацио</w:t>
        <w:softHyphen/>
        <w:t>нальных и семейных праздников и тради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образа жизни зарубежных сверст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наиболее известных персонажей англоязычной детской литературы и популярные литературные произ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поставить реалии стран изучаемого языка и родной стр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едставить реалии своей страны средствам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знакомиться и выучить наизусть популярные детские песни и стихотвор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овладения учебным аспектом у учащихся будут раз</w:t>
        <w:softHyphen/>
        <w:t>виты коммуникативные умения по визам рече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ускник научится:</w:t>
      </w:r>
    </w:p>
    <w:p>
      <w:pPr>
        <w:pStyle w:val="Style16"/>
        <w:numPr>
          <w:ilvl w:val="1"/>
          <w:numId w:val="3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ти и поддерживать элементарный диалог этикетный, диалог-расспрос. диалог-побуждение, диалог — обмен мнениями: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о описывать и характеризовать предмет, картинку, пер</w:t>
        <w:softHyphen/>
        <w:t>сонаж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3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вать о себе, своей семье, друге, школе, родном крае, стране и т. п. (в пределах тематики начальной школы)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спроизводить наизусть небольшие произведения детского фольклора: рифмовки, стихотворени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ес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ыражать отношение к прочитанному/услышанному. 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аудировании 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на слу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ь учителя во время веления уро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ые высказывания учителя, построенные на знакомом ма</w:t>
        <w:softHyphen/>
        <w:t>териале и/или содержащие некоторые незнакомые сло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ния одноклассник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текста на уровне значения (уметь отвечать на во</w:t>
        <w:softHyphen/>
        <w:t>просы по содержанию текст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новную информацию услышанног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лекать конкретную информацию из услышанног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детали текста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рбально или невербально реагировать на услышанно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нимать на слух разные типы текста, соответствующие возрасту и интересам учащихся (краткие диалоги, описа</w:t>
        <w:softHyphen/>
        <w:t>ния, детские стихотворения и рифмовки, песни. загадки) — время звучания до 1 мину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чт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ускник овладеет техникой чтения, то есть на</w:t>
        <w:softHyphen/>
        <w:t>учится чит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транск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ци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(изученн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чтения и с правильным сло</w:t>
        <w:softHyphen/>
        <w:t>весным удар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формы вспомогательных глаголов, использу</w:t>
        <w:softHyphen/>
        <w:t>емые для образования изучаемых видовременных фор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но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ьным логическим и фразовым ударением простые не</w:t>
        <w:softHyphen/>
        <w:t>распространённые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муникативные типы предложений (повествова</w:t>
        <w:softHyphen/>
        <w:t>тельное, вопросительное, побудительное, восклицательно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ределённой скоростью, обеспечивающей понимание чи</w:t>
        <w:softHyphen/>
        <w:t>таемог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большие тексты различных типов, применяя разные стратегии, обеспечивающие понимание основной идеи текста, полное понимание текста и понимание необходимой (запраши</w:t>
        <w:softHyphen/>
        <w:t>ваемой)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содержание текста на уровне значения, то есть сумеет на основе понимания связи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я незнакомых слов п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ым словообразовательным элементам (приставки, суф</w:t>
        <w:softHyphen/>
        <w:t>фиксы) и по известным составляющим элементам сложных с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и с родным язы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ой нагляд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  <w:tab w:val="left" w:pos="37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и материалами (англо-русским сло</w:t>
        <w:softHyphen/>
        <w:t>варём, лингвострановедческим справочником) с применением зна</w:t>
        <w:softHyphen/>
        <w:t>ний алфавита и транскрип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и понимать тексты, написанные разными типами шрифтов;</w:t>
      </w:r>
    </w:p>
    <w:p>
      <w:pPr>
        <w:pStyle w:val="Style16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с соответствующим ритмико-интонационным оформлением простые распространённые предложения с од</w:t>
        <w:softHyphen/>
        <w:t>нородными членами;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внутреннюю организацию текста и определя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ую идею текста и предложения, подчинённые главно</w:t>
        <w:softHyphen/>
        <w:t>му предложению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нологический/логический порядок предложен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и понимать содержание текста на уровне смысла, а такж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воды из прочитанн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ать собственное мнение по поводу прочитанн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ать суждение относительно поступков герое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4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относить события в тексте с личным опытом. </w:t>
      </w:r>
    </w:p>
    <w:p>
      <w:pPr>
        <w:pStyle w:val="Normal"/>
        <w:tabs>
          <w:tab w:val="clear" w:pos="709"/>
          <w:tab w:val="left" w:pos="284" w:leader="none"/>
          <w:tab w:val="left" w:pos="3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исьме выпускник научится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писывать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записи (выписки из текста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дписи к рисункам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письменно на вопросы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открытки-поздравления с праздником и днём рожде</w:t>
        <w:softHyphen/>
        <w:t>ния (объём 15—20 слов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ые письма в рамках изучаемой тематики (объём 30—40 слов) с опорой на образец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русские имена и фамилии по-английс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записки друзь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правила поведения/инстр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олнять анкеты (имя, фамилия, возраст, хобби), сооб</w:t>
        <w:softHyphen/>
        <w:t>щать краткие сведения о се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ичных письмах запрашивать интересующую информацию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короткие сообщения (в рамках изучаемой темати</w:t>
        <w:softHyphen/>
        <w:t>ки) с опорой на план/ключевые слова (объём 50—60 мое)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 оформлять конверт (с опорой на образец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а, каллиграфия и орф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уквы от транскрипционных зна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лова по транскри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нглийским алфави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все буквы английского алфавита и основные буквосо</w:t>
        <w:softHyphen/>
        <w:t>четания (полупечатным шрифт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анализировать буквы/буквосочетания и соответ</w:t>
        <w:softHyphen/>
        <w:t>ствующие транскрипционные зна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правильно (овладеет основными правилами орфографии). </w:t>
      </w:r>
    </w:p>
    <w:p>
      <w:pPr>
        <w:pStyle w:val="Normal"/>
        <w:tabs>
          <w:tab w:val="clear" w:pos="709"/>
          <w:tab w:val="left" w:pos="42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транскрипционные знак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ировать слова в соответствии с изученными правила</w:t>
        <w:softHyphen/>
        <w:t>ми чте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ловарь для уточнения написания слова. Фонетическая сторона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</w:t>
        <w:softHyphen/>
        <w:t>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оизношения звуков английского языка в чтении вслух и устной речи (долгота и краткость гласных, отсутст</w:t>
        <w:softHyphen/>
        <w:t>вие оглушения звонких согласных в конце слов, отсутствие смяг</w:t>
        <w:softHyphen/>
        <w:t>чения согласных перед гласным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логическое ударение во фразе, пред</w:t>
        <w:softHyphen/>
        <w:t>ложении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й тип предложения по его инто</w:t>
        <w:softHyphen/>
        <w:t>н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</w:t>
        <w:softHyphen/>
        <w:t>дительное и отрицательное), вопросительное (общий и специаль</w:t>
        <w:softHyphen/>
        <w:t>ный вопрос), побудительное, восклицательное предложения.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случаи использования связующего "г" и ис</w:t>
        <w:softHyphen/>
        <w:t>пользовать их в реч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 произносить предложения с однородными члена</w:t>
        <w:softHyphen/>
        <w:t>ми (соблюдая интонацию перечисления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ексических единиц в письменном и уст</w:t>
        <w:softHyphen/>
        <w:t>ном тексте в пределах тематики начальной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лексические единицы, обслуживающие ситуации общения в пределах тематики начальной школы в соот</w:t>
        <w:softHyphen/>
        <w:t>ветствии с коммуникативной за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значение лексических единиц по словообразова</w:t>
        <w:softHyphen/>
        <w:t>тельным элементам (суффиксам и приставка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авила слово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адываться о значении незнакомых слову используя раз</w:t>
        <w:softHyphen/>
        <w:t>личные виды догадки (по аналогии с родным языком, словообра</w:t>
        <w:softHyphen/>
        <w:t>зовательным элементам и т. д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употреблять в речи изучен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с определённым/неопределённым/нулевым артикл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в положительной, сравнительной и превос</w:t>
        <w:softHyphen/>
        <w:t>ходной степенях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нные (до 100) и порядковые (до 30) числительны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, притяжательные и вопросительные местоим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ave g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-связ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 b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 глаг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y, 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oul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реме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/ Past/Future Simple, Present Perfe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 Progressiv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ю /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o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ия будущих действ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 времени, места и образа действ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потребительные предлоги для выражения времен</w:t>
        <w:softHyphen/>
        <w:t>ных и пространственных отношений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употреблять в речи основные коммуникативные типы предложен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личные предлож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оборо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'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ельные предложения в утвердительной и отрицатель</w:t>
        <w:softHyphen/>
        <w:t>ной формах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наиболее распространённых случаях неопределённый, определённый и нулевой артикл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указательны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o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пределё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o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им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множественное число су</w:t>
        <w:softHyphen/>
        <w:t>ществительных, образованных не по правила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сложносочинённые пред</w:t>
        <w:softHyphen/>
        <w:t xml:space="preserve">ложения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сложноподчинённые пред</w:t>
        <w:softHyphen/>
        <w:t xml:space="preserve">ложения с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ecau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фференцировать слова по определённым признакам (су</w:t>
        <w:softHyphen/>
        <w:t>ществительные, прилагательные, модальные/смысловые/ вспомогательные глаголы)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"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—4" созданы с учётом требований нового Фе</w:t>
        <w:softHyphen/>
        <w:t>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данной линии, является эффективным инструментом, обеспечивающим новое качество обучения английскому языку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Бумажные нос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Электронные нос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 (Книга для учащихся) Рабочая тетрадь Книга для чтения Книга для учителя Наглядно-дидактический ма</w:t>
              <w:softHyphen/>
              <w:t>териал (2 класс) Прописи (2 класс) Демонстрационные тематиче</w:t>
              <w:softHyphen/>
              <w:t>ские таблицы для начальной школы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ое поурочное планирование Пособия для подготовки к ито</w:t>
              <w:softHyphen/>
              <w:t xml:space="preserve">говой аттестации Грамматический справочник I с упражн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ч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. Интернет-поддерж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u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e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ая помощь авторов Дополнительные материалы к УМ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я для подготовки к ито</w:t>
              <w:softHyphen/>
              <w:t>говой аттестации Проекты учащихся Электронные Книги для учи</w:t>
              <w:softHyphen/>
              <w:t>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ие пла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иоприложения в МРЗ-фор</w:t>
              <w:softHyphen/>
              <w:t>м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ультаты апробации Интернет-конференции, лек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II. Цифровые носител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льтимедийные приложения к учебникам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удиоприл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(CD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РЗ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й портфель для учителя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ые фильмы по комму</w:t>
              <w:softHyphen/>
              <w:t>никативной технологии ино</w:t>
              <w:softHyphen/>
              <w:t>язычного образования</w:t>
            </w:r>
          </w:p>
        </w:tc>
      </w:tr>
    </w:tbl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УМК для 2—4 классов построены в соответствии с базисным образовательным планом (2 часа в неделю). Материал в Учебниках организован в циклы. Исключение составляет Учеб</w:t>
        <w:softHyphen/>
        <w:t>ник для 2 класса, где материал поделён на 2 полугодия и объеди</w:t>
        <w:softHyphen/>
        <w:t>нён в единую сюжетную линию. Каждый цикл в Учебниках имеет своё название и знакомит российских школьников с определён</w:t>
        <w:softHyphen/>
        <w:t>ной сферой жизни их сверстников из англоязычных стран. В ос</w:t>
        <w:softHyphen/>
        <w:t>нову овладения речевым материалом во всех Учебниках положен принцип комплексности, предполагающий взаимосвязанное об</w:t>
        <w:softHyphen/>
        <w:t>учение всем видам речевой деятельности. Циклы имеют единую структуру, которая включает в себя уроки формирования про</w:t>
        <w:softHyphen/>
        <w:t>износительных навыков (2 класс), лексических навыков, уроки формирования грамматических навыков, уроки развития умения читать, уроки совершенствования речевых навыков в монологи</w:t>
        <w:softHyphen/>
        <w:t>ческой и диалогической формах речи, уроки развития умения са</w:t>
        <w:softHyphen/>
        <w:t>моконтроля и самооценки. В Учебники входят несколько прило</w:t>
        <w:softHyphen/>
        <w:t>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мматический справочник; 2. Лингвострановедческий справочник, дающий краткие пояснения некоторых фактов куль</w:t>
        <w:softHyphen/>
        <w:t>туры стран изучаемого языка и России; 3. Англо-русский сло</w:t>
        <w:softHyphen/>
        <w:t>варь; 4. Таблица соответствий английских и русских звуков (2 кл.); 5. Список имён собственных и географических названий; 6. Таб</w:t>
        <w:softHyphen/>
        <w:t>лица форм неправильных глаголов; 7. Приложение «Учись учи</w:t>
        <w:softHyphen/>
        <w:t>ться», содержащее памятки для формирования СУУ и УУД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предназначены для активизации и системати</w:t>
        <w:softHyphen/>
        <w:t>зации представленного в Учебнике материала. Каждый урок в Ра</w:t>
        <w:softHyphen/>
        <w:t>бочей тетради соотносится с соответствующим уроком в Учебнике и имеет одинаковое с ним название. Рабочие тетради используют</w:t>
        <w:softHyphen/>
        <w:t>ся как на уроке, так и дома. Как правило, задания в Рабочих тетра</w:t>
        <w:softHyphen/>
        <w:t>дях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</w:t>
        <w:softHyphen/>
        <w:t xml:space="preserve">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материале о родной культуре, что позволяет детям глубже осознать её особенности. Рабочие тетради содержат раздел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чащиеся пишут о себе, своей семье, друзьях, школе, городе и т. д. Кроме указанного раз</w:t>
        <w:softHyphen/>
        <w:t xml:space="preserve">дела, в Рабочую тетрадь УМК для 2 класса включены разделы «Учись писать правильно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нига для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чтения (3,4 классы) составлены так, чтобы домашнее чтение органически включалось в содержание всего цикла уро</w:t>
        <w:softHyphen/>
        <w:t>ков, развивая и углубляя его содержание. Обучение чтению стро</w:t>
        <w:softHyphen/>
        <w:t>ится на чтении отрывков из произведений, предназначенных для детей данной возрастной группы и популярных среди английских и американских детей. В Книги для чтения наряду с произведе</w:t>
        <w:softHyphen/>
        <w:t>ниями классиков детской литературы включены отрывки из про</w:t>
        <w:softHyphen/>
        <w:t>изведений наиболее популярных современных авторов. В них так</w:t>
        <w:softHyphen/>
        <w:t>же вошли разнообразные типы аутентичных текстов: короткие рассказы, отрывки из литературных произведений, комиксы, сти</w:t>
        <w:softHyphen/>
        <w:t>хи, рифмовки, загадки. Тексты сопровождаются разнообразными упражнениями для развития умения читать. Книги для чтения снабжены англо-русским словарём, лингвострановедческим спра</w:t>
        <w:softHyphen/>
        <w:t>вочником, списком личных имён и географических наз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нига для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учителя содержат общую характеристику УМК, опи</w:t>
        <w:softHyphen/>
        <w:t>сывают цели и задачи обучения иноязычной культуре (ИК), орга</w:t>
        <w:softHyphen/>
        <w:t>низацию процесса коммуникативного обучения И К, технологию выполнения основных видов работ, используемых в УМ К, а также даю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ключи к упражнениям. В Книгах для учителя помещены Прило</w:t>
        <w:softHyphen/>
        <w:t>жения: тематические карты к каждому циклу уроков; памятки для развития учебных ум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глядно-дидактический матер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дидактический материал содержит картинки с изоб</w:t>
        <w:softHyphen/>
        <w:t>ражением постоянно действующих участников межкультурного диалога, представленных на страницах Учебника (сказочные пер</w:t>
        <w:softHyphen/>
        <w:t>сонажи, литературные герои, герои мультфильмов и телепередач), разрезной алфавит и карточки для игр. На оборотной стороне ри</w:t>
        <w:softHyphen/>
        <w:t>сунка приводятся речевые образцы, которые демонстрируют лек</w:t>
        <w:softHyphen/>
        <w:t>сический и грамматический материал, необходимый для описа</w:t>
        <w:softHyphen/>
        <w:t>ния или рассказа о том или ином герое. Компонент сопровожда</w:t>
        <w:softHyphen/>
        <w:t>ется методическими рекомендациями по его использованию. Для удобства работы учителю предлагается сводная таблица, которая показывает, какой конкретно наглядно-дидактический материал используется на каждом уро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и содержат занимательные развивающие задания, вы</w:t>
        <w:softHyphen/>
        <w:t>полняя которые учащиеся не только учатся правильно писать бук</w:t>
        <w:softHyphen/>
        <w:t>вы английского алфавита, но и становятся участниками забавных историй, знакомятся со сказочными героями. Овладение написа</w:t>
        <w:softHyphen/>
        <w:t>нием букв английского алфавита происходит в той последова</w:t>
        <w:softHyphen/>
        <w:t>тельности, в которой они изучаются в Учебнике. Материалы про</w:t>
        <w:softHyphen/>
        <w:t>писей рассчитаны на использование в первом полугодии. Про</w:t>
        <w:softHyphen/>
        <w:t>писи могут также быть использованы в качестве самостоятельного пособия для обучения детей, желающих научиться правильно и красиво писат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монстрационные тематическ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тематические таблицы содержат красоч</w:t>
        <w:softHyphen/>
        <w:t>ные сюжетные и тематические иллюстрации, способствующие более эффективному усвоению лексического и грамматического материала, представленного в Учебнике. Комплект снабжён ме</w:t>
        <w:softHyphen/>
        <w:t>тодическими рекомендациями, где для каждой таблицы даётся комплекс упражнений, каждый комплекс упражнений с конкретным уроком Учебника. Каждое упражнение к плакату также соотнесено с конкретным уроком Учебника. В упражнении указывается его цель, усваиваемый материал, даются подробные рекомендации с описанием возможных вариантов выполнения упражнений. Многие упражнения содержат также учебный ма</w:t>
        <w:softHyphen/>
        <w:t>териал, который учитель при наличии желания и возможности может размножить и использовать для организации индивидуаль</w:t>
        <w:softHyphen/>
        <w:t>ной, парной и групповой работы с плакатом. Для удобства прак</w:t>
        <w:softHyphen/>
        <w:t>тического использования составлена сводная таблица упражне</w:t>
        <w:softHyphen/>
        <w:t>ний к плакатам, которая поможет учителю быстро получить об</w:t>
        <w:softHyphen/>
        <w:t>щее представление о том, в каких классах и на каких уроках может быть использован тот или иной плакат. Демонстрационные тема</w:t>
        <w:softHyphen/>
        <w:t>тические таблицы могут быть использованы учителями на уроке для фронтальной работы с детьми, во внеклассной работе, а так</w:t>
        <w:softHyphen/>
        <w:t>же в качестве информационно-справочн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лендарно-тематические поурочные пл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— по неделям, а внутри каждой недели — поурочно. В представленной форме те</w:t>
        <w:softHyphen/>
        <w:t>матические планы содержат цели уроков, сопутствующие задачи, предметное содержание речи, социокультурное содержание ото</w:t>
        <w:softHyphen/>
        <w:t>бранного материала, упражнения для овладения речевым мате</w:t>
        <w:softHyphen/>
        <w:t>риалом в каждом из четырёх видов речевой деятельности, а также домашнее задание и оснащение урока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Сборника контрольных заданий, а также дополнительный материал из Книги для учителя. Тематический план является ос</w:t>
        <w:softHyphen/>
        <w:t>новой для составления развёрнутых поурочных планов, соответ</w:t>
        <w:softHyphen/>
        <w:t>ствующих конкретным условиям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собие для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«Контрольные задания. 2—4 классы» содержит за</w:t>
        <w:softHyphen/>
        <w:t xml:space="preserve">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УМК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—4", разработана с учётом изучаемого в них лексико-грамматического материала и построена в соответствии с форматами и требованиями итоговой аттестации для начальной школы. Новый компонент УМК помогает учащимся как можно лучше подготовиться к новым объективным формам и средствам итогового контроля, которые предполагается применять при про</w:t>
        <w:softHyphen/>
        <w:t>ведении итоговой аттестации по окончании начальной школы, а учителю грамотно организовать оценку учебных достижений млад</w:t>
        <w:softHyphen/>
        <w:t>ших школьников в основных видах речевой деятельности. В ком</w:t>
        <w:softHyphen/>
        <w:t xml:space="preserve">понент также входит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оторый содержит тексты контрольных заданий для проверки умения понимать речь на слу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Грамматический справочник с упраж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рамматический справочник содержит грамматические пра</w:t>
        <w:softHyphen/>
        <w:t>вила с иллюстрациями и примерами, обеспечивающие пошаговое овладение материалом, упражнения для более прочного усвое</w:t>
        <w:softHyphen/>
        <w:t>ния грамматических явлений, раздел «Проверь себя», состоящий из вопросов и упражнений на проверку пройденного материала, а также ключи ко всем упражнениям для самопроверки. Грамма</w:t>
        <w:softHyphen/>
        <w:t>тический справочник может использоваться как самостоятельное пособие родителями, желающими помочь ребёнку в более глубо</w:t>
        <w:softHyphen/>
        <w:t>ком усвоении основ грамматики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Интернет-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пред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ащимся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озможность получать дополнительные материалы и дополнительные упраж</w:t>
        <w:softHyphen/>
        <w:t>нения, рассчитанные на разные уровни обученности, дополни</w:t>
        <w:softHyphen/>
        <w:t>тельные материалы для подготовки к итоговой аттестации, знако</w:t>
        <w:softHyphen/>
        <w:t>мит с лучшими ученическими проектами, даёт возможность разме</w:t>
        <w:softHyphen/>
        <w:t>щать свои собственные проекты, получать консультации авторов, скачивать необходимые аудиокурсы в формате МРЗ, принимать участие в различны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даёт возмож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ителю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лучать тексты Книг для учителя, авторские программы, календарно-тематические поурочные планы, аудиоприложения в формате МРЗ, дополнительные материалы к урокам, проекты, дополнительные тренировочные задания для подготовки учащихся к итоговой ат</w:t>
        <w:softHyphen/>
        <w:t>тестации, знакомите результатами апробации новых УМК, опы</w:t>
        <w:softHyphen/>
        <w:t>том работы коллег, даёт возможность делиться своим опытом и раз</w:t>
        <w:softHyphen/>
        <w:t>мешать собственные разработки, участвовать (в режиме онлан) и интернет-конференциях и мастер-классах, и обсуждении акту</w:t>
        <w:softHyphen/>
        <w:t>альных вопросов на форумах, получать оперативную методиче</w:t>
        <w:softHyphen/>
        <w:t>скую помощь авторского коллекти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ультимедийные приложения к УМ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льтимедийное приложение — электронный вариант УМК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", в кагором представленные на страницах Учебника упражнения приобретают ишерактивный характер. Содержание Учебника расширено в мультимедийном приложении за счёт раз</w:t>
        <w:softHyphen/>
        <w:t>ного типа медиарссурсов, которые взаимодействуют в едином информационном поле с Учеб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льтимедийное приложение содержит наглядные презента</w:t>
        <w:softHyphen/>
        <w:t>ции новых грамматических явлений, облетающие их понима</w:t>
        <w:softHyphen/>
        <w:t>ние, дополнительные упражнения для более прочного усвоения грамматического и лексического материала. Электронный г рам</w:t>
        <w:softHyphen/>
        <w:t>матический справочник поможет систематизировать полученные знания. Видеоролики, визуализирующие произношение англий</w:t>
        <w:softHyphen/>
        <w:t>ских звуков, помогают в формировании аутентичного произно</w:t>
        <w:softHyphen/>
        <w:t>шения. Обширный дополнительный материал разделов «Лингво</w:t>
        <w:softHyphen/>
        <w:t>страноведческий справочник» и «Это интересно» способствует в решении задач познавательного аспекта иноязычной культуры, расширяет знания учащихся о различных аспектах жизни англо</w:t>
        <w:softHyphen/>
        <w:t>язычных стран и помогает обогатить знания о культуре своей род</w:t>
        <w:softHyphen/>
        <w:t>ной страны. Забавная мультипликация делает процесс обучения более эффективным и превращает учебный процесс в увлекатель</w:t>
        <w:softHyphen/>
        <w:t>ную игру. Электронное приложение оптимизирует процесс обуче</w:t>
        <w:softHyphen/>
        <w:t>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</w:t>
        <w:softHyphen/>
        <w:t>терактивной доск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Аудиоприлож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/>
        </w:rPr>
        <w:t>C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Р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удиоприложснис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етодический портф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етодический портфель разработан как средство профессио</w:t>
        <w:softHyphen/>
        <w:t>нальной поддержки учителя английскою я зыка и состоит из па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, учебно-методических и дидактических материалов. Электронная версия методического портфеля включает авторс</w:t>
        <w:softHyphen/>
        <w:t>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</w:t>
        <w:softHyphen/>
        <w:t>вания и т. д. Методический портфель может использоваться ме</w:t>
        <w:softHyphen/>
        <w:t>тодистами региональных учреждений дополнительного образо</w:t>
        <w:softHyphen/>
        <w:t>вания в системе подготовки учителей английского языка при проведении курсов повышения квалифик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ые филь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фильмах на примерах уроков демонстрируются приёмы технологии коммуникативного обучения произноситель</w:t>
        <w:softHyphen/>
        <w:t>ной, лексической, грамматической сторонам речи, обучения чте</w:t>
        <w:softHyphen/>
        <w:t>нию и другим видам речевой деятельности, а также особенностям овладения иноязычной культурой в начальной школе. Уроки со</w:t>
        <w:softHyphen/>
        <w:t>провождаются подробными авторскими комментариями. Серия фильмов может использоваться в качестве видеопособия в работе школьных методобъединений, на курсах повышения квалифика</w:t>
        <w:softHyphen/>
        <w:t>ции учителей иностранного языка, на занятиях со студентами по методике преподавания иностранных языков в вузах. Серия учеб</w:t>
        <w:softHyphen/>
        <w:t>ных фильмов может использоваться учителями, работающими и подругам учебникам, так как в них показана технология, приме</w:t>
        <w:softHyphen/>
        <w:t>нимая к любому содержанию. В серию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пер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ология взаимосвязанного обучения про</w:t>
        <w:softHyphen/>
        <w:t xml:space="preserve">изношению и чтению по транскрипции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вто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учение чтению на английском языке по правилам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.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6" w:name="bookmark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тре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овладения ино</w:t>
        <w:softHyphen/>
        <w:t xml:space="preserve">язычной культурой в начальной школе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")</w:t>
      </w:r>
      <w:bookmarkEnd w:id="6"/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И. Пассов, В.П. Кузовлев, Э. Ш. Перегудова, И.В. Стрельнико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четвёр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формиро</w:t>
        <w:softHyphen/>
        <w:t xml:space="preserve">вания речевых грамматических навыков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")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 И. Пассов, В. П. Кузовлев, Н. М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В. Куз</w:t>
        <w:softHyphen/>
        <w:t>нецова, Т. С. Павленко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"/>
        <w:gridCol w:w="497"/>
        <w:gridCol w:w="1701"/>
        <w:gridCol w:w="2941"/>
        <w:gridCol w:w="2941"/>
        <w:gridCol w:w="2941"/>
        <w:gridCol w:w="3084"/>
        <w:gridCol w:w="567"/>
      </w:tblGrid>
      <w:tr>
        <w:trPr>
          <w:trHeight w:val="8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, тип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грамматический материал и лексические единиц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УД (Личностные (Л), коммуникативные (К), регулятивные (Р), познавательные (П)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1. “Where are you from?” (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куда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troduc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. Вводный урок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Звуки и буквы. Изученные ранее вопросительные слова и структура специального вопроса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, have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“Country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beautiful, fantastic, a country, What country are you from? What is your country like?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Великобританией, с США, их географическим положением, с некоторыми городами и достопримечательностями (London, New York City, Big Ben, Loch Ness, Disneyland); знакомство с литературными героями популярных книг (Stuart Little, Margalo, Harriet, Dorothy and Toto)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uk-UA"/>
              </w:rPr>
              <w:t>фор</w:t>
            </w:r>
            <w:r>
              <w:rPr>
                <w:rFonts w:cs="Times New Roman" w:ascii="Times New Roman" w:hAnsi="Times New Roman"/>
              </w:rPr>
              <w:t xml:space="preserve">мирование потребности в дружбе с одноклассниками и ребятами других стран, осознание своей культуры через контекст культур англоязычных стран;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 умение читать с целью извлечения конкретной информации, умение осознанно строить речевое высказывание по образцу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- формирование желания общаться и умения знакомиться с другими ребятами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целеполагание как постановка учебной задачи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: к догадке по аналогии с родным языком, зрительной дифференциации (сравнение графических образов букв и транскрипционных знаков); учебных умений: умение работать с лингвострановедческим справочником, пользоваться картой;       воспитание интереса и положительного отношения к изучению культур англоязычных стран через знакомство с некоторыми достопримечательностями; осознание своей культуры через контекст культур англоязычных стран; воспитание любви к Р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country are you from? </w:t>
            </w:r>
            <w:r>
              <w:rPr>
                <w:rFonts w:cs="Times New Roman" w:ascii="Times New Roman" w:hAnsi="Times New Roman"/>
              </w:rPr>
              <w:t xml:space="preserve">Из какой ты страны? Повторение глаголов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colours of your city?</w:t>
            </w:r>
            <w:r>
              <w:rPr>
                <w:rFonts w:cs="Times New Roman" w:ascii="Times New Roman" w:hAnsi="Times New Roman"/>
              </w:rPr>
              <w:t>Ка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</w:rPr>
              <w:t xml:space="preserve">Повторение структуры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повтор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 is/there 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stadium, a mountai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ce, a region, a town, long, ne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достопримечательностями Лондона и Эдинбур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/понимать на слух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ирование желания общаться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взаимодействовать со взрослыми и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</w:rPr>
              <w:t xml:space="preserve"> к догадке по контексту, логическому изложению мыслей, развитие внимания, памяти, воображения, творческих способностей (написание стихотворения по образцу); интерес к культуре других стран, желания расширять кругозор, способности представлять собственную культуру, любви к родн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o you like about your country? </w:t>
            </w:r>
            <w:r>
              <w:rPr>
                <w:rFonts w:cs="Times New Roman" w:ascii="Times New Roman" w:hAnsi="Times New Roman"/>
              </w:rPr>
              <w:t>Что тебе нравится в своей стране?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 Чтения буквы </w:t>
            </w:r>
            <w:r>
              <w:rPr>
                <w:rFonts w:cs="Times New Roman" w:ascii="Times New Roman" w:hAnsi="Times New Roman"/>
                <w:bCs/>
                <w:spacing w:val="5"/>
                <w:lang w:val="en-US"/>
              </w:rPr>
              <w:t>Aa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в открытых и закрытых слога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ткрытый и закрытый слоги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в закрытом и открытом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Words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ом Великобритании, некоторыми достопримечательностями и реалиями британской и американской культур (the Lake District, baseball, Pancake Day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навыков чтения по правилам (буква Аа в открытом и закрытом слогах), умения читать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формирование умения слушат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взаимодействовать со взрослыми и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(по картинке), выявлению языковых закономерностей, обобщению, классификации, развитие внимания; потребность и способности понимать образ жизни зарубежных сверстников, их предпочтений, более глубокого осознания 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. Welcome to the Land of Oz! </w:t>
            </w:r>
            <w:r>
              <w:rPr>
                <w:rFonts w:cs="Times New Roman" w:ascii="Times New Roman" w:hAnsi="Times New Roman"/>
              </w:rPr>
              <w:t>Добро пожаловать в страну Оз!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Открытый и закрытый слог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ученные прави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ывк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аум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лш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lang w:val="en-US"/>
              </w:rPr>
              <w:t xml:space="preserve">» (“The Wizard of Oz”)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ж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эрролл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ли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дес</w:t>
            </w:r>
            <w:r>
              <w:rPr>
                <w:rFonts w:cs="Times New Roman" w:ascii="Times New Roman" w:hAnsi="Times New Roman"/>
                <w:lang w:val="en-US"/>
              </w:rPr>
              <w:t>» (“Alice in Wonderland”: the White Rabbit, the Cheshire Cat, the Mad Hatter, the Caterpilla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делать выводы из прочитанного, работать с лингвострановедческим справочником, англо-русским словарем, читать (определять главное предложение в абзаце и детали, раскрывающие (конкретизирующие) главную мысль)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собеседника и выразить свою точку зрения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 способ действия в случае расхождения с правил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умения делать выводы из прочитанного; интерес к чтению художественной литературы;</w:t>
            </w:r>
            <w:r>
              <w:rPr>
                <w:rFonts w:cs="Times New Roman" w:ascii="Times New Roman" w:hAnsi="Times New Roman"/>
              </w:rPr>
              <w:t xml:space="preserve"> умения устанавливать доброжелательные отношения с одноклассника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mes</w:t>
            </w:r>
            <w:r>
              <w:rPr>
                <w:rFonts w:cs="Times New Roman" w:ascii="Times New Roman" w:hAnsi="Times New Roman"/>
              </w:rPr>
              <w:t xml:space="preserve">. Мы любим играть в игры. Структур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ing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ткрытый и закрытый слоги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в закрытом и открытом сл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 doing someth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Word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fun, boring, potato, to go on rid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с детскими играми (tag, catch), главными героями популярного комикса о деревянных человечках (“The Timbertoes”), продолжение знакомства с популярными персонажами детской англоязычной литературы (Stuart Little, Winnie the Pooh, the Fox and the Dog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, понимать на слух с целью извлечения конкрет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работать в па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готовности к сотрудничеств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догадки по аналогии с русским языком, развитие способности к структурной антиципации; потребность понимать образ жизни зарубежных сверстников через знакомство с их любимыми занятиями, правильное отношение к выбору любим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like my country.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л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у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Открытый и закрытый слог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ученные правила чтения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которыми достопримечательностями Уэльса (Cardiff, Mount Snowdon), популярной американской песней (“This Land Is Your Land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умение устанавливать доброжелательные отношения с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, понимать на слух с целью извлечения конкрет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работать в па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, вносить измен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изложению мыслей;  воспитание интереса к культуре других стран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2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your family big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(Ваша семья большая?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old are you? </w:t>
            </w:r>
            <w:r>
              <w:rPr>
                <w:rFonts w:cs="Times New Roman" w:ascii="Times New Roman" w:hAnsi="Times New Roman"/>
              </w:rPr>
              <w:t>Скольк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правила чтения. Числительны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1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picture, parents, grandparents, a relative, How old are you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, числительные от 1 до 10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стихами британских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соотносить поступки с нормами;</w:t>
            </w:r>
            <w:r>
              <w:rPr>
                <w:rFonts w:cs="Times New Roman" w:ascii="Times New Roman" w:hAnsi="Times New Roman"/>
              </w:rPr>
              <w:t xml:space="preserve"> формирование любви и уважения к семье и семей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и грамматических навыков говор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 помощью вопросов получить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</w:t>
            </w:r>
            <w:r>
              <w:rPr>
                <w:rFonts w:cs="Times New Roman" w:ascii="Times New Roman" w:hAnsi="Times New Roman"/>
                <w:lang w:val="pt-BR"/>
              </w:rPr>
              <w:t>мение дать развернутую оценку своей рабо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развитие мыслительных операций: анализ, обобщение, развитие умения вести себя на уроке (памятка «Если спрашивают не тебя»); воспитание любви и уважения к семье и семейным цен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era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11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100. Числительные от 11 до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перв-го предъявления новых зн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Числительные от 1 до 1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1 до 100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умение выделить нравственный аспект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понимать на слух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Что вы любите. Правила чтения буквы </w:t>
            </w:r>
            <w:r>
              <w:rPr>
                <w:rFonts w:cs="Times New Roman" w:ascii="Times New Roman" w:hAnsi="Times New Roman"/>
                <w:bCs/>
                <w:spacing w:val="5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в закрытом и открытом слога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Порядок слов в специальном вопрос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в закрытом и открытом сл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circus, a cook, to buy, to forget, bird, five, fifty, kitten, milk, birthday, nice, kite, girl, pin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стихами британских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умение выбрать оптимальные формы во взаимоотношениях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работать с учебником и иллюстр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учиться и способность к организации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выведению языковых закономерностей (правила чтения), развитие мыслительных операций: анализ, обобщение, классификация;  воспитание потребности узнать об интересах сверстников из англоязыч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o you usually do? </w:t>
            </w:r>
            <w:r>
              <w:rPr>
                <w:rFonts w:cs="Times New Roman" w:ascii="Times New Roman" w:hAnsi="Times New Roman"/>
              </w:rPr>
              <w:t>Что вы обычно делаете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орядок слов в специальном вопро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ечия неопределенной частот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наречие определенной частот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х место в предло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every day, often, sometimes, usually, always, to watch a cartoon, to watch DVD,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ми занятиями обычной британской семь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умение устанавливать доброжелательные отношения с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осознанно строить речевое высказывание  используя модель, формирование грамматических навыков говорения, умения пользоваться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 помощью вопросов получи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, вносить изменения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развитие способности к выявлению языковых закономерностей (выведение грамматического правила); воспитание уважительного отношения к занятиям и интересам други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определенные наречия в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games do you play? </w:t>
            </w:r>
            <w:r>
              <w:rPr>
                <w:rFonts w:cs="Times New Roman" w:ascii="Times New Roman" w:hAnsi="Times New Roman"/>
              </w:rPr>
              <w:t>В какие игры Вы играете? Специальные вопросы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орядок слов в специальном вопрос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 Simpl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where, why, when, how often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вопросительные слова. Будут иметь возможность научиться использовать вопросительные слова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ой детской компьютерной игрой “The Sims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умение выбрать оптимальные формы во взаимоотношениях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своение  приемов 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 помощью вопросов получить информацию, умения понимать на слух с целью полного понимания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 способ действия в случае расхождения с правил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выявлению языковых закономерностей (выведение грамматического правила); воспитание уважительного отношения к занятиям и интересам други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magic word. Волшеб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развивать навыки чт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целью полного понимания содержания, умение выбрать правильное значение слов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работать со словарем, делать выводы из прочитанного, читать с целью полного понимания содержания, выбрать правильн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работать с иллюстрацией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мотива, реализующего потребность в социально значим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делать выводы с опорой на иллюстративную наглядность, развитие внимания; воспитание вежливого отношения к окружающи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. Я люблю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равила чтения. Порядок слов в вопросах и утвер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совершенствовать орфографические навы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uk-UA"/>
              </w:rPr>
              <w:t xml:space="preserve"> умение осознанно строить речевое высказывание в устной форме,</w:t>
            </w:r>
            <w:r>
              <w:rPr>
                <w:rFonts w:cs="Times New Roman" w:ascii="Times New Roman" w:hAnsi="Times New Roman"/>
              </w:rPr>
              <w:t xml:space="preserve"> развитие способности к логическому изложению мы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взрослого и свер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доброжелательные отношения с одноклассник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изложению мыслей;  воспитание любви к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s your family big?</w:t>
            </w:r>
            <w:r>
              <w:rPr>
                <w:rFonts w:cs="Times New Roman" w:ascii="Times New Roman" w:hAnsi="Times New Roman"/>
                <w:bCs/>
                <w:spacing w:val="5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pacing w:val="5"/>
              </w:rPr>
              <w:t>(Ваша семья большая?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и систематизация предметн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, лексика по изученным разделам. Порядок слов в предложениях разного типа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применить изученные грамматические правила в ходе теста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сознан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развитие способности к самоконтролю и самооценке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соотносить поступки с нормами пове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контролю и самооценке; 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self</w:t>
            </w:r>
            <w:r>
              <w:rPr>
                <w:rFonts w:cs="Times New Roman" w:ascii="Times New Roman" w:hAnsi="Times New Roman"/>
              </w:rPr>
              <w:t xml:space="preserve">. Контрольная работа по теме 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оррекция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ка и лексика всего разд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будут иметь возможность восполнить пробелы в знаниях грамматических прави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своение приемов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выбор оптимальных форм поведения в класс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3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a good helper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(Вы хороший помощник?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o you do about the house? </w:t>
            </w:r>
            <w:r>
              <w:rPr>
                <w:rFonts w:cs="Times New Roman" w:ascii="Times New Roman" w:hAnsi="Times New Roman"/>
              </w:rPr>
              <w:t>Что вы делаете по дому? Объектный падеж личных местоим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равила чтения. Личные местоим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Объек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ds: a bed, a dish, meal, a pat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arden, to dust, to feed, to gather, to make, to set the table, to clean, to sweep, to wash, to work, tas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в речи, познакомиться с основными видами работ по дому, осознание понятия «работать в саду» в русском и английском языках; знакомство с песней “This Is the Way ...”, которая является вариацией на тему песни “The Morning Song”, написанной Азой Фиц в 1858 г. в Бостоне, героями сказки Н. Носова «Приключения Незнайки и его друзе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воение приемов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монологическим высказы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готовности к сотрудничеству и дружб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окружающим людям, готовности прийти на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you like working about the house? </w:t>
            </w:r>
            <w:r>
              <w:rPr>
                <w:rFonts w:cs="Times New Roman" w:ascii="Times New Roman" w:hAnsi="Times New Roman"/>
              </w:rPr>
              <w:t>Вам нравится работать по дому? Ее в открытом и закрытом слог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Личные местоимения в объектном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Буква Ее в открытом и закрытом слогах и сочетаниях ее, е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to eat, dream, clean, sweep, tree, green, help, bed, swe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ороговорк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онимание языковых закономерностей (правил чтения), выразительное, осознанное чтение фра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</w:t>
            </w:r>
            <w:r>
              <w:rPr>
                <w:rFonts w:cs="Times New Roman" w:ascii="Times New Roman" w:hAnsi="Times New Roman"/>
                <w:lang w:val="pt-BR"/>
              </w:rPr>
              <w:t xml:space="preserve">мение </w:t>
            </w:r>
            <w:r>
              <w:rPr>
                <w:rFonts w:cs="Times New Roman" w:ascii="Times New Roman" w:hAnsi="Times New Roman"/>
              </w:rPr>
              <w:t>слушать и общаться с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дать развернутую оценку своей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выбрать оптимальные формы во взаимоотношениях с одноклассник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ыведению языковых закономерностей (правила чтения), классификации и систематизации; воспитание чувства помощи младшим братьям и сес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helped m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grandma yesterday. </w:t>
            </w:r>
            <w:r>
              <w:rPr>
                <w:rFonts w:cs="Times New Roman" w:ascii="Times New Roman" w:hAnsi="Times New Roman"/>
              </w:rPr>
              <w:t>Вчера я помогал бабушке. Прошедшее простое врем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ое усвоение нов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Порядок слов в утвердительном предлож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казуемого в Past Simple с правильными глаголами в утверди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yesterday, last week, last yea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и сказок братьев Гримм Белоснежкой, Краснозорькой и Золушк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воение приемов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правильной монологической речью по речевым образ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оценить прогресс в усвоении зн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ыведению языковых закономерностей (правило образования грамматической формы Past Simple), высказыванию предположений, развитие произвольного внимания, логического мышления; осознание необходимости помогать окружаю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t was Mother’s Day on Sunday. </w:t>
            </w:r>
            <w:r>
              <w:rPr>
                <w:rFonts w:cs="Times New Roman" w:ascii="Times New Roman" w:hAnsi="Times New Roman"/>
              </w:rPr>
              <w:t>В воскресенье был День Матери. Неправильные глаголы в прошедшем простом време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:</w:t>
            </w:r>
            <w:r>
              <w:rPr>
                <w:rFonts w:cs="Times New Roman" w:ascii="Times New Roman" w:hAnsi="Times New Roman"/>
                <w:spacing w:val="5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</w:rPr>
              <w:t>Past Simple с правильными глаголами в утвердительной форме</w:t>
            </w:r>
            <w:r>
              <w:rPr>
                <w:rFonts w:cs="Times New Roman" w:ascii="Times New Roman" w:hAnsi="Times New Roman"/>
                <w:spacing w:val="5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уктура сказуемого в Past Simple с неправильными глаголами в утверди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s: a lot, a gift, to give, children, sang, merry, songs, dad, swept, the paths, in the garden, mum, cooked, tasty, cak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с одним из праздников Великобритании — Днем матери, содержанием стихотворения Кена Несбита “I Taught My Cat to Clean My Room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, понимать на слух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правильной монологической речью по речевым образ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ознание семейный ценнос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ерефразированию, развитие произвольного внимания, логического мышления; осозн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girl and the witch. Девочка и вед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ьными и неправильными глаголами в утверди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развивать навыки чтения при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рывком из английской народной сказки «Две сестры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содержания, с целью извлечения конкретной информац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общим охватом содержания, с целью извлечения конкретной информации, логически излагать, сопоставлять, анализировать и системат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о товарищества и взаимопомощ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изложению, сопоставлению, анализу, систематизации; воспитание чувства товарищества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am a good helper!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ьными и неправильными глаголами в утвердительной форме. Личные местоимения в объектном падеже. </w:t>
            </w:r>
            <w:r>
              <w:rPr>
                <w:rFonts w:cs="Times New Roman" w:ascii="Times New Roman" w:hAnsi="Times New Roman"/>
              </w:rPr>
              <w:t>Лексика по темам “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” и “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рименить изученные грамматические правила на практик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аудировать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тие умения преодолевать замкнутость в общ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дать развернутую оценку своей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доброжелательности и внимательности к людя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ципации, умения планировать высказывания; снижение уровня тревожности и преодоление замкнутости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4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celebrate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” (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Что вы празднуете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?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w did you celebrate Christmas? </w:t>
            </w:r>
            <w:r>
              <w:rPr>
                <w:rFonts w:cs="Times New Roman" w:ascii="Times New Roman" w:hAnsi="Times New Roman"/>
              </w:rPr>
              <w:t xml:space="preserve">Как вы праздновали Рождество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ее простое время, вопросительное предложен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ое усвоение новых ЗУ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 Simple с правильными и неправильными глаголами в утвердительной фор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 Вопросительны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to celebrate, to decorate, to invite, to buy, to make a cake, to send, to wear, a party, a fancy costume, a greetings card, hug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отработать правила чтения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и, популярными в США и Великобритании, развитие умения представлять свою культуру, знакомство с некоторыми детскими новогодними песенк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навыков го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выражать мысль с достаточной полнотой и точность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родной культуры через контекст культуры англоязычных стран, развитие умения представлять свою культуру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развитие внимания; более глубокое осознание родной культуры через контекст культуры англоязыч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lida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fts</w:t>
            </w:r>
            <w:r>
              <w:rPr>
                <w:rFonts w:cs="Times New Roman" w:ascii="Times New Roman" w:hAnsi="Times New Roman"/>
              </w:rPr>
              <w:t xml:space="preserve">. Праздники и подарки. Чтение буквы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закрытом и открытом слог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:</w:t>
            </w:r>
            <w:r>
              <w:rPr>
                <w:rFonts w:cs="Times New Roman" w:ascii="Times New Roman" w:hAnsi="Times New Roman"/>
                <w:spacing w:val="5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</w:rPr>
              <w:t>Структура сказуемого в Past Simple в утверждении и специальном вопро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Uu по правилам (открытый и закрытый слоги, сочетание ur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s: duchess, duck, turtle, purse, sun, mum, church, lunch, must, rusty, cute, music, Sue, mu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ми обычаями в США, знакомство с некоторыми стихами и считалочками, написанными британскими деть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онимание языковых закономерностей (правил чтения), выразительное, осознанное чтение фраз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  в соответствии с образ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своих заниях и ум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к выведению языковых закономерностей (правила чтения), развитие мыслительных операций: анализ, обобщение, классификация; воспитание потребности в полезном времяпрепрово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d you have a surprise party? </w:t>
            </w:r>
            <w:r>
              <w:rPr>
                <w:rFonts w:cs="Times New Roman" w:ascii="Times New Roman" w:hAnsi="Times New Roman"/>
              </w:rPr>
              <w:t xml:space="preserve">Была ли у Вас вечеринка – сюрприз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казуемого в Past Simple в утвердительной и вопроси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и отриц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празднований в англоязычных стра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выявлять языковые закономерности (выведение грамматического правила), формирование грамматических навыков го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правильной монологической речью по речевым образ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дать развернутую оценку своей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к выявлению языковых закономерностей (выведение грамматического правила); воспитание уважительного отношения к семейным тради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id you do on your birthday? </w:t>
            </w:r>
            <w:r>
              <w:rPr>
                <w:rFonts w:cs="Times New Roman" w:ascii="Times New Roman" w:hAnsi="Times New Roman"/>
              </w:rPr>
              <w:t xml:space="preserve">Что Вы делали в день рождения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в Pas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chocolate, a birthda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ероиней книги известного американского автора Фрэнка Баума «Волшебник страны Оз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грамматических навыков го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 помощью вопросов получи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</w:t>
            </w:r>
            <w:r>
              <w:rPr>
                <w:rFonts w:cs="Times New Roman" w:ascii="Times New Roman" w:hAnsi="Times New Roman"/>
                <w:lang w:val="pt-BR"/>
              </w:rPr>
              <w:t>мение дать развернутую оценку своей рабо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к выявлению языковых закономерностей (выведение грамматического правила);  воспитание уважительного отношения к семейным тради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uck and his pets. Чак и его питомц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уемое в P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в речи, развивать навыки чтения (читать с целью полного понимания содержания, умение выбрать правильное значение слова), познакомиться с кличками животных, распространенными в англоязычных странах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ботать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отнесению, развитие умения делать выводы из прочитанного; воспитание бережного отношения к животно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зученого грамматическ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и систематизация предметн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, лексика по изученным разделам. Порядок слов в предложениях разного типа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применить изученные грамматические правила в ходе теста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сознан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, вносить изменения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 способность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self</w:t>
            </w:r>
            <w:r>
              <w:rPr>
                <w:rFonts w:cs="Times New Roman" w:ascii="Times New Roman" w:hAnsi="Times New Roman"/>
              </w:rPr>
              <w:t xml:space="preserve">. Контрольная работа по теме Семейные праздни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Коррекция знаний </w:t>
            </w:r>
            <w:r>
              <w:rPr>
                <w:rFonts w:cs="Times New Roman" w:ascii="Times New Roman" w:hAnsi="Times New Roman"/>
                <w:b/>
                <w:i/>
              </w:rPr>
              <w:t>Коррекцион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ка и лексика всего разд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будут иметь возможность восполнить пробелы в знаниях грамматических прави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своение приемов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ыбор оптимальных форм поведения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5.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’m very nice!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” (Я очень хороший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s</w:t>
            </w:r>
            <w:r>
              <w:rPr>
                <w:rFonts w:cs="Times New Roman" w:ascii="Times New Roman" w:hAnsi="Times New Roman"/>
              </w:rPr>
              <w:t>. Мои любимые игрушки. Притяжательный падеж существите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ys”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: a near, a neye, a finger, hair, a hand, a head, a leg, a mouth, a nose, a toe, a toot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песней “I’ve Got a Body”, написанной Харриет Пауэл, стихотворением Александра Милна «Колыбельная песн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и грамматических навыков гово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монологическим высказыванием в соответствии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поставить учебную задач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(по картинкам), имитации, развитие непроизвольной памяти, воображения, творчески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are your favourite clothes? </w:t>
            </w:r>
            <w:r>
              <w:rPr>
                <w:rFonts w:cs="Times New Roman" w:ascii="Times New Roman" w:hAnsi="Times New Roman"/>
              </w:rPr>
              <w:t xml:space="preserve">Какая Ваша любимая одежда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lothes 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ord: a blouse, a boot, clothes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coat, adress, to go for a walk, a hat, jeans, to put on, a shoe, shorts, a skirt, a sweater, trousers, a T-shirt, a uniform, war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зкой Стивена Вудмена “It’s So Cold!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работать с иллюстрацией, формирование лексических навыков го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дать развернутую оценку своей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(по картинкам), имитации, развитие непроизвольной памяти, мыслительных операций: анализ и 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like going to the park. </w:t>
            </w:r>
            <w:r>
              <w:rPr>
                <w:rFonts w:cs="Times New Roman" w:ascii="Times New Roman" w:hAnsi="Times New Roman"/>
              </w:rPr>
              <w:t>Я люблю ходить в пар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авилам (открытый и закрытый слоги, 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polo, popcorn, book, shorts, sport, pony, toe, moon, coo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стихами английских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выявлять языковые закономерности (правила чт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постановка учебной задачи в соответствии с тем, что уже 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выведению языковых закономер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bra Cadabra and the Tooth Witch. </w:t>
            </w:r>
            <w:r>
              <w:rPr>
                <w:rFonts w:cs="Times New Roman" w:ascii="Times New Roman" w:hAnsi="Times New Roman"/>
              </w:rPr>
              <w:t>Абра Кадабра и Зубная фе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. 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ритяжательный падеж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зкой Нурит Карлин «Абра Кадабра и Зубная фе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целью извлечения конкретной информации и полного пониман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тиципации, соотнесению, способности высказывать предположения; формирование гуманистического мировоззрения: воспитание доброты, желания доставить радость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ryone</w:t>
            </w:r>
            <w:r>
              <w:rPr>
                <w:rFonts w:cs="Times New Roman" w:ascii="Times New Roman" w:hAnsi="Times New Roman"/>
              </w:rPr>
              <w:t>! Я могу описать внешность каждого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систематизац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а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ритяжательный падеж существительны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рименить изученные грамматические правила на практик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речевых навыков, умения планировать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владение монологическим высказыванием в соответствии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своих заниях и ум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тиципации, предположения, умения планировать высказывания; снижение уровня тревожности и преодоление замкнутости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6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season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(Какое Ваше любимое время года?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n</w:t>
            </w:r>
            <w:r>
              <w:rPr>
                <w:rFonts w:cs="Times New Roman" w:ascii="Times New Roman" w:hAnsi="Times New Roman"/>
              </w:rPr>
              <w:t>? Когда Вы родились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April, August, December, February, January, July, June, March, May, November, October, September, spring, autumn, I was bor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времен года в Австрал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навыков говорения, умения аудировать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взрослого и свер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(по сходству с родным языком), имитации, развитие непроизвольной памяти, мыслительных операций: анализ, обобщение, классификация и систематизация; воспитание внимательного, уважительного отношения к окружаю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the weather like in Britain? </w:t>
            </w:r>
            <w:r>
              <w:rPr>
                <w:rFonts w:cs="Times New Roman" w:ascii="Times New Roman" w:hAnsi="Times New Roman"/>
              </w:rPr>
              <w:t>Какая погода в Британии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 “Weather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cloudy, cold, cool, foggy, frosty, hot, rainy, snowy, stormy, sunny, warm, weather, wind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родолжить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погоды в Великобрит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навыков го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  в соответствии с образ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своих заниях и ум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(по картинкам), имитации, решению речемыслительных задач: соотнесение, объяснение; воспитание любознательности,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is the weather like in Russia? </w:t>
            </w:r>
            <w:r>
              <w:rPr>
                <w:rFonts w:cs="Times New Roman" w:ascii="Times New Roman" w:hAnsi="Times New Roman"/>
              </w:rPr>
              <w:t>Какая погода в Росии? Буквосочетания ow, old, o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в закрытом слоге, в сочетаниях ow, old, o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hockey, snowball, to stay at ho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нглийской поэзией (стихи для дет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с общим охватом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ыведению языковых закономерностей (правила чтения буквы Оо), решению речемыслительных задач: соотнесение, объяснение; потребность в приобщении к мировой культуре через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 should stay at home! </w:t>
            </w:r>
            <w:r>
              <w:rPr>
                <w:rFonts w:cs="Times New Roman" w:ascii="Times New Roman" w:hAnsi="Times New Roman"/>
              </w:rPr>
              <w:t>Вам следует остаться дома!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в закрытом слоге, в сочетаниях ow, old, o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to go skiing, should, an umbrell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рассказом по мотивам стихотворения Катарины Пайл “How the Little Kite Learned to Fly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дать совет, формирование грамматических навыков гово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умение дать со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ыведению языковых закономерностей, перефразированию, предположению; развитие способности к об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i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ой Тони Чианго “The Rain Angel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с целью извлечения конкретной информации, развитие умения предвосхищать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тиципации, предположению, развитие мыслительных операций: анализ, синтез, сравнение; развитие воображения; воспитание чувства великодушия, сочув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son</w:t>
            </w:r>
            <w:r>
              <w:rPr>
                <w:rFonts w:cs="Times New Roman" w:ascii="Times New Roman" w:hAnsi="Times New Roman"/>
              </w:rPr>
              <w:t>. Мое любимое время год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”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рименить изученные грамматические правила на практик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я высказывать предположения, планировать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оценить прогресс в усвоении зн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еодолевать замкнутость  в обще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 и преодоление замкнутости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  <w:r>
              <w:rPr>
                <w:rFonts w:cs="Times New Roman" w:ascii="Times New Roman" w:hAnsi="Times New Roman"/>
              </w:rPr>
              <w:t xml:space="preserve"> Обобщение изученного грамматического и лексического материа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”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7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pet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(У Вас есть питомец?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e you got a home zoo? </w:t>
            </w:r>
            <w:r>
              <w:rPr>
                <w:rFonts w:cs="Times New Roman" w:ascii="Times New Roman" w:hAnsi="Times New Roman"/>
              </w:rPr>
              <w:t>У Вас есть домашний зоопарк? Прошедшее простое время – утвержд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Вопросительная и утвердительная формы в Present Simple, утвердительная форма в Pas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s: a guinea pig, a hamster, a turtle, a flower, a plant, a cage, to water, to walk a dog, to look aft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ероями книги «Поросенок — пастух» Дика Кинга-Сми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лексических навыков говорения, умения понимать на слух с целью полного понимания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режное отношения к домашним питомц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огадке по картинкам; воспитание бережного отношения к домашним питом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must look after my pet. </w:t>
            </w:r>
            <w:r>
              <w:rPr>
                <w:rFonts w:cs="Times New Roman" w:ascii="Times New Roman" w:hAnsi="Times New Roman"/>
              </w:rPr>
              <w:t>Я должен присматривать за своим питомцем. Модальные глаголы must и m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форма в Pas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must, ma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героями книги известного канадского естествоиспытателя и писателя Фарли Моуэ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грамматических навыков говорения (модальные глаголы must и ma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  в соответствии с образ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</w:t>
            </w:r>
            <w:r>
              <w:rPr>
                <w:rFonts w:cs="Times New Roman" w:ascii="Times New Roman" w:hAnsi="Times New Roman"/>
                <w:lang w:val="pt-BR"/>
              </w:rPr>
              <w:t>мение дать развернутую оценку своей рабо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жизнь и здоровье домашних питомце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выведению языковых закономерностей (модальные глаголы must и may); ответственность за жизнь и здоровье домашних питом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>. Что я люб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 по правилам (в сочетаниях: as + согласная, ath, ant, anc(e) и перед 1 + соглас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salt, mall, wall, tall, chance, dance, talk, master, cas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ичками, типичными для животных в англоязычных стран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грамматических навыков ч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итации, выведению языковых закономерностей (правила чтения); потребность здорового времяпре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’s pet. Питомец Мэр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рассказом из американского сборника рассказов, включенных в школьную программу в СШ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целью полного понимания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жизнь и здоровье домашних питомце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предположение, выстраивать очередность; ответственность за жизнь и здоровье домашних питом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pet do you want to have? </w:t>
            </w:r>
            <w:r>
              <w:rPr>
                <w:rFonts w:cs="Times New Roman" w:ascii="Times New Roman" w:hAnsi="Times New Roman"/>
              </w:rPr>
              <w:t>Какого питомца Вы бы хотели иметь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втор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Модальные глаголы must и may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форма в Past Simpl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, применить изученные грамматические правила на практик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 целью полного понимания содерж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дать развернутую оценку своей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изложению мыслей; потребность ухаживать за домашними жив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  <w:r>
              <w:rPr>
                <w:rFonts w:cs="Times New Roman" w:ascii="Times New Roman" w:hAnsi="Times New Roman"/>
              </w:rPr>
              <w:t xml:space="preserve"> Обобщение изученного грамматического материа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предметн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а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Модальные глаголы must и may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форма в Past Simple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ритяжательный падеж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применить знания изученной лексики и грамматических правил на практике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ами из английских народных сказок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умение осознанно строить речевое высказывание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формирование способностей к самоконтролю и самооценке, переключению внимания в упражнениях в разных видах речевой деятельности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самоконтролю и самооценке, переключению внимания в упражнениях в разных видах речевой деятельности; самостоятельность и способность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self</w:t>
            </w:r>
            <w:r>
              <w:rPr>
                <w:rFonts w:cs="Times New Roman" w:ascii="Times New Roman" w:hAnsi="Times New Roman"/>
              </w:rPr>
              <w:t xml:space="preserve">. Проверь себя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Коррекция зна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, лексика по изученным разделам. Порядок слов в предложениях разного тип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освоение приемов логического запомин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выбор оптимальных форм поведения в класс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8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good friends like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” (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то такие хорошие друзья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your friend like? </w:t>
            </w:r>
            <w:r>
              <w:rPr>
                <w:rFonts w:cs="Times New Roman" w:ascii="Times New Roman" w:hAnsi="Times New Roman"/>
              </w:rPr>
              <w:t>(Какой Ваш хороший друг?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Порядок слов в разных типах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Friends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Word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pend a lot of time, to laugh at jokes, to share, best, helpfu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 творчеством британских детей (стихотворениями о друзьях), с песенкой “If You Are Friendly and You Know It”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целью полного понимания прочитанного и с целью извлечения конкрет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внимания, памяти, воображения, способности к имитации, логическому излож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ность выбирать друзей по положительным качествам личности, потребность в здоровом образе жизни и полезном времяпрепровождении с друзьями, интереса к чтению художественной литературы и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you know your friend well? </w:t>
            </w:r>
            <w:r>
              <w:rPr>
                <w:rFonts w:cs="Times New Roman" w:ascii="Times New Roman" w:hAnsi="Times New Roman"/>
              </w:rPr>
              <w:t>Вы хорошо знаете своих друзей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r, ay, ai, are, ai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 творчеством британских детей (стихотворения и рассказы о друзьях и дружб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навыков чт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вступать в диалог;</w:t>
            </w:r>
            <w:r>
              <w:rPr>
                <w:rFonts w:cs="Times New Roman" w:ascii="Times New Roman" w:hAnsi="Times New Roman"/>
                <w:vanish/>
              </w:rPr>
              <w:t xml:space="preserve"> хорошо знаете своих друзей?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обобщению, классификации, выявлению языковых закономерностей, развитие способности к решению речемыслительных задач: антиципация, соотнесение, объяснение, выстраивание последовательности; потребность в здоровом образе жизни и полезном времяпрепровождении с друз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 will have fun together! </w:t>
            </w:r>
            <w:r>
              <w:rPr>
                <w:rFonts w:cs="Times New Roman" w:ascii="Times New Roman" w:hAnsi="Times New Roman"/>
              </w:rPr>
              <w:t xml:space="preserve">Мы вместе повеселимся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отрицание в будущем простом време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ое усвоение нов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в сочетан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ка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и отрицательная формы Future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d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xt, tomorrow, soon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литературным творчеством британских детей (стихотворения о друзьях), отрывками из книг английской писательницы П. Трэверс «Мэри Поппинс» (“Mary Poppins”) и американского писателя Ф. Баума «Волшебник из страны Оз» (“The Wizard of Oz”)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/ понимать на слух с целью полного понимания содержания и с целью извлечения конкретной информ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поставить учебную задачу.</w:t>
            </w:r>
            <w:r>
              <w:rPr>
                <w:rFonts w:cs="Times New Roman" w:ascii="Times New Roman" w:hAnsi="Times New Roman"/>
                <w:vanish/>
                <w:lang w:val="uk-UA"/>
              </w:rPr>
              <w:t xml:space="preserve"> вместе повеселимся!</w:t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uk-U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vanish/>
                <w:rFonts w:cs="Times New Roman" w:ascii="Times New Roman" w:hAnsi="Times New Roman"/>
                <w:lang w:val="uk-UA"/>
              </w:rPr>
              <w:fldChar w:fldCharType="end"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равнению и сопоставлению, выявлению языковых закономерностей (выведение грамматического правила); потребность выбирать друзей по положительным качествам личности, потребность в здоровом образе жизни и полезном времяпрепровождении с друз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и отрицание в будущем простом времен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бинир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gift will you give to your friend? </w:t>
            </w:r>
            <w:r>
              <w:rPr>
                <w:rFonts w:cs="Times New Roman" w:ascii="Times New Roman" w:hAnsi="Times New Roman"/>
              </w:rPr>
              <w:t>Какой подарок Вы подарите своему другу? Вопросы в будущем простом времен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ое усвоение нов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и отрицательная формы Future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New Gramm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uture Simple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отрывками из книг американских писателей Фрэнка Баума «Волшебник из страны Оз» (“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z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z</w:t>
            </w:r>
            <w:r>
              <w:rPr>
                <w:rFonts w:cs="Times New Roman" w:ascii="Times New Roman" w:hAnsi="Times New Roman"/>
              </w:rPr>
              <w:t>”) и Ричарда Скэрри «Книга о хороших манерах» (“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n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ok</w:t>
            </w:r>
            <w:r>
              <w:rPr>
                <w:rFonts w:cs="Times New Roman" w:ascii="Times New Roman" w:hAnsi="Times New Roman"/>
              </w:rPr>
              <w:t>”), с песенкой “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>?”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грамматических навыков говорения, умения читать / понимать на слух , </w:t>
            </w:r>
            <w:r>
              <w:rPr>
                <w:rFonts w:cs="Times New Roman" w:ascii="Times New Roman" w:hAnsi="Times New Roman"/>
                <w:lang w:val="uk-UA"/>
              </w:rPr>
              <w:t>умения с помощью вопросов получать недостающую информацию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усвоении знаний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выявлению языковых закономерностей: выведение грамматического правила, развитие мышления; развитие способности к решению речемыслительных задач: соотнесение, объяснение, выстраивание последовательности; потребность доставлять радость своим друзьям, способности подбирать подарки для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просы в будущем простом времен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бинир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я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od friends. Хорошие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Friends”. Past Simple, Future Simpl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атся произносить и читать новые слова и выражения. Будут иметь возможность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м из сказки У. Диснея «Пес и лисенок» (“The Fox and the Hound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(развитие умения кратко излагать прочитанн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пособности оценивать поступки, воспитание интереса к чтению художественной литературы и желания расширять кругозор; способности к догадке (по картин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will you celebrate Friendship Day? </w:t>
            </w:r>
            <w:r>
              <w:rPr>
                <w:rFonts w:cs="Times New Roman" w:ascii="Times New Roman" w:hAnsi="Times New Roman"/>
              </w:rPr>
              <w:t>Как Вы будете праздновать дружбу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и систематизац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и отрицательная формы Future Simple. Вопрос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uture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 friendship, hugs and kiss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 День др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 xml:space="preserve">умение слушать, вступать в диалог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я работать в группе/пар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взаимодействовать со взрослыми и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изложению мыслей, воображения; потребность доставлять радость своим друзьям, способности подбирать подарки для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Consolidation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Закрепл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 liked the ABC party! </w:t>
            </w:r>
            <w:r>
              <w:rPr>
                <w:rFonts w:cs="Times New Roman" w:ascii="Times New Roman" w:hAnsi="Times New Roman"/>
              </w:rPr>
              <w:t xml:space="preserve">Нам понравилась вечеринка азбук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кика по ключевым разделам го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;</w:t>
            </w:r>
            <w:r>
              <w:rPr>
                <w:rFonts w:cs="Times New Roman" w:ascii="Times New Roman" w:hAnsi="Times New Roman"/>
                <w:b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корректировать способ действия в случае расхождения с правил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ыбор оптимальных форм поведения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like summer camps!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л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ерь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Звуки, буквы,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кика по ключевым разделам года. Основные грамматические правила изученных раздел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искать и выделять необходимую информацию</w:t>
            </w:r>
            <w:r>
              <w:rPr>
                <w:rFonts w:cs="Times New Roman" w:ascii="Times New Roman" w:hAnsi="Times New Roman"/>
              </w:rPr>
              <w:t xml:space="preserve">, работать с иллюстрацией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 xml:space="preserve">умение слушать, вступать в диалог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здоровом образе жизни и полезном времяпрепровождении с друзья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’ll have fun in summer! </w:t>
            </w:r>
            <w:r>
              <w:rPr>
                <w:rFonts w:cs="Times New Roman" w:ascii="Times New Roman" w:hAnsi="Times New Roman"/>
              </w:rPr>
              <w:t>Летом мы повеселимс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втор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кика по ключевым разделам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</w:t>
            </w:r>
            <w:r>
              <w:rPr>
                <w:rFonts w:cs="Times New Roman" w:ascii="Times New Roman" w:hAnsi="Times New Roman"/>
                <w:lang w:val="uk-UA"/>
              </w:rPr>
              <w:t>владение монологической формой речи  в соответствии с образцам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овладение монологической формой речи  в соответствии с образцами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формирование основ оптимистического восприятия ми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 и внимательности к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грамматическ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тизация предм.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кика по ключевым разделам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иметь возможность научиться использовать изученные слова и выражения в ре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yourself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 себ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урок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зученные правила чтения, лексика по изученным разделам. Порядок слов в предложениях разного типа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полным пониманием содержания, использовать правила чтения всех пройденных букв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с общим пониманием содержания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развитие способности к самоконтролю и самооценке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ция знаний  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рекционный уро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ключитель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6z1">
    <w:name w:val="WW8Num26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1z1">
    <w:name w:val="WW8Num3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4z1">
    <w:name w:val="WW8Num34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4z1">
    <w:name w:val="WW8Num44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8z1">
    <w:name w:val="WW8Num4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sv.ru/umk/we" TargetMode="External"/><Relationship Id="rId5" Type="http://schemas.openxmlformats.org/officeDocument/2006/relationships/hyperlink" Target="http://www.prosv.ru/umk/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9:00Z</dcterms:created>
  <dc:creator>NASTYA</dc:creator>
  <dc:description/>
  <cp:keywords/>
  <dc:language>en-US</dc:language>
  <cp:lastModifiedBy>NASTYA</cp:lastModifiedBy>
  <dcterms:modified xsi:type="dcterms:W3CDTF">2014-11-04T03:50:00Z</dcterms:modified>
  <cp:revision>8</cp:revision>
  <dc:subject/>
  <dc:title/>
</cp:coreProperties>
</file>