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914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7885" cy="898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898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7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7885" cy="898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898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для 4 класса разработана в соответствии с требованиями федерального государственного образовательного стандарта начального общего образования; с рекомендациями авторской программы: Кузовлев В.П., Лапа Н.М., Перегудова Э.Ш. «Английский язык» 2-4 классы, изд-во «Просвещение» 2011 г.; с учётом планируемых результатов начального общего образования и программой формирования универсальных учебных действий у учащихся, отражённых в основоной образовательной программе начального общего образования МКОУ «Прибойновская СОШ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0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го представления о роли и значимости АЯ в жизни современного человека и поликультурного мира, при</w:t>
        <w:softHyphen/>
        <w:t>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й идентичности, чувства патриотизма и гордости за свой народ, свой край, свою страну и осознание своей этни</w:t>
        <w:softHyphen/>
        <w:t>ческой и национальной принадлежности через изучение язы</w:t>
        <w:softHyphen/>
        <w:t>ков и культур, общепринятых человеческих и базовых нацио</w:t>
        <w:softHyphen/>
        <w:t>нальных 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</w:t>
        <w:softHyphen/>
        <w:t>ников, выражать своё отношение к происходящему, обосно</w:t>
        <w:softHyphen/>
        <w:t>вывать собственное мнение, что будет способствовать их даль</w:t>
        <w:softHyphen/>
        <w:t>нейшей социализации и воспитанию граждан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4" w:leader="none"/>
        </w:tabs>
        <w:spacing w:lineRule="auto" w:line="240" w:before="0" w:after="0"/>
        <w:ind w:left="301" w:right="20" w:hanging="3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й коммуникативной компетенции, то есть спо</w:t>
        <w:softHyphen/>
        <w:t>собности и готовности общаться с носителями языка на уров</w:t>
        <w:softHyphen/>
        <w:t>не своих речевых возможностей и потребностей в разных фор</w:t>
        <w:softHyphen/>
        <w:t>мах: устной (говорение и аудирование) и письменной (чтение и письмо). У учащихся расширится лингвистический круго</w:t>
        <w:softHyphen/>
        <w:t>зор, они получат общее представление о строе изучаемого язы</w:t>
        <w:softHyphen/>
        <w:t>ка и его основных отличиях от родн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01" w:hanging="30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коммуникативной культуры. Учащиеся научатся ста</w:t>
        <w:softHyphen/>
        <w:t>вить и решать коммуникативные задачи, адекватно использо</w:t>
        <w:softHyphen/>
        <w:t>вать имеющиеся речевые и неречевые средства общения, со</w:t>
        <w:softHyphen/>
        <w:t>блюдать речевой этикет, быть вежливыми и доброжелатель</w:t>
        <w:softHyphen/>
        <w:t>ными речевыми партнёр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 отношения к чужой (иной) культуре через зна</w:t>
        <w:softHyphen/>
        <w:t>комство с детским пластом культуры страны (стран) изучае</w:t>
        <w:softHyphen/>
        <w:t>мого язы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го осознания особенностей культуры своего на</w:t>
        <w:softHyphen/>
        <w:t>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01" w:right="40" w:hanging="3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представлять в элементарной форме на АЯ род</w:t>
        <w:softHyphen/>
        <w:t>ную культуру в письменной и устной формах общ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01" w:hanging="3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Style15"/>
        <w:spacing w:lineRule="auto" w:line="240" w:before="120" w:after="120"/>
        <w:ind w:left="301" w:hanging="301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курса предмета в учебном плане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на английский язык отводится 204-210 учебных часов из расчета по 34-35 учебных недель в году. На 4 класс приходится соответственно 68-70 уч. часов.</w:t>
      </w:r>
    </w:p>
    <w:p>
      <w:pPr>
        <w:pStyle w:val="Style15"/>
        <w:spacing w:lineRule="auto" w:line="240" w:before="120" w:after="120"/>
        <w:ind w:left="301" w:hanging="301"/>
        <w:contextualSpacing w:val="fals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анная рабочая программа создана на основе современной на</w:t>
        <w:softHyphen/>
        <w:t>учной концепции иноязычного образования «Развитие индиви</w:t>
        <w:softHyphen/>
        <w:t>дуальности в диалоге культур», разработанной Е. И. Пассовым (М.: Просвещение, 2000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гласно данной концепции процесс, в котором оказывается учащийся, рассматривается как процесс иноязычного образова</w:t>
        <w:softHyphen/>
        <w:t>ния. Иноязычное образование выступает в качестве средства до</w:t>
        <w:softHyphen/>
        <w:t>стижения конечной цели — развитие учащегося как индивиду</w:t>
        <w:softHyphen/>
        <w:t>альности, готовой и способной вести диалог культур. Начальное общее образование закладывает основы этой готовности и спо</w:t>
        <w:softHyphen/>
        <w:t>собности. Процесс иноязычного образования включает в себя че</w:t>
        <w:softHyphen/>
        <w:t>тыре взаимосвязанных и взаимообусловленных аспекта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познание, которое нацелено на овладение культуроведческим содержанием (знание иностранной культуры и умение ис</w:t>
        <w:softHyphen/>
        <w:t>пользовать ее в диалоге с родной культурой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развитие, которое нацелено на овладение психологическим содержанием (способности к познавательной, преобразователь</w:t>
        <w:softHyphen/>
        <w:t>ной, эмоционально-оценочной деятельности, развитие языко</w:t>
        <w:softHyphen/>
        <w:t>вых способностей, психических функций и мыслительных опе</w:t>
        <w:softHyphen/>
        <w:t>раций, развитие мотивационной сферы, формирование спе</w:t>
        <w:softHyphen/>
        <w:t>циальных учебных умений и универсальных учебных действий)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i/>
          <w:i/>
          <w:iCs/>
          <w:sz w:val="23"/>
          <w:szCs w:val="23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3"/>
          <w:szCs w:val="23"/>
          <w:lang w:eastAsia="ru-RU"/>
        </w:rPr>
        <w:t>воспитание</w:t>
      </w: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, которое нацелено на овладение педагогическим содержанием, то есть духовными ценностями родной и миро</w:t>
        <w:softHyphen/>
        <w:t>вой культур;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1"/>
          <w:szCs w:val="21"/>
          <w:lang w:eastAsia="ru-RU"/>
        </w:rPr>
        <w:t>учение, которое нацелено на овладение социальным содержа</w:t>
        <w:softHyphen/>
      </w:r>
      <w:r>
        <w:rPr>
          <w:rFonts w:eastAsia="Times New Roman" w:cs="Bookman Old Style" w:ascii="Bookman Old Style" w:hAnsi="Bookman Old Style"/>
          <w:i/>
          <w:sz w:val="21"/>
          <w:szCs w:val="21"/>
          <w:lang w:eastAsia="ru-RU"/>
        </w:rPr>
        <w:t>нием, социальным в том смысле, что речевые умения (говоре</w:t>
        <w:softHyphen/>
        <w:t>ние, чтение, аудирование, письмо) усваиваются как сре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щения в социу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одержание образовательной дисциплины «Иностранный язык» составляет иноязычная культура как интегративная духов</w:t>
        <w:softHyphen/>
        <w:t>ная сущность, присваиваемая учащимся в процессе функциони</w:t>
        <w:softHyphen/>
        <w:t>рования всех четырех аспектов иноязычного образования — по</w:t>
        <w:softHyphen/>
        <w:t>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едущими на начальной ступени являютс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развивающий и воспитательный аспекты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, которые опираются на познаватель</w:t>
        <w:softHyphen/>
        <w:t>ный и учебный. Это оказывается возможным благодаря опреде</w:t>
        <w:softHyphen/>
        <w:t>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</w:t>
        <w:softHyphen/>
        <w:t>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</w:t>
        <w:softHyphen/>
        <w:t>нальным воспитательным иде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ультура как система ценностей является содержанием образования. Овладевая ей, ученик становится человеком ду</w:t>
        <w:softHyphen/>
        <w:t>хо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владение фактами чужой культуры происходит в процессе их постоянного диалога с родной культурой, благодаря чему повы</w:t>
        <w:softHyphen/>
        <w:t>шается статус ученика как субъекта родной культуры, воспиты</w:t>
        <w:softHyphen/>
        <w:t>вается чувство патриотизма, формируется гражданин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данном курсе реализуются основные методические прин</w:t>
        <w:softHyphen/>
        <w:t>ципы коммуникативного иноязычного образования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овладения иноязычной культурой через общение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комплексност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речемыслительной активности и самостоятельност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индивидуализации процесса образования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функциональност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ситуативности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нцип новизн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ое содержание реч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воспитательном, развивающем, познавательном (социокультурном) и учебном ас</w:t>
        <w:softHyphen/>
        <w:t>пектах иноязычной культуры. По темам в 4 классе предметное содержание речи рас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я сем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тдых с семьёй. Профес</w:t>
        <w:softHyphen/>
        <w:t>сии, занятия людей раз</w:t>
        <w:softHyphen/>
        <w:t>личных профессий. Вы</w:t>
        <w:softHyphen/>
        <w:t>бор профессии (10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й день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Распорядок дня школь</w:t>
        <w:softHyphen/>
        <w:t>ника. Распорядок дня в семье. Обозначение вре</w:t>
        <w:softHyphen/>
        <w:t>мени. Занятия в будни и выходные дни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й дом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ом/квартира: комнаты и предметы мебели и инте</w:t>
        <w:softHyphen/>
        <w:t>рьера. Моя комната. Ра</w:t>
        <w:softHyphen/>
        <w:t>бота по дому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Я и мои друзь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исьмо зарубежному дру</w:t>
        <w:softHyphen/>
        <w:t>гу (3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моих увлечений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Магазин игрушек (2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оя школа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лассная комната. Шко</w:t>
        <w:softHyphen/>
        <w:t>льные принадлежности. Учебные предметы. Рас</w:t>
        <w:softHyphen/>
        <w:t>порядок дня в школе. За</w:t>
        <w:softHyphen/>
        <w:t>нятия детей на уроке и на перемене. Школьные яр</w:t>
        <w:softHyphen/>
        <w:t>марки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Мир вокруг мен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Животные, описание жи</w:t>
        <w:softHyphen/>
        <w:t>вотных. Животные в цир</w:t>
        <w:softHyphen/>
        <w:t>ке, на ферме и в зоопарке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Погода. Времена года. Путешествия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Путешествия по странам изучаемого языка/родной стране (9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Страна/страны изучаемого языка и родная страна.</w:t>
      </w:r>
      <w:r>
        <w:rPr>
          <w:rFonts w:eastAsia="Batang;바탕" w:cs="Batang;바탕" w:ascii="Batang;바탕" w:hAnsi="Batang;바탕"/>
          <w:spacing w:val="-10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Мой город/деревня: об</w:t>
        <w:softHyphen/>
        <w:t>щественные места, места отдыха. Развлечения в го</w:t>
        <w:softHyphen/>
        <w:t>роде. Достопримечатель</w:t>
        <w:softHyphen/>
        <w:t>ности стран изучаемого языка и родной страны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Литературные произведения, анимационные фильмы и телевизионные передачи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Герои литературных про</w:t>
        <w:softHyphen/>
        <w:t>изведений дл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Содержание воспитательного асп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нностные ориенти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содержание, главным обра</w:t>
        <w:softHyphen/>
        <w:t>зом воспитательного аспекта. В предлагаемом курсе воспитание связано с культурой и понимается как процесс обогащения и совер</w:t>
        <w:softHyphen/>
        <w:t>шенствования духовного мира учащегося через познание и пони</w:t>
        <w:softHyphen/>
        <w:t>мание новой культуры. Факты культуры становятся для учащегося ценностью, то есть приобретают социальное, человеческое и куль</w:t>
        <w:softHyphen/>
        <w:t>турное значение, становятся ориентирами деятельности и пове</w:t>
        <w:softHyphen/>
        <w:t>дения, связываются с познавательными и волевыми аспектами его индивидуальности, определяют ею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exact" w:line="301" w:before="0" w:after="0"/>
        <w:ind w:left="40" w:right="20"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чи связанным с культурой, основанный на ней, воспита</w:t>
        <w:softHyphen/>
        <w:t>тельный аспект вытекает из сущности коммуникативной техноло</w:t>
        <w:softHyphen/>
        <w:t>гии, которая основана на системе функционально взаимообуслов</w:t>
        <w:softHyphen/>
        <w:t>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ги, функциональности и новизны. Все эти принципы несут в атмосфере иноязычного общения воспитательный заряд и поэто</w:t>
        <w:softHyphen/>
        <w:t>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реализуется через культуроведческое содержание используемых материалов. Кроме того, учитель не</w:t>
        <w:softHyphen/>
        <w:t>сёт в себе содержание образования, и именно это культурное, духов</w:t>
        <w:softHyphen/>
        <w:t>ное содержание становится одним из главных компонентов обра</w:t>
        <w:softHyphen/>
        <w:t>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</w:t>
        <w:softHyphen/>
        <w:t xml:space="preserve">вует идеалу образования - человеку духовном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alis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и ценностные основы воспитания и социализации учащихся в 4 классе представлены следующим образом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bookmark0"/>
      <w:r>
        <w:rPr>
          <w:rFonts w:eastAsia="Batang;바탕" w:cs="Times New Roman" w:ascii="Times New Roman" w:hAnsi="Times New Roman"/>
          <w:bCs/>
          <w:i/>
          <w:spacing w:val="-10"/>
          <w:sz w:val="24"/>
          <w:szCs w:val="24"/>
          <w:lang w:eastAsia="ru-RU"/>
        </w:rPr>
        <w:t>1. Воспитание гражданственности, патриотиз</w:t>
        <w:softHyphen/>
        <w:t>ма, уважения к правам, свободам и обязаннос</w:t>
        <w:softHyphen/>
        <w:t>тям человека.</w:t>
      </w:r>
      <w:bookmarkEnd w:id="0"/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pacing w:val="-1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 xml:space="preserve"> любовь к России, к своему народу, к своей малой родине; любовь к родному языку; за</w:t>
        <w:softHyphen/>
        <w:t>кон и правопорядок; свобода и ответственност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i/>
          <w:spacing w:val="-10"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pacing w:val="-10"/>
          <w:sz w:val="24"/>
          <w:szCs w:val="24"/>
          <w:lang w:eastAsia="ru-RU"/>
        </w:rPr>
        <w:t xml:space="preserve"> знание традиций/правил своей семьи и школы, бережное отношение к ним; любовь к школе, к своей малой родине (своему селу, городу), народу, России; уважительное отношение к родному языку; осознание родной культуры через контекст куль</w:t>
        <w:softHyphen/>
        <w:t>туры англоязычных стран; чувство патриотизма через знакомство с цен</w:t>
        <w:softHyphen/>
        <w:t>ностями родной культуры; стремление достойно представлять родную куль</w:t>
        <w:softHyphen/>
        <w:t>туру; знание правил поведения в школе, дома, в об</w:t>
        <w:softHyphen/>
        <w:t>щественных местах, на улице; отрицательное отношение к нарушениям по</w:t>
        <w:softHyphen/>
        <w:t>рядка в классе, дома, на улице, к невыполнению человеком свои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/>
          <w:i/>
          <w:spacing w:val="-10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i/>
          <w:spacing w:val="-10"/>
          <w:sz w:val="24"/>
          <w:szCs w:val="24"/>
        </w:rPr>
        <w:t>2. Воспитаний нравственных чувств и этичес</w:t>
        <w:softHyphen/>
        <w:t>кого созн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равственный выбор; справедливость; милосердие; честь, достоинство; любовь; почита</w:t>
        <w:softHyphen/>
        <w:t>ние родителей; забота о старших и младши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Задачи: </w:t>
      </w:r>
      <w:r>
        <w:rPr>
          <w:rFonts w:eastAsia="Batang;바탕" w:cs="Times New Roman" w:ascii="Times New Roman" w:hAnsi="Times New Roman"/>
          <w:spacing w:val="-10"/>
          <w:sz w:val="24"/>
          <w:szCs w:val="24"/>
        </w:rPr>
        <w:t>элементарные представления о моральных нор</w:t>
        <w:softHyphen/>
        <w:t xml:space="preserve">мах и правилах нравственного поведения; </w:t>
      </w:r>
      <w:r>
        <w:rPr>
          <w:rFonts w:eastAsia="Batang;바탕" w:cs="Times New Roman" w:ascii="Times New Roman" w:hAnsi="Times New Roman"/>
          <w:sz w:val="24"/>
          <w:szCs w:val="24"/>
        </w:rPr>
        <w:t>различение хороших и плохих поступков, стрем</w:t>
        <w:softHyphen/>
        <w:t>ление избегать совершения плохих поступков; почтительное отношение к родителям; уважительное отношение к старшим, доброже</w:t>
        <w:softHyphen/>
        <w:t>лательное отношение к сверстникам и младшим; этические чувства: доброжелательность, эмоционально-нравственная отзывчивость, понимание и сопереживание чувствам других людей; установление дружеских взаимоотношений в коллективе, основанных на взаимопомощи и взаимной поддержке; стремление иметь собственное мнение; знание правил вежливого поведения, правил речевого этикета, умение пользоваться «волшеб</w:t>
        <w:softHyphen/>
        <w:t>ными» сло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Batang;바탕" w:ascii="Batang;바탕" w:hAnsi="Batang;바탕"/>
          <w:i/>
          <w:sz w:val="26"/>
          <w:szCs w:val="26"/>
          <w:lang w:eastAsia="ru-RU"/>
        </w:rPr>
        <w:t>3</w:t>
      </w: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. Воспитание трудолюбия, творческого отно</w:t>
        <w:softHyphen/>
        <w:t xml:space="preserve">шения к учению, труду, жизн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трудолюбие; творчество; познание; целеустремлённость; настойчивость в достижении целей; ответственность; береж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уважение к труду и творчеству старших и сверст</w:t>
        <w:softHyphen/>
        <w:t>ников; первоначальные навыки коллективной учебной деятельности, в том числе при разработке и реа</w:t>
        <w:softHyphen/>
        <w:t>лизации творческих проектов; представления о важности роли знаний в жиз</w:t>
        <w:softHyphen/>
        <w:t>ни человека и общества; желание познавать мир, расширять кругозор, проявлять любознательность; элементарные представления об основных про</w:t>
        <w:softHyphen/>
        <w:t>фессиях; умение проявлять дисциплинированность, по</w:t>
        <w:softHyphen/>
        <w:t>следовательность, самостоятельность и настой</w:t>
        <w:softHyphen/>
        <w:t>чивость в выполнении учебных и учебно-трудо</w:t>
        <w:softHyphen/>
        <w:t>вых заданий; умение различать полезное и бесполезное вре</w:t>
        <w:softHyphen/>
        <w:t>мяпрепровождение и стремление рационально использовать время; умение нести индивидуальную ответственность за выполнение задания; бережное отношение к результатам своего тру</w:t>
        <w:softHyphen/>
        <w:t>да, труда других людей, к школьному имуще</w:t>
        <w:softHyphen/>
        <w:t>ству, учебникам, личным вещам; стремление поддерживать порядок в своей ком</w:t>
        <w:softHyphen/>
        <w:t>нате, на своём рабочем месте; отрицательное отношение к лени и небрежнос</w:t>
        <w:softHyphen/>
        <w:t>ти в труде и учёбе, небережливому отношению к результатам труда других лю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bCs/>
          <w:i/>
          <w:sz w:val="24"/>
          <w:szCs w:val="24"/>
        </w:rPr>
        <w:t>4. Формирование ценностного отношения к здоровью и здоровому образу жизни.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здоровье физическое; здоровье соци</w:t>
        <w:softHyphen/>
        <w:t>альное (здоровье членов семьи и школьного кол</w:t>
        <w:softHyphen/>
        <w:t>лектива); активный,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нание и выполнение санитарно-гигиенических правил, соблюдение здоровьесберегающего ре</w:t>
        <w:softHyphen/>
        <w:t>жима дня; интерес к прогулкам на природе, подвижным играм, участию в спортивных соревнованиях; стремление не совершать поступки, угрожаю</w:t>
        <w:softHyphen/>
        <w:t>щие собственному здоровью и безопасности; потребность в здоровом образе жизни и полез</w:t>
        <w:softHyphen/>
        <w:t>ном времяпрепров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5. Воспитание ценностного отношения к при</w:t>
        <w:softHyphen/>
        <w:t>роде, окружающей среде (экологическое вос</w:t>
        <w:softHyphen/>
        <w:t>пита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жизнь; родная земля; окружающий мир; эколог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интерес к природе и природным явлениям; бережное отношение к растениям и животным; потребность и стремление заботиться о домаш</w:t>
        <w:softHyphen/>
        <w:t>них питом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6. Воспитание ценностного отношения к пре</w:t>
        <w:softHyphen/>
        <w:t>красному, формирование представлений об эс</w:t>
        <w:softHyphen/>
        <w:t>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расота; гармония; духовный мир че</w:t>
        <w:softHyphen/>
        <w:t>ловека; художественное твор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умение видеть красоту в окружающем мире, в труде, творчестве, поведении и поступках людей; интерес к чтению, произведениям искусства, детским спектаклям, концертам, выставкам; интерес к занятиям художественным творчест</w:t>
        <w:softHyphen/>
        <w:t>вом; стремление выражать себя в различных видах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i/>
          <w:sz w:val="24"/>
          <w:szCs w:val="24"/>
          <w:lang w:eastAsia="ru-RU"/>
        </w:rPr>
        <w:t>7. Воспитание уважения к культуре народов англоязычных стра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Ценност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культура и язык народов англоязыч</w:t>
        <w:softHyphen/>
        <w:t>ных стран; толерантность; нтернационализ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интерес и уважительное отношение к иностран</w:t>
        <w:softHyphen/>
        <w:t>ному языку и культуре народов англоязычных стран; элементарные представления о художественных и эстетических ценностях чужой культуры; стремление понимать образ жизни зарубежных сверстников; уважительное отношение к особенностям обра</w:t>
        <w:softHyphen/>
        <w:t>за жизни зарубежных сверстников; воспитание уважительного отношения к чужо</w:t>
        <w:softHyphen/>
        <w:t>му мнению; потребность и способность представлять куль</w:t>
        <w:softHyphen/>
        <w:t>туру своей страны; стремление участвовать в межкультурной ком</w:t>
        <w:softHyphen/>
        <w:t>муникации: принимать решения, давать оцен</w:t>
        <w:softHyphen/>
        <w:t>ки, уважительно относиться к собеседнику, его м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воспитательного аспекта имеет и другой, деятельностный, план: его составляют те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средства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различной направленности: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письменно зафиксированные монологические выска</w:t>
        <w:softHyphen/>
        <w:t xml:space="preserve">зывания, диалоги, художественные тексты, стихи, песни, по-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оворки, пословицы и т. п.), дающие элементарные представ- -; ления о моральных нормах и правилах нравственного пове</w:t>
        <w:softHyphen/>
        <w:t>дения, об этических нормах взаимоотношений в семье, классе, \ школе, а также между носителями разных культур, формирую- щие представления о дружбе, доброте и других нравственных категориях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 (образцы детского фольклора в том числе) и упражнения (задания), способствующие воспитанию у учащихся ценност</w:t>
        <w:softHyphen/>
        <w:t>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ексты, воспитывающие любовь к природе, к представителям животного и растительного мира России и других стран, уча</w:t>
        <w:softHyphen/>
        <w:t>щие заботливому отношению к животны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(задания), с помощью которых у учащихся фор- I мируется элементарное представление о моральных нормах, пра</w:t>
        <w:softHyphen/>
        <w:t>вилах нравственного поведения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ot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ясняющая особенности межкультур</w:t>
        <w:softHyphen/>
        <w:t>ного общения с точки зрения нравственно-этических норм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пражнения креативного характера (под рубрикой 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)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 др., способствующие развитию воображения, побуждающие уча</w:t>
        <w:softHyphen/>
        <w:t>щихся к творческой деятельности (рисование, раскрашивание, создание собственной книги и т. д.)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задания под рубрикой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o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roject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"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влекающие младших школьников в творческую деятельность на разных этапах изучения учебного материала, воспитывающие отношение к учёбе ка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ворческой деятельности, развивающие умение видеть красоту в труде, в творчестве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казочные персонажи, на примере поступков и черт характера ко</w:t>
        <w:softHyphen/>
        <w:t>торых учащиеся учатся различать хорошие и плохие поступки, ана</w:t>
        <w:softHyphen/>
        <w:t>лизировать нравственную сторону собственных поступков и т. д.;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26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ллюстративная наглядность, знакомящая учащихся с лучши</w:t>
        <w:softHyphen/>
        <w:t>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оспитательные цели, чётко сформулированные к каждому цик</w:t>
        <w:softHyphen/>
        <w:t>лу и к каждому уроку, сопровождаемые подробными методически</w:t>
        <w:softHyphen/>
        <w:t>ми рекомендациями в Книге для учителя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5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ведение учителя на уроке согласно методическим рекоменда</w:t>
        <w:softHyphen/>
        <w:t>циям в Книге для учителя, раскрывающим нравственно-этический потенциал текстов и упражнений.</w:t>
      </w:r>
    </w:p>
    <w:p>
      <w:pPr>
        <w:pStyle w:val="Normal"/>
        <w:tabs>
          <w:tab w:val="clear" w:pos="709"/>
          <w:tab w:val="left" w:pos="4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Триада «материалы — технология — учитель» является залогом успешной реализации воспитательного аспекта, то есть овладения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развивающего асп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ущность развивающего аспекта иноязычной культуры (ИК) заключается в том, что он направлен на развитие в индивидуаль</w:t>
        <w:softHyphen/>
        <w:t>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</w:t>
        <w:softHyphen/>
        <w:t>довательно, и для становления индивидуальности и превращения её в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m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moral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звивающий аспект обучения И 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держание развивающего аспекта И К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1. Формирование положительного отношения к учебно</w:t>
        <w:softHyphen/>
        <w:t>му предмету и устойчивой мотивации к дальнейшему изу</w:t>
        <w:softHyphen/>
        <w:t>чению ИЯ.</w:t>
      </w:r>
    </w:p>
    <w:p>
      <w:pPr>
        <w:pStyle w:val="Normal"/>
        <w:spacing w:lineRule="exact" w:line="253" w:before="0" w:after="0"/>
        <w:ind w:left="40" w:right="40"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ния УМК «Английский язык» даёт возможность развивать три вида мотивации: познавательную, ситуативно-коммуникативную и мотивацию успех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ознавательной мотивации: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«Культура через язык, язык через культуру», которая заключается в том, что сначала всегда предъявляется факт культу</w:t>
        <w:softHyphen/>
        <w:t>ры. На нём основано всё содержание урока. На его основе происхо</w:t>
        <w:softHyphen/>
        <w:t>дит овладение языком. На него опираются и развитие, и воспита</w:t>
        <w:softHyphen/>
        <w:t>ние. В процессе речевой деятельности ученик не просто знакомит</w:t>
        <w:softHyphen/>
        <w:t>ся с фактом культуры, а глубже познаёт его, чувствует и понимает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аспектные упражнения. Полиаспектные упражнения — это упражнения, в которых имеют место все четыре аспекта ино</w:t>
        <w:softHyphen/>
        <w:t>язычной культуры: познавательный (социокультурный), разви</w:t>
        <w:softHyphen/>
        <w:t>вающий, воспитательный, учебный. Главная отличительная осо</w:t>
        <w:softHyphen/>
        <w:t>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</w:t>
        <w:softHyphen/>
        <w:t>реса), при обсуждении которого учащимся предлагается ряд за</w:t>
        <w:softHyphen/>
        <w:t>даний, обеспечивающих не только овладение языковым материа</w:t>
        <w:softHyphen/>
        <w:t>лом, но и реализацию всех аспектов иноязычной культуры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и к упражнениям, то есть такое вступление к упраж</w:t>
        <w:softHyphen/>
        <w:t>нению (высказывание учителя), которое вводит ученика в ситуа</w:t>
        <w:softHyphen/>
        <w:t>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цель которого пояснить или расширить лингвострановедческие знания учащихся о предъ</w:t>
        <w:softHyphen/>
        <w:t>являемых на страницах учебника понятиях и реалиях. Обращение к лингвострановедческому справочнику не только способствует по</w:t>
        <w:softHyphen/>
        <w:t>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литературные формы (стихи, песни, рифмовки, считал</w:t>
        <w:softHyphen/>
        <w:t>ки, скороговорки и т. п.), которые являются эффективным сред</w:t>
        <w:softHyphen/>
        <w:t>ством воздействия на эмоциональную сферу учащихся и помо</w:t>
        <w:softHyphen/>
        <w:t>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первую оче</w:t>
        <w:softHyphen/>
        <w:t>редь в специально разработанной рубрике «Это интересно»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</w:t>
        <w:softHyphen/>
        <w:t xml:space="preserve">тереса, представленные на сайте интернет-поддержки к линии УМК «Английский язык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um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w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итуативно-коммуникативной мотивации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 п., где им приходится решать разнооб</w:t>
        <w:softHyphen/>
        <w:t>разные игровые, познавательные, поведенческие и другие задачи.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речевые упражнения, то есть упражнения, предназна</w:t>
        <w:softHyphen/>
        <w:t>ченные для формирования речевых навыков и навыков общения. По характеру эти упражнения речевые (у каждого своя речевая за</w:t>
        <w:softHyphen/>
        <w:t>дача) и ситуативные (оба собеседника понимают, о чём идёт речь), но по организации они условны, так как в установке к упражнению учитель обусловливает (задаёт) определённую задачу. Установки мо</w:t>
        <w:softHyphen/>
        <w:t>гут быть разными, в зависимости от стадии формирования навы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й характер упражнений и постоянная смена ре</w:t>
        <w:softHyphen/>
        <w:t>чевых партнёров: кроме общения с учителем и друг с другом, уча</w:t>
        <w:softHyphen/>
        <w:t>щиеся общаются со сказочными персонажами, героями литера</w:t>
        <w:softHyphen/>
        <w:t>турных произведений, мультфильмов, с британскими сверстни</w:t>
        <w:softHyphen/>
        <w:t>ками, вымышленными героям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3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ollow the Leader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Foley Artist", "Al</w:t>
        <w:softHyphen/>
        <w:t xml:space="preserve">phabet Race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ord Tra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ngo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"Ispy with my eye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 (всего более 50 игр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3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свойств личности учащихся, «питающих» их речевую дея</w:t>
        <w:softHyphen/>
        <w:t>тельность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а деятельности, то есть совокупности явлений, собы</w:t>
        <w:softHyphen/>
        <w:t>тий, происходящих в тех видах деятельности разных сфер дей</w:t>
        <w:softHyphen/>
        <w:t>ствительности, к которым человек причастен благодаря при</w:t>
        <w:softHyphen/>
        <w:t>надлежности к тому или иному коллективу или социуму (об</w:t>
        <w:softHyphen/>
        <w:t>щественные поручения ученика, помощь по дому, кружки и спортивные секции, любимые телепередачи, книги и т. 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опыта, что стимулирует общение, заставляет человека обмениваться впечатлениями, советовать, убеждать, предуп</w:t>
        <w:softHyphen/>
        <w:t>реждать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желаний, интересов и способностей (сферы ЖИС), ко</w:t>
        <w:softHyphen/>
        <w:t>торые служат неиссякаемым источником коммуникативной мотивации. Таковым их делают, по крайней мере, два важных свойства: во-первых, то, что интересы относятся к мотивирую</w:t>
        <w:softHyphen/>
        <w:t>щей сфере нашего сознания; во-вторых, то, что интересы удов</w:t>
        <w:softHyphen/>
        <w:t>летворяются главным образом в двустороннем общении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-чувственной сферы, которая является катали</w:t>
        <w:softHyphen/>
        <w:t>затором, содержанием человеческ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я, которое является интегративным и генерали</w:t>
        <w:softHyphen/>
        <w:t>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</w:t>
        <w:softHyphen/>
        <w:t>стаивать свои взгляды, убеждения при общении с зарубеж</w:t>
        <w:softHyphen/>
        <w:t>ными сверстниками — одна из главных задач иностранного языка как образовательной дисцип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а личности, то есть положения, которое ученик занимает в системе межличностных отношений. От этого зависит его общее «эмоциональное благополучие» и удовлетворённость в общении. Без учёта статуса личности школьника учителю не</w:t>
        <w:softHyphen/>
        <w:t>возможно рационально распределить время для обучаемых, индивидуализировать свои контакты с учениками и учеников друг с другом, то есть создать должный психологический кли</w:t>
        <w:softHyphen/>
        <w:t>мат общения, который способствовал бы подключению лич</w:t>
        <w:softHyphen/>
        <w:t>ностных свойств к речев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средств развития познавательной и ситуативно-коммуникативной мотивации способствует пре</w:t>
        <w:softHyphen/>
        <w:t>одолению такого важного противоречия процесса раннего обуче</w:t>
        <w:softHyphen/>
        <w:t>ния ИЯ, как противоречие между желанием взрослых как можно раньше приобщить ребёнка к изучению ИЯ и отсутствием у млад</w:t>
        <w:softHyphen/>
        <w:t>ших школьников реальной потребности в овладении иноязыч</w:t>
        <w:softHyphen/>
        <w:t>ным 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азвит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тивации успеха:</w:t>
      </w:r>
    </w:p>
    <w:p>
      <w:pPr>
        <w:pStyle w:val="Style15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использование на начальном этапе только коммуника</w:t>
        <w:softHyphen/>
        <w:t>тивно-ценного материала, который даёт учащимся возможность удовлетворить потребность в элементарном общении на ИЯ: на</w:t>
        <w:softHyphen/>
        <w:t>звать своё имя, узнать имя собеседника, поприветствовать, по</w:t>
        <w:softHyphen/>
        <w:t>прощаться, предложить поиграть, пойти куда-то и т. 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рованная подача коммуникативно-ценного речевого ма</w:t>
        <w:softHyphen/>
        <w:t>териала и организация неспешного (адекватного) темпа его ус</w:t>
        <w:softHyphen/>
        <w:t>воения, доступного для всех учащихся клас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емость речевого материала, когда многократное по</w:t>
        <w:softHyphen/>
        <w:t>вторение какого-либо речевого действия ведёт к автоматичнос</w:t>
        <w:softHyphen/>
        <w:t>ти и лёгкости его выполнения, что, в свою очередь, обеспечивает возникновение мотивации успеха. Для подлинного повторения, а точнее, для многократного использования какого-либо мате</w:t>
        <w:softHyphen/>
        <w:t>риала в различных условиях необходимо соблюдение принципа новизны — одного из ведущих принцип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</w:t>
        <w:softHyphen/>
        <w:t>нения подготовлено предыдущими упражнениями, а домашнее задание — всем ходом уро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ые внеклассные мероприятия, позволяющие уча</w:t>
        <w:softHyphen/>
        <w:t>щимся продемонстрировать их успехи в овладении ИЯ и осозна</w:t>
        <w:softHyphen/>
        <w:t>вать себя успешными ученик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творческие проектные задания. Организация про</w:t>
        <w:softHyphen/>
        <w:t>ектной деятельности предоставляет возможность каждому уче</w:t>
        <w:softHyphen/>
        <w:t>нику, даже самому слабому в языковом отношении и менее ак</w:t>
        <w:softHyphen/>
        <w:t>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</w:t>
        <w:softHyphen/>
        <w:t>тазию, творчество, активность и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численных выше средств позволяет пре</w:t>
        <w:softHyphen/>
        <w:t>одолеть противоречие между ожиданием ребёнка быстро и легко овладеть ИЯ и необходимостью долго и упорно трудить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Развитие языковых и речемыслительных способностей, психических функций и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позволяют учитывать разный уровень готовности младших школьников к овладению ИЯ и развивать спо</w:t>
        <w:softHyphen/>
        <w:t>собности, необходимые для успеш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УМ К «Английский язык» предоставляет возможность для развития у учащихся начальной шко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овых спосо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уховой и зрительной дифферен</w:t>
        <w:softHyphen/>
        <w:t>циации, к имитации, к догадке, к выявлению языковых закономерностей, к выявлению главного, к логическому изло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их процессов и фун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риятие, мышление, та</w:t>
        <w:softHyphen/>
        <w:t>кие качества ума, как любознательность, логичность, доказатель</w:t>
        <w:softHyphen/>
        <w:t>ность, критичность, самостоятельность, память, внимание, твор</w:t>
        <w:softHyphen/>
        <w:t>ческие способности и воображ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ей к решению речемыслительных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</w:t>
        <w:softHyphen/>
        <w:t>лирование выводов, выстраивание логической/хронологической последовательности, структурной и смысловой антиципации, до</w:t>
        <w:softHyphen/>
        <w:t>полнение, перефразирование, трансформация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подход к овладению речевым материалом, поз</w:t>
        <w:softHyphen/>
        <w:t>воляющий компенсировать недостающие способности благодаря работе всех анализаторов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0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опор (транскрипция, транслитерация, логи</w:t>
        <w:softHyphen/>
        <w:t>ко-синтаксические схемы, грамматические схемы (таблицы), текст аудиозаписи, иллюстративная наглядность и т. п.), компенсирую</w:t>
        <w:softHyphen/>
        <w:t>щие недостающие способност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ные варианты выполнения упражнений, необхо</w:t>
        <w:softHyphen/>
        <w:t>димость в которых возникает, когда упражнение из учебника при</w:t>
        <w:softHyphen/>
        <w:t>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2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отсроченного результата, которое допускает индиви</w:t>
        <w:softHyphen/>
        <w:t>дуальные сроки овладения материалом учащимися с разными спо</w:t>
        <w:softHyphen/>
        <w:t>собностями;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пражнения, необходимость в которых воз</w:t>
        <w:softHyphen/>
        <w:t>никает чаше всего в двух случаях: ученикам со слабыми способнос</w:t>
        <w:softHyphen/>
        <w:t>тями и низким уровнем обученности они нужны для того, чтобы усвоить программный материал, сильным учащимся — для того, чтобы не терять время, когда учитель работает с менее подготов</w:t>
        <w:softHyphen/>
        <w:t>ленными ученик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Развитие специальных учебных умений и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в рамках развивающего аспекта в соответ</w:t>
        <w:softHyphen/>
        <w:t>ствии с требованиями ФГОС-2 уделяется работе по овладению СУУ и У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владевают следующими СУ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звуками, интонацией, каллиграфией, орфогра</w:t>
        <w:softHyphen/>
        <w:t>фией, правилами чтения, транскрипцией, лексикой, грамма</w:t>
        <w:softHyphen/>
        <w:t>тическими явлениями английск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: англо-русским слова</w:t>
        <w:softHyphen/>
        <w:t>рём, русско-английским словарём, грамматическим справоч</w:t>
        <w:softHyphen/>
        <w:t>ником, лингвострановедческим справочник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опорами: грамматическими схема</w:t>
        <w:softHyphen/>
        <w:t>ми, речевыми образцами, ключевыми словами, планом и др. для построения собственных высказы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электронным приложением. Учащиеся овладевают .следующими УУ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 (текстом/аудиотекстом): извлекать нужную информацию, читать с полным пониманием содержа</w:t>
        <w:softHyphen/>
        <w:t>ния, прогнозировать содержание текста по заголовкам, рисун</w:t>
        <w:softHyphen/>
        <w:t>кам к тексту, определять главное предложение в абзаце, отли</w:t>
        <w:softHyphen/>
        <w:t>чать главную информацию от второстепенной, понимать по</w:t>
        <w:softHyphen/>
        <w:t>следовательность описываемых событий, делать выписки из текста, пользоваться языковой догадкой, осуществлять слово</w:t>
        <w:softHyphen/>
        <w:t>образовательный анализ, сокращать, расширять устную и пись</w:t>
        <w:softHyphen/>
        <w:t>менную информацию, заполнять таблицы, составлять текст по ана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свою работу в классе и дома (вы</w:t>
        <w:softHyphen/>
        <w:t>полнять различные типы упражнений и т. 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, работать в паре/группе, вести диалог, учитывая позицию собеседника, а также работать са</w:t>
        <w:softHyphen/>
        <w:t>мостоятельно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проектную деятельность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атериальной и информационной среде начального Я общего образования (в том числе пользоваться средствами ин-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 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ционных и коммуникационных технолог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М К для начальной ступени заложена программа по развитию СУУ и У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 развития СУУ и УУД используются различ-1 ные виды упражнений и памято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ot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как специальное средство развития СУУ и УУД представляет собой вербальную модель приёма учебной деятельности, то 1 есть словесное описание того, зачем, почему и как следует вы- | поднять какое-либо учебное действие наиболее рациональны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работы с памяткой зависит от её вида. В 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разработаны и используются следующие виды памяток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алгоритм предлагает строго фиксированную последовательность операций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амятка-инструкция предлагает желаемую последователь</w:t>
        <w:softHyphen/>
        <w:t>ность операций, но ученику даётся возможность самостоятельно изменить эту последовательность или свернуть некоторые опе</w:t>
        <w:softHyphen/>
        <w:t>рации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 возможные способы выполнения действия, оставляя ученику право выбора подходящего для него способа выполнения действ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пример выполнения задан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тим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ует активность через раскрытие перспек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амятки можно условно разделить на две большие группы. Памятки первой группы предназначены для того, чтобы научить учеников рационально выполнять учебную деятельность, совер</w:t>
        <w:softHyphen/>
        <w:t>шаемую на уроке под руководством учителя. Цель второй группы памяток — научить учеников работать над языком самостоя</w:t>
        <w:softHyphen/>
        <w:t>тельно (до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памяток для развития СУУ и УУД в 4 классе показано в таблице 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.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277"/>
        <w:gridCol w:w="3544"/>
        <w:gridCol w:w="1733"/>
      </w:tblGrid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звание памя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Развиваемое учебно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ум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АМЯТКИ</w:t>
            </w:r>
          </w:p>
        </w:tc>
      </w:tr>
      <w:tr>
        <w:trPr>
          <w:trHeight w:val="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лышать то, что ты слушае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</w:t>
              <w:softHyphen/>
              <w:t>формацией (аудиотекст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8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стоит выска</w:t>
              <w:softHyphen/>
              <w:t>зывание построить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ть с Кни</w:t>
              <w:softHyphen/>
              <w:t>гой для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ционально организовать свою ра</w:t>
              <w:softHyphen/>
              <w:t>боту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сём нужен поря</w:t>
              <w:softHyphen/>
              <w:t>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</w:t>
              <w:softHyphen/>
              <w:t>формацией (выстраи</w:t>
              <w:softHyphen/>
              <w:t>вать последователь</w:t>
              <w:softHyphen/>
              <w:t>ность событи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адайся 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</w:t>
              <w:softHyphen/>
              <w:t>формацией (умение пользоваться языко</w:t>
              <w:softHyphen/>
              <w:t>вой догадко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8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узнать о глаголе из словарной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 справочным материа</w:t>
              <w:softHyphen/>
              <w:t>лом (англо-русским словарё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</w:t>
            </w:r>
          </w:p>
        </w:tc>
      </w:tr>
      <w:tr>
        <w:trPr>
          <w:trHeight w:val="5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 хорошо, а два луч</w:t>
              <w:softHyphen/>
              <w:t>ше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трудничать со сверстниками (ра</w:t>
              <w:softHyphen/>
              <w:t>ботать в пар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оформ</w:t>
              <w:softHyphen/>
              <w:t>ляется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</w:t>
              <w:softHyphen/>
              <w:t>формацией (органи</w:t>
              <w:softHyphen/>
              <w:t>зовать информац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ий проект —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терес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планировать и осуществлять проект</w:t>
              <w:softHyphen/>
              <w:t>ную деятельнос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ользоваться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лин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рановедческим справочн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ботать со справочным материа</w:t>
              <w:softHyphen/>
              <w:t>лом</w:t>
            </w: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(линг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рановедческим справочнико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ворите медленнее... Я записыва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ционально организовать свою ра</w:t>
              <w:softHyphen/>
              <w:t>боту в классе (выпол</w:t>
              <w:softHyphen/>
              <w:t>нять упражнение «За</w:t>
              <w:softHyphen/>
              <w:t>полнение пропусков»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научиться пони</w:t>
              <w:softHyphen/>
              <w:t>мать всё, о чём чита</w:t>
              <w:softHyphen/>
              <w:t>е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ботать с ин</w:t>
              <w:softHyphen/>
              <w:t>формацией (читать с полным пониманием содержан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онация значит м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ционально работать над интона</w:t>
              <w:softHyphen/>
              <w:t>ци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ыполнять зада</w:t>
              <w:softHyphen/>
              <w:t xml:space="preserve">ния под рубрик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la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трудничать со сверстниками, вес</w:t>
              <w:softHyphen/>
              <w:t>ти диалог, учитывая позицию собесед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ботать в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трудничать со сверстниками, ра</w:t>
              <w:softHyphen/>
              <w:t>ботать в групп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равильно запол</w:t>
              <w:softHyphen/>
              <w:t>ня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ботать с ин</w:t>
              <w:softHyphen/>
              <w:t>формацией (заполнять таблиц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</w:t>
              <w:softHyphen/>
              <w:t>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выполнять зада</w:t>
              <w:softHyphen/>
              <w:t xml:space="preserve">ния из разд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e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Yoursel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выполнять задания в различных тестовых формат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свои умения в различных видах речев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к правильно выбрать значение многозначного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</w:t>
            </w: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м материалом (умение пользоваться англо-русским словарё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к правильно искать в словаре значения словосоче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о справочным материалом (умение пользо</w:t>
              <w:softHyphen/>
              <w:t>ваться англо-русским словарём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ак быстро найти не</w:t>
              <w:softHyphen/>
              <w:t>обходимую информа</w:t>
              <w:softHyphen/>
              <w:t>цию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формацией (извлекать нужную информаци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ставить рассказ по карти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формацией (составлять высказывание по картинк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-1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нять основную идею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с информацией (определять основную идею текс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 УМ К предлагаются два варианта организации работы с па</w:t>
        <w:softHyphen/>
        <w:t>мя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Рекомендации по формированию СУУ и УУД с использова</w:t>
        <w:softHyphen/>
        <w:t xml:space="preserve">нием памяток даются в поурочных комментариях в Книге для учителя. Технология использования памяток в качестве средств формирования СУУ и УУД подробно описана в специальном приложении Книги для учителя к УМ К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3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4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пособности принимать и сохранять цели и задачи учебной деятельности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каждый урок имеет своё название, которое отра</w:t>
        <w:softHyphen/>
        <w:t>жает лексический, грамматический материал и содержание уро</w:t>
        <w:softHyphen/>
        <w:t>ка. Вопро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itl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ss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?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задаётся в конце урока, помогает осознать цели и задачи урока. В 4 классе каждый цикл начинается со страницы, которая знакомит с содержанием цикла и позволяет видеть перспективы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9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умения контролировать и оценивать учебные действия в соответствии с поставленной задачей.</w:t>
      </w:r>
    </w:p>
    <w:p>
      <w:pPr>
        <w:pStyle w:val="Normal"/>
        <w:spacing w:lineRule="auto" w:line="240" w:before="0" w:after="0"/>
        <w:ind w:firstLine="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 для начальной школы имеют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olid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торения и обобщения лексико-грамматического материала, а также специальные разделы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позволяют учащимся проверить и оценить свои знания и умения по всем видам речевой деятельности. Кроме того, в УМ К входит пособие для учащихся «Контрольные задания. 2—4 классы», которое содержит четвертные и годовые контрольные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4" w:leader="none"/>
        </w:tabs>
        <w:spacing w:lineRule="auto" w:line="240" w:before="0" w:after="0"/>
        <w:ind w:left="0" w:firstLine="2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</w:t>
        <w:softHyphen/>
        <w:t>вательными задачами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включают в себя следующие справочные материа</w:t>
        <w:softHyphen/>
        <w:t>лы: грамматический справочник, лингвострановедческий спра</w:t>
        <w:softHyphen/>
        <w:t>вочник/словарь, англо-русский словарь, таблицу соответствий английских и русских звуков (2 класс) и приложение «Читаем по правилам» (4 класс), что позволяет учащимся осуществлять са</w:t>
        <w:softHyphen/>
        <w:t>мостоятельный поиск необходи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иков расширено в мультимедийных прило</w:t>
        <w:softHyphen/>
        <w:t>жениях, которые содержат: наглядные презентации грамматичес</w:t>
        <w:softHyphen/>
        <w:t>ких явлений, дополнительные упражнения для более прочного ус</w:t>
        <w:softHyphen/>
        <w:t>воения грамматического и лексического материала, разнообраз</w:t>
        <w:softHyphen/>
        <w:t>ный дополнительный лингвострановедческий материал разделов «Лингвострановедческий справочник» и «Это интересно», рас</w:t>
        <w:softHyphen/>
        <w:t>ширяющих знания учащихся о различных аспектах жизни англо</w:t>
        <w:softHyphen/>
        <w:t>язычных стран и родной страны. Электронные приложения адап</w:t>
        <w:softHyphen/>
        <w:t>тированы к работе с интерактивной доской и могут бьггь использованы во внеурочной деятельности, а также до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9" w:leader="none"/>
        </w:tabs>
        <w:spacing w:lineRule="auto" w:line="240" w:before="0" w:after="0"/>
        <w:ind w:left="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читать тексты различных стилей и жанров в со</w:t>
        <w:softHyphen/>
        <w:t>ответствии с целями и задачами, осознанно строить речевое вы</w:t>
        <w:softHyphen/>
        <w:t>сказывание в соответствии с коммуникативными задач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читать небольшие тексты с разными страте</w:t>
        <w:softHyphen/>
        <w:t>гиями, обеспечивающими понимание основной идеи текста, пол</w:t>
        <w:softHyphen/>
        <w:t>ное понимание текста и понимание необходимой (запрашивае</w:t>
        <w:softHyphen/>
        <w:t>мой) информации; учатся читать и понимать содержание текста на уровне знач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и Книги для чтения 2—4 классов содержат разные типы текстов: письменно зафиксированные высказывания, пись</w:t>
        <w:softHyphen/>
        <w:t>ма личного характера, поэтические тексты (стихи, тексты песен), детский фольклор (считалки, рифмовки, загадки), короткие фа</w:t>
        <w:softHyphen/>
        <w:t>бульные рассказы, народные и авторские сказки, комик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цикле уроков заключительный урок направлен на со</w:t>
        <w:softHyphen/>
        <w:t>вершенствование речевых навыков. Учащиеся учатся строить мо</w:t>
        <w:softHyphen/>
        <w:t>нологическое и диалогическое высказывания по заданной теме, используя различные виды оп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9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 логическими действиями сравнения, анализа, синтеза, обобщения, классификации по родовидовым призна</w:t>
        <w:softHyphen/>
        <w:t>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определять значения незнакомых слов по зна</w:t>
        <w:softHyphen/>
        <w:t>комым словообразовательным элементам (приставки, суффиксы) и по известным составляющим элементам сложных слов, анало</w:t>
        <w:softHyphen/>
        <w:t>гии с родным языком, конверсии, контексту, иллюстративной нагляд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строены таким образом, что, проанализировав осо</w:t>
        <w:softHyphen/>
        <w:t>бенности грамматического явления, учащиеся имеют возможность самостоятельно вывести грамматическое правило, а затем срав</w:t>
        <w:softHyphen/>
        <w:t>нить с правилом в Учебнике. Таким же образом построена работа над правилами чт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определяют причинно-следственные связи внутри текста: почему произошли определённые события, почему герои поступили таким образом, анализируют различные слова с целью выделения признаков (существенных, несущественных) и клас</w:t>
        <w:softHyphen/>
        <w:t>сифицируют их по выделенны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азвивающего аспекта указываются перед каждым уро</w:t>
        <w:softHyphen/>
        <w:t>ком, а средства для их достижения описываются в методических комментариях Книги для учителя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Учёт и развитие способностей в совокупности с формирова</w:t>
        <w:softHyphen/>
        <w:t>нием СУУ и УУД помогают преодолеть два важных противоре</w:t>
        <w:softHyphen/>
        <w:t>чия: первое — между коллективной формой обучения и индиви</w:t>
        <w:softHyphen/>
        <w:t>дуальным характером процесса овладения ИЯ; второе — между необходимостью уметь учиться и отсутствием у учащихся обще</w:t>
        <w:softHyphen/>
        <w:t>учебных и специальных учебных умений, обеспечивающих ус</w:t>
        <w:softHyphen/>
        <w:t>пешное овладение 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социокультурного (познавательного) аспекта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циокультурного (познавательного) аспекта на</w:t>
        <w:softHyphen/>
        <w:t>правлено на достижение личностных, метапредметных и пред</w:t>
        <w:softHyphen/>
        <w:t>метных результатов.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овладения являются социокультурные знания и умения. Учащиеся учатся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достопримечательности стран изучаемого языка/род</w:t>
        <w:softHyphen/>
        <w:t>ной стран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24" w:leader="none"/>
          <w:tab w:val="left" w:pos="39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британских и американских националь</w:t>
        <w:softHyphen/>
        <w:t>ных и семейных праздников и традиц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ень благодарения, Рождество, День матери, День отца, детские праздники: день рождения, индейская или футбольная вечеринка и т. п.)\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обенности образа жизни своих зарубежных сверст</w:t>
        <w:softHyphen/>
        <w:t>ник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24" w:leader="none"/>
          <w:tab w:val="left" w:pos="36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известных персонажей англоязычной дет</w:t>
        <w:softHyphen/>
        <w:t>ской литературы и популярные литературные произведения для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герои сказки Александра Милна «Винни-Пух и все, все, все»; герои сказки Элвина Брукса Уайта «Стюарт Литл», из</w:t>
        <w:softHyphen/>
        <w:t>вестная английская сказочница Матушка Гусыня и герои её стихотворений и т. д.);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3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наиболее популярные в странах изучаемого языка детские телепередачи и их героев, а также анимационные филь</w:t>
        <w:softHyphen/>
        <w:t>мы и их герое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47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опоставлять реалии стран изучаемого языка и родной стран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64" w:leader="none"/>
          <w:tab w:val="left" w:pos="32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редставлять реалии своей страны средствами англий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Распределение содержания социокультурного (познаватель</w:t>
        <w:softHyphen/>
        <w:t>ного) аспекта в 4 классе представлено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Названия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стран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и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контин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merica, Africa, Aust</w:t>
        <w:softHyphen/>
        <w:t>ralia; England, Scotland, the USA; Russi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ицы и крупные города, некоторые сведения о 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>London, Oxford, Edinburgh, Washing</w:t>
        <w:softHyphen/>
        <w:t>ton, New York; Moscow, St Peters</w:t>
        <w:softHyphen/>
        <w:t>burg, Vladivostok, Kazan, Lipets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Достопримечательности стран изучаемого языка / родной стр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London: Hyde Park, the British Museum, London Zoo, Ham- leys, and other sights; Edinburgh and its sights; Washington and its sights; Paris Disneyland;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осква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(Moscow):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ремль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(the Krem</w:t>
        <w:softHyphen/>
        <w:t xml:space="preserve">lin)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арк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м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орь</w:t>
        <w:softHyphen/>
        <w:t xml:space="preserve">кого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Gork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ark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)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зей изобрази</w:t>
        <w:softHyphen/>
        <w:t>тельных искусств им. Пушкина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 xml:space="preserve">(the Pushkin Museum of Fine Arts)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осков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softHyphen/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ский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зоопарк</w:t>
      </w:r>
      <w:r>
        <w:rPr>
          <w:rFonts w:eastAsia="Batang;바탕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(the Moscow Zoo), Lake Seliger, the Volg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звестные писатели, литературные произведения и их персон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трывки из лите</w:t>
        <w:softHyphen/>
        <w:t>ратурных произ</w:t>
        <w:softHyphen/>
        <w:t>вед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Беатрис Поттер «Сказка о Кролике Питере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Beatrix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Potte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al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Pete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Rabbi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al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Bad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Mice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); Элвин Брукс Уайт «Стюарт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1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итл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Elwy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Brook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Whi</w:t>
      </w:r>
      <w:r>
        <w:rPr>
          <w:rFonts w:eastAsia="Batang;바탕" w:cs="Times New Roman" w:ascii="Times New Roman" w:hAnsi="Times New Roman"/>
          <w:sz w:val="24"/>
          <w:szCs w:val="24"/>
        </w:rPr>
        <w:softHyphen/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t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tuar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Littl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);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ртур Конан Дойль «Рассказы о Шер</w:t>
        <w:softHyphen/>
        <w:t xml:space="preserve">локе Холмсе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r</w:t>
      </w:r>
      <w:r>
        <w:rPr>
          <w:rFonts w:eastAsia="Batang;바탕" w:cs="Times New Roman" w:ascii="Times New Roman" w:hAnsi="Times New Roman"/>
          <w:sz w:val="24"/>
          <w:szCs w:val="24"/>
        </w:rPr>
        <w:softHyphen/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thur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onan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oyl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torie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her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lock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Holmes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); Да</w:t>
        <w:softHyphen/>
        <w:t>ниэль Дэфо «Ро</w:t>
        <w:softHyphen/>
        <w:t xml:space="preserve">бинзон Крузо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a</w:t>
      </w:r>
      <w:r>
        <w:rPr>
          <w:rFonts w:eastAsia="Batang;바탕" w:cs="Times New Roman" w:ascii="Times New Roman" w:hAnsi="Times New Roman"/>
          <w:sz w:val="24"/>
          <w:szCs w:val="24"/>
        </w:rPr>
        <w:softHyphen/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niel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Defo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Robinso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Crusoe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); Кэтрин Мэнсфилд «Ку</w:t>
        <w:softHyphen/>
        <w:t xml:space="preserve">кольный домик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Katherin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ansfiel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Doll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Hous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);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Луиза Мэй Олкотт «Маленькие жен</w:t>
        <w:softHyphen/>
        <w:t xml:space="preserve">щины» </w:t>
      </w:r>
      <w:r>
        <w:rPr>
          <w:rFonts w:eastAsia="Batang;바탕" w:cs="Times New Roman" w:ascii="Times New Roman" w:hAnsi="Times New Roman"/>
          <w:sz w:val="24"/>
          <w:szCs w:val="24"/>
        </w:rPr>
        <w:t>(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Louis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a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Alcott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Littl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Women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)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здники и традиции. Проведение дос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День отца </w:t>
      </w:r>
      <w:r>
        <w:rPr>
          <w:rFonts w:eastAsia="Batang;바탕" w:cs="Times New Roman" w:ascii="Times New Roman" w:hAnsi="Times New Roman"/>
          <w:sz w:val="24"/>
          <w:szCs w:val="24"/>
        </w:rPr>
        <w:t>(Father's Day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а и школьная жиз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ачальная и сред</w:t>
        <w:softHyphen/>
        <w:t xml:space="preserve">няя школ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primary school, secondary school), assembly, registration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ежду</w:t>
        <w:softHyphen/>
        <w:t xml:space="preserve">народная неделя образования </w:t>
      </w:r>
      <w:r>
        <w:rPr>
          <w:rFonts w:eastAsia="Batang;바탕" w:cs="Times New Roman" w:ascii="Times New Roman" w:hAnsi="Times New Roman"/>
          <w:sz w:val="24"/>
          <w:szCs w:val="24"/>
        </w:rPr>
        <w:t>Inter</w:t>
        <w:softHyphen/>
        <w:t xml:space="preserve">national Education Week)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словарь Вэб- стера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Webster's Dictionary)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скауты </w:t>
      </w:r>
      <w:r>
        <w:rPr>
          <w:rFonts w:eastAsia="Batang;바탕" w:cs="Times New Roman" w:ascii="Times New Roman" w:hAnsi="Times New Roman"/>
          <w:sz w:val="24"/>
          <w:szCs w:val="24"/>
        </w:rPr>
        <w:t>(Scouts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Игры, игрушки, песенки, стихотв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етские игры, по</w:t>
        <w:softHyphen/>
        <w:t>пулярные игруш</w:t>
        <w:softHyphen/>
        <w:t>ки, детские песни и стихи о животных, о школе и т. п.</w:t>
      </w:r>
    </w:p>
    <w:p>
      <w:pPr>
        <w:pStyle w:val="Normal"/>
        <w:spacing w:lineRule="auto" w:line="240" w:before="0" w:after="0"/>
        <w:ind w:firstLine="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и реализации социокультурного (познавательного) аспекта в УМ К для начальной школы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2" w:leader="none"/>
        </w:tabs>
        <w:spacing w:lineRule="auto" w:line="240" w:before="0" w:after="0"/>
        <w:ind w:left="0" w:firstLine="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культуры англоязычных стран/родной страны, описан</w:t>
        <w:softHyphen/>
        <w:t>ные вербально, представленные иллюстративно и отобранные в соответствии с возрастными интересами младших школьников;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р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школьники учатся; представлять реалии род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в которых школьники учатся находить сходства и различия между своим образом жизни и образом жизни зару</w:t>
        <w:softHyphen/>
        <w:t>бежных сверст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острановедческий справочник, дающий краткие поясне</w:t>
        <w:softHyphen/>
        <w:t>ния фактов культуры англоязычных стран/родной 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приложения к учебникам, которые содержат мно</w:t>
        <w:softHyphen/>
        <w:t>го дополнительной страноведческой информации в специально разработанной рубрике «Это интересно».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атериалы для развития познавательного интереса можно найти на сайте интернет-поддержки к линии УМК «Английский язык», а дополнительные сведения о фактах культуры англоязычных стран — в Поурочных комментариях в Книге для учителя.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циокультурное содержание каждого урока формулируется в Книгах для учителя в поурочных целях. В техноло</w:t>
        <w:softHyphen/>
        <w:t xml:space="preserve">гических картах в Книгах для учителя выделена специальная граф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warene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 указывается, какие со</w:t>
        <w:softHyphen/>
        <w:t>циокультурные знания и умения усваиваются учащимися в каж</w:t>
        <w:softHyphen/>
        <w:t>дом цикле урок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Содержание учебного ас</w:t>
        <w:softHyphen/>
        <w:t>п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аспект направлен на достижение предметных резуль</w:t>
        <w:softHyphen/>
        <w:t>татов общего начального образования. Содержание учебного ас</w:t>
        <w:softHyphen/>
        <w:t>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ах используется комплексный подход, то есть взаи</w:t>
        <w:softHyphen/>
        <w:t>мосвязанное обучение всем видам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иа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у учащихся умения вести диалог этикетного характера, диалог- расспрос, диалог — обмен мнениями, диалог-побуждение к дей</w:t>
        <w:softHyphen/>
        <w:t>ствию и овладение для этого различными речевыми функциями; а обуч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онологической форм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 развитие умения использовать основные коммуникативные типы речи: описание, сообщение, рассказ, характеристику. Монологической и диало</w:t>
        <w:softHyphen/>
        <w:t>гической формам речи учащиеся обучаются с помощью выска</w:t>
        <w:softHyphen/>
        <w:t>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для учащихся пред</w:t>
        <w:softHyphen/>
        <w:t>лагаются в зависимости от уровня их подготовленности. В руб</w:t>
        <w:softHyphen/>
        <w:t xml:space="preserve">риках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o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учатся ра</w:t>
        <w:softHyphen/>
        <w:t>ботать в парах и групп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диалогической и монологичес</w:t>
        <w:softHyphen/>
        <w:t>кой формам речи в начальной школе представлено в 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bookmarkStart w:id="1" w:name="bookmark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 xml:space="preserve">Таблица </w:t>
      </w:r>
      <w:bookmarkEnd w:id="1"/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7" w:before="24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учения </w:t>
      </w:r>
      <w:r>
        <w:rPr/>
        <w:t>диалогической и монологической формам речи в начальной школе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3122"/>
        <w:gridCol w:w="3096"/>
      </w:tblGrid>
      <w:tr>
        <w:trPr>
          <w:trHeight w:val="4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Предметное содержа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диалогическая форма ре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Монологическая форма реч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я семья Члены семьи, воз</w:t>
              <w:softHyphen/>
              <w:t>раст и черты харак</w:t>
              <w:softHyphen/>
              <w:t>тера, обязанности. Взаимоотношения между членами се</w:t>
              <w:softHyphen/>
              <w:t>мьи. Любимые з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нятия членов семьи. Семейные праздни</w:t>
              <w:softHyphen/>
              <w:t>ки и традиции. По</w:t>
              <w:softHyphen/>
              <w:t>дарки. Работа поло</w:t>
              <w:softHyphen/>
              <w:t>му и в саду. Покуп</w:t>
              <w:softHyphen/>
              <w:t>ки. Любимая 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ть о по</w:t>
              <w:softHyphen/>
              <w:t>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ться по</w:t>
              <w:softHyphen/>
              <w:t>мочь, вежливо от</w:t>
              <w:softHyphen/>
              <w:t>казать в просьбе 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членах семьи и их возрас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 обязанностях в семь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том, кто и как заботится друг о друге в семь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любимой еде Диалог — обмен мн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</w:t>
              <w:softHyphen/>
              <w:t>м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8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Рассказ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ебе и членах семь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язанностях членов семь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равилах поведения в семье;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9"/>
                <w:tab w:val="left" w:pos="321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помощи по дому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совместном времяпрепровож</w:t>
              <w:softHyphen/>
              <w:t>ден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 занятиях каждый день и в сво</w:t>
              <w:softHyphen/>
              <w:t>бодное время Сообщ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купке одеж</w:t>
              <w:softHyphen/>
              <w:t>ды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ах пове</w:t>
              <w:softHyphen/>
              <w:t>дения детей в бри</w:t>
              <w:softHyphen/>
              <w:t>танской семье Выражение отно</w:t>
              <w:softHyphen/>
              <w:t>шения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09"/>
                <w:tab w:val="left" w:pos="397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ыполнению домашних обязан</w:t>
              <w:softHyphen/>
              <w:t>ностей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Знакомство, при</w:t>
              <w:softHyphen/>
              <w:t>ветствие, проща</w:t>
              <w:softHyphen/>
              <w:t>ние. Мои друзья: черты характера, внешность, одежда, что умеют делать, совместные игры, любимые зан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оего друга Диалог-расс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руге, его внеш</w:t>
              <w:softHyphen/>
              <w:t xml:space="preserve">ности, характе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м время</w:t>
              <w:softHyphen/>
              <w:t>препровождении Диалог — обмен мнениями — о любимой одеж</w:t>
              <w:softHyphen/>
              <w:t>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зей, их черт характера, любимой одеж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ости дру</w:t>
              <w:softHyphen/>
              <w:t>г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336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ых увлечен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заимоотноше</w:t>
              <w:softHyphen/>
              <w:t>ниях с друзь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ежде, подхо</w:t>
              <w:softHyphen/>
              <w:t>дящей для разных случаев жизни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рузья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Распорядок дня. За</w:t>
              <w:softHyphen/>
              <w:t>нятия в будни и в выходные дн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оторый ча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оп</w:t>
              <w:softHyphen/>
              <w:t>ределённое время сут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буд</w:t>
              <w:softHyphen/>
              <w:t>ние и в выходные д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Диалог-побужде</w:t>
              <w:softHyphen/>
              <w:t>ние к действ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вильном со</w:t>
              <w:softHyphen/>
              <w:t>блюдении режима д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жиме дня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мении пла</w:t>
              <w:softHyphen/>
              <w:t>нировать время Изложение услы</w:t>
              <w:softHyphen/>
              <w:t>шанн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бри</w:t>
              <w:softHyphen/>
              <w:t>танских школьни</w:t>
              <w:softHyphen/>
              <w:t>ков в выходные дн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99" w:leader="none"/>
              </w:tabs>
              <w:spacing w:lineRule="auto" w:line="240" w:before="0" w:after="0"/>
              <w:ind w:left="57" w:right="57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как провёл выходные дни ваш собеседник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моих увле</w:t>
              <w:softHyphen/>
              <w:t>ч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, игрушки, книги, песни. За</w:t>
              <w:softHyphen/>
              <w:t xml:space="preserve">нятия различ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и 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ых заня</w:t>
              <w:softHyphen/>
              <w:t>тиях, играх, игруш</w:t>
              <w:softHyphen/>
              <w:t>ках, книгах, телеви</w:t>
              <w:softHyphen/>
              <w:t>зионных программах, любимых ви</w:t>
              <w:softHyphen/>
              <w:t>дах спорта Диалог-побужде</w:t>
              <w:softHyphen/>
              <w:t>ние к действию — предложение за</w:t>
              <w:softHyphen/>
              <w:t>няться чем-нибудь в свободное вре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ого талис</w:t>
              <w:softHyphen/>
              <w:t>мана Олимпийских иг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й игруш</w:t>
              <w:softHyphen/>
              <w:t>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 коллекции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иг</w:t>
              <w:softHyphen/>
              <w:t>рах и видах спор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</w:t>
              <w:softHyphen/>
              <w:t>нятиях в свободное время</w:t>
            </w:r>
          </w:p>
        </w:tc>
      </w:tr>
      <w:tr>
        <w:trPr>
          <w:trHeight w:val="7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/квартира Комнаты, предметы мебели и интерьера. Моя комна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е/квартире, комнате друга Диалог — обмен мн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зменениях (ремонте) в доме, квартире, комн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/квартиры/ комнаты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месте в до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Классная комната. Школьные принад</w:t>
              <w:softHyphen/>
              <w:t>лежности. Учебные предметы. Распоря</w:t>
              <w:softHyphen/>
              <w:t>док дня в школе. За</w:t>
              <w:softHyphen/>
              <w:t>нятия детей на уро</w:t>
              <w:softHyphen/>
              <w:t>ке и на перемене. Школьные ярмарки. Каникулы. Летний лагерь. Занятия де</w:t>
              <w:softHyphen/>
              <w:t>тей в каникул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1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зна</w:t>
              <w:softHyphen/>
              <w:t>чения и произноше</w:t>
              <w:softHyphen/>
              <w:t>ния на английском языке незнакомых с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при</w:t>
              <w:softHyphen/>
              <w:t>надлежност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на уроке и на переме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ой яр</w:t>
              <w:softHyphen/>
              <w:t>мар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 xml:space="preserve">тиях в летне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значит быть образцовым учени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чальной школе и средней шк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занятиях в ка</w:t>
              <w:softHyphen/>
              <w:t>никул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х при</w:t>
              <w:softHyphen/>
              <w:t>надлеж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й комна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ьных яр</w:t>
              <w:softHyphen/>
              <w:t>марк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их/ предстоящих кани</w:t>
              <w:softHyphen/>
              <w:t>кул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ах на лет</w:t>
              <w:softHyphen/>
              <w:t>ние каникулы Рассказ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школе, классной комнате, о школьных принадлежностях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5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е и различиях между ними в  Британии и в родной стране Выражение отно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ьным пра</w:t>
              <w:softHyphen/>
              <w:t>вилам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чальной и средней шко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ведению каникул в летнем лагере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Профессии членов семьи. Популярные професс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ессиях членов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пулярных професс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оре про</w:t>
              <w:softHyphen/>
              <w:t>фесс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бранной профе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определённой профессии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ичных планах на будущее Изложение прочитанного и услы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рофессиях и планах на будущее сверстни</w:t>
              <w:softHyphen/>
              <w:t>ков в англоязычных странах и в России Выражение отно</w:t>
              <w:softHyphen/>
              <w:t>шения к выбранной професси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</w:t>
              <w:softHyphen/>
              <w:t>цы и уход за ними. Любимые живот</w:t>
              <w:softHyphen/>
              <w:t>ные. Животные в цирке, на ферме и в зоопар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 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жи</w:t>
              <w:softHyphen/>
              <w:t>вот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пи</w:t>
              <w:softHyphen/>
              <w:t>томц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/харак</w:t>
              <w:softHyphen/>
              <w:t>тер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жи</w:t>
              <w:softHyphen/>
              <w:t>вотн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пи</w:t>
              <w:softHyphen/>
              <w:t>том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х фрук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машнем пи</w:t>
              <w:softHyphen/>
              <w:t>томце и об уходе за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иких живот</w:t>
              <w:softHyphen/>
              <w:t>ны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юбимым жи</w:t>
              <w:softHyphen/>
              <w:t>вотны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итомцам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Времена года. Путешествия Любимое время го</w:t>
              <w:softHyphen/>
              <w:t>да. Погода: занятия в различную пого</w:t>
              <w:softHyphen/>
              <w:t>ду. Семейные пу</w:t>
              <w:softHyphen/>
              <w:t>тешествия. Виды транспор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8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летнее время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шедшем/ предстоящем путе</w:t>
              <w:softHyphen/>
              <w:t>шеств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ом вре</w:t>
              <w:softHyphen/>
              <w:t>мени год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заня</w:t>
              <w:softHyphen/>
              <w:t>тиях в разных по</w:t>
              <w:softHyphen/>
              <w:t>годных условия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побуждение к действ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ь вид транспорта для путешеств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совет, что можно и что не сле</w:t>
              <w:softHyphen/>
              <w:t>дует делать в соот</w:t>
              <w:softHyphen/>
              <w:t>ветствии с разными погодными услови</w:t>
              <w:softHyphen/>
              <w:t>я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о време</w:t>
              <w:softHyphen/>
              <w:t>ни года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годе в своей стране, в своём ре</w:t>
              <w:softHyphen/>
              <w:t>ги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вместном се</w:t>
              <w:softHyphen/>
              <w:t>мейном путешест</w:t>
              <w:softHyphen/>
              <w:t>в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азным време</w:t>
              <w:softHyphen/>
              <w:t>нам года</w:t>
            </w:r>
          </w:p>
        </w:tc>
      </w:tr>
      <w:tr>
        <w:trPr>
          <w:trHeight w:val="11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тра</w:t>
              <w:softHyphen/>
              <w:t>ди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етской вече</w:t>
              <w:softHyphen/>
              <w:t>ринк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аздновании дня рож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бщение — о подготовке и праздновании Рождества, Нового года, Дня отца, Дня дружбы, дня рождения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итератур</w:t>
              <w:softHyphen/>
              <w:t>ных произведений, а ни мац и о иных фильмов и телевизи</w:t>
              <w:softHyphen/>
              <w:t>онных передач анг</w:t>
              <w:softHyphen/>
              <w:t>лоязычных стран и родной стран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— о любимом пер</w:t>
              <w:softHyphen/>
              <w:t>сонаже (как зовут, где живёт, чем лю</w:t>
              <w:softHyphen/>
              <w:t>бит заниматься, что умеет делать, каким характером облада</w:t>
              <w:softHyphen/>
              <w:t>ет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огснпер- сонаж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а, внеш</w:t>
              <w:softHyphen/>
              <w:t>ности любимого ли</w:t>
              <w:softHyphen/>
              <w:t>тературного персо</w:t>
              <w:softHyphen/>
              <w:t>наж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любимых пер</w:t>
              <w:softHyphen/>
              <w:t>сонажах, их заня</w:t>
              <w:softHyphen/>
              <w:t>тиях и увлечениях Выражение отно</w:t>
              <w:softHyphen/>
              <w:t>ш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ероям литера</w:t>
              <w:softHyphen/>
              <w:t>турных произведений анимационных фильмов и телеви</w:t>
              <w:softHyphen/>
              <w:t>зионных передач Изложение про</w:t>
              <w:softHyphen/>
              <w:t>читанного и услы</w:t>
              <w:softHyphen/>
              <w:t>шанн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ом, что дела</w:t>
              <w:softHyphen/>
              <w:t>ют по дому сказоч</w:t>
              <w:softHyphen/>
              <w:t>ные персонажи</w:t>
            </w:r>
          </w:p>
        </w:tc>
      </w:tr>
      <w:tr>
        <w:trPr>
          <w:trHeight w:val="13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 страна Общие сведения. Столицы. Досто</w:t>
              <w:softHyphen/>
              <w:t>примечательности. Мой город/деревня: общественные мес</w:t>
              <w:softHyphen/>
              <w:t>та, места отдых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этикетно</w:t>
              <w:softHyphen/>
              <w:t>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ся к не</w:t>
              <w:softHyphen/>
              <w:t>знакомому человеку и расспросить о до</w:t>
              <w:softHyphen/>
              <w:t>роге к месту назна</w:t>
              <w:softHyphen/>
              <w:t>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ь готов</w:t>
              <w:softHyphen/>
              <w:t>ность помоч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лагодарить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лог-расспрос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тране, родном городе/селе, люби</w:t>
              <w:softHyphen/>
              <w:t>мых местах и досто</w:t>
              <w:softHyphen/>
              <w:t>примечательност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печатлениях от посещения до</w:t>
              <w:softHyphen/>
              <w:t>стопримечательно</w:t>
              <w:softHyphen/>
              <w:t>ст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— обмен мн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стопримеча</w:t>
              <w:softHyphen/>
              <w:t>тельностях страны, горо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, города/ села, достопримеча</w:t>
              <w:softHyphen/>
              <w:t>тельностей Сооб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амятнике лю</w:t>
              <w:softHyphen/>
              <w:t>бимому литератур</w:t>
              <w:softHyphen/>
              <w:t>ному персонажу Выражение отно</w:t>
              <w:softHyphen/>
              <w:t>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одному горо</w:t>
              <w:softHyphen/>
              <w:t>ду/се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3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остопримеча</w:t>
              <w:softHyphen/>
              <w:t>тельностям родно</w:t>
              <w:softHyphen/>
              <w:t>го города/села Выражение отно</w:t>
              <w:softHyphen/>
              <w:t>шения кпрочитан</w:t>
              <w:softHyphen/>
              <w:t>ном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личных го</w:t>
              <w:softHyphen/>
              <w:t>родах Великобри</w:t>
              <w:softHyphen/>
              <w:t>тании и США</w:t>
            </w:r>
          </w:p>
        </w:tc>
      </w:tr>
    </w:tbl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уд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l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итесь слушать и слышать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также учатся понимать на слух содержание разных типов текстов, соответствующих их возрасту и интересам, начитанных носителя</w:t>
        <w:softHyphen/>
        <w:t>ми языка, с разными стратегиями: полное понимание услышанно</w:t>
        <w:softHyphen/>
        <w:t>го, понимание основного содержания услышанного; выбор и по</w:t>
        <w:softHyphen/>
        <w:t xml:space="preserve">нимание необходимой информации из аудиотекстов. Конкретные задачи по обучению аудированию указаны в целях каждого урока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ste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т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техникой чтения, учатся чи</w:t>
        <w:softHyphen/>
        <w:t>тать тексты разного типа с целью понимания основного содержа</w:t>
        <w:softHyphen/>
        <w:t>ния, с целью извлечения конкретной информации и с целью пол</w:t>
        <w:softHyphen/>
        <w:t>ного понимания содержания. Выполняя упражнения под рубри</w:t>
        <w:softHyphen/>
        <w:t>ками «Учитесь читать», «Знаки и звуки», «Буквы и звуки» (2 класс), дети учатся читать вслух по транскрипции, знакомятся с правила</w:t>
        <w:softHyphen/>
        <w:t xml:space="preserve">ми чтения согласных букв, развивают способность к зрительной дифференциации. В рубрик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 и 4 классы) происходит формирование и совершенствование навыков чтения по правилам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и 4 классах осуществляется обучение трём основным видам чтения: с общим охватом содержания, с полным пониманием про</w:t>
        <w:softHyphen/>
        <w:t>читанного, с извлечением конкретной информации. Развитие уме</w:t>
        <w:softHyphen/>
        <w:t xml:space="preserve">ния читать осуществляется на специальных уроках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х в Книге для чтения, которые проводятся в классе под руководством учителя. На уроке используются упраж</w:t>
        <w:softHyphen/>
        <w:t xml:space="preserve">нения, направленные на развитие определённых умений чтения, таких, как: умение работать со словарём (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ctiona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сновную мысль текста, выстраивать последова</w:t>
        <w:softHyphen/>
        <w:t>тельность событий, действий и вычленять главные и второсте</w:t>
        <w:softHyphen/>
        <w:t>пенные предложения в абзацах и т. д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е содержание обучения чтению в каждом цикле ука</w:t>
        <w:softHyphen/>
        <w:t xml:space="preserve">зано в поурочных целях и тематических картах в разделе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еся овладевают каллиграфией и орфографией, используют письмо как средство овладения другими видами рече</w:t>
        <w:softHyphen/>
        <w:t>вой деятельности; овладевают основами письменной речи (напи</w:t>
        <w:softHyphen/>
        <w:t>сание с опорой на образец поздравления с праздником, короткого</w:t>
      </w:r>
    </w:p>
    <w:p>
      <w:pPr>
        <w:pStyle w:val="Normal"/>
        <w:spacing w:lineRule="exact" w:line="238" w:before="0" w:after="0"/>
        <w:ind w:left="4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ичного письма). Для овладения навыками каллиграфии, орфо</w:t>
        <w:softHyphen/>
        <w:t>графии, а также для развития умений письменной речи в Учебни</w:t>
        <w:softHyphen/>
        <w:t xml:space="preserve">ке и Рабочей тетради даются упражнения под рубриками «Учитесь писать правильно»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ords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o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ederick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»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(2 класс),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Writ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right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>", 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In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your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cultur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,3,4 классы). Выполняя занима</w:t>
        <w:softHyphen/>
        <w:t>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exact" w:line="238" w:before="0" w:after="0"/>
        <w:ind w:left="4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развития воображения и обучения началам связного пись</w:t>
        <w:softHyphen/>
        <w:t xml:space="preserve">менного высказывания в Учебнике выделена рубрик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Friend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(2 класс).</w:t>
      </w:r>
    </w:p>
    <w:p>
      <w:pPr>
        <w:pStyle w:val="Normal"/>
        <w:spacing w:lineRule="auto" w:line="240" w:before="0" w:after="0"/>
        <w:ind w:left="57" w:right="57" w:firstLine="510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Последние страницы в Рабочих тетрадях отведены для раздела </w:t>
      </w:r>
      <w:r>
        <w:rPr>
          <w:rFonts w:eastAsia="Times New Roman" w:cs="Bookman Old Style" w:ascii="Bookman Old Style" w:hAnsi="Bookman Old Style"/>
          <w:sz w:val="21"/>
          <w:szCs w:val="21"/>
        </w:rPr>
        <w:t>"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ll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bout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"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котором учащиеся учатся в письменной форме рассказывать о себе, своей семье, друзьях, городе и т. д. (в преде</w:t>
        <w:softHyphen/>
        <w:t xml:space="preserve">лах тематики начальной школы). Конкретные задачи по обучению письму указаны в целях каждого урока и тематических картах в разделе </w:t>
      </w:r>
      <w:r>
        <w:rPr>
          <w:rFonts w:eastAsia="Times New Roman" w:cs="Bookman Old Style" w:ascii="Bookman Old Style" w:hAnsi="Bookman Old Style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а, каллиграфия, орфо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английского алфавита. Основные буквосочетания. Звуко-буквенные соответствия. Знаки транскрипции. Апостроф. Ос</w:t>
        <w:softHyphen/>
        <w:t>новные правила каллиграфии. Основные правила орф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а слух звуков английского языка. Соблюдение норм произношения звуков английского языка: соблюдение дол</w:t>
        <w:softHyphen/>
        <w:t>готы и краткости гласных, отсутствие оглушения звонких соглас</w:t>
        <w:softHyphen/>
        <w:t>ных в конце слов, отсутствие смягчения согласных перед глас</w:t>
        <w:softHyphen/>
        <w:t>ными, различение и использование связующего "г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</w:t>
        <w:softHyphen/>
        <w:t>ний: повествовательного (утвердительного и отрицательного), вопросительного (общий и специальный вопрос), побудительно</w:t>
        <w:softHyphen/>
        <w:t>го, восклицательного, а также предложений с однородными чле</w:t>
        <w:softHyphen/>
        <w:t>нами (интонация перечис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произносительной стороне речи используются упражнения рубрик «Учитесь слушать и слышать»,</w:t>
      </w:r>
      <w:r>
        <w:rPr>
          <w:rFonts w:cs="Times New Roman" w:ascii="Times New Roman" w:hAnsi="Times New Roman"/>
          <w:sz w:val="24"/>
          <w:szCs w:val="24"/>
        </w:rPr>
        <w:t xml:space="preserve"> "Follow the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leader</w:t>
      </w:r>
      <w:r>
        <w:rPr>
          <w:rFonts w:eastAsia="Batang;바탕" w:cs="Times New Roman" w:ascii="Times New Roman" w:hAnsi="Times New Roman"/>
          <w:sz w:val="24"/>
          <w:szCs w:val="24"/>
        </w:rPr>
        <w:t>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ing</w:t>
      </w:r>
      <w:r>
        <w:rPr>
          <w:rFonts w:eastAsia="Times New Roman" w:cs="Times New Roman" w:ascii="Times New Roman" w:hAnsi="Times New Roman"/>
          <w:sz w:val="24"/>
          <w:szCs w:val="24"/>
        </w:rPr>
        <w:t>!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t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фонограммы стихов и рифм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сическая сторона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ой сторон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ъ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792 лексические единицы, предназначенные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це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</w:t>
        <w:softHyphen/>
        <w:t>щие речевому этикету англоязычных стран; интернациональные слова, фразовые глаголы; оценочная лексика, лексика классного обихода, речевые функции; способы словообразования (аффик</w:t>
        <w:softHyphen/>
        <w:t>сация —- суффиксы и приставки, словосложение, конверсия).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 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—4" используется правило избыточности речевого материала, согласно которому для обучения говорению лексичес</w:t>
        <w:softHyphen/>
        <w:t>кие единицы подаются в избытке, и при решении коммуникатив</w:t>
        <w:softHyphen/>
        <w:t>ной задачи каждому ученику предоставляется возможность вы</w:t>
        <w:softHyphen/>
        <w:t>брать речевые средства в соответствии со своими индивидуаль</w:t>
        <w:softHyphen/>
        <w:t>ными особенностями. Таким образом, у каждого учащегося может быть сформирован индивидуальный продуктивный запас лекси</w:t>
        <w:softHyphen/>
        <w:t>ческих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лексического запаса учащихся, подлежащий усвоению в начальной школе, представлен в Таблице 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3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963"/>
        <w:gridCol w:w="1939"/>
        <w:gridCol w:w="1976"/>
        <w:gridCol w:w="1151"/>
      </w:tblGrid>
      <w:tr>
        <w:trPr>
          <w:trHeight w:val="21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>
          <w:trHeight w:val="24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 xml:space="preserve">English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/>
              </w:rPr>
              <w:t>"Englis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eastAsia="ru-RU"/>
              </w:rPr>
              <w:t>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4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ептивн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лекси</w:t>
              <w:softHyphen/>
              <w:t>ческий зап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ru-RU"/>
              </w:rPr>
              <w:t>792</w:t>
            </w:r>
          </w:p>
        </w:tc>
      </w:tr>
    </w:tbl>
    <w:p>
      <w:pPr>
        <w:pStyle w:val="Normal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лексического материала в 4 классе: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е навыки формируются как на базе материала, ус</w:t>
        <w:softHyphen/>
        <w:t>военного во 2 и 3 классах, так и нового. Лексический запас сос</w:t>
        <w:softHyphen/>
        <w:t>тавляет 279 лексических единиц, предназначенных для рецептив</w:t>
        <w:softHyphen/>
        <w:t>ного и продуктивного овладения и обслуживающих ситуации об</w:t>
        <w:softHyphen/>
        <w:t>щения в пределах тематики 4 класса.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объём лексического материала, подлежащего усвое</w:t>
        <w:softHyphen/>
        <w:t>нию, входя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to go shopp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 go to bedto be scared of, etc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ая лекс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il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estiv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tc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ые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t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буква; письмо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— учить; узнава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зо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to get up, to turn off, to look for, etc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лекс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antast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tc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" w:leader="none"/>
        </w:tabs>
        <w:spacing w:lineRule="exact" w:line="265" w:before="0" w:after="60"/>
        <w:ind w:left="40" w:right="60" w:hanging="0"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лексик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лассного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иход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Act out the dialogue. Let's s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Etc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1" w:leader="none"/>
        </w:tabs>
        <w:spacing w:lineRule="exact" w:line="248" w:before="60" w:after="60"/>
        <w:ind w:left="40" w:right="60" w:hanging="0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речев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функци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: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sking and telling (the) tim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 (What's the time? What time is it?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t's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o'clock. It's a quarter 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.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t's half past ....)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vertAlign w:val="subscript"/>
          <w:lang w:val="en-US"/>
        </w:rPr>
        <w:t xml:space="preserve">t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sking for informatio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 (Did you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 ?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When did you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 ?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 you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f Will you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?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Whe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... ?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What...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?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ow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>...?),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expressing surpris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>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Real ly?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expressing good wishes 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>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od luck! Have a nice time! Have fun!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thank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 (Thank you very much. Thanks a lot. Thank you anyway.)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и т. д.</w:t>
      </w:r>
    </w:p>
    <w:p>
      <w:pPr>
        <w:pStyle w:val="Normal"/>
        <w:spacing w:lineRule="exact" w:line="265" w:before="60" w:after="60"/>
        <w:ind w:left="40" w:right="6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Учащиеся знакомятся с основными способами словообразо</w:t>
        <w:softHyphen/>
        <w:t>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4" w:leader="none"/>
        </w:tabs>
        <w:spacing w:lineRule="exact" w:line="253" w:before="60" w:after="60"/>
        <w:ind w:left="40" w:right="60" w:hanging="0"/>
        <w:jc w:val="both"/>
        <w:rPr>
          <w:rFonts w:ascii="Bookman Old Style" w:hAnsi="Bookman Old Style" w:eastAsia="Times New Roman" w:cs="Bookman Old Style"/>
          <w:sz w:val="21"/>
          <w:szCs w:val="21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аффиксацией: суффиксы существительных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e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a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singe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a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r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softHyphen/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porte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, 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o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a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acto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, 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o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celebratio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)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>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read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',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лага</w:t>
        <w:softHyphen/>
        <w:t>тельных в сравнительной степ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e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larger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,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лагательных в превосходной степ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es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h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igges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>);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порядковых числитель</w:t>
        <w:softHyphen/>
        <w:t>ных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h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sixth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',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ставки глаголов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r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pain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repain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)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илагательных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u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-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usual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unusual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)'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" w:leader="none"/>
        </w:tabs>
        <w:spacing w:lineRule="exact" w:line="259" w:before="60" w:after="60"/>
        <w:ind w:left="40" w:right="60" w:hanging="0"/>
        <w:jc w:val="both"/>
        <w:rPr>
          <w:rFonts w:ascii="Bookman Old Style" w:hAnsi="Bookman Old Style" w:eastAsia="Times New Roman" w:cs="Bookman Old Style"/>
          <w:sz w:val="21"/>
          <w:szCs w:val="21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ловосложением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(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N+N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class +room =classroom; Prep +N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down +stairs=downstairs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" w:leader="none"/>
        </w:tabs>
        <w:spacing w:lineRule="exact" w:line="253" w:before="60" w:after="60"/>
        <w:ind w:left="40" w:right="60" w:hanging="0"/>
        <w:jc w:val="both"/>
        <w:rPr>
          <w:rFonts w:ascii="Bookman Old Style" w:hAnsi="Bookman Old Style" w:eastAsia="Times New Roman" w:cs="Bookman Old Style"/>
          <w:sz w:val="21"/>
          <w:szCs w:val="21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версией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(to work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work, to phone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 xml:space="preserve">a phone, to tidy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—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idy (room).</w:t>
      </w:r>
    </w:p>
    <w:p>
      <w:pPr>
        <w:pStyle w:val="Normal"/>
        <w:spacing w:lineRule="exact" w:line="248" w:before="60" w:after="0"/>
        <w:ind w:left="40" w:right="6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учение лексической стороне речи во 2 классе происходит во взаимосвязи с обучением произносительной стороне речи, чте</w:t>
        <w:softHyphen/>
        <w:t>нию по транскрипции и грамматической стороне речи. В 3 и 4 классах в цикле уроков выделяются специальные уроки по фор</w:t>
        <w:softHyphen/>
        <w:t>мированию лексических навыков, на которых с помощью ком</w:t>
        <w:softHyphen/>
        <w:t>плекса упражнений (имитативные, подстановочные, упражнения на комбинирование и репродукцию речевого материала) учащие</w:t>
        <w:softHyphen/>
        <w:t>ся учатся выражать согласие, опровергать, сравнивать, спраши</w:t>
        <w:softHyphen/>
        <w:t>вать, выражать своё мнение по темам, представленным в текстах упражнений. Комплекс упражнений для формирования лекси</w:t>
        <w:softHyphen/>
        <w:t>ческих навыков состоит из упражнений, помещённых как в Учеб</w:t>
        <w:softHyphen/>
        <w:t>нике, так и в Рабочей тет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кретные лексические единицы (для продуктивного и рецеп</w:t>
        <w:softHyphen/>
        <w:t>тивного овладения), грамматические явления, речевые функции для овладения в говорении указаны в речевом материале в целях каждого урока в Книгах для учите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40" w:firstLine="52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ru-RU"/>
        </w:rPr>
        <w:t>Грамматическая сторона речи.</w:t>
      </w:r>
    </w:p>
    <w:p>
      <w:pPr>
        <w:pStyle w:val="Normal"/>
        <w:spacing w:lineRule="exact" w:line="242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 начальной школе учащиеся овладевают следующими грам</w:t>
        <w:softHyphen/>
        <w:t>матическими явлениями: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существ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Существительные в единственном и множественном числе. Образование множественного числа су</w:t>
        <w:softHyphen/>
        <w:t>ществительных (по правилу и исключения). Притяжательный па</w:t>
        <w:softHyphen/>
        <w:t>деж существительных.</w:t>
      </w:r>
    </w:p>
    <w:p>
      <w:pPr>
        <w:pStyle w:val="Normal"/>
        <w:spacing w:lineRule="exact" w:line="248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Артикль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ый, определённый и нулевой артикли в наиболее распространённых случаях их употребления (с сущест</w:t>
        <w:softHyphen/>
        <w:t>вительными единственного и множественного числа, с именами собственными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прилага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Положительная, сравнительная и пре</w:t>
        <w:softHyphen/>
        <w:t>восходная степени сравнения прилагательных (образованные по правилу, исключения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Имя числительно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Количественные числительные (до 100). Порядковые числительные (до 30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Местоимен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Личные местоимения в именительном и объект</w:t>
        <w:softHyphen/>
        <w:t xml:space="preserve">ном падежах. Притяжательные, вопросительные, указательные, неопределённые </w:t>
      </w:r>
      <w:r>
        <w:rPr>
          <w:rFonts w:eastAsia="Times New Roman" w:cs="Bookman Old Style" w:ascii="Bookman Old Style" w:hAnsi="Bookman Old Style"/>
          <w:sz w:val="21"/>
          <w:szCs w:val="21"/>
        </w:rPr>
        <w:t>(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some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>any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)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оимения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Глагол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еопределённая форма глагола. Причастие I и II (для образования видовременных форм). Правильные и неправильные глаголы. Глагол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t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-связк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I'd li</w:t>
        <w:softHyphen/>
        <w:t>ke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..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одаль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can, may, must, should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идовременные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форм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Present/Past/Future Simple, Present Perfect, Present Pro</w:t>
        <w:softHyphen/>
        <w:t>gressive.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спомогательные глаголы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hav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d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,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will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>.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Конст</w:t>
        <w:softHyphen/>
        <w:t>рукц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be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going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to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ля выражения будущих действий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Наречие.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 xml:space="preserve"> Нареч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now, always, often, usually, yester</w:t>
        <w:softHyphen/>
        <w:t>day, soon, tomorrow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),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there, near, here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образ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действия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well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степ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much, very).</w:t>
      </w:r>
    </w:p>
    <w:p>
      <w:pPr>
        <w:pStyle w:val="Normal"/>
        <w:spacing w:lineRule="exact" w:line="253" w:before="60" w:after="60"/>
        <w:ind w:left="40" w:right="40" w:firstLine="52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едлог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.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Предлог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места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и</w:t>
      </w:r>
      <w:r>
        <w:rPr>
          <w:rFonts w:eastAsia="Times New Roman" w:cs="Bookman Old Style" w:ascii="Bookman Old Style" w:hAnsi="Bookman Old Style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направления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from, of to, in, at, into, on, across, around, up, down, out of, off),</w:t>
      </w:r>
      <w:r>
        <w:rPr>
          <w:rFonts w:eastAsia="Times New Roman" w:cs="Bookman Old Style" w:ascii="Bookman Old Style" w:hAnsi="Bookman Old Style"/>
          <w:sz w:val="21"/>
          <w:szCs w:val="21"/>
          <w:lang w:val="en-US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времени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 w:eastAsia="ru-RU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pacing w:val="-10"/>
          <w:sz w:val="21"/>
          <w:szCs w:val="21"/>
          <w:lang w:val="en-US"/>
        </w:rPr>
        <w:t>(at, in, on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Bookman Old Style" w:ascii="Bookman Old Style" w:hAnsi="Bookman Old Style"/>
          <w:sz w:val="21"/>
          <w:szCs w:val="21"/>
          <w:u w:val="single"/>
          <w:lang w:eastAsia="ru-RU"/>
        </w:rPr>
        <w:t>Простое предложение</w:t>
      </w:r>
      <w:r>
        <w:rPr>
          <w:rFonts w:eastAsia="Times New Roman" w:cs="Bookman Old Style" w:ascii="Bookman Old Style" w:hAnsi="Bookman Old Style"/>
          <w:sz w:val="21"/>
          <w:szCs w:val="21"/>
          <w:lang w:eastAsia="ru-RU"/>
        </w:rPr>
        <w:t>. Основные коммуникативные типы пред</w:t>
        <w:softHyphen/>
        <w:t>ложений: повествовательное, вопросительное, побудительное, вос</w:t>
        <w:softHyphen/>
        <w:t xml:space="preserve">клица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ельные и отрицательные предложения. Предложения с простым глаголь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i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ым именным сказуемы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i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ным глагольным сказуемы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pian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и специ</w:t>
        <w:softHyphen/>
        <w:t>альный вопрос. Вопросительные слова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a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o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h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how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лов в предложении. Побудительные предложе</w:t>
        <w:softHyphen/>
        <w:t>ния в утверди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areful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!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рицательной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Don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orry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х. Безличные предложения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old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5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o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'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clock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</w:t>
        <w:softHyphen/>
        <w:t>ложения с оборот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распространённые предложения, предложения с однородными чле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ожное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жносочинённые предложения с со</w:t>
        <w:softHyphen/>
        <w:t>юзам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ённые предложения с союзо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</w:t>
        <w:softHyphen/>
        <w:t>cause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ые правила пунк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чка. Запятая. Восклицатель</w:t>
        <w:softHyphen/>
        <w:t>ный знак. Вопросительный знак.</w:t>
      </w:r>
    </w:p>
    <w:p>
      <w:pPr>
        <w:pStyle w:val="Normal"/>
        <w:tabs>
          <w:tab w:val="clear" w:pos="709"/>
          <w:tab w:val="left" w:pos="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грамматических явлений в 4 класс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матические навыки формируются как на базе материала, усвоенного во 2 и 3 классах, так и нового.</w:t>
      </w:r>
    </w:p>
    <w:p>
      <w:pPr>
        <w:pStyle w:val="Normal"/>
        <w:tabs>
          <w:tab w:val="clear" w:pos="709"/>
          <w:tab w:val="left" w:pos="620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я существительное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36" w:leader="none"/>
        </w:tabs>
        <w:spacing w:lineRule="auto" w:line="240" w:before="0" w:after="0"/>
        <w:ind w:left="3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авописания существительных во множествен</w:t>
        <w:softHyphen/>
        <w:t>ном числе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lf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lves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36" w:leader="none"/>
        </w:tabs>
        <w:spacing w:lineRule="auto" w:line="240" w:before="0" w:after="0"/>
        <w:ind w:left="3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случаи образования множественного числа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ep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sheep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614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тикль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33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использования артиклей 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/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an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</w:t>
        <w:softHyphen/>
        <w:t>нами существительными.</w:t>
      </w:r>
    </w:p>
    <w:p>
      <w:pPr>
        <w:pStyle w:val="Normal"/>
        <w:tabs>
          <w:tab w:val="clear" w:pos="709"/>
          <w:tab w:val="left" w:pos="637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я прилагательное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6" w:leader="none"/>
        </w:tabs>
        <w:spacing w:lineRule="auto" w:line="240" w:before="0" w:after="0"/>
        <w:ind w:left="3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, сравнительная и превосходная степени сравне</w:t>
        <w:softHyphen/>
        <w:t>ния имён прилагательных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larg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larger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largest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nteresting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mor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nteresting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mos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interesting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31" w:leader="none"/>
        </w:tabs>
        <w:spacing w:lineRule="auto" w:line="240" w:before="0" w:after="0"/>
        <w:ind w:left="3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равнительной и превосходной степеней сравне</w:t>
        <w:softHyphen/>
        <w:t>ния прилагательных не по правилам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good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tter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es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bad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orse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/>
        </w:rPr>
        <w:t>worst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63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мя числительное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ые числительные от 1 до 30;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использование числительных в датах.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5. Глагол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нятие причастия настоящего и прошедшего времени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идовременная форма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Perfec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seen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this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film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.)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утвердительных, отрицательных и вопросительных предложе</w:t>
        <w:softHyphen/>
        <w:t>ниях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идовременная форма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Progressiv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going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для выражения действия в будущем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лагольные конструкции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lik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....).</w:t>
      </w:r>
    </w:p>
    <w:p>
      <w:pPr>
        <w:pStyle w:val="Normal"/>
        <w:tabs>
          <w:tab w:val="clear" w:pos="709"/>
          <w:tab w:val="left" w:pos="59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6. Предло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редлоги направления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into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across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around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up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down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ou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off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),</w:t>
      </w:r>
    </w:p>
    <w:p>
      <w:pPr>
        <w:pStyle w:val="Normal"/>
        <w:tabs>
          <w:tab w:val="clear" w:pos="709"/>
          <w:tab w:val="left" w:pos="6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7. Простое предло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безличные предложения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clock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повелительные предложения (утвердительные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careful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>!)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от</w:t>
        <w:softHyphen/>
        <w:t>рицательные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Don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worry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!).</w:t>
      </w:r>
    </w:p>
    <w:p>
      <w:pPr>
        <w:pStyle w:val="Normal"/>
        <w:tabs>
          <w:tab w:val="clear" w:pos="709"/>
          <w:tab w:val="left" w:pos="58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8. Сложное предло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сложноподчинённые предложения с союзом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  <w:lang w:val="en-US"/>
        </w:rPr>
        <w:t>because</w:t>
      </w:r>
      <w:r>
        <w:rPr>
          <w:rFonts w:eastAsia="Times New Roman" w:cs="Times New Roman" w:ascii="Times New Roman" w:hAnsi="Times New Roman"/>
          <w:i/>
          <w:iCs/>
          <w:spacing w:val="2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3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9. Основные правила пунктуации. Точка. Запятая. Восклица</w:t>
        <w:softHyphen/>
        <w:t>тельный знак. Вопросительный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для начальной школы даёт возможность сформировать у учащихся начальные лингвистические представления о системе и структуре английского языка, необходимые для овладения рече</w:t>
        <w:softHyphen/>
        <w:t>выми навыками и основами речевых умений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,4 классы), которая по</w:t>
        <w:softHyphen/>
        <w:t>могает учащимся осознать функциональные и формальные осо</w:t>
        <w:softHyphen/>
        <w:t xml:space="preserve">бенности новых грамматических явле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которой ученики узнают правила чтения англий</w:t>
        <w:softHyphen/>
        <w:t xml:space="preserve">ских букв и буквосочетаний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a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поясняет отдельные понятия (транскрипция, открытый и закры</w:t>
        <w:softHyphen/>
        <w:t xml:space="preserve">тый типы слога и т. д.); руб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uil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щая учащихся с некоторыми способами словообразования (суффик</w:t>
        <w:softHyphen/>
        <w:t>сами и приставк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ю начальных лингвистических представлений спо</w:t>
        <w:softHyphen/>
        <w:t>собствует также грамматический справочник, содержащий грам</w:t>
        <w:softHyphen/>
        <w:t>матические правила, изложенные на доступном для учащихся дан</w:t>
        <w:softHyphen/>
        <w:t>ного возраста науч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нигах для учителя даются рекомендации по усвоению линг</w:t>
        <w:softHyphen/>
        <w:t>вистических понятий с учётом возрастных, психических особен</w:t>
        <w:softHyphen/>
        <w:t>ностей развития детей младшего школьного возраста, их знаний в род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грамматической стороне речи включён в об</w:t>
        <w:softHyphen/>
        <w:t>щий контекст общения, овладение языковыми явлениями проис</w:t>
        <w:softHyphen/>
        <w:t>ходит в различных языковых ситуациях. В 3 и 4 классах в цикле уро</w:t>
        <w:softHyphen/>
        <w:t>ков выделяются уроки по формированию грамматических навы</w:t>
        <w:softHyphen/>
        <w:t>ков. Формирование грамматических навыков проходит на основе комплекса упражнений, включающего определённые стадии: от упражнений на восприятие грамматического явления до продук</w:t>
        <w:softHyphen/>
        <w:t>тивных упражнений, выполняемых с опорой. Комплекс упражне</w:t>
        <w:softHyphen/>
        <w:t>ний помещён не только в Учебнике, но и в Рабочей тетради (руб</w:t>
        <w:softHyphen/>
        <w:t xml:space="preserve">рика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" (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</w:rPr>
        <w:t>"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убрикой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ся упражнения, которые вы</w:t>
        <w:softHyphen/>
        <w:t>полняются в игровой форме. Учитывая, что игра у младших школь</w:t>
        <w:softHyphen/>
        <w:t>ников всё ещё остается одним из ведущих видов деятельности, в УМК включено более 50 упражнений в игровой форме для фор</w:t>
        <w:softHyphen/>
        <w:t>мирования и совершенствования лексических и грамматических навыков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грамматические явления для овладения в говоре</w:t>
        <w:softHyphen/>
        <w:t>нии указаны в целях каждого урока в Книгах для учителя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результатом освоения основной образовательной про</w:t>
        <w:softHyphen/>
        <w:t>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</w:t>
        <w:softHyphen/>
        <w:t>нивать с учётом того, что НОО закладывает лишь основы указан</w:t>
        <w:softHyphen/>
        <w:t>ных сторон развития учащего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</w:t>
        <w:softHyphen/>
        <w:t>род, свой край, свою страну и готового и умеющего бесконфликт</w:t>
        <w:softHyphen/>
        <w:t>но сотрудничать с представителями других культур, конфессий и взгля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</w:t>
        <w:softHyphen/>
        <w:t>ности, знание корреспондирующих ценностей родной культуры, умение их назвать и описа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чальных лингвистических представлений о системе и структуре английского языка, необходимых для овладения ре</w:t>
        <w:softHyphen/>
        <w:t>чевыми навыками и основами речевых умений;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 элементарном уровне умением общаться с носи</w:t>
        <w:softHyphen/>
        <w:t>телями английского языка в устной и письменной формах, зна</w:t>
        <w:softHyphen/>
        <w:t>ние правил речевого и неречевого поведения в общ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нрованностъ основных (соответствующих возрасту и осо</w:t>
        <w:softHyphen/>
        <w:t>бенностям предмета «Иностранный язык») СУУ и УУД, обеспе</w:t>
        <w:softHyphen/>
        <w:t>чивающих успешность учебной деятельности и способствующих процессам познания, воспитания и развития учащегося в про</w:t>
        <w:softHyphen/>
        <w:t>цессе иноязыч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ъ желания, готовности и умения сотрудничать в процессе учебной деятельности в парах, группах и коллективе, со</w:t>
        <w:softHyphen/>
        <w:t>блюдая дружелюбную, демократичную и творческую атмосфе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оспитания выпускник начальной школы достиг</w:t>
        <w:softHyphen/>
        <w:t>нет определённых личностных результатов в освоении учебного предмета «Иностранный язык» в начальной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оспитание гражданственности, патриотизма, уваже</w:t>
        <w:softHyphen/>
        <w:t>ния к правам, свободам и обязанностям челове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й малой родине, семейным тра</w:t>
        <w:softHyphen/>
        <w:t>дициям; государственной символике, родному языку, к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культурном достоянии малой род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межкультурной коммуника</w:t>
        <w:softHyphen/>
        <w:t>ции и умение представлять родную культур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правах и обязанностях человека 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нравственных чувств и этического с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моральных нормах и правилах нравственного поведения, в том числе об этических нормах взаи</w:t>
        <w:softHyphen/>
        <w:t>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гуманистическом мировоз</w:t>
        <w:softHyphen/>
        <w:t>зрении: доброта, желание доставить радость людям: бережное, гу</w:t>
        <w:softHyphen/>
        <w:t>манное отношение ко всему живому: великодушие, сочувствие; товарищество и взаимопомощь;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делать правильный нравственный выбор: способ</w:t>
        <w:softHyphen/>
        <w:t>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тельное отношение к родителям, уважительное отноше</w:t>
        <w:softHyphen/>
        <w:t>ние к старшим, заботливое отношение к младш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</w:t>
        <w:softHyphen/>
        <w:t>ми, старшими и младшими детьми, взрослыми в соответствии с общепринятыми нравственно-этическими норм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ое отношение к другим участникам учебной и игровой деятельности на основе этических норм.</w:t>
      </w:r>
    </w:p>
    <w:p>
      <w:pPr>
        <w:pStyle w:val="Normal"/>
        <w:tabs>
          <w:tab w:val="clear" w:pos="709"/>
          <w:tab w:val="left" w:pos="79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уважения к культуре народов англоязыч</w:t>
        <w:softHyphen/>
        <w:t>ных стран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культурном достоянии англо</w:t>
        <w:softHyphen/>
        <w:t>язычных 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межкультурной коммуникации: уваже</w:t>
        <w:softHyphen/>
        <w:t>ние к иному мнению и культуре других народов.</w:t>
      </w:r>
    </w:p>
    <w:p>
      <w:pPr>
        <w:pStyle w:val="Normal"/>
        <w:tabs>
          <w:tab w:val="clear" w:pos="709"/>
          <w:tab w:val="left" w:pos="81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эстетических и художест</w:t>
        <w:softHyphen/>
        <w:t>венных ценностях родной культуры и культуры англоязычных 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моционального постижения народно</w:t>
        <w:softHyphen/>
        <w:t>го творчества, детского фольклора, памятников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самореализации в различных видах твор</w:t>
        <w:softHyphen/>
        <w:t>ческой деятельности, формирования потребности и умения вы</w:t>
        <w:softHyphen/>
        <w:t>ражать себя в доступных видах 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еализации эстетических ценностей в простран</w:t>
        <w:softHyphen/>
        <w:t>стве школы и семьи.</w:t>
      </w:r>
    </w:p>
    <w:p>
      <w:pPr>
        <w:pStyle w:val="Normal"/>
        <w:tabs>
          <w:tab w:val="clear" w:pos="709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спитание трудолюбия, творческого отношения к уче</w:t>
        <w:softHyphen/>
        <w:t>нию, труду, жиз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учёбе как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труду, учёбе и творчеству, трудолюб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</w:t>
        <w:softHyphen/>
        <w:t>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учебной деятельности по овла</w:t>
        <w:softHyphen/>
        <w:t>дению иностранным языком и осознание её значимости для лич</w:t>
        <w:softHyphen/>
        <w:t>ности учащего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самореализации в познавательной и учебной дея</w:t>
        <w:softHyphen/>
        <w:t>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ость и стремление расширять кругозор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88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личный опыт здоровьесберегающей деятель</w:t>
        <w:softHyphen/>
        <w:t>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9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0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  <w:bookmarkEnd w:id="2"/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0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-нравст</w:t>
        <w:softHyphen/>
        <w:t>венного отношения к природе.</w:t>
      </w:r>
      <w:bookmarkEnd w:id="3"/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bookmarkStart w:id="4" w:name="bookmark5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Метапредметные результаты 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 данном курсе достигаются глав</w:t>
        <w:softHyphen/>
        <w:t>ным образом благодаря развивающему аспекту иноязычного об</w:t>
        <w:softHyphen/>
        <w:t>разования.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ладших школьников будут развит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50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ое представление о ИЯ как средстве познания ми</w:t>
        <w:softHyphen/>
        <w:t>ра и других культу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 и личностный смысл изучения 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 выпускников будет возможность разв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 принимать и сохранять цели и задачи учебной деятельности, поиск средств её осущест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3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Языковые и речемыслительные способности, психичес</w:t>
        <w:softHyphen/>
        <w:t>кие функции и процессы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способ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ая дифференциация (фонематический и интонацион</w:t>
        <w:softHyphen/>
        <w:t>ный слу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ьная дифференциация (транскрипционных знаков, букв, буквосочетаний, отдельных слов, грамматических конструк</w:t>
        <w:softHyphen/>
        <w:t>ций и т. п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итация (речевой единицы на уровне слова, фраз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ка (на основе словообразования, аналогии с родным язы</w:t>
        <w:softHyphen/>
        <w:t>ком, контекста, иллюстративной наглядности и др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языковых закономерностей (выведение правил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к решению речемыслительных зада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ение/сопоставление (языковых единиц, их форм и зна</w:t>
        <w:softHyphen/>
        <w:t>чен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объяснение (правил, памяток и т. д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ысказывания в соответствии с коммуникативны</w:t>
        <w:softHyphen/>
        <w:t>ми задачами (с опорами и без использования опор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(языковых единиц на уровне словосочетания, фразы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ические процессы и функции 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(расширение единицы зрительного и слухового восприят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ление (развитие таких мыслительных операций, как анализ синтез, сравнение, классификация, систематизация, обобщение)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выпускника будет возможность развить: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зыковые способ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явление главного (основной идеи, главного предложения в абзаце, в текст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еское изложение (содержания прочитанного и пись</w:t>
        <w:softHyphen/>
        <w:t>менно зафиксированного высказывания, короткого текста)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особности к решению речемыслительных зада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улирование выводов (из прочитанного, услышанног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ллюстрирование (приведение пример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тиципация (структурная и содержательна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траивание логической/хронологической последователь</w:t>
        <w:softHyphen/>
        <w:t>ности (порядка, очерёднос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/самооценка (высказываний, действий и т. д.);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36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сихические процессы и функ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ие качества ума, как любознательность, логичность, доказательность, критичность, самосто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мять (расширение объёма оперативной слуховой и зри</w:t>
        <w:softHyphen/>
        <w:t>тельной памя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ворческое вооб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ьные учебные умения и универсальные учеб</w:t>
        <w:softHyphen/>
        <w:t>ные действия:</w:t>
      </w:r>
    </w:p>
    <w:p>
      <w:pPr>
        <w:pStyle w:val="Style15"/>
        <w:keepNext w:val="true"/>
        <w:keepLines/>
        <w:numPr>
          <w:ilvl w:val="0"/>
          <w:numId w:val="19"/>
        </w:numPr>
        <w:tabs>
          <w:tab w:val="clear" w:pos="709"/>
          <w:tab w:val="left" w:pos="368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звуками, интонацией, каллиграфией, орфогра</w:t>
        <w:softHyphen/>
        <w:t>фией, правилами чтения, транскрипцией, лексикой, грамма</w:t>
        <w:softHyphen/>
        <w:t>тическими явлениями английск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различными опорами: грамматическими схем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ми образцами, ключевыми словами, планами и др. для построения собственных высказы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свои умения в различных видах речевой деятельнос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ционально организовывать свою работу в классе и дома (выполнять различные типы упражнений и т. п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электронным приложением;</w:t>
      </w:r>
    </w:p>
    <w:p>
      <w:pPr>
        <w:pStyle w:val="Style15"/>
        <w:keepNext w:val="true"/>
        <w:keepLines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 (текстом/аудиотекстом): извлекать нужную информацию, читать с полным пониманием содержа</w:t>
        <w:softHyphen/>
        <w:t>ния, понимать последовательность описываемых событий, де</w:t>
        <w:softHyphen/>
        <w:t>лать выписки из текста, пользоваться языковой догадкой, со</w:t>
        <w:softHyphen/>
        <w:t>кращать, расширять устную и письменную информацию, за</w:t>
        <w:softHyphen/>
        <w:t>полнять таблиц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, работать в паре/группе, а так</w:t>
        <w:softHyphen/>
        <w:t>же работать самостоятель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задания в различных тестовых формат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с информацией (текстом/аудиотекстом): про</w:t>
        <w:softHyphen/>
        <w:t>гнозировать содержание текста по заголовкам, рисункам к тексту, определять главное предложение в абзаце, отли</w:t>
        <w:softHyphen/>
        <w:t>чать главную информацию от второстепен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ти диалог, учитывая позицию собесед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 и осуществлять проектн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ть в материальной и информационной среде началь</w:t>
        <w:softHyphen/>
        <w:t>ного общего образования (в том числе пользоваться средст</w:t>
        <w:softHyphen/>
        <w:t>вами информационных и коммуникационных технолог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тролировать и оценивать учебные действия в соответ</w:t>
        <w:softHyphen/>
        <w:t>ствии с поставленной задач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тексты различных стилей и жанров в соответст</w:t>
        <w:softHyphen/>
        <w:t>вии с целями и задач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логические действия: сравнение, анализ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тез, обобщение. классификация по родовидовым признакам, установление аналогий и причинно-следственных свя</w:t>
        <w:softHyphen/>
        <w:t>зей, построение рас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овладения социокультурным (познавательным) ас</w:t>
        <w:softHyphen/>
        <w:t>пектом выпускник научи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на карте страны изучаемого языка и континен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достопримечательности стран изучаемого языка/род- вой стран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британских и американских нацио</w:t>
        <w:softHyphen/>
        <w:t>нальных и семейных праздников и традиц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образа жизни зарубежных сверстник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наиболее известных персонажей англоязычной детской литературы и популярные литературные произ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формировать представление о государственной символике стран изучаем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поставить реалии стран изучаемого языка и родной 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едставить реалии своей страны средствами английск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знакомиться и выучить наизусть популярные детские песни и стихотвор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цессе овладения учебным аспектом у учащихся будут раз</w:t>
        <w:softHyphen/>
        <w:t>виты коммуникативные умения по визам рече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>В говор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ускник научится:</w:t>
      </w:r>
    </w:p>
    <w:p>
      <w:pPr>
        <w:pStyle w:val="Style15"/>
        <w:numPr>
          <w:ilvl w:val="1"/>
          <w:numId w:val="2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ти и поддерживать элементарный диалог этикетный, диалог-расспрос. диалог-побуждение, диалог — обмен мнениями: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37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тко описывать и характеризовать предмет, картинку, пер</w:t>
        <w:softHyphen/>
        <w:t>сонаж;</w:t>
      </w:r>
    </w:p>
    <w:p>
      <w:pPr>
        <w:pStyle w:val="Style15"/>
        <w:numPr>
          <w:ilvl w:val="0"/>
          <w:numId w:val="20"/>
        </w:numPr>
        <w:tabs>
          <w:tab w:val="clear" w:pos="709"/>
          <w:tab w:val="left" w:pos="3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казывать о себе, своей семье, друге, школе, родном крае, стране и т. п. (в пределах тематики начальной школы)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оспроизводить наизусть небольшие произведения детского фольклора: рифмовки, стихотворени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пес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ратко передавать содержание прочитанного/услышанного тек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ыражать отношение к прочитанному/услышанному. </w:t>
      </w:r>
    </w:p>
    <w:p>
      <w:pPr>
        <w:pStyle w:val="Normal"/>
        <w:tabs>
          <w:tab w:val="clear" w:pos="709"/>
          <w:tab w:val="left" w:pos="36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аудировании 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на слу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ь учителя во время веления у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ые высказывания учителя, построенные на знакомом ма</w:t>
        <w:softHyphen/>
        <w:t>териале и/или содержащие некоторые незнакомые сло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ния однокласс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большие тексты и сообщения, построенные на изученном речевом материале, как при непосредственном общении, так и при восприятии аудиозапис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текста на уровне значения (уметь отвечать на во</w:t>
        <w:softHyphen/>
        <w:t>просы по содержанию текста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новную информацию услышанног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лекать конкретную информацию из услышанног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детали текста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рбально или невербально реагировать на услышанно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нимать на слух разные типы текста, соответствующие возрасту и интересам учащихся (краткие диалоги, описа</w:t>
        <w:softHyphen/>
        <w:t>ния, детские стихотворения и рифмовки, песни. загадки) — время звучания до 1 мину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15"/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чт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пускник овладеет техникой чтения, то есть на</w:t>
        <w:softHyphen/>
        <w:t>учится чит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транск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ци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(изученн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чтения и с правильным сло</w:t>
        <w:softHyphen/>
        <w:t>весным удар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формы вспомогательных глаголов, использу</w:t>
        <w:softHyphen/>
        <w:t>емые для образования изучаемых видовременных фор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но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ьным логическим и фразовым ударением простые не</w:t>
        <w:softHyphen/>
        <w:t>распространённые предл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муникативные типы предложений (повествова</w:t>
        <w:softHyphen/>
        <w:t>тельное, вопросительное, побудительное, восклицательно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ределённой скоростью, обеспечивающей понимание чи</w:t>
        <w:softHyphen/>
        <w:t>таемог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овладеет умением читать, то есть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большие тексты различных типов, применяя разные стратегии, обеспечивающие понимание основной идеи текста, полное понимание текста и понимание необходимой (запраши</w:t>
        <w:softHyphen/>
        <w:t>ваемой)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содержание текста на уровне значения, то есть сумеет на основе понимания связи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я незнакомых слов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ым словообразовательным элементам (приставки, суф</w:t>
        <w:softHyphen/>
        <w:t>фиксы) и по известным составляющим элементам сложных с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и с родным язы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екс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ой наглядности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284" w:leader="none"/>
          <w:tab w:val="left" w:pos="37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и материалами (англо-русским сло</w:t>
        <w:softHyphen/>
        <w:t>варём, лингвострановедческим справочником) с применением зна</w:t>
        <w:softHyphen/>
        <w:t>ний алфавита и транскрип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и понимать тексты, написанные разными типами шрифтов;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с соответствующим ритмико-интонационным оформлением простые распространённые предложения с од</w:t>
        <w:softHyphen/>
        <w:t>нородными членами;</w:t>
      </w:r>
    </w:p>
    <w:p>
      <w:pPr>
        <w:pStyle w:val="Style15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внутреннюю организацию текста и определя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ую идею текста и предложения, подчинённые главно</w:t>
        <w:softHyphen/>
        <w:t>му предложению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онологический/логический порядок предложени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чинно-следственные и другие смысловые связи текста с помощью лексических и грамматических средств;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тать и понимать содержание текста на уровне смысла, а такж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лать выводы из прочитанн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ать собственное мнение по поводу прочитанн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ражать суждение относительно поступков герое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34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относить события в тексте с личным опытом. </w:t>
      </w:r>
    </w:p>
    <w:p>
      <w:pPr>
        <w:pStyle w:val="Normal"/>
        <w:tabs>
          <w:tab w:val="clear" w:pos="709"/>
          <w:tab w:val="left" w:pos="284" w:leader="none"/>
          <w:tab w:val="left" w:pos="3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исьме выпускник научится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писывать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ексико-грамматические упражнения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записи (выписки из текста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одписи к рисункам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письменно на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открытки-поздравления с праздником и днём рожде</w:t>
        <w:softHyphen/>
        <w:t>ния (объём 15—20 слов)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ые письма в рамках изучаемой тематики (объём 30—40 слов) с опорой на образец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русские имена и фамилии по-английс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записки друзь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ставлять правила поведения/инстр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3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олнять анкеты (имя, фамилия, возраст, хобби), сооб</w:t>
        <w:softHyphen/>
        <w:t>щать краткие сведения о себ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личных письмах запрашивать интересующую информацию;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короткие сообщения (в рамках изучаемой темати</w:t>
        <w:softHyphen/>
        <w:t>ки) с опорой на план/ключевые слова (объём 50—60 мое);</w:t>
      </w:r>
    </w:p>
    <w:p>
      <w:pPr>
        <w:pStyle w:val="Style15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 оформлять конверт (с опорой на образец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фика, каллиграфия и орф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ва, написанные разными шрифт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уквы от транскрипционных зна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лова по транскрип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английским алфави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все буквы английского алфавита и основные буквосо</w:t>
        <w:softHyphen/>
        <w:t>четания (полупечатным шрифто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 анализировать буквы/буквосочетания и соответ</w:t>
        <w:softHyphen/>
        <w:t>ствующие транскрипционные зна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правильно (овладеет основными правилами орфографии). </w:t>
      </w:r>
    </w:p>
    <w:p>
      <w:pPr>
        <w:pStyle w:val="Normal"/>
        <w:tabs>
          <w:tab w:val="clear" w:pos="709"/>
          <w:tab w:val="left" w:pos="42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ать транскрипционные зна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ировать слова в соответствии с изученными правила</w:t>
        <w:softHyphen/>
        <w:t>ми чт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словарь для уточнения написания слова. Фонетическая сторона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 произносить все звуки англий</w:t>
        <w:softHyphen/>
        <w:t>ск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роизношения звуков английского языка в чтении вслух и устной речи (долгота и краткость гласных, отсутст</w:t>
        <w:softHyphen/>
        <w:t>вие оглушения звонких согласных в конце слов, отсутствие смяг</w:t>
        <w:softHyphen/>
        <w:t>чения согласных перед гласным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логическое ударение во фразе, пред</w:t>
        <w:softHyphen/>
        <w:t>ложении;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й тип предложения по его инто</w:t>
        <w:softHyphen/>
        <w:t>н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предложения с точки зрения их ритмико-интонационных особенностей: повествовательное (утвер</w:t>
        <w:softHyphen/>
        <w:t>дительное и отрицательное), вопросительное (общий и специаль</w:t>
        <w:softHyphen/>
        <w:t>ный вопрос), побудительное, восклицательное предложения.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случаи использования связующего "г" и ис</w:t>
        <w:softHyphen/>
        <w:t>пользовать их в реч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ьно произносить предложения с однородными члена</w:t>
        <w:softHyphen/>
        <w:t>ми (соблюдая интонацию перечисления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лексических единиц в письменном и уст</w:t>
        <w:softHyphen/>
        <w:t>ном тексте в пределах тематики начальной школ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лексические единицы, обслуживающие ситуации общения в пределах тематики начальной школы в соот</w:t>
        <w:softHyphen/>
        <w:t>ветствии с коммуникативной за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ознавать части речи по определённым 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значение лексических единиц по словообразова</w:t>
        <w:softHyphen/>
        <w:t>тельным элементам (суффиксам и приставк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правила слово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гадываться о значении незнакомых слову используя раз</w:t>
        <w:softHyphen/>
        <w:t>личные виды догадки (по аналогии с родным языком, словообра</w:t>
        <w:softHyphen/>
        <w:t>зовательным элементам и т. д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употреблять в речи изучен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с определённым/неопределённым/нулевым артикл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в положительной, сравнительной и превос</w:t>
        <w:softHyphen/>
        <w:t>ходной степенях;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енные (до 100) и порядковые (до 30) числительны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, притяжательные и вопросительные местоим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have g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-связ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 b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 глагол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y, 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houl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ремен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/ Past/Future Simple, Present Perfec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resent Progressiv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ю /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o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ия будущих действ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чия времени, места и образа действ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потребительные предлоги для выражения времен</w:t>
        <w:softHyphen/>
        <w:t>ных и пространственных отношений;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употреблять в речи основные коммуникативные типы предлож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личные предло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оборо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'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дительные предложения в утвердительной и отрицатель</w:t>
        <w:softHyphen/>
        <w:t>ной формах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наиболее распространённых случаях неопределённый, определённый и нулевой артикл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указательны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o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определё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o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стоим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множественное число су</w:t>
        <w:softHyphen/>
        <w:t>ществительных, образованных не по правила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сложносочинённые пред</w:t>
        <w:softHyphen/>
        <w:t xml:space="preserve">ложения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u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ть и использовать в речи сложноподчинённые пред</w:t>
        <w:softHyphen/>
        <w:t xml:space="preserve">ложения с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ecau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фференцировать слова по определённым признакам (су</w:t>
        <w:softHyphen/>
        <w:t>ществительные, прилагательные, модальные/смысловые/ вспомогательные глаголы);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й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О-МЕТОДИЧЕСКОЕ ОБЕСПЕЧЕНИЕ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"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2—4" созданы с учётом требований нового Фе</w:t>
        <w:softHyphen/>
        <w:t>дерального государственного образовательного стандарта и дают широкие возможности для реализации образовательной среды. Электронно-образовательная среда, сопровождающая печатные пособия данной линии, является эффективным инструментом, обеспечивающим новое качество обучения английскому языку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right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Бумажные нос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19"/>
                <w:szCs w:val="19"/>
              </w:rPr>
              <w:t>Электронные нос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ик (Книга для учащихся) Рабочая тетрадь Книга для чтения Книга для учителя Наглядно-дидактический ма</w:t>
              <w:softHyphen/>
              <w:t>териал (4 класс) Книга для чтения (4 класс) Демонстрационные тематиче</w:t>
              <w:softHyphen/>
              <w:t>ские таблицы для начальной школы</w:t>
            </w:r>
          </w:p>
          <w:p>
            <w:pPr>
              <w:pStyle w:val="Style15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ое поурочное планирование Пособия для подготовки к ито</w:t>
              <w:softHyphen/>
              <w:t>говой аттестации Рабоча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. Интернет-поддерж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pros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u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/>
                </w:rPr>
                <w:t>we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ая помощь авторов Дополнительные материалы к УМ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дания для подготовки к ито</w:t>
              <w:softHyphen/>
              <w:t>говой аттестации Проекты учащихся Электронные Книги для учи</w:t>
              <w:softHyphen/>
              <w:t>т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лендарно-тематические план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удиоприложения в МРЗ-фор</w:t>
              <w:softHyphen/>
              <w:t>ма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ультаты апробации Интернет-конференции, лек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ru-RU"/>
              </w:rPr>
              <w:t xml:space="preserve">II. Цифровые носители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льтимедийные приложения к учебникам</w:t>
            </w:r>
          </w:p>
          <w:p>
            <w:pPr>
              <w:pStyle w:val="Style15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Аудиоприложение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(CD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РЗ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тодический портфель для учителя</w:t>
            </w:r>
          </w:p>
          <w:p>
            <w:pPr>
              <w:pStyle w:val="Style15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57" w:right="5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ебные фильмы по комму</w:t>
              <w:softHyphen/>
              <w:t>никативной технологии ино</w:t>
              <w:softHyphen/>
              <w:t>язычного образования</w:t>
            </w:r>
          </w:p>
        </w:tc>
      </w:tr>
    </w:tbl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УМК для 2—4 классов построены в соответствии с базисным образовательным планом (2 часа в неделю). Материал в Учебниках организован в циклы. Исключение составляет Учеб</w:t>
        <w:softHyphen/>
        <w:t>ник для 2 класса, где материал поделён на 2 полугодия и объеди</w:t>
        <w:softHyphen/>
        <w:t>нён в единую сюжетную линию. Каждый цикл в Учебниках имеет своё название и знакомит российских школьников с определён</w:t>
        <w:softHyphen/>
        <w:t>ной сферой жизни их сверстников из англоязычных стран. В ос</w:t>
        <w:softHyphen/>
        <w:t>нову овладения речевым материалом во всех Учебниках положен принцип комплексности, предполагающий взаимосвязанное об</w:t>
        <w:softHyphen/>
        <w:t>учение всем видам речевой деятельности. Циклы имеют единую структуру, которая включает в себя уроки формирования про</w:t>
        <w:softHyphen/>
        <w:t>износительных навыков (2 класс), лексических навыков, уроки формирования грамматических навыков, уроки развития умения читать, уроки совершенствования речевых навыков в монологи</w:t>
        <w:softHyphen/>
        <w:t>ческой и диалогической формах речи, уроки развития умения са</w:t>
        <w:softHyphen/>
        <w:t>моконтроля и самооценки. В Учебники входят несколько прило</w:t>
        <w:softHyphen/>
        <w:t>ж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мматический справочник; 2. Лингвострановедческий справочник, дающий краткие пояснения некоторых фактов куль</w:t>
        <w:softHyphen/>
        <w:t>туры стран изучаемого языка и России; 3. Англо-русский сло</w:t>
        <w:softHyphen/>
        <w:t>варь; 4. Таблица соответствий английских и русских звуков (2 кл.); 5. Список имён собственных и географических названий; 6. Таб</w:t>
        <w:softHyphen/>
        <w:t>лица форм неправильных глаголов; 7. Приложение «Учись учи</w:t>
        <w:softHyphen/>
        <w:t>ться», содержащее памятки для формирования СУУ и УУД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 тесно связаны с другими компонентами УМК. В них содержатся ссылки на Рабочую тетрадь, Книгу для чтения и другие компоненты образовательной сре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предназначены для активизации и системати</w:t>
        <w:softHyphen/>
        <w:t>зации представленного в Учебнике материала. Каждый урок в Ра</w:t>
        <w:softHyphen/>
        <w:t>бочей тетради соотносится с соответствующим уроком в Учебнике и имеет одинаковое с ним название. Рабочие тетради используют</w:t>
        <w:softHyphen/>
        <w:t>ся как на уроке, так и дома. Как правило, задания в Рабочих тетра</w:t>
        <w:softHyphen/>
        <w:t>дях выполняются в классе в письменной форме. Однако некоторые упражнения с целью экономии времени могут быть выполнены в классе в устной форме, а в случае необходимости дома в письмен</w:t>
        <w:softHyphen/>
        <w:t xml:space="preserve">ном виде. Если в Учебнике большинство упражнений построено на материале культуры англоязычных стран, то в Рабочей тетради многие упражнения основаны на материале о родной культуре, что позволяет детям глубже осознать её особенности. Рабочие тетради содержат раздел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м учащиеся пишут о себе, своей семье, друзьях, школе, городе и т. д. Кроме указанного раз</w:t>
        <w:softHyphen/>
        <w:t xml:space="preserve">дела, в Рабочую тетрадь УМК для 2 класса включены разделы «Учись писать правильно»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ederick</w:t>
      </w:r>
      <w:r>
        <w:rPr>
          <w:rFonts w:eastAsia="Times New Roman" w:cs="Times New Roman" w:ascii="Times New Roman" w:hAnsi="Times New Roman"/>
          <w:sz w:val="24"/>
          <w:szCs w:val="24"/>
        </w:rPr>
        <w:t>", 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iend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нига для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чтения (3,4 классы) составлены так, чтобы домашнее чтение органически включалось в содержание всего цикла уро</w:t>
        <w:softHyphen/>
        <w:t>ков, развивая и углубляя его содержание. Обучение чтению стро</w:t>
        <w:softHyphen/>
        <w:t>ится на чтении отрывков из произведений, предназначенных для детей данной возрастной группы и популярных среди английских и американских детей. В Книги для чтения наряду с произведе</w:t>
        <w:softHyphen/>
        <w:t>ниями классиков детской литературы включены отрывки из про</w:t>
        <w:softHyphen/>
        <w:t>изведений наиболее популярных современных авторов. В них так</w:t>
        <w:softHyphen/>
        <w:t>же вошли разнообразные типы аутентичных текстов: короткие рассказы, отрывки из литературных произведений, комиксы, сти</w:t>
        <w:softHyphen/>
        <w:t>хи, рифмовки, загадки. Тексты сопровождаются разнообразными упражнениями для развития умения читать. Книги для чтения снабжены англо-русским словарём, лингвострановедческим спра</w:t>
        <w:softHyphen/>
        <w:t>вочником, списком личных имён и географических наз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нига для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для учителя содержат общую характеристику УМК, опи</w:t>
        <w:softHyphen/>
        <w:t>сывают цели и задачи обучения иноязычной культуре (ИК), орга</w:t>
        <w:softHyphen/>
        <w:t>низацию процесса коммуникативного обучения И К, технологию выполнения основных видов работ, используемых в УМ К, а также дают подробные методические рекомендации по проведению уроков. В них представлены альтернативные варианты работы с упражнениями в зависимости от уровня подготовки учащихся, ключи к упражнениям. В Книгах для учителя помещены Прило</w:t>
        <w:softHyphen/>
        <w:t>жения: тематические карты к каждому циклу уроков; памятки для развития учебных ум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глядно-дидактический матер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о-дидактический материал содержит картинки с изоб</w:t>
        <w:softHyphen/>
        <w:t>ражением постоянно действующих участников межкультурного диалога, представленных на страницах Учебника (сказочные пер</w:t>
        <w:softHyphen/>
        <w:t>сонажи, литературные герои, герои мультфильмов и телепередач), разрезной алфавит и карточки для игр. На оборотной стороне ри</w:t>
        <w:softHyphen/>
        <w:t>сунка приводятся речевые образцы, которые демонстрируют лек</w:t>
        <w:softHyphen/>
        <w:t>сический и грамматический материал, необходимый для описа</w:t>
        <w:softHyphen/>
        <w:t>ния или рассказа о том или ином герое. Компонент сопровожда</w:t>
        <w:softHyphen/>
        <w:t>ется методическими рекомендациями по его использованию. Для удобства работы учителю предлагается сводная таблица, которая показывает, какой конкретно наглядно-дидактический материал используется на каждом уро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пис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си содержат занимательные развивающие задания, вы</w:t>
        <w:softHyphen/>
        <w:t>полняя которые учащиеся не только учатся правильно писать бук</w:t>
        <w:softHyphen/>
        <w:t>вы английского алфавита, но и становятся участниками забавных историй, знакомятся со сказочными героями. Овладение написа</w:t>
        <w:softHyphen/>
        <w:t>нием букв английского алфавита происходит в той последова</w:t>
        <w:softHyphen/>
        <w:t>тельности, в которой они изучаются в Учебнике. Материалы про</w:t>
        <w:softHyphen/>
        <w:t>писей рассчитаны на использование в первом полугодии. Про</w:t>
        <w:softHyphen/>
        <w:t>писи могут также быть использованы в качестве самостоятельного пособия для обучения детей, желающих научиться правильно и красиво писать на английском язы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Демонстрационные тематическ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тематические таблицы содержат красоч</w:t>
        <w:softHyphen/>
        <w:t>ные сюжетные и тематические иллюстрации, способствующие более эффективному усвоению лексического и грамматического материала, представленного в Учебнике. Комплект снабжён ме</w:t>
        <w:softHyphen/>
        <w:t>тодическими рекомендациями, где для каждой таблицы даётся комплекс упражнений, каждый комплекс упражнений с конкретным уроком Учебника. Каждое упражнение к плакату также соотнесено с конкретным уроком Учебника. В упражнении указывается его цель, усваиваемый материал, даются подробные рекомендации с описанием возможных вариантов выполнения упражнений. Многие упражнения содержат также учебный ма</w:t>
        <w:softHyphen/>
        <w:t>териал, который учитель при наличии желания и возможности может размножить и использовать для организации индивидуаль</w:t>
        <w:softHyphen/>
        <w:t>ной, парной и групповой работы с плакатом. Для удобства прак</w:t>
        <w:softHyphen/>
        <w:t>тического использования составлена сводная таблица упражне</w:t>
        <w:softHyphen/>
        <w:t>ний к плакатам, которая поможет учителю быстро получить об</w:t>
        <w:softHyphen/>
        <w:t>щее представление о том, в каких классах и на каких уроках может быть использован тот или иной плакат. Демонстрационные тема</w:t>
        <w:softHyphen/>
        <w:t>тические таблицы могут быть использованы учителями на уроке для фронтальной работы с детьми, во внеклассной работе, а так</w:t>
        <w:softHyphen/>
        <w:t>же в качестве информационно-справочного материал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лендарно-тематические поурочные пла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е поурочные планы разработаны для того, чтобы помочь учителю методически грамотно распределить учебный материал и спланировать его усвоение в соответствии с учебным планом. Материал в календарно-тематических планах распределён по четвертям, внутри каждой четверти — по неделям, а внутри каждой недели — поурочно. В представленной форме те</w:t>
        <w:softHyphen/>
        <w:t>матические планы содержат цели уроков, сопутствующие задачи, предметное содержание речи, социокультурное содержание ото</w:t>
        <w:softHyphen/>
        <w:t>бранного материала, упражнения для овладения речевым мате</w:t>
        <w:softHyphen/>
        <w:t>риалом в каждом из четырёх видов речевой деятельности, а также домашнее задание и оснащение урока. В календарно-тематических поурочных планах учитывается материал не только Учебника, но и всех других компонентов УМК: Рабочей тетради, Книги для чтения, Сборника контрольных заданий, а также дополнительный материал из Книги для учителя. Тематический план является ос</w:t>
        <w:softHyphen/>
        <w:t>новой для составления развёрнутых поурочных планов, соответ</w:t>
        <w:softHyphen/>
        <w:t>ствующих конкретным условиям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собие для подготовки к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 «Контрольные задания. 2—4 классы» содержит за</w:t>
        <w:softHyphen/>
        <w:t xml:space="preserve">дания по проведению четвертных и годовых контрольных работ в тестовых форматах по всем видам речевой деятельности. Каждая из контрольных работ соотносится с материалом циклов уроков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УМК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M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—4", разработана с учётом изучаемого в них лек- сико-грамматического материала и построена в соответствии с форматами и требованиями итоговой аттестации для начальной школы. Новый компонент УМК помогает учащимся как можно лучше подготовиться к новым объективным формам и средствам итогового контроля, которые предполагается применять при про</w:t>
        <w:softHyphen/>
        <w:t>ведении итоговой аттестации по окончании начальной школы, а учителю грамотно организовать оценку учебных достижений млад</w:t>
        <w:softHyphen/>
        <w:t>ших школьников в основных видах речевой деятельности. В ком</w:t>
        <w:softHyphen/>
        <w:t xml:space="preserve">понент также входит 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который содержит тексты контрольных заданий для проверки умения понимать речь на слу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Грамматический справочник с упраж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Грамматический справочник содержит грамматические пра</w:t>
        <w:softHyphen/>
        <w:t>вила с иллюстрациями и примерами, обеспечивающие пошаговое овладение материалом, упражнения для более прочного усвое</w:t>
        <w:softHyphen/>
        <w:t>ния грамматических явлений, раздел «Проверь себя», состоящий из вопросов и упражнений на проверку пройденного материала, а также ключи ко всем упражнениям для самопроверки. Грамма</w:t>
        <w:softHyphen/>
        <w:t>тический справочник может использоваться как самостоятельное пособие родителями, желающими помочь ребёнку в более глубо</w:t>
        <w:softHyphen/>
        <w:t>ком усвоении основ грамматики английского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Интернет-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пред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ащимся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возможность получать дополнительные материалы и дополнительные упраж</w:t>
        <w:softHyphen/>
        <w:t>нения, рассчитанные на разные уровни обученности, дополни</w:t>
        <w:softHyphen/>
        <w:t>тельные материалы для подготовки к итоговой аттестации, знако</w:t>
        <w:softHyphen/>
        <w:t>мит с лучшими ученическими проектами, даёт возможность разме</w:t>
        <w:softHyphen/>
        <w:t>щать свои собственные проекты, получать консультации авторов, скачивать необходимые аудиокурсы в формате МРЗ, принимать участие в различных кон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Интернет-поддержка даёт возмож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учителю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получать тексты Книг для учителя, авторские программы, календарно-тематические поурочные планы, аудиоприложения в формате МРЗ, дополнительные материалы к урокам, проекты, дополнительные тренировочные задания для подготовки учащихся к итоговой ат</w:t>
        <w:softHyphen/>
        <w:t>тестации, знакомите результатами апробации новых УМК, опы</w:t>
        <w:softHyphen/>
        <w:t>том работы коллег, даёт возможность делиться своим опытом и раз</w:t>
        <w:softHyphen/>
        <w:t>мешать собственные разработки, участвовать (в режиме онлан) и интернет-конференциях и мастер-классах, и обсуждении акту</w:t>
        <w:softHyphen/>
        <w:t>альных вопросов на форумах, получать оперативную методиче</w:t>
        <w:softHyphen/>
        <w:t>скую помощь авторского коллекти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ультимедийные приложения к УМ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льтимедийное приложение — электронный вариант УМК </w:t>
      </w:r>
      <w:r>
        <w:rPr>
          <w:rFonts w:eastAsia="Batang;바탕" w:cs="Times New Roman" w:ascii="Times New Roman" w:hAnsi="Times New Roman"/>
          <w:sz w:val="24"/>
          <w:szCs w:val="24"/>
        </w:rPr>
        <w:t>"</w:t>
      </w:r>
      <w:r>
        <w:rPr>
          <w:rFonts w:eastAsia="Batang;바탕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", в кагором представленные на страницах Учебника упражнения приобретают ишерактивный характер. Содержание Учебника расширено в мультимедийном приложении за счёт раз</w:t>
        <w:softHyphen/>
        <w:t>ного типа медиарссурсов, которые взаимодействуют в едином информационном поле с Учеб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ультимедийное приложение содержит наглядные презента</w:t>
        <w:softHyphen/>
        <w:t>ции новых грамматических явлений, облетающие их понима</w:t>
        <w:softHyphen/>
        <w:t>ние, дополнительные упражнения для более прочного усвоения грамматического и лексического материала. Электронный г рам</w:t>
        <w:softHyphen/>
        <w:t>матический справочник поможет систематизировать полученные знания. Видеоролики, визуализирующие произношение англий</w:t>
        <w:softHyphen/>
        <w:t>ских звуков, помогают в формировании аутентичного произно</w:t>
        <w:softHyphen/>
        <w:t>шения. Обширный дополнительный материал разделов «Лингво</w:t>
        <w:softHyphen/>
        <w:t>страноведческий справочник» и «Это интересно» способствует в решении задач познавательного аспекта иноязычной культуры, расширяет знания учащихся о различных аспектах жизни англо</w:t>
        <w:softHyphen/>
        <w:t>язычных стран и помогает обогатить знания о культуре своей род</w:t>
        <w:softHyphen/>
        <w:t>ной страны. Забавная мультипликация делает процесс обучения более эффективным и превращает учебный процесс в увлекатель</w:t>
        <w:softHyphen/>
        <w:t>ную ифу. Электронное приложение оптимизирует процесс обуче</w:t>
        <w:softHyphen/>
        <w:t>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</w:t>
        <w:softHyphen/>
        <w:t>терактивной доск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Аудиоприлож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en-US"/>
        </w:rPr>
        <w:t>CD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Р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удиоприложснис призвано помочь ученикам лучше овладеть произносительной стороной речи и умением понимать речь на слух. В аудиоприложении все упражнения записаны носителями язы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Методический портф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Методический портфель разработан как средство профессио</w:t>
        <w:softHyphen/>
        <w:t>нальной поддержки учителя английскою я зыка и состоит из пак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, учебно-методических и дидактических материалов. Электронная версия методического портфеля включает авторс</w:t>
        <w:softHyphen/>
        <w:t>кую концепцию, учебные программы, электронные презентации новых учебников, образцы цифровых образовательных ресурсов, лучшие учительские и ученические проекты, подборки статей с описанием технологии коммуникативного иноязычного образо</w:t>
        <w:softHyphen/>
        <w:t>вания и т. д. Методический портфель может использоваться ме</w:t>
        <w:softHyphen/>
        <w:t>тодистами региональных учреждений дополнительного образо</w:t>
        <w:softHyphen/>
        <w:t>вания в системе подготовки учителей английского языка при проведении курсов повышения квалифик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ые филь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ых фильмах на примерах уроков демонстрируются приёмы технологии коммуникативного обучения произноситель</w:t>
        <w:softHyphen/>
        <w:t>ной, лексической, грамматической сторонам речи, обучения чте</w:t>
        <w:softHyphen/>
        <w:t>нию и другим видам речевой деятельности, а также особенностям овладения иноязычной культурой в начальной школе. Уроки со</w:t>
        <w:softHyphen/>
        <w:t>провождаются подробными авторскими комментариями. Серия фильмов может использоваться в качестве видеопособия в работе школьных методобъединений, на курсах повышения квалифика</w:t>
        <w:softHyphen/>
        <w:t>ции учителей иностранного языка, на занятиях со студентами по методике преподавания иностранных языков в вузах. Серия учеб</w:t>
        <w:softHyphen/>
        <w:t>ных фильмов может использоваться учителями, работающими и подругам учебникам, так как в них показана технология, приме</w:t>
        <w:softHyphen/>
        <w:t>нимая к любому содержанию. В серию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перв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хнология взаимосвязанного обучения про</w:t>
        <w:softHyphen/>
        <w:t xml:space="preserve">изношению и чтению по транскрипции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: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втор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учение чтению на английском языке по правилам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", первый год обучени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. Е. И. Пассов, В. П. Кузовлев, Э. Ш. Перегудова, А. Н. Ерёмк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bookmarkStart w:id="6" w:name="bookmark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тре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овладения ино</w:t>
        <w:softHyphen/>
        <w:t xml:space="preserve">язычной культурой в начальной школе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")</w:t>
      </w:r>
      <w:bookmarkEnd w:id="6"/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И. Пассов, В.П. Кузовлев, Э. Ш. Перегудова, И.В. Стрельников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ьм четвёрт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оммуникативная технология формиро</w:t>
        <w:softHyphen/>
        <w:t xml:space="preserve">вания речевых грамматических навыков» (по УМК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")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: Е. И. Пассов, В. П. Кузовлев, Н. М.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В. Куз</w:t>
        <w:softHyphen/>
        <w:t>нецова, Т. С. Павленко.</w:t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"/>
        <w:gridCol w:w="497"/>
        <w:gridCol w:w="1701"/>
        <w:gridCol w:w="2941"/>
        <w:gridCol w:w="2941"/>
        <w:gridCol w:w="2941"/>
        <w:gridCol w:w="3084"/>
        <w:gridCol w:w="567"/>
      </w:tblGrid>
      <w:tr>
        <w:trPr>
          <w:trHeight w:val="5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(грамматический материал и лексические единиц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оммуникативные (К), регулятивные (Р), познавательные (П)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1 “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s</w:t>
            </w:r>
            <w:r>
              <w:rPr>
                <w:rFonts w:cs="Times New Roman" w:ascii="Times New Roman" w:hAnsi="Times New Roman"/>
              </w:rPr>
              <w:t>.” Что я люблю летом (повторение речевого материала второго года обучения) (9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ый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ifferen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jo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oliday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el</w:t>
            </w:r>
            <w:r>
              <w:rPr>
                <w:rFonts w:cs="Times New Roman" w:ascii="Times New Roman" w:hAnsi="Times New Roman"/>
              </w:rPr>
              <w:t xml:space="preserve">; грамматический: для повторения —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; 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t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ls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c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uring</w:t>
            </w:r>
            <w:r>
              <w:rPr>
                <w:rFonts w:cs="Times New Roman" w:ascii="Times New Roman" w:hAnsi="Times New Roman"/>
              </w:rPr>
              <w:t xml:space="preserve"> (Книга для чтения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чевые функции: asking for information: Do you ...? Why do you ...?; giving information: In summer we usually ... 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тем, как и где британцы, американцы и россияне проводят каникулы (Brighton, Michigan, Disney World, Legoland, Lake Seliger, the Volga), с некоторыми реалиями (the Internet), с детским стихотворением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читать с целью извлечения конкретной информации, аудировать с целью полного понимания содержания и извлечения конкретной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желания общаться и у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ляться самому при знакомств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о справочным материалом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му краю, интереса и положительного отношения к изучению культуры англоязычных стран через знакомство с некоторыми достопримечательностями, осознание своей культуры через контекст культуры англоязычных стран, воспитание любви к родн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do you like doing in summe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ы любишь делать летом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астоящего прост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бинир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d you enjoy your last summer holiday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онравились летние кникулы? Повторение прошедшего простого врем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материал первого урока; грамматический: для повторения —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рецептивный: лексический — an elephant, a kangaroo, an ostrich (bedtime, life, thing (Книга для чтения)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asking for information: Did you ...? When did you ...?; giving information: Last summer we ..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популярными маршрутами путешествий зарубежных и российских сверстников (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bb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land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lori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tla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fri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stralia</w:t>
            </w:r>
            <w:r>
              <w:rPr>
                <w:rFonts w:cs="Times New Roman" w:ascii="Times New Roman" w:hAnsi="Times New Roman"/>
              </w:rPr>
              <w:t>), с некоторыми реалиями (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ha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kookaburr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oomerang</w:t>
            </w:r>
            <w:r>
              <w:rPr>
                <w:rFonts w:cs="Times New Roman" w:ascii="Times New Roman" w:hAnsi="Times New Roman"/>
              </w:rPr>
              <w:t>), с детством писателя Роберта Льюиса Стивенсона (отрывок из книги К. О. Пиар «Роберт Льюис Стивенсон»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и формирование навыков чтения по правилам (Книга для чтения — Оо, оу, Ii, Aa, ay, th), развитие умения читать с целью извлечения конкретной информации и полного понимания прочитанного, умения аудировать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ирование умения слушать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развитие умения сотрудничат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изучению культуры англоязычных стран, осознание своей культуры через контекст культуры англоязычных стран, воспитание любви к родной стране, развитие умения сотрудни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have you got for the science room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тебя есть для опытов? Повторение обор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go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ой материал: рецептивный: лексический — to learn, a science room, a snake, a teacher (beach, could, find, hear, (sea)shell, woman (Книга для чте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отрывком из книги Л. Муар «Уж, который пришел в школу» (“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na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”), с отрывком из книги Р. Даллас «Дом на скале» (“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u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ff</w:t>
            </w:r>
            <w:r>
              <w:rPr>
                <w:rFonts w:cs="Times New Roman" w:ascii="Times New Roman" w:hAnsi="Times New Roman"/>
              </w:rPr>
              <w:t>”), с некоторыми реалиями (</w:t>
            </w:r>
            <w:r>
              <w:rPr>
                <w:rFonts w:cs="Times New Roman" w:ascii="Times New Roman" w:hAnsi="Times New Roman"/>
                <w:lang w:val="en-US"/>
              </w:rPr>
              <w:t>ran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o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навыков чтения по правилам (гласных букв и буквосочетан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умения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работать с лингвострановедческим справочником, англо-русским словар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чтению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will you go next summe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поедешь следующим летом? Повторение будущего простого времен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амматический: для повторения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g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а для чтения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достопримечательностями России (St Petersburg, St Isaac’s Cathedral, the Hermitage, the Summer Gardens, Gostinyy Dvor), рассказом П. Золман «Сюрприз Джои» (“Joe’s Surprise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лексических и грамматических навыков говорения, чтения и аудирования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строить монологическое высказывани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целеполагание как постановка учебной задачи на основе соотнесения того, что известно и того, что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чувства патриотизма, уважительного отношения к памятникам культуры родной страны, осознание своей культуры через контекст культуры англоязычных стран, воспитание любви к родной стране. Развитие способности к выведению языковых закономерностей, развитие чувства языка, памяти и таких качеств ума, как логичность, доказатель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olidation lesson (AB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рок примен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й материал: продуктивный: лексический — лексика первого ци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ецептивный: лексический — decide, or, What’s wrong (Книга для чтения); грамматический — грамматика первого цик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познакомиться с миром зарубежных свер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навыков чтения, в том числе чтения по правила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работать со словар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ознательности, желания расширять кругозор. Развитие способности к догадке, развитие слухов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will never forget these holiday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забуду эти каникулы. </w:t>
            </w:r>
            <w:r>
              <w:rPr>
                <w:rFonts w:cs="Times New Roman" w:ascii="Times New Roman" w:hAnsi="Times New Roman"/>
              </w:rPr>
              <w:t>Простое время. Обобщ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бобщение и систематизац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лексика первого цикла;       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Книга для чтения); грамматический — грамматика первого цик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навыков чтения, аудирования  и орфографических навыков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оставлять монологическое высказывание, строить диалог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уважительного отношения к родствен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пособности к логическому изложению мыслей, умения планировать высказывания. Воспитание уважительного отношения к членам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2 “The animals I like.” </w:t>
            </w:r>
            <w:r>
              <w:rPr>
                <w:rFonts w:cs="Times New Roman" w:ascii="Times New Roman" w:hAnsi="Times New Roman"/>
              </w:rPr>
              <w:t>Животные, которых я люблю (9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 riddles about anim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любишь загадки о животных? Повторение множественного числа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:— bad (worse, worst), dangerous, fast, fat, fluffy, heavy, slow, some, tall; </w:t>
            </w:r>
            <w:r>
              <w:rPr>
                <w:rFonts w:cs="Times New Roman" w:ascii="Times New Roman" w:hAnsi="Times New Roman"/>
              </w:rPr>
              <w:t>грам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— Present Simple, </w:t>
            </w:r>
            <w:r>
              <w:rPr>
                <w:rFonts w:cs="Times New Roman" w:ascii="Times New Roman" w:hAnsi="Times New Roman"/>
              </w:rPr>
              <w:t>м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ущ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ецеп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— an alligator, to be scared of, a giraffe, a humming bird, to know, a project, a shark, a whale. Речевые функции: asking for information: Is it big? ...? What is it like ...?; giving information: It is a big animal ...; describing: It is ... . It has got ..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названиями различных животных, со стихотворением детского поэта Доктор Сусс, детской песней “Who Is Afraid of Big Alligators?”, литературным персонажем — кроликом Питером (“The Tale of Peter Rabbit” by B. Potte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произносительных навыков, навыков чтения по транскрипции, по правилам чтения, совершенствование грамматических навыков, развитие умения читать и аудировать с целью полного понимания содержания и извлечения конкретной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слуша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интереса и положительного отношения к изучению культуры других стран, воспитание желания расширять кругозор. Развитие способности к догадке по картинке, контексту; развитие чувства языка, способности к имитации, предположения, непроизвольной и произвольной слуховой и зрительной памяти, воображения, творчески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 cats smarter than dog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и умнее собак? Степени с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ервичного предъявления новых зн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than</w:t>
            </w:r>
            <w:r>
              <w:rPr>
                <w:rFonts w:cs="Times New Roman" w:ascii="Times New Roman" w:hAnsi="Times New Roman"/>
              </w:rPr>
              <w:t xml:space="preserve"> + материал первого урока; грамматический: новый — сравнительная степень прилагательных, для повторения — множественное число существительн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r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od</w:t>
            </w:r>
            <w:r>
              <w:rPr>
                <w:rFonts w:cs="Times New Roman" w:ascii="Times New Roman" w:hAnsi="Times New Roman"/>
              </w:rPr>
              <w:t xml:space="preserve"> (Книга для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comparing things: ... is larger than ..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достопримечательностями США, с некоторыми реалиями (Pekinese, Bulldog, Collie, Corgi, Saint Bernard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с целью извлечения конкретной информации и полным пониманием прочитанного, умения находить и выписывать из текста нужную информа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я работать в группе/пар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одоление импульсивности во взаимо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интереса к изучению культуры англоязычных стран, осознание своей культуры через контекст культур англоязычных стран, развитие умения сотрудничать. Развитие способности к выведению языковых закономерностей, к догадке, способности к соотнесению; развитие чувства языка, памяти и таких качеств ума, как логичность и доказ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can you learn at the zo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ы можешь узнать в зоопарке? Степени сравне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spec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+ материал первого и второго уроков; грамматический — превосходная степень прилагательных, сравнительная степень прилагательных; 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pti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il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eople</w:t>
            </w:r>
            <w:r>
              <w:rPr>
                <w:rFonts w:cs="Times New Roman" w:ascii="Times New Roman" w:hAnsi="Times New Roman"/>
              </w:rPr>
              <w:t xml:space="preserve"> (Книга для чтения). Ре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lang w:val="en-US"/>
              </w:rPr>
              <w:t>: comparing things: ... is larger than ..., the largest ... in the worl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известными зоопарками (Brookfield Zoo, the Moscow Zoo), с информацией о некоторых животных, с некоторыми реалиями (a reptile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навыков чтения по правилам чтения, лексических и грамматических навыков (сравнительная степень прилагательных), развитие умения читать с целью извлечения конкретной информации и пониманием основ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интереса к изучению культуры англоязычных стран, осознание своей культуры через контекст культуры англоязычных стран, воспитание любви к родной стране. Развитие способности к выведению языковых закономерностей, антиципации грамматической структуры, чувства языка, способности к соотнесению, развитие памяти и таких качеств ума, как логичность, доказ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й уголок. Формирование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обобщения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— Uu [ju:] [] [з:]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рецептивный: лексический — another, clay, a door, other, paper (to guess, furry, bright, dark, soft (Книга для чтения); грамматический — степени сравнения прилагательны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миром зарубежных сверстников (описание урока в рассказе Э. Купер «Зоопарк в нашем классе» (“The Class Zoo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с извлечением конкретной информации и полным пониманием прочитанного, умения представить информацию в форме, отличной от первоначального вида; совершенствование навыка определять значение слов по словообразованию (по известным составляющим сложных слов), по аналогии с родным языком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чтению художественной литературы. Развитие способностей к соотнесению, объяснению, развитие внимания и вооб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olid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сравнения.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и грамматический материал, усвоенный на предыдущих урок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познакомиться с мнениями британских детей о каникул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лексических и грамматических нав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любознательности, желания расширять кругозор. Развитие способности к соотнесению, предположению, развитие таких качеств ума, как самостоятельность, доказ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your favourite anim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вои любимые животные? </w:t>
            </w:r>
            <w:r>
              <w:rPr>
                <w:rFonts w:cs="Times New Roman" w:ascii="Times New Roman" w:hAnsi="Times New Roman"/>
              </w:rPr>
              <w:t xml:space="preserve">Формирование речевы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тор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— лексика второго цикла; грамматический — грамматика второго цик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ивный: лексический — food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нимать мир зарубежных сверстников, представлять собственную культур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речевых навыков, развитие речевого умения, совершенствование навыков чтения, аудирования и орфографических навыков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вать умение составлять высказывание и вступать в диалог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уманистического мировоззрения. Развитие способности к логическому изложению мыслей, умения планировать высказ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</w:rPr>
              <w:t>Что я люблю летом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бобщение ЗУН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первого и второго ц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контроль основных навыков и умений, над которыми велась работа в первой четверт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ирование умения слушать и составлять речевое высказывани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развитие способности к самоконтролю и самооценк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контролю и самооценке. 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</w:rPr>
              <w:t>Что я люблю летом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нтрольный урок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ррекционны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первого и второго цик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освоение приемов логического запоминания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контролю и самооце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спланировано 14 урок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3 “It’s time for me!” </w:t>
            </w:r>
            <w:r>
              <w:rPr>
                <w:rFonts w:cs="Times New Roman" w:ascii="Times New Roman" w:hAnsi="Times New Roman"/>
              </w:rPr>
              <w:t>Это время для меня! (5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й час? Введение новой лексики по теме «Время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 xml:space="preserve">What time is it? in the afternoon, in the daytime, in the evening, half, past, a minute, morning, night, o’clock, (a) quarter; грамматический: новый — безличные предложения (Impersonal sentences: It is 5 o’clock), количественные числительные (cardinal numerals); </w:t>
            </w:r>
            <w:r>
              <w:rPr>
                <w:rFonts w:cs="Times New Roman" w:ascii="Times New Roman" w:hAnsi="Times New Roman"/>
              </w:rPr>
              <w:t>рецеп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— am/a.m.; pm/p.m. (to use, a bell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  <w:lang w:val="en-US"/>
              </w:rPr>
              <w:t>). Речевые функции: asking and telling (the) time: What’s the time? What time is it?, It’s..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некоторыми реалиями и понятиями: время по Гринвичу (Greenwich Mean Time/The Home of Time), временные зоны (time zones); знакомство с историей часов, с достопримечательностями Лондона (Big Ben), Нью-Йорка (Times Square) и Москвы (the Kremlin); знакомство с популярной детской игрой “Mr Wolf! What’s the time?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лексических навыков чтения и говорения, развитие умения читать и аудировать с полным пониманием, развитие умения аудировать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владение монологической формой речи  в соответствии с образц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 по аналогии с родным языком, по картинкам, словообразованию и контексту; развитие способностей к соотнесению и сравнению; развитие учебных умений: работа с лингвострановедческим справочником и англо-русским словарем. Воспитание интереса и положительного отношения к изучению культуры англоязычных стран, воспитание любознательности и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rry up now, it’s very late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ропись, уже поздно. Формирование навыков определять и называть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g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а для чтения). Речевые функ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знакомство с популярной детской песней о школе К. Рид и С. Салаберри «Школьный день» (“A School day”), с юмористическим стихотворением К. Несбита «Моя собака не такая, как все» (“My Dog Is not Like Other Dogs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, понимать текст на уровне смысла, делать выводы из прочитанного; формирование лексических навыков чтения, совершенствование навыков чтения гласных по правилам, развитие умения переводить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тие умения сотрудничать в пар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взаимодействовать со взрослыми и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, памяти, способностей к решению речемыслительных задач (содержательной антиципации и способности соотносить), развитие способности к догадке по контексту. Развитие умения сотрудничать в паре, воспитание терпения и желания помочь своему речевому партнеру в решении учеб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 up! It’s time to go to school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ай! Пора в школу! (</w:t>
            </w:r>
            <w:r>
              <w:rPr>
                <w:rFonts w:cs="Times New Roman" w:ascii="Times New Roman" w:hAnsi="Times New Roman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одук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— to be sorry, to get dressed, to get up, to go to bed, of course, a rule, to turn off, to wash, to worry; </w:t>
            </w:r>
            <w:r>
              <w:rPr>
                <w:rFonts w:cs="Times New Roman" w:ascii="Times New Roman" w:hAnsi="Times New Roman"/>
              </w:rPr>
              <w:t>рецептивны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— to put away, to fall asleep (</w:t>
            </w:r>
            <w:r>
              <w:rPr>
                <w:rFonts w:cs="Times New Roman" w:ascii="Times New Roman" w:hAnsi="Times New Roman"/>
              </w:rPr>
              <w:t>Книг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); </w:t>
            </w:r>
            <w:r>
              <w:rPr>
                <w:rFonts w:cs="Times New Roman" w:ascii="Times New Roman" w:hAnsi="Times New Roman"/>
              </w:rPr>
              <w:t>грам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повел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(Imperative),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мод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must. </w:t>
            </w:r>
            <w:r>
              <w:rPr>
                <w:rFonts w:cs="Times New Roman" w:ascii="Times New Roman" w:hAnsi="Times New Roman"/>
              </w:rPr>
              <w:t>Ре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lang w:val="en-US"/>
              </w:rPr>
              <w:t>: telling someone (not) to do someth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авторской сказкой С. Митч «Спать пора енотам» (“The Raccoons’ Bedtime”), с некоторыми особенностями речевого этик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, понимать на слух с целью полного понимания содержания и извлечения конкретной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желания общатьс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взаимодействовать со взрослыми и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равнению и соотнесению, обобщению, выведению языковых закономерностей и грамматического правила. Воспитание уважительного отношения к собеседнику, формирование потребности соблюдать правила речевого этик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your weekends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вои выходные? Повторение прост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чевой материал: продуктивный: лексический — a café, early, a funfair, to go to (dance) class, to go to (sports) practice, to make breakfast, to have breakfast, Me too!, a weekend, late;        рецептивный: лексический — to take a bath, to take the trash out (Книга для чтения); грамматический: для повторения — Present Simple, Future Simple, Past Simple. Речевые функции: giving/asking for information, saying what you hope will happen/giving reas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героиней произведение Т. Тоси «Джун по прозвищу Чернослив» (“June the Prune”), развитие умения ориентироваться в аутентичных текстах различной функциональной направ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с полным пониманием, развитие умения аудировать с полным пониманием и с целью извлечения конкретной информации, развитие умения делать краткие запи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догадки по аналогии с родным языком и по контексту, развитие способности к логическому изложению, развитие внимания и памяти, развитие способностей к речемыслительной деятельности — соотнесению и объяснению. Воспитание интереса к повседневной жизни британских сверстников, воспитание любознательности и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— busy, lazy, number и речевой материал цикла; рецептивный: лексический — wonderful (Книга для чтения). 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alking about regular actions, asking for/giving information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героиней произведения Т. Тоси «Джун по прозвищу Чернослив» (“June the Prune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с пониманием основного содержания, с полным пониманием содержания и с целью извлечения конкретной информации, развитие умения определять основную идею текста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овершенствование речевых навыков (монологическая и диалогическая формы общения)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>умение оценить прогресс в своих заниях и ум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общению — формирование собственного мнения, формирование потребности рационально использовать время. Развитие способностей к адекватному сочетанию лексических единиц, структурной антиципации, дополнению, объяснению, предположению, развитие способности к логическому изло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“I like my school!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свою школу </w:t>
            </w:r>
            <w:r>
              <w:rPr>
                <w:rFonts w:cs="Times New Roman" w:ascii="Times New Roman" w:hAnsi="Times New Roman"/>
              </w:rPr>
              <w:t>(9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is is my school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чевой материал: лексический — Art, a board, a classroom, a desk, easy, a homework diary, a lunch-box, Maths, a notebook, a noticeboard, a paint, PE, a pen, a pencil, a pencil case, primary school, a ruler, a schoolbag, a snack, a subject, a textbook; рецептивный: лексический — a model kid; грамматический: для повторения — Present Simple, have got, there is/there are. Речевые функции: expressing agreement/disagreement, asking for/giving information, finding out about meaning, compar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некоторыми особенностями начального и среднего образования в Великобритании, с понятиями assembly, registration; знакомство с юмористическим стихотворением Ф. Болста «Собака по имени Фредди» (“Freddie the Dog”), развить умение ориентироваться в аутентичных текстах различной функциональной направл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с полным пониманием, совершенствование навыков чтения по транскрипции и по правилам, развитие умения пользоваться словарем и лингвострановедческим справочник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 и вступать в диало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адекватно понимать оценку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 — чувство языка, развитие способностей к речемыслительной, развитие способности к логическому изложению, развитие внимания, памяти. Формирование потребности и способности понимать образ жизни зарубежных сверстников на примере их школьной жизни, воспитание познавательных потребностей, формирование способности представлять собственную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next subject?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to skip, drawing, to think of, important (lucky, on one’s way, to pick up (Книга для чте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отрывком из популярной детской сказки Е. Б. Уайта «Стюарт Литл» (“Stuart Little”), с рассказом СиДжей Хек «У Фрэнки счастливый день» (“Frankie’s Lucky Day”), с понятиями и реалиями Scouts (Scouting movement), PB and J, puddi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с полным пониманием содержания и с целью извлечения конкретной информации, развитие умения пользоваться словаре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 и вступать в диало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способности к содержательной антиципации, соотнесению, сравнению, догадки по контексту, воображения. Воспитание любознательности, воспитание интереса к чтению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юблю переменки! Настоящее продолженное время. Утвержд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материал: продуктивный: лексический — a play ground; рецептивный: лексический — Enjoy your meal! Sweet dreams! (to lose (Книга для чтения); грамматический: новый — Present Progressive (утвердительная форма); для повторения — Present Simple глаголы с послелогами (in, up). Ре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>
                <w:rFonts w:cs="Times New Roman" w:ascii="Times New Roman" w:hAnsi="Times New Roman"/>
                <w:lang w:val="en-US"/>
              </w:rPr>
              <w:t>: talking about what is happening at the present mom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некоторыми языковыми особенностями BE и АЕ; дальнейшее знакомство с рассказом СиДжей Хен «У Фрэнки счастливый день» (“Frankie’s Lucky Day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и аудировать с целью поиска конкретной информации, развитие умения устанавливать последовательность событий, формирование орфографических навы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владение монологическим высказыванием в соответствии с образцо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способностей к анализу и сравнению, выведению языковых закономерностей и формулированию правил, догадке по контексту и словообразованию, установлению порядка/очередности, структурной антиципации. Воспитание познавательных потребностей, осознание своей культуры через контекст культур англоязычных стран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you looking for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ы ищешь? Настоящее продолженное время. Вопросы и отриц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ительная и отрицательная формы)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а для чтения).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asking and talking about what is happening at the present mom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оизносить и читать новые слова и выражения. Будут иметь возможность научиться использовать новые слова в речи, познакомиться с популярной мелодией песни “What are you doing?”, со сказкой «Доброе утро, фермер!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“Good Morning, Farmer!”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“Please, Mr Crocodile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навыков чтения и аудирования с полным пониманием и с целью поиска конкретной информации, развитие умения делать краткие записи, совершенствование лексических навы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умения работать в групп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догадке о значении слов по контексту, развитие внимания, памяти, способности к анализу, сравнению, развитие способности к выведению языковых закономерностей и формулированию правил, развитие умения работать со словарем. Воспитание потребности в чтении художественной литературы, воспитание любознательности,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 средней школе здорово? Настоящее продолж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аммат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ительная и отрицательная формы)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а для чтения).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asking and talking about what is happening at the present mom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произносить и читать новые слова и выражения. Будут иметь возможность научиться использовать новые слова и выражения в речи, выучить пес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“What are you doing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код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“Please, Mr Crocodile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с полным пониманием содержания на уровне значения и на уровне смысл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слушать, вступать в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одоление импульсивности во взаимо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ей к содержательной и структурной антиципации, установлению логической/хронологической последовательности, адекватному сочетанию лексических единиц. Формирование потребности в проявлении дружеских чувств к людям, находящимся в затруднительном положении,  снижение уровня тревожности и преодоление замкнутости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olid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употребления настоящего продолженного времен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giving advice, saying what is happening at the present mom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типичным расписанием уроков в британской начальной школе, с рассказом британского школьника о режиме дня, с высказываниями британских детей о том, что они обычно делают, когда им скуч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лексических и грамматических навыков и навыков орфограф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 и вступать в диало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дать развернутую оценку своей работ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равнению и соотнесению, развитие такого качества ума, как самостоятельность, развитие познавательных потребностей. Воспитание самостоятельности, ответственности,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</w:rPr>
              <w:t>Это время для мен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3 и 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новных навыков и умений, над которыми велась работа в циклах 3 и 4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мение дать развернутую оценку своей работ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контролю и самооценке. 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s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 по теме «</w:t>
            </w:r>
            <w:r>
              <w:rPr>
                <w:rFonts w:cs="Times New Roman" w:ascii="Times New Roman" w:hAnsi="Times New Roman"/>
              </w:rPr>
              <w:t>Это время для меня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3 и 4.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3 и 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оение приемов логического запоминания информац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прислушиваться к другому мнен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контролю и самооце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 (спланировано 19 уроков, 1 урок резервны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5 “The place that makes me happy.” </w:t>
            </w:r>
            <w:r>
              <w:rPr>
                <w:rFonts w:cs="Times New Roman" w:ascii="Times New Roman" w:hAnsi="Times New Roman"/>
              </w:rPr>
              <w:t>Место, где я счастлив (6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house is very nic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очень милый. Введение новой лексики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чевой материал: продуктивный: лексический — a bathroom, a bedroom, a carpet, a chair, a cupboard, a flat, a fridge, a kitchen, a living room, a sofa, a wardrobe; грамматический: для повторения — degrees of comparison, should;  рецептивный: лексический — downstairs, a floor, upstairs (neat, tidy, behind, a wall, a shelf, messy (Книга для чтения). Речевые функции: expressing surprise: Really?; describing (a flat, a house): There are ... . I have got ... 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типичным домом британского школьника, с литературными персонажами (Robinson Crusoe, three bears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и аудировать с целью полного понимания содерж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слушать и 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догадке по картинке, по словообразованию, по контексту, развитие чувства языка, имитации, развитие непроизвольной и произвольной слуховой и зрительной памяти, воображения. Воспитание интереса и положительного отношения к изучению культуры других стран, воспитание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have made changes in my room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делали перестановку в комнате. Настоящее завершён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an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corate</w:t>
            </w:r>
            <w:r>
              <w:rPr>
                <w:rFonts w:cs="Times New Roman" w:ascii="Times New Roman" w:hAnsi="Times New Roman"/>
              </w:rPr>
              <w:t xml:space="preserve"> и материал первого урока; грамматический: новый —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; для повторения —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in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rrid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dden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thing</w:t>
            </w:r>
            <w:r>
              <w:rPr>
                <w:rFonts w:cs="Times New Roman" w:ascii="Times New Roman" w:hAnsi="Times New Roman"/>
              </w:rPr>
              <w:t xml:space="preserve"> (Книга для чтения).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giving information: ... Mum has bought a new carpe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популярным хобби англичан — делать ремонт своими руками, с детской песн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лексических навыков, развитие умения читать с полным пониманием прочитанного, развитие умения аудировать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тие умения сотруднич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ей к выведению языковых закономерностей, к догадке по аналогии с родным языком, развитие чувства языка, способности к соотнесению, развитие таких качеств ума, как логичность и доказательность. Воспитание интереса к изучению культуры англоязычных стран, осознание своей культуры через контекст культуры англоязыч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ольный дом. Настоящее завершё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a bookcase, to break (up), into, to leave, to take away, to throw (out), a window (to stand, a dining roo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— Present Perfec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отрывком из книги известной английской писательницы Б. Поттер «Сказка о двух плохих мышках» (“The Tale of Two Bad Mice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понимать хронологический порядок текста; совершенствование навыка определять значение слов по словообразованию (по известным составляющим сложных слов), по аналогии с родным языком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вать умение слушать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оотнесению, объяснению, развитие внимания и воображения, развитие общеучебного умения выполнять задания с множественным выбором. Воспитание интереса к чтению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you tidied your room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убрался в комнате? Настоящее завершённое 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dy</w:t>
            </w:r>
            <w:r>
              <w:rPr>
                <w:rFonts w:cs="Times New Roman" w:ascii="Times New Roman" w:hAnsi="Times New Roman"/>
              </w:rPr>
              <w:t xml:space="preserve">; грамматический —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; 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st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dy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rring</w:t>
            </w:r>
            <w:r>
              <w:rPr>
                <w:rFonts w:cs="Times New Roman" w:ascii="Times New Roman" w:hAnsi="Times New Roman"/>
              </w:rPr>
              <w:t xml:space="preserve"> (Книга для чтения); грамматический: для повторения — предлоги места.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asking for information: Have you cleaned ...?; giving information: Andy hasn’t tidied the roo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образом жизни английских детей (возможность жить в замке: Duncraig castle in Leiceste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и аудировать с целью извлечения конкретной информации и с целью понимания основного содержания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тие умения слушать, навыков работы в парах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ей к выведению языковых закономерностей, антиципации грамматической структуры, развитие чувства языка, способности к соотнесению, развитие способности работать в паре. Воспитание интереса к изучению культуры англоязычных стран, осознание своей культуры через контекст культуры англоязыч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happy when I am at hom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 я счастлив. Формирование навыков диалогической ре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бобщение и систематизацяи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и грамматический материал цик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использовать изученные слова и выражения в речи, расширить знания об образе жизни зарубежных свер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вершенствование навыков чтения, аудирования и орфограф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 и вступать в диалог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одоление импульсивности во взаимоотношен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логическому изложению мыслей, умения планировать высказывания. Формирование гуманистического мировозз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6 “This is where I live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где я живу </w:t>
            </w: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living in my hometow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юблю жить в родном городе. Введение новой лексики по теме «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ечевой материал: лексический: новый — a museum, a bus stop, a library, a theatre, a hospital, a swimming pool, a pet shop, a cinema, a pizza restaurant, a supermarket, a toy shop, a shopping centre, a bus station, a hometown, people; для повторения — a park, a funfair, a zoo, a café, a school, a playground; грамматический: для повторения — Present Simple, Present Progressive; degrees of comparison of adjectives; модальный глагол can; there is/there are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, пользоваться географической катрой. Будут иметь познакомиться со столицами Великобритании, США, Шотландии (Эдинбург (Edinburgh)), России и их достопримечательностями (London: Hyde Park, the British Museum, London Zoo; Washington: Rock Creek Park, the Smithsonian, the National Zoo; Moscow: Gorky Park, the Pushkin Museum of Fine Arts, the Moscow Zo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и аудировать с полным пониманием и с целью извлечения конкретной информации; совершенствование произносительных навыков, навыков чтения по транскрипции, по правилам и совершенствование навыков орфограф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ирование умения понимать вопросы и формулировать ответы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адекватно исп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ать речь для пла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вания и регуляции свое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; развитие умения сравнивать и соотносить; развитие непроизвольной и произвольной слуховой памяти, воображения, творческих способностей; Воспитание интереса и положительного отношения к изучению культуры англоязычных стран, формирование способности представлять собственную культуру, воспитание любви к родному краю, воспитание потребности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am going around the tow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гуляю по городу. Формирование навыков диалогической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чевой материал: продуктивный: лексический — to turn left, to turn right, to get on, to get off, to go straight on; грамматический — prepositions of movement (up, down, across, out of, on, off); для повторения — Imperative, Present Progressive; prepositions: into, around; рецептивный: a direction. Речевые функции: asking for/giving information; giving order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аудировать и читать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работать в парах, слушать собеседника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выбирать действия в соответствии с поставленной задачей и условиями её реализации; адекватно воспринимать исправления ошиб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, развитие умения сравнивать и соотносить, развитие внимания и воображения; развитие учебных умений работать в паре. Формирование способности понимать образ жизни зарубежных сверстников, воспитание интереса к чтению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агазине игрушек. Порядковые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famous; грамматический: новый — ordinal numerals; для повторения — Imperative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чевые функ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известными магазинами Лондона — Hamleys, Harrods, с некоторыми реалиями (Teddy Bear’s birthday, Disneyland), с отрывком из русской народной сказки «Три царства» (“Three Kingdoms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я навыка работы с лингвострановедческим справочником, англо-русским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владение монологической формой речи  в соответствии с образцам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ирать действия в соответствии с поставленной задачей и условиями её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выведению языковых закономерностей, догадке по аналогии с родным языком и по картинке; развитие внимания; развитие учебных умений: работа с лингвострановедческим справочником, англо-русским словарем. Воспитание интереса и положительного отношения к изучению культуры англоязычных стран, воспитание потребности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ve in a small town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иву в маленьком городе. Формирование речев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нение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лексический и грамматический материал цик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ные слова и выражения в речи, познакомиться со статьями юных американских журналистов, рассказывающих о своем родном городе и деревне в журнале “Scholastic News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развитие умения читать с пониманием основного содержания, с целью извлечения конкретной информации и полным пониманием прочитанного, развитие умения переводить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формирование навыка работы в группах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, развитие способностей к логическому изложению, выстраиванию последовательности, соотнесению, резюмированию; развитие учебных умений: работать с лингвострановедческим справочником и англо-русским словарем. Воспитание любви к родному краю, формирование потребности и способности понимать образ жизни зарубежных свер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can I get to the zo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йти в зоопарк. Формир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римен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Речевой материал: продуктивный: лексический — to get to, way (to), Excuse me. How can I get to...? Can you tell me the way to...? Where is...? Thank you anyway;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а</w:t>
            </w:r>
            <w:r>
              <w:rPr>
                <w:rFonts w:cs="Times New Roman" w:ascii="Times New Roman" w:hAnsi="Times New Roman"/>
                <w:lang w:val="en-US"/>
              </w:rPr>
              <w:t>.      Речевые функции: asking for information, giving information, saying you don’t know about something; thanking; requesting; giving order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авторской сказкой А. Спинелли «Сумка тетушки Милли» (“Aunt Millie’s Handbag”), знакомство с некоторыми особенностями речевого этикета, принятого в Брит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лексических и грамматических и орфографических навыков, развитие умения читать/понимать речь на слух, понимания основного содержания и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развитие речевого умения (диалогическая речь), умения слушать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логическому изложению мыслей, развитие внимания, памяти, умения высказывать предположения. Воспитание уважительного отношения к собеседнику, формирование потребности соблюдать правила речевого этике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 hometown is specia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римен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и грамматический материал цик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познакомиться с достопримечательностями города Липецка (Россия), с сайтом в Интернете СВВС Newsroun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и аудировать с целью извлечения конкретной информации и полным пониманием содерж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троить монологическ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оценить прогресс в усвоении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ей к логическому изложению мыслей, творческих способностей и воображения. Воспитание интереса к изучению культуры англоязычных стран, формирование способностей представлять собственную культуру, воспитание любви к родн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” Работа, о которой я мечтаю </w:t>
            </w:r>
            <w:r>
              <w:rPr>
                <w:rFonts w:cs="Times New Roman" w:ascii="Times New Roman" w:hAnsi="Times New Roman"/>
              </w:rPr>
              <w:t>(9 час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job do you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ты любишь? Введение новой лексики по теме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Речевой материал: продуктивный: лексический: новый — а writer, a vet (veterinarian), a singer, a model, an actor/actress, to act, a pilot, a reporter, a sportsman, a police officer, a film, a play, a job, popular, sick; для повторения — a doctor, a teacher, a farmer; грамматический: для повторения — Present Simple, Future Simple. Речевые функции: asking for information, giving information, describ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тие умения читать и аудировать с целью извлечения конкретной информации, совершенствование произносительных навыков чтения по транскрипции, навыков чтения по правилам и орфографических навы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работать в групп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отнесение того, что известно и неизвест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, развитие умения сравнивать и соотносить, развитие способностей к высказыванию предположений, объяснению, способности делать выводы; развитие непроизвольной и произвольной слуховой памяти и творческих способностей. Формирование способности понимать образ жизни зарубежных сверстников; воспитание интереса к чтению зарубеж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going to be a docto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бираюсь стать врачём. Формирование речевы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лексический материал, усвоенный на предыдущих уроках; грамматический —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.       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saying you intend to do something: I am going to ...; saying you do not intend to do something: I am not going to ...; asking if someone intends to do something: Are you going to 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отрывком из рассказа «Джордж? Или нет?» (“George or not?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лексических навыков, произносительных навыков, навыков чтения по транскрипции, развитие умения читать и аудировать с целью извлечения конкретной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и составлять монологическое высказы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преодоление импульсивности во взаимоотношениях  со сверстник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выведению языковых закономерностей; способности к решению речемыслительных задач: высказывание предположений, объяснение, формулирование выводов из услышанного и прочитанного. Формирование потребности и способности понимать образ жизни зарубежных сверстников на примере их любимых занятий, предпоч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en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талантливых детей. Формирование навыков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рецептивный: лексический — newspaper, exhibition, hobby, you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некоторыми талантливыми детьми из США и России, с отрывком из биографической повести JI. Сэнтри «Луиза Мэй Элкот, юная писательница» (“Louisa May Alcott, Young Writer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пониманием основного содержания и с целью извлечения конкретной информации, умение понимать основную идею текста, умение выписывать из текста запрашиваемую информацию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работать в группах, выражать свое мнени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планирование и регуляция свое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, способностей к сравнению, обобщению, классификации, развитие способности к логическому изложению и к соотнесению. Формирование потребности в познавательной деятельности, воспитание интереса к чтению художествен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ich job is the best for you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работа самая лучшая. Формир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лексический и грамматический материал цикла.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expressing likes, asking for/giving personal information, saying you are able to do smth, saying you intend to do smth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реалией США Уоннаду Сити (Wannado City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читать с полным пониманием содержания и с целью извлечения конкретной информации, совершенствование орфографических навы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овать собственное мнение и позицию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ирать действия в соответствии с поставленной задачей и условиями её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ей к сравнению и обобщению, предположению и резюмированию, адекватному сочетанию лексических единиц и логическому изложению. Развитие способности к общению — умение формировать собственное мнение и формирование способности к принятию решений, воспитание уважительного отношения к собеседнику и ег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ам «Дом», «Город», «Профессии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обобщения 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5, 6 и 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новных навыков и умений, над которыми велась работа в циклах 5,6 и 7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мение дать развернутую оценку своей работ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амоконтролю и самооценке. 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Дом», «Город», «Профессии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нтроль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5, 6 и 7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оррекция зна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циклов 5,6 и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освоение приемов логического запоминания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амоконтролю и самооце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 (спланировано 12 уроков, 4 урока резервных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t 8 “The best moments of the year.” </w:t>
            </w:r>
            <w:r>
              <w:rPr>
                <w:rFonts w:cs="Times New Roman" w:ascii="Times New Roman" w:hAnsi="Times New Roman"/>
              </w:rPr>
              <w:t>Лучшее в этом году (повторение речевого материала третьего года обучени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а твоем календаре? Порядковые числительные Повтор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лексический материал предыдущих циклов; грамматический материал предыдущих циклов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d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end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Книги для чт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asking for/giving information, saying you (do not) intend to do someth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праздником — День отца (Father’s Day), с произведениями английского писателя Р. Даля (Roald Dahl); знакомство с реалиями (the National Children’s Book week, Seven Stories — the Centre for Children’s books); знакомство с известной юной актрисой Великобритании Эммой Уотсон (Emma Watson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читать с полным пониманием содержания, с целью поиска конкретной информации и с пониманием основного содержан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ушать собеседника, осуществлять взаимный контрол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ирать действия в соответствии с поставленной задачей и условиями её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развитие догадки по аналогии с родным языком, развитие способности к структурной антиципации, развитие способности к решению речемыслительных задач: объяснение, дополнение. Воспитание интереса к культуре других стран; воспитание любознательности, желания расширять кругозор; воспитание уважительного отношения к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 are going on a picnic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на пикник. Повелительное наклонение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грамматический: для повторения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износить и читать новые слова и выражения. Будут иметь возможность научиться использовать новые слова и выражения в речи, познакомиться с отрывком из популярной книги для детей Дж. Блум «Суперфадж» (“Superfudge”), развитие умения ориентироваться в общественных местах (объявления разного характер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умение читать с полным пониманием содержания и с целью извлечения конкретной информации, умение переводить, умение выстраивать хронологическую последовательность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задавать вопросы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адекватно использовать речь для планирования и регуляции свое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, развитие догадки по аналогии с родным языком, по словообразованию (конверсия), по контексту и по картинкам, развитие умения выстраивать последовательность, развитие способности соотносить понятия. Формирование интереса к чтению художественной литературы, желания расширять 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рецептивный: лексический — angry, wro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познакомиться с героем популярной книги для детей Дж. Блум «Суперфадж» (“Superfudge”), с двумя короткими стихотворениями о правилах дорожного движ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читать с полным пониманием содержания на уровне значения и на уровне смысла, умение переводи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роить монологичное высказыв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станавливать соответствие полученного результата поставленной ц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внимания, развитие догадки по контексту, развитие способности к содержательной антиципации, развитие умения понимать основную мысль предложения. Формирование потребности с уважением относиться к старшим (родителям), не совершать поступки, угрожающие здоровью и безопасности, формирование потребности искать разумный выход из затруднительного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want to be famou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хочешь стать знаменитым? Формирование навыков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и грамматический материал предыдущих 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asking for and giving information, expressing likes, asking about likes, compar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британской писательницей Дж. Ролинг (J. К. Rowling), юными британскими актерами Дэниелом Рэдклифом (Daniel Radcliffe), Рупертом Гринтом (Rupert Grint), Эммой Уотсон (Emma Watson), сыгравшими главные роли в фильмах о Гарри Поттере, талантливыми детьми из России, Белоруссии и Великобрита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умение читать с полным пониманием содержания, с целью поиска конкретной информации, аудировать с целью поиска конкретной информации, совершенствование орфографических навыков, умение написать об известных и талантливых детях в нашей стране или за рубежом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составлять монологическое высказывани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использовать речь для регуляции своего 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слуховой и зрительной памяти; развитие догадки, способности к логическому изложению; развитие способности к решению речемыслительных задач; развитие логичности, любознательности, самостоятельности; развитие воображения, творческих способностей. Воспитание любознательности, познавательных потребностей, желания расширять кругозор, формирование положительного отношения к чуж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have a School Fair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устроим школьную ярмарку! Настоящее продолженное время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icra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ексический материал предыдущих циклов; грамматический материал предыдущих циклов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asking for/ giving information, giving reas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чатся произносить и читать новые слова и выражения. Будут иметь возможность познакомиться с аутентичными текстами разной функциональной направленности, знакомство с организацией учебного года в Великобритании, знакомство с некоторыми реалиями Великобритании: school fairs, знакомство с отрывком из произведения П. Дженнингса «Крыса, которая умела плеваться» (“The Spitting Rat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и аудировать с полным пониманием содержания, с целью поиска конкретной информации, умение оценивать поступки героя из рассказа, совершенствование навыков орфограф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оценить прогресс в усвоении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догадке; развитие способности к структурной антиципации, оценке. Воспитание интереса к культуре других стран, формирование способности представлять собственную культуру, формирование потребности и способности работать в группе, воспитание стремления к коллективному труду, желания помогать товарищам для успешного достижения цели, воспитание уважительного отношения к родителям, их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you going to do on your holiday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собираешься делать на каникулах? 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going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чевой материал: продук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ck</w:t>
            </w:r>
            <w:r>
              <w:rPr>
                <w:rFonts w:cs="Times New Roman" w:ascii="Times New Roman" w:hAnsi="Times New Roman"/>
              </w:rPr>
              <w:t xml:space="preserve">! и лексический материал предыдущих циклов; грамматический материал предыдущих циклов — </w:t>
            </w:r>
            <w:r>
              <w:rPr>
                <w:rFonts w:cs="Times New Roman" w:ascii="Times New Roman" w:hAnsi="Times New Roman"/>
                <w:lang w:val="en-US"/>
              </w:rPr>
              <w:t>Imperativ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; рецептивный: лексический —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</w:rPr>
              <w:t xml:space="preserve"> (Книга для чтения).   </w:t>
            </w:r>
            <w:r>
              <w:rPr>
                <w:rFonts w:cs="Times New Roman" w:ascii="Times New Roman" w:hAnsi="Times New Roman"/>
                <w:lang w:val="en-US"/>
              </w:rPr>
              <w:t>Речевые функции: saying you (do not) intend to do smth, asking if someone intends to do sth, giving someone your general good wish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с некоторыми реалиями: Paris Disneyland, с комиксом, написанным по мотивам комикса Терри и Пэтти Ла Ба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аудировать  и читать с полным пониманием содержания и с целью поиска конкретной информации, развитие умения интерпретировать комикс, извлекать скрытую информацию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умение работать в группах,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выделять то, что уже усвоено и что еще нужно усвоить, определять качество и уровень усво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к структурной антиципации. Воспитание интереса к культуре других стран, формирование способности представлять собственную культуру, формирование способности работать в паре, желания помогать однокласснику (в паре) для успешного достижения цели, воспитание стремления к совместному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like summer camp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 нравится летний лагерь? Формирование навыков диалогическ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й материал: продуктивный: лексический и грамматический материал цикла; рецептивный: лексический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а для чтени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ые функции: giving information, expressing likes/dislikes, saying you are excited/bore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познакомиться с некоторыми реалиями: summer camps, развитие умения ориентироваться в аутентичных текстах различного характера, знакомство с рассказом Б. Капоццоли «Ночная музыка» (“Night Music”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умение читать с полным пониманием, извлекать скрытую информацию, выявлять основную идею текста, совершенствование навыков чтения по правилам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активность во взаимодействии для решения коммуникативных задач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выбирать действия в соответствии с поставленной задачей и условиями её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логическому изложению мыслей, способности к догадке по контексту и по словообразованию, развитие способностей к соотнесению, к формулированию выводов. Воспитание интереса к культуре других стран, формирование потребности в познавательной деятельности, способности представлять собственную куль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оиграть. Обобщение изученных грамматически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овтор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продуктивный: лексический и грамматический материал всего года обуч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произносить и читать новые слова и выражения. Будут иметь возможность научиться использовать новые слова и выражения в речи, познакомить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формирование навыков говорения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задавать вопросы, необходимые для организации собственной деятельности и сотрудничества с партнёром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выбирать действия в соответствии с поставленной задачей и условиями её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предположению, догадке, иллюстрированию, развитие любознательности, самостоятельности, логичности, развитие внимания, воображения. Воспитание самостоятельности; уважительного отношения к собеседн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solid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зученных грамматически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 повторения предметных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ой материал: продуктивный: лексический и грамматический материал некоторых циклов (degrees of comparison of adjectives, to be going to, Present Progressive, Present Perfect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развивать умения передавать реалии родной страны на английском языке, узнавать известных литературах (сказочных) героев и сказки “Morozko”, “The Scarlet Flower”, “The Golden Key, or Adventures of Buratino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совершенствование лексических и грамматических навыков и навыков орфограф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слушать собеседника, - строить понятные для партнера высказывания,  строить монологичное высказывание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определять качество и уровень усвоения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сравнению, развитие способностей к соотнесению, антиципации, развитие такого качества ума, как самостоятельность. Воспитание самостоятельности, ответственности, познавательных потре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бщение 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всего года обуч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троль основных навыков и умений, над которыми велась работа в циклах 1-8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ние слуш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мение дать развернутую оценку своей работе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самоконтролю и самооценке. Воспитание самостоятельности и формирование способности оценивать свои умения в различных видах рече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: материал всего года обуче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Коррекция знаний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онный уро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й материал: материал всего года обу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дут иметь возможность научиться использовать изученные слова и выражения в речи, самооценке и само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uk-UA"/>
              </w:rPr>
              <w:t xml:space="preserve">освоение приемов логического запоминания информации;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умение прислушиваться к другому мнению;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– умение адекватно понимать оценку учител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пособности к самоконтролю и самооцен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ающего повто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утвержден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отрицаниях и вопроса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время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время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clus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ительный урок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рок обобщ. ЗУ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Arial Black" w:hAnsi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0z1">
    <w:name w:val="WW8Num30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42z1">
    <w:name w:val="WW8Num4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sv.ru/umk/we" TargetMode="External"/><Relationship Id="rId5" Type="http://schemas.openxmlformats.org/officeDocument/2006/relationships/hyperlink" Target="http://www.prosv.ru/umk/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7:00Z</dcterms:created>
  <dc:creator>NASTYA</dc:creator>
  <dc:description/>
  <cp:keywords/>
  <dc:language>en-US</dc:language>
  <cp:lastModifiedBy>NASTYA</cp:lastModifiedBy>
  <dcterms:modified xsi:type="dcterms:W3CDTF">2014-11-04T04:20:00Z</dcterms:modified>
  <cp:revision>19</cp:revision>
  <dc:subject/>
  <dc:title/>
</cp:coreProperties>
</file>