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Пояснительная записка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25820" cy="92570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5820" cy="925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925185" cy="92563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25185" cy="9256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6pt;height:728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925185" cy="92563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25185" cy="9256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английскому языку составлена на основе федерального компонента государственного стандарта, примерной программы основного общего образования по английскому языку с учетом авторской программы по английскому языку к УМК  «</w:t>
      </w:r>
      <w:r>
        <w:rPr>
          <w:rFonts w:cs="Times New Roman" w:ascii="Times New Roman" w:hAnsi="Times New Roman"/>
          <w:sz w:val="24"/>
          <w:szCs w:val="24"/>
          <w:lang w:val="en-US"/>
        </w:rPr>
        <w:t>Enjo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>» («Английский с удовольствием») для учащихся 2-11 классов общеобразовательных учреждений (Обнинск: Титул,2010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цессе обучения по курсу «Enjoy English» в 5–6-х классах (учебник «Enjoy English 5 –6») реализуются следующие цели.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вается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ммуникативная компетенция</w:t>
      </w:r>
      <w:r>
        <w:rPr>
          <w:rFonts w:cs="Times New Roman" w:ascii="Times New Roman" w:hAnsi="Times New Roman"/>
          <w:sz w:val="24"/>
          <w:szCs w:val="24"/>
        </w:rPr>
        <w:t xml:space="preserve"> на английском языке в совокупности ее составляющих – речевой, языковой, социокультурной, компенсаторной, учебно-познавательной, а именно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речевая компетенция</w:t>
      </w:r>
      <w:r>
        <w:rPr>
          <w:rFonts w:cs="Times New Roman" w:ascii="Times New Roman" w:hAnsi="Times New Roman"/>
          <w:sz w:val="24"/>
          <w:szCs w:val="24"/>
        </w:rPr>
        <w:t xml:space="preserve"> – развиваются сформированные на базе начальной школы коммуникативные умения в говорении, аудировании, чтении, письме с тем, чтобы школьники достигли общеевропейского </w:t>
      </w:r>
      <w:r>
        <w:rPr>
          <w:rFonts w:cs="Times New Roman" w:ascii="Times New Roman" w:hAnsi="Times New Roman"/>
          <w:i/>
          <w:iCs/>
          <w:sz w:val="24"/>
          <w:szCs w:val="24"/>
        </w:rPr>
        <w:t>допорогового уровня обученности</w:t>
      </w:r>
      <w:r>
        <w:rPr>
          <w:rFonts w:cs="Times New Roman" w:ascii="Times New Roman" w:hAnsi="Times New Roman"/>
          <w:sz w:val="24"/>
          <w:szCs w:val="24"/>
        </w:rPr>
        <w:t xml:space="preserve"> (A2 / Pre intermediate / Waystage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языковая компетенция</w:t>
      </w:r>
      <w:r>
        <w:rPr>
          <w:rFonts w:cs="Times New Roman" w:ascii="Times New Roman" w:hAnsi="Times New Roman"/>
          <w:sz w:val="24"/>
          <w:szCs w:val="24"/>
        </w:rPr>
        <w:t xml:space="preserve"> – накапливаются новые языковые средства, обеспечивающие возможность общаться на темы, предусмотренные стандартом и примерной программой для данного этап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социокультурная компетенция</w:t>
      </w:r>
      <w:r>
        <w:rPr>
          <w:rFonts w:cs="Times New Roman" w:ascii="Times New Roman" w:hAnsi="Times New Roman"/>
          <w:sz w:val="24"/>
          <w:szCs w:val="24"/>
        </w:rPr>
        <w:t xml:space="preserve"> – школьники приобщаются к культуре и реалиям стран, говорящих на английском языке, в рамках более широкого спектра сфер, тем и ситуаций общения, отвечающих опыту, интересам учащихся 10–15 лет, соответствующих их психологическим особенностям; развивается их способность и готовность использовать английский язык в реальном общении; формируется умение представлять свою собственную страну, ее культуру в условиях межкультурного общения посредством ознакомления учащихся с соответствующим страноведческим, культуроведческим и социолингвистическим материалом, широко представленным в учебном курс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компенсаторная компетенция</w:t>
      </w:r>
      <w:r>
        <w:rPr>
          <w:rFonts w:cs="Times New Roman" w:ascii="Times New Roman" w:hAnsi="Times New Roman"/>
          <w:sz w:val="24"/>
          <w:szCs w:val="24"/>
        </w:rPr>
        <w:t xml:space="preserve"> – развиваются умения в процессе общения выходить из затруднительного положения, вызванного нехваткой языковых средств за счет перефраза, использования синонимов, жестов и т. д.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учебно-познавательная компетенция</w:t>
      </w:r>
      <w:r>
        <w:rPr>
          <w:rFonts w:cs="Times New Roman" w:ascii="Times New Roman" w:hAnsi="Times New Roman"/>
          <w:sz w:val="24"/>
          <w:szCs w:val="24"/>
        </w:rPr>
        <w:t xml:space="preserve"> – развиваются желание и умение самостоятельного изучения английского языка доступными им способами (в процессе выполнения проектов, через Интернет, с помощью справочников и т. п.), развиваются специальные учебные умения (пользоваться словарями, интерпретировать информацию текста и др.), умение пользоваться современными информационными технологиями, опираясь на владение английским языком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ется развитие и воспитание школьников средствами предмета «Иностранный язык»: понимание учащимися роли изучения языков международного общения в современном поликультурном мире, ценности родного языка как элемента национальной культуры; осознание важности английского языка как средства познания, самореализации и социальной адаптации; воспитание толерантности по отношению к иным языкам и культур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ий комплект</w:t>
      </w:r>
    </w:p>
    <w:p>
      <w:pPr>
        <w:pStyle w:val="Style12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Биболетова М.З. Учебник английского языка для 5-6 классов общеобразовательных учреждений/М.З. Биболетова, Е.Е. Бабушис.- Обнинск: Титул, 2010.</w:t>
      </w:r>
    </w:p>
    <w:p>
      <w:pPr>
        <w:pStyle w:val="Style12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Биболетова М.З. Рабочая тетрадь к учебнику английского языка «</w:t>
      </w:r>
      <w:r>
        <w:rPr>
          <w:rFonts w:cs="Times New Roman" w:ascii="Times New Roman" w:hAnsi="Times New Roman"/>
          <w:sz w:val="24"/>
          <w:szCs w:val="24"/>
          <w:lang w:val="en-US"/>
        </w:rPr>
        <w:t>Enjo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>» для учащихся 5-6 классов общеобразовательных учреждений»/ М.З. Биболетова, Е.Е. Бабушис.- Обнинск: Титул, 2010.</w:t>
      </w:r>
    </w:p>
    <w:p>
      <w:pPr>
        <w:pStyle w:val="Style12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Биболетова М.З. Книга для учителя с поурочным планированием и ключами к учебнику английского языка «</w:t>
      </w:r>
      <w:r>
        <w:rPr>
          <w:rFonts w:cs="Times New Roman" w:ascii="Times New Roman" w:hAnsi="Times New Roman"/>
          <w:sz w:val="24"/>
          <w:szCs w:val="24"/>
          <w:lang w:val="en-US"/>
        </w:rPr>
        <w:t>Enjo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>» для учащихся 5-6 классов общеобразовательных учреждений»/ М.З. Биболетова, Е.Е.Бабушис.- Обнинск: Титул, 2010.</w:t>
      </w:r>
    </w:p>
    <w:p>
      <w:pPr>
        <w:pStyle w:val="Style12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Аудиодиск к учебнику английского языка «</w:t>
      </w:r>
      <w:r>
        <w:rPr>
          <w:rFonts w:cs="Times New Roman" w:ascii="Times New Roman" w:hAnsi="Times New Roman"/>
          <w:sz w:val="24"/>
          <w:szCs w:val="24"/>
          <w:lang w:val="en-US"/>
        </w:rPr>
        <w:t>Enjo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>» для учащихся 5-6 классов общеобразовательных учреждений»/ М.З. Биболетова….- Обнинск: Титул, 2010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рассчитана на 34-35 уч. недель (102-105 часов по 3 ч. в неделю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работы проводятся по окончании каждого раздела в конце четверти.</w:t>
      </w:r>
    </w:p>
    <w:p>
      <w:pPr>
        <w:pStyle w:val="Normal"/>
        <w:spacing w:lineRule="auto" w:line="240" w:before="0" w:after="0"/>
        <w:ind w:firstLine="567"/>
        <w:rPr/>
      </w:pPr>
      <w:r>
        <w:rPr/>
        <w:t>График контрольных рабо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152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</w:rPr>
              <w:t>Контрольная работа по теме «Привет. Рад снова видеть вас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</w:rPr>
              <w:t>Контрольная работа по теме «Мы собираемся путешествовать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</w:rPr>
              <w:t>Контрольная работа по теме «Узнаем друг о друге больше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</w:rPr>
              <w:t>Контрольная работа по теме «Узнаем больше о Лондоне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МИНИМУМ СОДЕРЖАНИЯ ОБРАЗОВА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textAlignment w:val="top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чевые умения</w:t>
      </w:r>
    </w:p>
    <w:p>
      <w:pPr>
        <w:pStyle w:val="Heading2"/>
        <w:keepNext w:val="false"/>
        <w:widowControl w:val="false"/>
        <w:numPr>
          <w:ilvl w:val="1"/>
          <w:numId w:val="2"/>
        </w:numPr>
        <w:shd w:fill="FFFFFF" w:val="clear"/>
        <w:suppressAutoHyphens w:val="true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течение года решаются также следующие задачи:</w:t>
      </w:r>
    </w:p>
    <w:p>
      <w:pPr>
        <w:pStyle w:val="Heading2"/>
        <w:keepNext w:val="false"/>
        <w:widowControl w:val="false"/>
        <w:numPr>
          <w:ilvl w:val="1"/>
          <w:numId w:val="2"/>
        </w:numPr>
        <w:shd w:fill="FFFFFF" w:val="clear"/>
        <w:suppressAutoHyphens w:val="tru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ворение</w:t>
      </w:r>
    </w:p>
    <w:p>
      <w:pPr>
        <w:pStyle w:val="Heading2"/>
        <w:keepNext w:val="false"/>
        <w:widowControl w:val="false"/>
        <w:numPr>
          <w:ilvl w:val="1"/>
          <w:numId w:val="2"/>
        </w:numPr>
        <w:shd w:fill="FFFFFF" w:val="clear"/>
        <w:suppressAutoHyphens w:val="true"/>
        <w:ind w:left="0" w:firstLine="709"/>
        <w:jc w:val="both"/>
        <w:rPr/>
      </w:pPr>
      <w:r>
        <w:rPr>
          <w:b w:val="false"/>
          <w:i/>
          <w:sz w:val="24"/>
          <w:szCs w:val="24"/>
          <w:lang w:val="ru-RU"/>
        </w:rPr>
        <w:t xml:space="preserve">Диалогическая речь. </w:t>
      </w:r>
      <w:r>
        <w:rPr>
          <w:b w:val="false"/>
          <w:sz w:val="24"/>
          <w:szCs w:val="24"/>
          <w:lang w:val="ru-RU"/>
        </w:rPr>
        <w:t xml:space="preserve">В 5 классе продолжается развитие таких речевых умений, как умения вести </w:t>
      </w:r>
      <w:r>
        <w:rPr>
          <w:b w:val="false"/>
          <w:sz w:val="24"/>
          <w:szCs w:val="24"/>
          <w:u w:val="single"/>
          <w:lang w:val="ru-RU"/>
        </w:rPr>
        <w:t>диалог этикетного характера</w:t>
      </w:r>
      <w:r>
        <w:rPr>
          <w:b w:val="false"/>
          <w:sz w:val="24"/>
          <w:szCs w:val="24"/>
          <w:lang w:val="ru-RU"/>
        </w:rPr>
        <w:t xml:space="preserve"> (объем диалогов – до 2 реплик со стороны каждого учащегося), </w:t>
      </w:r>
      <w:r>
        <w:rPr>
          <w:b w:val="false"/>
          <w:sz w:val="24"/>
          <w:szCs w:val="24"/>
          <w:u w:val="single"/>
          <w:lang w:val="ru-RU"/>
        </w:rPr>
        <w:t>диалог-расспрос</w:t>
      </w:r>
      <w:r>
        <w:rPr>
          <w:b w:val="false"/>
          <w:sz w:val="24"/>
          <w:szCs w:val="24"/>
          <w:lang w:val="ru-RU"/>
        </w:rPr>
        <w:t xml:space="preserve"> (объем диалогов – до 2-х реплик со стороны каждого учащегося), </w:t>
      </w:r>
      <w:r>
        <w:rPr>
          <w:b w:val="false"/>
          <w:sz w:val="24"/>
          <w:szCs w:val="24"/>
          <w:u w:val="single"/>
          <w:lang w:val="ru-RU"/>
        </w:rPr>
        <w:t>диалог-побуждение к действию</w:t>
      </w:r>
      <w:r>
        <w:rPr>
          <w:b w:val="false"/>
          <w:sz w:val="24"/>
          <w:szCs w:val="24"/>
          <w:lang w:val="ru-RU"/>
        </w:rPr>
        <w:t xml:space="preserve"> (объем учебных диалогов – до 2-х реплик со стороны каждого учащегося), при этом по сравнению с начальной школой усложняется предметное содержание речи, увеличивается количество реплик, произносимых школьниками в ходе диалога, становится более разнообразным языковое оформление речи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онологическая речь. </w:t>
      </w:r>
      <w:r>
        <w:rPr>
          <w:rFonts w:cs="Times New Roman" w:ascii="Times New Roman" w:hAnsi="Times New Roman"/>
          <w:sz w:val="24"/>
          <w:szCs w:val="24"/>
        </w:rPr>
        <w:t>Развитие монологической речи предусматривает овладение следующими умениями:</w:t>
      </w:r>
    </w:p>
    <w:p>
      <w:pPr>
        <w:pStyle w:val="221"/>
        <w:widowControl w:val="false"/>
        <w:numPr>
          <w:ilvl w:val="0"/>
          <w:numId w:val="13"/>
        </w:numPr>
        <w:tabs>
          <w:tab w:val="clear" w:pos="8222"/>
          <w:tab w:val="left" w:pos="851" w:leader="none"/>
        </w:tabs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атко высказываться о фактах и событиях, используя такие коммуникативные типы речи как описание, повествование и сообщение, а также эмоциональные и оценочные суждения; </w:t>
      </w:r>
    </w:p>
    <w:p>
      <w:pPr>
        <w:pStyle w:val="221"/>
        <w:widowControl w:val="false"/>
        <w:numPr>
          <w:ilvl w:val="0"/>
          <w:numId w:val="13"/>
        </w:numPr>
        <w:tabs>
          <w:tab w:val="clear" w:pos="8222"/>
          <w:tab w:val="left" w:pos="851" w:leader="none"/>
        </w:tabs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давать содержание, основную мысль прочитанного с опорой на текст;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сообщение в связи с прочитанным/прослушанным текстом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монологического высказывания – до 6-8 фраз.</w:t>
      </w:r>
    </w:p>
    <w:p>
      <w:pPr>
        <w:pStyle w:val="Heading4"/>
        <w:keepNext w:val="false"/>
        <w:widowControl w:val="false"/>
        <w:numPr>
          <w:ilvl w:val="3"/>
          <w:numId w:val="2"/>
        </w:numPr>
        <w:shd w:fill="FFFFFF" w:val="clear"/>
        <w:suppressAutoHyphens w:val="true"/>
        <w:ind w:left="0" w:firstLine="709"/>
        <w:jc w:val="both"/>
        <w:rPr>
          <w:color w:val="000000"/>
        </w:rPr>
      </w:pPr>
      <w:r>
        <w:rPr>
          <w:color w:val="000000"/>
        </w:rPr>
        <w:t>Аудирование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ладение умениями воспринимать на слух иноязычный текст предусматривает понимание несложных текстов с разной глубиной проникновения в их содержание </w:t>
      </w:r>
      <w:r>
        <w:rPr>
          <w:rFonts w:cs="Times New Roman" w:ascii="Times New Roman" w:hAnsi="Times New Roman"/>
          <w:sz w:val="24"/>
          <w:szCs w:val="24"/>
          <w:u w:val="single"/>
        </w:rPr>
        <w:t>(с пониманием основного содержания, с выборочным пониманием и полным пониманием текста</w:t>
      </w:r>
      <w:r>
        <w:rPr>
          <w:rFonts w:cs="Times New Roman" w:ascii="Times New Roman" w:hAnsi="Times New Roman"/>
          <w:sz w:val="24"/>
          <w:szCs w:val="24"/>
        </w:rPr>
        <w:t>) в зависимости от коммуникативной задачи и функционального типа текста.</w:t>
      </w:r>
    </w:p>
    <w:p>
      <w:pPr>
        <w:pStyle w:val="Heading5"/>
        <w:keepNext w:val="false"/>
        <w:widowControl w:val="false"/>
        <w:numPr>
          <w:ilvl w:val="4"/>
          <w:numId w:val="2"/>
        </w:numPr>
        <w:shd w:fill="FFFFFF" w:val="clear"/>
        <w:suppressAutoHyphens w:val="true"/>
        <w:ind w:left="0" w:firstLine="709"/>
        <w:jc w:val="both"/>
        <w:rPr/>
      </w:pPr>
      <w:r>
        <w:rPr/>
        <w:t>Чтение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ики учатся читать и понимать тексты с различной глубиной проникновения в их содержание (в зависимости от вида чтения)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пониманием основного содержания (ознакомительное чтение)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полным пониманием содержания (изучающее чтение)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 выборочным пониманием нужной или интересующей информации (просмотровое/поисковое чтение).</w:t>
      </w:r>
    </w:p>
    <w:p>
      <w:pPr>
        <w:pStyle w:val="Heading5"/>
        <w:keepNext w:val="false"/>
        <w:widowControl w:val="false"/>
        <w:numPr>
          <w:ilvl w:val="4"/>
          <w:numId w:val="2"/>
        </w:numPr>
        <w:shd w:fill="FFFFFF" w:val="clear"/>
        <w:suppressAutoHyphens w:val="true"/>
        <w:ind w:left="0" w:firstLine="709"/>
        <w:jc w:val="both"/>
        <w:rPr/>
      </w:pPr>
      <w:r>
        <w:rPr/>
        <w:t>Письменная речь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письменной речью предусматривает развитие следующих умений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ять бланки (указывать имя, фамилию, пол, возраст, гражданство, адрес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личное письмо с опорой на образец (расспрашивать адресат о его жизни, делах, сообщать то же о себе, выражать благодарность, просьбы), объем личного письма – 20-30 слов, включая адрес);</w:t>
      </w:r>
    </w:p>
    <w:p>
      <w:pPr>
        <w:pStyle w:val="Heading5"/>
        <w:keepNext w:val="false"/>
        <w:widowControl w:val="false"/>
        <w:numPr>
          <w:ilvl w:val="4"/>
          <w:numId w:val="2"/>
        </w:numPr>
        <w:shd w:fill="FFFFFF" w:val="clear"/>
        <w:suppressAutoHyphens w:val="true"/>
        <w:ind w:left="0" w:firstLine="709"/>
        <w:jc w:val="both"/>
        <w:rPr/>
      </w:pPr>
      <w:r>
        <w:rPr/>
        <w:t>Социокультурны</w:t>
      </w:r>
      <w:r>
        <w:rPr>
          <w:lang w:val="ru-RU"/>
        </w:rPr>
        <w:t>й</w:t>
      </w:r>
      <w:r>
        <w:rPr/>
        <w:t xml:space="preserve"> </w:t>
      </w:r>
      <w:r>
        <w:rPr>
          <w:lang w:val="ru-RU"/>
        </w:rPr>
        <w:t>аспект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щиеся знакомятся с отдельными социокультурными элементами речевого поведенческого этикета в англоязычной среде в условиях проигрывания ситуаций общения «В семье», «В школе», «Проведение досуга». Использование английского языка как средства социокультурного развития школьников на данном этапе включает знакомством с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ми и именами выдающихся людей в странах изучаемого языка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игинальными или адаптированными материалами детской поэзии и прозы, 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атривается овладение умениями:</w:t>
      </w:r>
    </w:p>
    <w:p>
      <w:pPr>
        <w:pStyle w:val="221"/>
        <w:widowControl w:val="false"/>
        <w:numPr>
          <w:ilvl w:val="0"/>
          <w:numId w:val="17"/>
        </w:numPr>
        <w:tabs>
          <w:tab w:val="clear" w:pos="8222"/>
          <w:tab w:val="left" w:pos="851" w:leader="none"/>
        </w:tabs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исать свое имя и фамилию, а также имена и фамилии своих родственников и друзей на английском языке;</w:t>
      </w:r>
    </w:p>
    <w:p>
      <w:pPr>
        <w:pStyle w:val="221"/>
        <w:widowControl w:val="false"/>
        <w:numPr>
          <w:ilvl w:val="0"/>
          <w:numId w:val="17"/>
        </w:numPr>
        <w:tabs>
          <w:tab w:val="clear" w:pos="8222"/>
          <w:tab w:val="left" w:pos="851" w:leader="none"/>
        </w:tabs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вильно оформлять адрес на английском языке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ывать наиболее известные культурные достопримечательности Москвы и Новомосковска. </w:t>
      </w:r>
    </w:p>
    <w:p>
      <w:pPr>
        <w:pStyle w:val="Heading3"/>
        <w:keepNext w:val="false"/>
        <w:widowControl w:val="false"/>
        <w:numPr>
          <w:ilvl w:val="2"/>
          <w:numId w:val="2"/>
        </w:numPr>
        <w:shd w:fill="FFFFFF" w:val="clear"/>
        <w:tabs>
          <w:tab w:val="clear" w:pos="709"/>
          <w:tab w:val="left" w:pos="4724" w:leader="none"/>
        </w:tabs>
        <w:suppressAutoHyphens w:val="true"/>
        <w:ind w:left="0" w:firstLine="709"/>
        <w:jc w:val="both"/>
        <w:rPr/>
      </w:pPr>
      <w:r>
        <w:rPr/>
        <w:t>Графика и орфография</w:t>
      </w:r>
    </w:p>
    <w:p>
      <w:pPr>
        <w:pStyle w:val="TextBodyIndent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правил чтения и написания новых слов, отобранных для данного этапа обучения и навыки их применения в рамках изучаемого лексико-грамматического материала.</w:t>
      </w:r>
    </w:p>
    <w:p>
      <w:pPr>
        <w:pStyle w:val="Heading3"/>
        <w:keepNext w:val="false"/>
        <w:widowControl w:val="false"/>
        <w:numPr>
          <w:ilvl w:val="2"/>
          <w:numId w:val="2"/>
        </w:numPr>
        <w:shd w:fill="FFFFFF" w:val="clear"/>
        <w:suppressAutoHyphens w:val="true"/>
        <w:ind w:left="0" w:firstLine="709"/>
        <w:jc w:val="both"/>
        <w:rPr/>
      </w:pPr>
      <w:r>
        <w:rPr/>
        <w:t>Фонетическая сторона речи</w:t>
      </w:r>
    </w:p>
    <w:p>
      <w:pPr>
        <w:pStyle w:val="Heading1"/>
        <w:keepNext w:val="false"/>
        <w:widowControl w:val="false"/>
        <w:numPr>
          <w:ilvl w:val="0"/>
          <w:numId w:val="2"/>
        </w:numPr>
        <w:shd w:fill="FFFFFF" w:val="clear"/>
        <w:suppressAutoHyphens w:val="true"/>
        <w:ind w:left="0"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Навыки адекватного произношения и различения на слух всех звуков английского языка; соблюдение правильного ударения в словах и фразах. Членение предложений на смысловые группы. Соблюдение правильной интонации в различных типах предложений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ейшее совершенствование слухо-произносительных навыков, в том числе применительно к новому языковому материалу.</w:t>
      </w:r>
    </w:p>
    <w:p>
      <w:pPr>
        <w:pStyle w:val="Heading9"/>
        <w:widowControl w:val="false"/>
        <w:numPr>
          <w:ilvl w:val="8"/>
          <w:numId w:val="2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сическая сторона речи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ширение объема продуктивного и рецептивного лексического минимума за счет лексических средств, обслуживающих новые темы, проблемы и ситуации общения, в том числе устойчивые словосочетания, оценочная лексика, реплики-клише речевого этикета, отражающие культуру стран изучаемого языка.</w:t>
      </w:r>
    </w:p>
    <w:p>
      <w:pPr>
        <w:pStyle w:val="211"/>
        <w:widowControl w:val="false"/>
        <w:spacing w:lineRule="auto" w:line="240" w:before="0" w:after="0"/>
        <w:ind w:firstLine="709"/>
        <w:jc w:val="both"/>
        <w:rPr/>
      </w:pPr>
      <w:r>
        <w:rPr/>
        <w:t>Развитие навыков их распознавания и употребления в реч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сновных способов словообразова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ффиксации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ществительные с суффиксами </w:t>
      </w: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cs="Times New Roman" w:ascii="Times New Roman" w:hAnsi="Times New Roman"/>
          <w:b/>
          <w:i/>
          <w:sz w:val="24"/>
          <w:szCs w:val="24"/>
          <w:lang w:val="es-ES"/>
        </w:rPr>
        <w:t>ist, -ing</w:t>
      </w:r>
      <w:r>
        <w:rPr>
          <w:rFonts w:cs="Times New Roman" w:ascii="Times New Roman" w:hAnsi="Times New Roman"/>
          <w:sz w:val="24"/>
          <w:szCs w:val="24"/>
          <w:lang w:val="es-ES"/>
        </w:rPr>
        <w:t>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агательные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ффиксами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s-ES"/>
        </w:rPr>
        <w:t xml:space="preserve"> -ian/-an , -ish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ефиксом</w:t>
      </w:r>
      <w:r>
        <w:rPr>
          <w:rFonts w:cs="Times New Roman" w:ascii="Times New Roman" w:hAnsi="Times New Roman"/>
          <w:b/>
          <w:i/>
          <w:sz w:val="24"/>
          <w:szCs w:val="24"/>
          <w:lang w:val="es-ES"/>
        </w:rPr>
        <w:t xml:space="preserve"> un-, in-, im-, non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ительные с суффиксами </w:t>
      </w: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teen</w:t>
      </w:r>
      <w:r>
        <w:rPr>
          <w:rFonts w:cs="Times New Roman" w:ascii="Times New Roman" w:hAnsi="Times New Roman"/>
          <w:b/>
          <w:i/>
          <w:sz w:val="24"/>
          <w:szCs w:val="24"/>
        </w:rPr>
        <w:t>, 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ty</w:t>
      </w:r>
      <w:r>
        <w:rPr>
          <w:rFonts w:cs="Times New Roman" w:ascii="Times New Roman" w:hAnsi="Times New Roman"/>
          <w:b/>
          <w:i/>
          <w:sz w:val="24"/>
          <w:szCs w:val="24"/>
        </w:rPr>
        <w:t>, 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th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ловосложения: существительное + существительное прилагательное + существительное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конверсии (образование существительных от неопределенной формы глагола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ние и использование интернациональных слов.</w:t>
      </w:r>
    </w:p>
    <w:p>
      <w:pPr>
        <w:pStyle w:val="Heading1"/>
        <w:keepNext w:val="false"/>
        <w:widowControl w:val="false"/>
        <w:numPr>
          <w:ilvl w:val="0"/>
          <w:numId w:val="2"/>
        </w:numPr>
        <w:shd w:fill="FFFFFF" w:val="clear"/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мматическая сторона реч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объема значений грамматических средств, изученных в начальной школе, и овладение новыми грамматическими явлениями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слов в простых предложениях, в том числе с несколькими обстоятельствами;</w:t>
      </w:r>
    </w:p>
    <w:p>
      <w:pPr>
        <w:pStyle w:val="Style12"/>
        <w:widowControl w:val="false"/>
        <w:numPr>
          <w:ilvl w:val="0"/>
          <w:numId w:val="12"/>
        </w:numPr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ительные предложения (общий, специальный, альтернативный, разделительный вопросы);</w:t>
      </w:r>
    </w:p>
    <w:p>
      <w:pPr>
        <w:pStyle w:val="Style12"/>
        <w:widowControl w:val="false"/>
        <w:numPr>
          <w:ilvl w:val="0"/>
          <w:numId w:val="12"/>
        </w:numPr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удительные предложения в утвердительной и отрицательной форме </w:t>
      </w:r>
    </w:p>
    <w:p>
      <w:pPr>
        <w:pStyle w:val="Style12"/>
        <w:widowControl w:val="false"/>
        <w:numPr>
          <w:ilvl w:val="0"/>
          <w:numId w:val="12"/>
        </w:numPr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овные предложения реального (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Conditional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2"/>
        <w:widowControl w:val="false"/>
        <w:numPr>
          <w:ilvl w:val="0"/>
          <w:numId w:val="12"/>
        </w:numPr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струкция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There is</w:t>
      </w:r>
      <w:r>
        <w:rPr>
          <w:rFonts w:cs="Times New Roman" w:ascii="Times New Roman" w:hAnsi="Times New Roman"/>
          <w:b/>
          <w:i/>
          <w:sz w:val="24"/>
          <w:szCs w:val="24"/>
        </w:rPr>
        <w:t>/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re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2"/>
        <w:widowControl w:val="false"/>
        <w:numPr>
          <w:ilvl w:val="0"/>
          <w:numId w:val="12"/>
        </w:numPr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струкция: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be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going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(для выражения будущего действия).</w:t>
      </w:r>
    </w:p>
    <w:p>
      <w:pPr>
        <w:pStyle w:val="Style12"/>
        <w:widowControl w:val="false"/>
        <w:numPr>
          <w:ilvl w:val="0"/>
          <w:numId w:val="12"/>
        </w:numPr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ьны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авильны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голы</w:t>
      </w:r>
    </w:p>
    <w:p>
      <w:pPr>
        <w:pStyle w:val="Style12"/>
        <w:widowControl w:val="false"/>
        <w:numPr>
          <w:ilvl w:val="0"/>
          <w:numId w:val="12"/>
        </w:numPr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гол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Present, Past, Future S</w:t>
      </w:r>
      <w:r>
        <w:rPr>
          <w:rFonts w:cs="Times New Roman" w:ascii="Times New Roman" w:hAnsi="Times New Roman"/>
          <w:b/>
          <w:i/>
          <w:sz w:val="24"/>
          <w:szCs w:val="24"/>
          <w:lang w:val="fr-FR"/>
        </w:rPr>
        <w:t>imple</w:t>
      </w:r>
      <w:r>
        <w:rPr>
          <w:rFonts w:cs="Times New Roman" w:ascii="Times New Roman" w:hAnsi="Times New Roman"/>
          <w:b/>
          <w:i/>
          <w:sz w:val="24"/>
          <w:szCs w:val="24"/>
          <w:lang w:val="es-ES"/>
        </w:rPr>
        <w:t>, Present Continuous</w:t>
      </w:r>
    </w:p>
    <w:p>
      <w:pPr>
        <w:pStyle w:val="Style12"/>
        <w:widowControl w:val="false"/>
        <w:numPr>
          <w:ilvl w:val="0"/>
          <w:numId w:val="12"/>
        </w:numPr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модальн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глагол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(</w:t>
      </w:r>
      <w:r>
        <w:rPr>
          <w:rFonts w:cs="Times New Roman" w:ascii="Times New Roman" w:hAnsi="Times New Roman"/>
          <w:b/>
          <w:i/>
          <w:sz w:val="24"/>
          <w:szCs w:val="24"/>
          <w:lang w:val="es-ES"/>
        </w:rPr>
        <w:t>may, can/, must/should</w:t>
      </w:r>
      <w:r>
        <w:rPr>
          <w:rFonts w:cs="Times New Roman" w:ascii="Times New Roman" w:hAnsi="Times New Roman"/>
          <w:sz w:val="24"/>
          <w:szCs w:val="24"/>
          <w:lang w:val="es-ES"/>
        </w:rPr>
        <w:t>);</w:t>
      </w:r>
    </w:p>
    <w:p>
      <w:pPr>
        <w:pStyle w:val="Style12"/>
        <w:widowControl w:val="false"/>
        <w:numPr>
          <w:ilvl w:val="0"/>
          <w:numId w:val="12"/>
        </w:numPr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астия настоящего и прошедшего времени;</w:t>
      </w:r>
    </w:p>
    <w:p>
      <w:pPr>
        <w:pStyle w:val="Style12"/>
        <w:widowControl w:val="false"/>
        <w:numPr>
          <w:ilvl w:val="0"/>
          <w:numId w:val="12"/>
        </w:numPr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зовые глаголы, обслуживающие темы, отобранные для данного этапа обучения.</w:t>
      </w:r>
    </w:p>
    <w:p>
      <w:pPr>
        <w:pStyle w:val="Style12"/>
        <w:numPr>
          <w:ilvl w:val="0"/>
          <w:numId w:val="12"/>
        </w:numPr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исчисляемые и исчисляемые существительные,</w:t>
      </w:r>
    </w:p>
    <w:p>
      <w:pPr>
        <w:pStyle w:val="Style12"/>
        <w:numPr>
          <w:ilvl w:val="0"/>
          <w:numId w:val="12"/>
        </w:numPr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ительные в функции прилагательного,</w:t>
      </w:r>
    </w:p>
    <w:p>
      <w:pPr>
        <w:pStyle w:val="Style12"/>
        <w:numPr>
          <w:ilvl w:val="0"/>
          <w:numId w:val="12"/>
        </w:numPr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и сравнения прилагательных, в том числе, образованных не по правилу;</w:t>
      </w:r>
    </w:p>
    <w:p>
      <w:pPr>
        <w:pStyle w:val="Style12"/>
        <w:numPr>
          <w:ilvl w:val="0"/>
          <w:numId w:val="12"/>
        </w:numPr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ые местоимения в именительном и объектном падежах;</w:t>
      </w:r>
    </w:p>
    <w:p>
      <w:pPr>
        <w:pStyle w:val="HTML1"/>
        <w:numPr>
          <w:ilvl w:val="0"/>
          <w:numId w:val="1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51" w:leader="none"/>
        </w:tabs>
        <w:ind w:left="0" w:firstLine="567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нные числительные свыше 100; порядковые числительные свыше 20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сОДЕРЖАНИЕ 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К «</w:t>
      </w:r>
      <w:r>
        <w:rPr>
          <w:rFonts w:cs="Times New Roman" w:ascii="Times New Roman" w:hAnsi="Times New Roman"/>
          <w:sz w:val="24"/>
          <w:szCs w:val="24"/>
          <w:lang w:val="en-US"/>
        </w:rPr>
        <w:t>Enjo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 xml:space="preserve"> 5-6» состоит из 8 разделов (</w:t>
      </w:r>
      <w:r>
        <w:rPr>
          <w:rFonts w:cs="Times New Roman" w:ascii="Times New Roman" w:hAnsi="Times New Roman"/>
          <w:sz w:val="24"/>
          <w:szCs w:val="24"/>
          <w:lang w:val="en-US"/>
        </w:rPr>
        <w:t>Units</w:t>
      </w:r>
      <w:r>
        <w:rPr>
          <w:rFonts w:cs="Times New Roman" w:ascii="Times New Roman" w:hAnsi="Times New Roman"/>
          <w:sz w:val="24"/>
          <w:szCs w:val="24"/>
        </w:rPr>
        <w:t>) – по 4 на каждый год обучения, которые в свою очередь разделены на подразделы (</w:t>
      </w:r>
      <w:r>
        <w:rPr>
          <w:rFonts w:cs="Times New Roman" w:ascii="Times New Roman" w:hAnsi="Times New Roman"/>
          <w:sz w:val="24"/>
          <w:szCs w:val="24"/>
          <w:lang w:val="en-US"/>
        </w:rPr>
        <w:t>Sections</w:t>
      </w:r>
      <w:r>
        <w:rPr>
          <w:rFonts w:cs="Times New Roman" w:ascii="Times New Roman" w:hAnsi="Times New Roman"/>
          <w:sz w:val="24"/>
          <w:szCs w:val="24"/>
        </w:rPr>
        <w:t>). На 5 класс выделены следующие разделы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«Hello! Nice To See You Again» </w:t>
      </w:r>
      <w:r>
        <w:rPr>
          <w:rFonts w:cs="Times New Roman" w:ascii="Times New Roman" w:hAnsi="Times New Roman"/>
          <w:b/>
          <w:sz w:val="24"/>
          <w:szCs w:val="24"/>
        </w:rPr>
        <w:t>Здравствуйт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! </w:t>
      </w:r>
      <w:r>
        <w:rPr>
          <w:rFonts w:cs="Times New Roman" w:ascii="Times New Roman" w:hAnsi="Times New Roman"/>
          <w:b/>
          <w:sz w:val="24"/>
          <w:szCs w:val="24"/>
        </w:rPr>
        <w:t>Рад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стреч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!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27 учебных час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ьная жизнь: предметы, расписание, первый день в школе, знакомство, правила поведения учителей и учащихся. Письмо любимой учительницы. Каникулы.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r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oing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ravel</w:t>
      </w:r>
      <w:r>
        <w:rPr>
          <w:rFonts w:cs="Times New Roman" w:ascii="Times New Roman" w:hAnsi="Times New Roman"/>
          <w:b/>
          <w:sz w:val="24"/>
          <w:szCs w:val="24"/>
        </w:rPr>
        <w:t>» Собираемся в путешествие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21 учебный час)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исьмо-приглашение из Англии. Разделительные вопросы. Конструкц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o be going to. </w:t>
      </w:r>
      <w:r>
        <w:rPr>
          <w:rFonts w:cs="Times New Roman" w:ascii="Times New Roman" w:hAnsi="Times New Roman"/>
          <w:sz w:val="24"/>
          <w:szCs w:val="24"/>
        </w:rPr>
        <w:t>Планирование свободного времени. Правила поведения в гостях и дома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 xml:space="preserve">Can we learn to live in peace?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(Можем ли мы научиться жить в мире?) </w:t>
      </w:r>
      <w:r>
        <w:rPr>
          <w:rFonts w:cs="Times New Roman" w:ascii="Times New Roman" w:hAnsi="Times New Roman"/>
          <w:sz w:val="24"/>
          <w:szCs w:val="24"/>
          <w:lang w:eastAsia="ru-RU"/>
        </w:rPr>
        <w:t>(30 учебных часов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Знакомство с Линдой Сильвестр и ее семьей. Хобби. Идеальная семья. Интернациональные слова. Черты характера. Будущая профессия. Мужские и женские профессии. Описание картинок. Настоящие времена в сравнении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«Learning More About London» </w:t>
      </w:r>
      <w:r>
        <w:rPr>
          <w:rFonts w:cs="Times New Roman" w:ascii="Times New Roman" w:hAnsi="Times New Roman"/>
          <w:b/>
          <w:sz w:val="24"/>
          <w:szCs w:val="24"/>
        </w:rPr>
        <w:t>Лондон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(27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ебных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часов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ндон – столица Великобритании: карта, достопримечательности, экскурсия. Настоящее простое и настоящее длительное времена в сравнении. Мой город. Его достопримечательности. Жизнь в городе и дерев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кРИТЕРИИ ОЦЕНК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13"/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Контрольно – измерительные материалы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</w:rPr>
        <w:t xml:space="preserve">Контрольно-измерительные материалы даны в учебнике Биболетовой М.З. «Enjoy English 5» в конце каждого раздела в виде </w:t>
      </w:r>
      <w:r>
        <w:rPr>
          <w:b/>
          <w:color w:val="000000"/>
        </w:rPr>
        <w:t>лексико-грамматического теста в рубрике «Progress Check».</w:t>
      </w:r>
      <w:r>
        <w:rPr>
          <w:color w:val="000000"/>
        </w:rPr>
        <w:t xml:space="preserve"> 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</w:rPr>
        <w:t xml:space="preserve">Хотя контроль сформированности </w:t>
      </w:r>
      <w:r>
        <w:rPr>
          <w:b/>
          <w:color w:val="000000"/>
        </w:rPr>
        <w:t xml:space="preserve">лексической стороны речи </w:t>
      </w:r>
      <w:r>
        <w:rPr>
          <w:color w:val="000000"/>
        </w:rPr>
        <w:t xml:space="preserve">фактически происходит на каждом уроке при выполнении подготовительных и речевых упражнений, однако в рубрике 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</w:rPr>
        <w:t>«Progress Check» обязательно представлены специальные тесты для проверки владения некоторыми лексическими единицами, входящими в обязательный словарный запас данного урока.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</w:rPr>
        <w:t xml:space="preserve">Контроль за формированием </w:t>
      </w:r>
      <w:r>
        <w:rPr>
          <w:b/>
          <w:color w:val="000000"/>
        </w:rPr>
        <w:t xml:space="preserve">грамматических навыков </w:t>
      </w:r>
      <w:r>
        <w:rPr>
          <w:color w:val="000000"/>
        </w:rPr>
        <w:t>также осуществляется как в ходе ежедневной практики на уроке (то есть с использованием обычных упражнений подготовительного и речевого характера), так и с помощью специальных тестовых заданий, предусмотренных в разделе «Progress Check».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</w:rPr>
        <w:t>Контроль навыков а</w:t>
      </w:r>
      <w:r>
        <w:rPr>
          <w:b/>
          <w:color w:val="000000"/>
        </w:rPr>
        <w:t xml:space="preserve">удирования </w:t>
      </w:r>
      <w:r>
        <w:rPr>
          <w:color w:val="000000"/>
        </w:rPr>
        <w:t>текстов на английском языке также предусмотрен в учебнике. Тексты для аудирования построены в основном на известном детям лексико-грамматическом материале, но допускается содержание в них небольшого процента незнакомых слов. Чем раньше учащиеся столкнуться с такими текстами, тем лучше будет формироваться умение воспринимать английскую речь на слух. Длительность звучания текста для аудирования не превышает 3-5 минут в нормальном темпе в исполнении носителей английского языка.</w:t>
      </w:r>
    </w:p>
    <w:p>
      <w:pPr>
        <w:pStyle w:val="Style13"/>
        <w:spacing w:before="0" w:after="0"/>
        <w:ind w:firstLine="567"/>
        <w:jc w:val="both"/>
        <w:rPr/>
      </w:pPr>
      <w:r>
        <w:rPr>
          <w:color w:val="000000"/>
        </w:rPr>
        <w:t xml:space="preserve">Контроль сформированности </w:t>
      </w:r>
      <w:r>
        <w:rPr>
          <w:b/>
          <w:color w:val="000000"/>
        </w:rPr>
        <w:t xml:space="preserve">навыков чтения </w:t>
      </w:r>
      <w:r>
        <w:rPr>
          <w:color w:val="000000"/>
        </w:rPr>
        <w:t>предусматривает различные послетекстовые задания:</w:t>
      </w:r>
    </w:p>
    <w:p>
      <w:pPr>
        <w:pStyle w:val="Style13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ответы на вопросы;</w:t>
      </w:r>
    </w:p>
    <w:p>
      <w:pPr>
        <w:pStyle w:val="Style13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выбор правильного варианта окончания данного предложения из предложенных;</w:t>
      </w:r>
    </w:p>
    <w:p>
      <w:pPr>
        <w:pStyle w:val="32"/>
        <w:ind w:lef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оиск верной / неверной информации и т.д.</w:t>
      </w:r>
    </w:p>
    <w:p>
      <w:pPr>
        <w:pStyle w:val="32"/>
        <w:spacing w:before="0" w:after="0"/>
        <w:ind w:left="0" w:firstLine="56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tt-RU"/>
        </w:rPr>
        <w:t>Кри</w:t>
      </w:r>
      <w:r>
        <w:rPr>
          <w:b/>
          <w:sz w:val="24"/>
          <w:szCs w:val="24"/>
          <w:lang w:val="ru-RU"/>
        </w:rPr>
        <w:t xml:space="preserve">терии оценивания говорения. </w:t>
      </w:r>
    </w:p>
    <w:p>
      <w:pPr>
        <w:pStyle w:val="32"/>
        <w:spacing w:before="0" w:after="0"/>
        <w:ind w:left="0" w:firstLine="567"/>
        <w:rPr/>
      </w:pPr>
      <w:r>
        <w:rPr>
          <w:b/>
          <w:sz w:val="24"/>
          <w:szCs w:val="24"/>
          <w:lang w:val="ru-RU"/>
        </w:rPr>
        <w:t>«5»</w:t>
      </w:r>
      <w:r>
        <w:rPr>
          <w:sz w:val="24"/>
          <w:szCs w:val="24"/>
          <w:lang w:val="ru-RU"/>
        </w:rPr>
        <w:t xml:space="preserve"> ставится за вид речевой деятельности </w:t>
      </w:r>
      <w:r>
        <w:rPr>
          <w:b/>
          <w:sz w:val="24"/>
          <w:szCs w:val="24"/>
          <w:lang w:val="ru-RU"/>
        </w:rPr>
        <w:t xml:space="preserve">говорение </w:t>
      </w:r>
      <w:r>
        <w:rPr>
          <w:sz w:val="24"/>
          <w:szCs w:val="24"/>
          <w:lang w:val="ru-RU"/>
        </w:rPr>
        <w:t>в том случае, если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высказывания не менее 5 фраз, отвечающих поставленной коммуникативной задаче, не имеют грамматических ошибок. Темп речи соответствует экспрессивной устной речи учащегося на его родном язык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казывание логично, имеет смысловую завершенность, а также выражение собственного мнения.</w:t>
      </w:r>
    </w:p>
    <w:p>
      <w:pPr>
        <w:pStyle w:val="22"/>
        <w:spacing w:lineRule="auto" w:line="240" w:before="0" w:after="0"/>
        <w:ind w:left="0" w:firstLine="567"/>
        <w:rPr/>
      </w:pPr>
      <w:r>
        <w:rPr>
          <w:b/>
          <w:sz w:val="24"/>
          <w:szCs w:val="24"/>
          <w:lang w:val="ru-RU"/>
        </w:rPr>
        <w:t>«4»</w:t>
      </w:r>
      <w:r>
        <w:rPr>
          <w:sz w:val="24"/>
          <w:szCs w:val="24"/>
          <w:lang w:val="ru-RU"/>
        </w:rPr>
        <w:t xml:space="preserve"> ставится в том случае, если:  </w:t>
        <w:br/>
        <w:t>Объем высказывания не менее 5 фраз, фразы отвечают поставленной коммуникативной, но имеющих грамматические ошибки, хотя акт коммуникации не нарушен. Присутствуют логичность высказывания и аргументирование своей точки зрения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«3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высказывания соответствует этапу обучения, их лингвистическая правильность находится в пределах, когда акт коммуникации нарушен частично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чность высказывания, а также его связность не соответствует поставленной коммуникативной задаче, темп речи не соответствует нормам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«2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высказывания на 50 % ниже нормы, не имеет смысловой завершенност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овое оформление реплик полностью нарушает акт коммуникации и не соответствует произносительным нормам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ени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5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ая задача решена, при этом учащиеся полностью поняли и осмыслили содержание текста в объеме, предусмотренном</w:t>
      </w:r>
    </w:p>
    <w:p>
      <w:pPr>
        <w:pStyle w:val="22"/>
        <w:spacing w:lineRule="auto" w:line="240" w:before="0" w:after="0"/>
        <w:ind w:lef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данием, чтение соответствовало программным требованиям для каждого класса.</w:t>
      </w:r>
    </w:p>
    <w:p>
      <w:pPr>
        <w:pStyle w:val="22"/>
        <w:spacing w:lineRule="auto" w:line="240" w:before="0" w:after="0"/>
        <w:ind w:left="0" w:firstLine="567"/>
        <w:rPr/>
      </w:pPr>
      <w:r>
        <w:rPr>
          <w:b/>
          <w:sz w:val="24"/>
          <w:szCs w:val="24"/>
        </w:rPr>
        <w:t>«</w:t>
      </w:r>
      <w:r>
        <w:rPr>
          <w:b/>
          <w:sz w:val="24"/>
          <w:szCs w:val="24"/>
          <w:lang w:val="ru-RU"/>
        </w:rPr>
        <w:t>4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тавится, если:</w:t>
      </w:r>
    </w:p>
    <w:p>
      <w:pPr>
        <w:pStyle w:val="22"/>
        <w:spacing w:lineRule="auto" w:line="240" w:before="0" w:after="0"/>
        <w:ind w:lef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ммуникативная задача решена, учащиеся поняли и осмыслили содержание прочитанного, в объеме, предусмотренном каждым классом.</w:t>
      </w:r>
    </w:p>
    <w:p>
      <w:pPr>
        <w:pStyle w:val="22"/>
        <w:spacing w:lineRule="auto" w:line="240" w:before="0" w:after="0"/>
        <w:ind w:left="0" w:firstLine="567"/>
        <w:rPr/>
      </w:pPr>
      <w:r>
        <w:rPr>
          <w:b/>
          <w:sz w:val="24"/>
          <w:szCs w:val="24"/>
        </w:rPr>
        <w:t>«</w:t>
      </w:r>
      <w:r>
        <w:rPr>
          <w:b/>
          <w:sz w:val="24"/>
          <w:szCs w:val="24"/>
          <w:lang w:val="ru-RU"/>
        </w:rPr>
        <w:t>3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тавится, если:</w:t>
      </w:r>
    </w:p>
    <w:p>
      <w:pPr>
        <w:pStyle w:val="22"/>
        <w:spacing w:lineRule="auto" w:line="240" w:before="0" w:after="0"/>
        <w:ind w:lef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ммуникативная задача решена и при этом учащиеся поняли и осмыслили главную идею текста, в объеме, предусмотренном заданием, чтение в основном соответствует программным требованиям.</w:t>
      </w:r>
    </w:p>
    <w:p>
      <w:pPr>
        <w:pStyle w:val="22"/>
        <w:spacing w:lineRule="auto" w:line="240" w:before="0" w:after="0"/>
        <w:ind w:left="0" w:firstLine="567"/>
        <w:rPr/>
      </w:pPr>
      <w:r>
        <w:rPr>
          <w:b/>
          <w:sz w:val="24"/>
          <w:szCs w:val="24"/>
        </w:rPr>
        <w:t>«</w:t>
      </w:r>
      <w:r>
        <w:rPr>
          <w:b/>
          <w:sz w:val="24"/>
          <w:szCs w:val="24"/>
          <w:lang w:val="ru-RU"/>
        </w:rPr>
        <w:t>2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тавится,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ая задача не решена, учащиеся не поняли содержания прочитанного текста в объеме, предусмотренном заданием, и чтение не соответствует программным требовани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ивания самостоятельных письменных и контрольных рабо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5»</w:t>
      </w:r>
      <w:r>
        <w:rPr>
          <w:rFonts w:cs="Times New Roman" w:ascii="Times New Roman" w:hAnsi="Times New Roman"/>
          <w:sz w:val="24"/>
          <w:szCs w:val="24"/>
        </w:rPr>
        <w:t xml:space="preserve"> - работа выполнена без ошибок и недочетов, допущено не более одного недоч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4»</w:t>
      </w:r>
      <w:r>
        <w:rPr>
          <w:rFonts w:cs="Times New Roman" w:ascii="Times New Roman" w:hAnsi="Times New Roman"/>
          <w:sz w:val="24"/>
          <w:szCs w:val="24"/>
        </w:rPr>
        <w:t xml:space="preserve"> - работа выполнена полностью, но в ней допущены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олее одной негрубой ошибки и один недочёт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олее двух недоче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3»</w:t>
      </w:r>
      <w:r>
        <w:rPr>
          <w:rFonts w:cs="Times New Roman" w:ascii="Times New Roman" w:hAnsi="Times New Roman"/>
          <w:sz w:val="24"/>
          <w:szCs w:val="24"/>
        </w:rPr>
        <w:t xml:space="preserve"> - ученик правильно выполнил не менее половины работы или допустил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более двух грубых ошибок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и не более одной грубой и одной негрубой ошибки и одного недочета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и не более двух-трех негрубых ошибок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и одной негрубой ошибки и трех недочетов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при отсутствии ошибок, но при наличии четырех-пяти недоче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2»</w:t>
      </w:r>
      <w:r>
        <w:rPr>
          <w:rFonts w:cs="Times New Roman" w:ascii="Times New Roman" w:hAnsi="Times New Roman"/>
          <w:sz w:val="24"/>
          <w:szCs w:val="24"/>
        </w:rPr>
        <w:t xml:space="preserve"> - ученик допустил число ошибок и недочетов, превосходящее норму, при которой может быть выставлена оценка «3», или если правильно выполнил менее половины работ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контрольная работа дается в тестовой форме, то возможно оценивание по сумме набранных баллов. При этом устанавливается минимальное и максимальное число баллов на каждую оценку, о чем следует проинформировать учащихся в ходе инструктажа перед контрольной работ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с анализом доводятся до сведения учащихся на последующем уроке, предусматривается работа над ошибками, устранение пробе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ТРЕБОВАНИЯ К УРОВНЮ ПОДГОТОВКИ УЧАЩИХС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английского языка ученик должен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начения изученных лексических единиц (слов, словосочетаний); основные способы словообразования (аффиксация, словосложение, конверсия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труктуры простых и сложных предложений изучаемого иностранного языка; интонацию различных коммуникативных типов предложений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 изученных грамматических явлений (видовременных форм глаголов, модальных глаголов, артиклей, существительных, степеней сравнения прилагательных, местоимений, числительных, предлогов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ормы речевого этикета (реплики-клише, наиболее распространенная оценочная лексика), принятые в стране изучаемого язык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владения иностранными языками в современном мире, особенности образа жизни, быта, культуры стран изучаемого языка (всемирно известные достопримечательности, выдающиеся люди и их вклад в мировую культуру), сходство и различия в традициях своей страны и стран изучаемого языка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ведения в опасных жизненных ситуациях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безопасности при использовании как традиционных, так и новых технологий познавательной, коммуникативной и созидательной деятельности в условиях информационного обществ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ы, планы и другие символ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211"/>
        <w:widowControl w:val="false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  <w:t>говорение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ть, вести/поддерживать и заканчивать беседу в стандартных ситуациях общения, соблюдая нормы речевого этикета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прашивать собеседника и отвечать на его вопросы, высказывая свое мнение, просьбу, отвечать на предложение собеседника согласием/отказом, опираясь на изученную тематику и усвоенный лексико-грамматический материал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вать о себе, своей семье, друзьях, своих интересах и планах на будущее, сообщать краткие сведения о своем городе/селе, о своей стране и стране изучаемого языка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краткие сообщения, описывать события/явления (в рамках пройденных тем), передавать основное содержание, основную мысль прочитанного или услышанного, выражать свое отношение к прочитанному/услышанному, давать краткую характеристику персонажей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ерифраз, синонимичные средства в процессе устного общения;</w:t>
      </w:r>
    </w:p>
    <w:p>
      <w:pPr>
        <w:pStyle w:val="211"/>
        <w:widowControl w:val="false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  <w:t>аудирование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основное содержание несложных аутентичных текстов, относящихся к разным коммуникативным типам речи (сообщение/рассказ), уметь определить тему текста, выделить главные факты в тексте, опуская второстепенны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ереспрос, просьбу повторить;</w:t>
      </w:r>
    </w:p>
    <w:p>
      <w:pPr>
        <w:pStyle w:val="211"/>
        <w:widowControl w:val="false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>
          <w:u w:val="single"/>
        </w:rPr>
      </w:pPr>
      <w:r>
        <w:rPr>
          <w:u w:val="single"/>
        </w:rPr>
        <w:t>чтение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иноязычном тексте: прогнозировать его содержание по заголовк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аутентичные тексты разных жанров преимущественно с пониманием основного содержания (определять тему, выделять основную мысль, выделять главные факты, опуская второстепенные,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несложные аутентичные тексты разных жанров с полным и точным пониманием, используя различные приемы смысловой переработки текста (языковую догадку, анализ, выборочный перевод), оценивать полученную информацию, выражать свое мнени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текст с выборочным пониманием нужной или интересующей информации;</w:t>
      </w:r>
    </w:p>
    <w:p>
      <w:pPr>
        <w:pStyle w:val="211"/>
        <w:widowControl w:val="false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  <w:t>письменная речь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ять анкеты и формуляры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исать личные письма с опорой на образец: расспрашивать адресата о его жизни и делах, сообщать то же о себе, употребляя формулы речевого этикета, принятые в странах изучаемого язы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сти диалог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бирать и использовать языковой материал для безопасного поведения в обществ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й адаптации; достижения взаимопонимания в процессе устного и письменного общения с носителями иностранного языка, установления межличностных и межкультурных контактов в доступных пределах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я целостной картины полиязычного, поликультурного мира, осознания места и роли родного и изучаемого иностранного языка в этом мире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щения к ценностям мировой культуры как через иноязычные источники информации, в том числе мультимедийные, так и через участие в школьных обменах, туристических поездках, молодежных форумах;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ления представителей других стран с культурой своего народа; осознания себя гражданином своей страны и мира;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и ведения диалога в паре, группе, учитывая сходство и разницу позиций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одействия с партнерами для получения общего продукта или результата;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ректировки своих действий и поведения;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я, создания, сохранения, изменения уклада жизни малой группы, класса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занимать различные позиции и роли, понимать позиции и роли других. людей.</w:t>
      </w:r>
    </w:p>
    <w:p>
      <w:pPr>
        <w:pStyle w:val="211"/>
        <w:widowControl w:val="false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  <w:t>говорение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ть, вести/поддерживать и заканчивать беседу в стандартных ситуациях общения, соблюдая нормы речевого этикет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прашивать собеседника и отвечать на его вопросы, высказывая свое мнение, просьбу, отвечать на предложение собеседника согласием/отказом, опираясь на изученную тематику и усвоенный лексико-грамматический материал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вать о себе, своей семье, друзьях, своих интересах и планах на будущее, сообщать краткие сведения о своем городе/селе, о своей стране и стране изучаемого язык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лать краткие сообщения, описывать события/явления (в рамках пройденных тем), передавать основное содержание, основную мысль прочитанного или услышанного, выражать свое отношение к прочитанному/услышанному, давать краткую характеристику персонажей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ерифраз, синонимичные средства в процессе устного общения;</w:t>
      </w:r>
    </w:p>
    <w:p>
      <w:pPr>
        <w:pStyle w:val="211"/>
        <w:widowControl w:val="false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  <w:t>аудирование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основное содержание несложных аутентичных текстов, относящихся к разным коммуникативным типам речи (сообщение/рассказ), уметь определить тему текста, выделить главные факты в тексте, опуская второстепенные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ереспрос, просьбу повторить;</w:t>
      </w:r>
    </w:p>
    <w:p>
      <w:pPr>
        <w:pStyle w:val="211"/>
        <w:widowControl w:val="false"/>
        <w:numPr>
          <w:ilvl w:val="0"/>
          <w:numId w:val="20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>
          <w:u w:val="single"/>
        </w:rPr>
      </w:pPr>
      <w:r>
        <w:rPr>
          <w:u w:val="single"/>
        </w:rPr>
        <w:t>чтение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иноязычном тексте: прогнозировать его содержание по заголовку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аутентичные тексты разных жанров преимущественно с пониманием основного содержания (определять тему, выделять основную мысль, выделять главные факты, опуская второстепенные,)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несложные аутентичные тексты разных жанров с полным и точным пониманием, используя различные приемы смысловой переработки текста (языковую догадку, анализ, выборочный перевод), оценивать полученную информацию, выражать свое мнение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текст с выборочным пониманием нужной или интересующей информации;</w:t>
      </w:r>
    </w:p>
    <w:p>
      <w:pPr>
        <w:pStyle w:val="211"/>
        <w:widowControl w:val="false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  <w:t>письменная речь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ять анкеты и формуляры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исать личные письма с опорой на образец: расспрашивать адресата о его жизни и делах, сообщать то же о себе, употребляя формулы речевого этикета, принятые в странах изучаемого язы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сти диалог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бирать и использовать языковой материал для безопасного поведения в обществ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й адаптации; достижения взаимопонимания в процессе устного и письменного общения с носителями иностранного языка, установления межличностных и межкультурных контактов в доступных пределах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я целостной картины полиязычного, поликультурного мира, осознания места и роли родного и изучаемого иностранного языка в этом мир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щения к ценностям мировой культуры как через иноязычные источники информации, в том числе мультимедийные, так и через участие в школьных обменах, туристических поездках, молодежных форумах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ления представителей других стран с культурой своего народа; осознания себя гражданином своей страны и мира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и и ведения диалога в паре, группе, учитывая сходство и разницу позиций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одействия с партнерами для получения общего продукта или результата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ректировки своих действий и поведения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ния, создания, сохранения, изменения уклада жизни малой группы, класса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занимать различные позиции и роли, понимать позиции и роли других люде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ИНФОРМАЦИОННО-МЕТОДИЧЕСКОЕ ОБЕСПЕЧЕНИЕ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ики и методическая литература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вторская программа к курсу «</w:t>
      </w:r>
      <w:r>
        <w:rPr>
          <w:rFonts w:cs="Times New Roman" w:ascii="Times New Roman" w:hAnsi="Times New Roman"/>
          <w:sz w:val="24"/>
          <w:szCs w:val="24"/>
          <w:lang w:val="en-US"/>
        </w:rPr>
        <w:t>Enjo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>» для 2-11 классов общеобразовательных учреждений. - Обнинск: Титул, 2010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. Учебник «</w:t>
      </w:r>
      <w:r>
        <w:rPr>
          <w:rFonts w:cs="Times New Roman" w:ascii="Times New Roman" w:hAnsi="Times New Roman"/>
          <w:sz w:val="24"/>
          <w:szCs w:val="24"/>
          <w:lang w:val="en-US"/>
        </w:rPr>
        <w:t>Enjo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>» (5-6 классы) (</w:t>
      </w:r>
      <w:r>
        <w:rPr>
          <w:rFonts w:cs="Times New Roman" w:ascii="Times New Roman" w:hAnsi="Times New Roman"/>
          <w:sz w:val="24"/>
          <w:szCs w:val="24"/>
          <w:lang w:val="en-US"/>
        </w:rPr>
        <w:t>Units</w:t>
      </w:r>
      <w:r>
        <w:rPr>
          <w:rFonts w:cs="Times New Roman" w:ascii="Times New Roman" w:hAnsi="Times New Roman"/>
          <w:sz w:val="24"/>
          <w:szCs w:val="24"/>
        </w:rPr>
        <w:t xml:space="preserve"> 1-4) Биболетова М.З. Трубанева Н.Н. - Обнинск:  Титул 2010г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3. Рабочая тетрадь к учебнику «</w:t>
      </w:r>
      <w:r>
        <w:rPr>
          <w:rFonts w:cs="Times New Roman" w:ascii="Times New Roman" w:hAnsi="Times New Roman"/>
          <w:sz w:val="24"/>
          <w:szCs w:val="24"/>
          <w:lang w:val="en-US"/>
        </w:rPr>
        <w:t>Enjo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 xml:space="preserve"> 5-6»  Биболетова М.З. Трубанева Н.Н. -Обнинск:  Титул 2010г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4. Книга для чтения к учебнику « </w:t>
      </w:r>
      <w:r>
        <w:rPr>
          <w:rFonts w:cs="Times New Roman" w:ascii="Times New Roman" w:hAnsi="Times New Roman"/>
          <w:sz w:val="24"/>
          <w:szCs w:val="24"/>
          <w:lang w:val="en-US"/>
        </w:rPr>
        <w:t>Enjo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 xml:space="preserve"> 5-6»  Биболетова М.З. Трубанева Н.Н. -Обнинск:  Титул 2010г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5. Книга для учителя к учебнику «</w:t>
      </w:r>
      <w:r>
        <w:rPr>
          <w:rFonts w:cs="Times New Roman" w:ascii="Times New Roman" w:hAnsi="Times New Roman"/>
          <w:sz w:val="24"/>
          <w:szCs w:val="24"/>
          <w:lang w:val="en-US"/>
        </w:rPr>
        <w:t>Enjo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 xml:space="preserve"> 5-6»  Биболетова М.З. Трубанева Н.Н. -Обнинск:  Титул 2009 г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6. Поурочные разработки по английскому языку к учебнику «</w:t>
      </w:r>
      <w:r>
        <w:rPr>
          <w:rFonts w:cs="Times New Roman" w:ascii="Times New Roman" w:hAnsi="Times New Roman"/>
          <w:sz w:val="24"/>
          <w:szCs w:val="24"/>
          <w:lang w:val="en-US"/>
        </w:rPr>
        <w:t>Enjo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>» (5-6 классы) / Е.В.Дзюина – М.: Вако, 2011г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-ресурсы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1. Сайт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titu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2. Интернет-портал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englishteacher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br w:type="page"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ЛЕНДАРНО-ТЕМАТИЧЕСКИЙ ПЛАН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153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6"/>
        <w:gridCol w:w="2835"/>
        <w:gridCol w:w="567"/>
        <w:gridCol w:w="567"/>
        <w:gridCol w:w="2789"/>
        <w:gridCol w:w="2552"/>
        <w:gridCol w:w="567"/>
      </w:tblGrid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ур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ровню подготовки учащих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и лексические единиц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нтроля</w:t>
            </w:r>
          </w:p>
        </w:tc>
      </w:tr>
      <w:tr>
        <w:trPr>
          <w:trHeight w:val="625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5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26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  <w:lang w:val="en-US"/>
              </w:rPr>
              <w:t xml:space="preserve">UNIT 1. </w:t>
            </w:r>
            <w:r>
              <w:rPr>
                <w:rFonts w:cs="Times New Roman" w:ascii="Times New Roman" w:hAnsi="Times New Roman"/>
                <w:bCs/>
                <w:spacing w:val="5"/>
                <w:sz w:val="20"/>
                <w:szCs w:val="20"/>
                <w:lang w:val="en-US"/>
              </w:rPr>
              <w:t xml:space="preserve">“HELLO! NICE TO SEE YOU AGAIN!” </w:t>
            </w:r>
            <w:r>
              <w:rPr>
                <w:rFonts w:cs="Times New Roman" w:ascii="Times New Roman" w:hAnsi="Times New Roman"/>
                <w:bCs/>
                <w:spacing w:val="5"/>
                <w:sz w:val="20"/>
                <w:szCs w:val="20"/>
              </w:rPr>
              <w:t>(ПРИВЕТ! РАД СНОВА ВИДЕТЬ ВАС!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26" w:right="-108" w:hanging="0"/>
              <w:rPr>
                <w:rFonts w:ascii="Times New Roman" w:hAnsi="Times New Roman" w:cs="Times New Roman"/>
                <w:bCs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5"/>
                <w:sz w:val="20"/>
                <w:szCs w:val="20"/>
                <w:lang w:val="en-US"/>
              </w:rPr>
              <w:t>Revision</w:t>
            </w: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(Повтор. пройденного в начальной школ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5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3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5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ур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уд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развитие умений выбирать главные факты, опуская второстепенные;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т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выборочным пониманием нужной или интересующей информации;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овор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монологическая речь)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владение умением делать сообщение в связи с прочитанным текстом;  умением выказываться на заданную тему с опорой на ключевые слова, трансформируя глаголы в Present Simple в Past Simple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иалогическая речь)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владение умением вести диалог- расспрос (отработка умений запрашивать и сообщать фактическую информацию), диалог-обмен мнениям.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рамматическая сторона ре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знание признаков и навыки распознавания и употребления в речи правильных и неправильных глаголов в наиболее употребительных формах в Present, Past, Future Simple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ексическая сторона ре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расширение объёма продуктивных и рецептивных лексического минимума за счёт лексических средств, обслуживающих новую тему, проблемы и ситуации общения, развитие навыков их распознавания и употребления в речи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pacing w:val="2"/>
                <w:sz w:val="24"/>
                <w:szCs w:val="24"/>
                <w:lang w:val="en-US"/>
              </w:rPr>
              <w:t>Grammar</w:t>
            </w:r>
            <w:r>
              <w:rPr>
                <w:rFonts w:cs="Times New Roman" w:ascii="Times New Roman" w:hAnsi="Times New Roman"/>
                <w:b/>
                <w:i/>
                <w:spacing w:val="2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  <w:spacing w:val="2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b/>
                <w:i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pacing w:val="2"/>
                <w:sz w:val="24"/>
                <w:szCs w:val="24"/>
                <w:lang w:val="en-US"/>
              </w:rPr>
              <w:t>be</w:t>
            </w:r>
            <w:r>
              <w:rPr>
                <w:rFonts w:cs="Times New Roman" w:ascii="Times New Roman" w:hAnsi="Times New Roman"/>
                <w:b/>
                <w:i/>
                <w:spacing w:val="2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pacing w:val="2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b/>
                <w:i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pacing w:val="2"/>
                <w:sz w:val="24"/>
                <w:szCs w:val="24"/>
                <w:lang w:val="en-US"/>
              </w:rPr>
              <w:t>hav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в настоящем, прошедшем и будущем. Вспомогательный глагол </w:t>
            </w:r>
            <w:r>
              <w:rPr>
                <w:rFonts w:cs="Times New Roman" w:ascii="Times New Roman" w:hAnsi="Times New Roman"/>
                <w:b/>
                <w:i/>
                <w:spacing w:val="2"/>
                <w:sz w:val="24"/>
                <w:szCs w:val="24"/>
              </w:rPr>
              <w:t>to d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во всех временах. Порядок слов в вопросительном, отрицательном и утвердительном предложениях. Информация о школьном образовании в Великобритании. Лексик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ем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24"/>
                <w:szCs w:val="24"/>
                <w:lang w:val="en-US"/>
              </w:rPr>
              <w:t>School subject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”.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овая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ем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24"/>
                <w:szCs w:val="24"/>
                <w:lang w:val="en-US"/>
              </w:rPr>
              <w:t>School subject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”.</w:t>
            </w: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</w:rPr>
              <w:t>Глаголы</w:t>
            </w: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i/>
                <w:spacing w:val="5"/>
                <w:sz w:val="24"/>
                <w:szCs w:val="24"/>
                <w:lang w:val="en-US"/>
              </w:rPr>
              <w:t>to speak, to tell, to talk, to say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Слова антонимы, некоторые неправильные глаголы. Оборот речи 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there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is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are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…)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Дополнения к изученному в 4-м классе правилу образования степеней сравнения прилагательных.</w:t>
            </w: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</w:rPr>
              <w:t xml:space="preserve"> Союз </w:t>
            </w: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  <w:lang w:val="en-US"/>
              </w:rPr>
              <w:t>because</w:t>
            </w: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Вопросительные слова и словосочетания. Притяжательный падеж существительных. Некоторые неправильные глаголы</w:t>
            </w: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</w:rPr>
              <w:t xml:space="preserve"> в Past Simpl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. Альтернативные вопросы, их использование в диалогах. Оборот would like to.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pacing w:val="2"/>
                <w:sz w:val="24"/>
                <w:szCs w:val="24"/>
                <w:lang w:val="en-US"/>
              </w:rPr>
              <w:t xml:space="preserve">Words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ge, form, language, timetable, uniform, party, nickname, subject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imetable, uniform, art, Drama, History, Information Technology, Physical Education, Art, Literature, Science.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t out, last, miss, spend, bright, foreign, how lon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y good news? Go abroad. Nice to meet you. No idea! That’s great!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>
          <w:trHeight w:val="55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лагол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  <w:t xml:space="preserve"> to be.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лагол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  <w:t xml:space="preserve"> to hav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>
          <w:trHeight w:val="49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орядок слов в английском предложен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>
          <w:trHeight w:val="40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ction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(5)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</w:rPr>
              <w:t>Введение новой лексики по теме «Школьная жизн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>
          <w:trHeight w:val="59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</w:rPr>
              <w:t xml:space="preserve">Британская школ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>
          <w:trHeight w:val="56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</w:rPr>
              <w:t>Школьное распис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>
          <w:trHeight w:val="55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лаголы в простом времени. Обоб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>
          <w:trHeight w:val="56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</w:rPr>
              <w:t>Учебные предм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>
          <w:trHeight w:val="26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c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4)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</w:rPr>
              <w:t>Первый день в школе. Формирование лексических навык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>
          <w:trHeight w:val="56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</w:rPr>
              <w:t>Глаголы</w:t>
            </w: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  <w:lang w:val="en-US"/>
              </w:rPr>
              <w:t>: to speak, to tell, to say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</w:rPr>
              <w:t>Классная комната. Практика монологической реч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>
          <w:trHeight w:val="75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астоящее и будущее простое время. Обоб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>
          <w:trHeight w:val="3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c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8)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</w:rPr>
              <w:t>Введение грамматического материала по теме «Степени сравнения». Односложные прилагатель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>
          <w:trHeight w:val="77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</w:rPr>
              <w:t>Степени сравнения двусложных прилагатель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>
          <w:trHeight w:val="63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</w:rPr>
              <w:t>Степени сравнения прилагательных (исключ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>
          <w:trHeight w:val="47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</w:rPr>
              <w:t>Модальные</w:t>
            </w: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</w:rPr>
              <w:t>глаго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>
          <w:trHeight w:val="55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</w:rPr>
              <w:t>Союз becau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>
          <w:trHeight w:val="56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</w:rPr>
              <w:t>Специальные вопросы в простом време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>
          <w:trHeight w:val="56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</w:rPr>
              <w:t>Притяжательный падеж существитель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>
          <w:trHeight w:val="55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</w:rPr>
              <w:t>Домашнее чтение. Работа с текстом «Амилия» часть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пркт.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>
          <w:trHeight w:val="11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c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6)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</w:rPr>
              <w:t>Введение новой лексики по теме «Школьные каникул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>
          <w:trHeight w:val="66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</w:rPr>
              <w:t>Переводчики. Тренировка навыков быстрого устного перев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>
          <w:trHeight w:val="56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</w:rPr>
              <w:t>Летние каникулы. Практика устной ре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>
          <w:trHeight w:val="55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</w:rPr>
              <w:t>Обобщение по теме «Привет. Рад снова видеть ва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бщаю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>
          <w:trHeight w:val="77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</w:rPr>
              <w:t>Контрольная работа по теме «Привет. Рад снова видеть ва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>
          <w:trHeight w:val="77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</w:rPr>
              <w:t>Анализ контрольной работы. Коррекция зна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екцио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межуточный</w:t>
            </w:r>
          </w:p>
        </w:tc>
      </w:tr>
      <w:tr>
        <w:trPr>
          <w:trHeight w:val="58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21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aps/>
                <w:spacing w:val="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aps/>
                <w:spacing w:val="5"/>
                <w:sz w:val="24"/>
                <w:szCs w:val="24"/>
                <w:lang w:val="en-US"/>
              </w:rPr>
              <w:t xml:space="preserve">Unit 2. </w:t>
            </w:r>
            <w:r>
              <w:rPr>
                <w:rFonts w:cs="Times New Roman" w:ascii="Times New Roman" w:hAnsi="Times New Roman"/>
                <w:bCs/>
                <w:caps/>
                <w:spacing w:val="5"/>
                <w:sz w:val="20"/>
                <w:szCs w:val="20"/>
                <w:lang w:val="en-US"/>
              </w:rPr>
              <w:t>“We are going to travel” (</w:t>
            </w:r>
            <w:r>
              <w:rPr>
                <w:rFonts w:cs="Times New Roman" w:ascii="Times New Roman" w:hAnsi="Times New Roman"/>
                <w:bCs/>
                <w:caps/>
                <w:spacing w:val="5"/>
                <w:sz w:val="20"/>
                <w:szCs w:val="20"/>
              </w:rPr>
              <w:t>Мы</w:t>
            </w:r>
            <w:r>
              <w:rPr>
                <w:rFonts w:cs="Times New Roman" w:ascii="Times New Roman" w:hAnsi="Times New Roman"/>
                <w:bCs/>
                <w:caps/>
                <w:spacing w:val="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aps/>
                <w:spacing w:val="5"/>
                <w:sz w:val="20"/>
                <w:szCs w:val="20"/>
              </w:rPr>
              <w:t>собираемся</w:t>
            </w:r>
            <w:r>
              <w:rPr>
                <w:rFonts w:cs="Times New Roman" w:ascii="Times New Roman" w:hAnsi="Times New Roman"/>
                <w:bCs/>
                <w:caps/>
                <w:spacing w:val="5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aps/>
                <w:spacing w:val="5"/>
                <w:sz w:val="20"/>
                <w:szCs w:val="20"/>
              </w:rPr>
              <w:t>путешествовать</w:t>
            </w:r>
            <w:r>
              <w:rPr>
                <w:rFonts w:cs="Times New Roman" w:ascii="Times New Roman" w:hAnsi="Times New Roman"/>
                <w:bCs/>
                <w:caps/>
                <w:spacing w:val="5"/>
                <w:sz w:val="20"/>
                <w:szCs w:val="20"/>
                <w:lang w:val="en-US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pacing w:val="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aps/>
                <w:spacing w:val="5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ection 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7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</w:rPr>
              <w:t>Введение новой лексики по теме «Шко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5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45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Формирование языковых знаний и навыков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грамматическая сторона речи</w:t>
            </w:r>
            <w:r>
              <w:rPr>
                <w:rFonts w:cs="Times New Roman" w:ascii="Times New Roman" w:hAnsi="Times New Roman"/>
              </w:rPr>
              <w:t xml:space="preserve"> – знание признаков и навыки распознавания и употребления в речи вопросительных предложений (разделительных вопросов в Present,  Past, Future Simple, Present Perfect, Present Continuous); </w:t>
            </w:r>
            <w:r>
              <w:rPr>
                <w:rFonts w:cs="Times New Roman" w:ascii="Times New Roman" w:hAnsi="Times New Roman"/>
                <w:u w:val="single"/>
              </w:rPr>
              <w:t>фонетическая сторона речи</w:t>
            </w:r>
            <w:r>
              <w:rPr>
                <w:rFonts w:cs="Times New Roman" w:ascii="Times New Roman" w:hAnsi="Times New Roman"/>
              </w:rPr>
              <w:t xml:space="preserve"> – формирование умений адекватного произношения и различения на слух звуков английского языка, соблюдение правильного ударения в словах; </w:t>
            </w:r>
            <w:r>
              <w:rPr>
                <w:rFonts w:cs="Times New Roman" w:ascii="Times New Roman" w:hAnsi="Times New Roman"/>
                <w:u w:val="single"/>
              </w:rPr>
              <w:t>лексическая сторона речи</w:t>
            </w:r>
            <w:r>
              <w:rPr>
                <w:rFonts w:cs="Times New Roman" w:ascii="Times New Roman" w:hAnsi="Times New Roman"/>
              </w:rPr>
              <w:t xml:space="preserve"> – расширение продуктивного и рецептивного лексического минимума за счёт лексических единиц, обслуживающих новую тему, проблемы и ситуации общения, развитие навыков их распознавания и употребления в речи.</w:t>
            </w:r>
          </w:p>
          <w:p>
            <w:pPr>
              <w:pStyle w:val="Normal"/>
              <w:spacing w:lineRule="auto" w:line="240" w:before="0" w:after="0"/>
              <w:ind w:firstLine="45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азвитие речевых умений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аудирование </w:t>
            </w:r>
            <w:r>
              <w:rPr>
                <w:rFonts w:cs="Times New Roman" w:ascii="Times New Roman" w:hAnsi="Times New Roman"/>
              </w:rPr>
              <w:t>(формирование языковых знаний и навыков: фонетическая сторона речи – соблюдение правильной интонации в различных типах предложений);</w:t>
              <w:br/>
            </w:r>
            <w:r>
              <w:rPr>
                <w:rFonts w:cs="Times New Roman" w:ascii="Times New Roman" w:hAnsi="Times New Roman"/>
                <w:u w:val="single"/>
              </w:rPr>
              <w:t xml:space="preserve">говорение </w:t>
            </w:r>
            <w:r>
              <w:rPr>
                <w:rFonts w:cs="Times New Roman" w:ascii="Times New Roman" w:hAnsi="Times New Roman"/>
              </w:rPr>
              <w:t>(диалогическая речь: диалог-расспрос)  - отработка речевых умений запрашивать и сообщать  фактическую информацию, переходя с позиции спрашивающего на позицию отвечающего (4 реплики со стороны каждого участника); (</w:t>
            </w:r>
            <w:r>
              <w:rPr>
                <w:rFonts w:cs="Times New Roman" w:ascii="Times New Roman" w:hAnsi="Times New Roman"/>
                <w:u w:val="single"/>
              </w:rPr>
              <w:t>монологическая речь)</w:t>
            </w:r>
            <w:r>
              <w:rPr>
                <w:rFonts w:cs="Times New Roman" w:ascii="Times New Roman" w:hAnsi="Times New Roman"/>
              </w:rPr>
              <w:t xml:space="preserve"> – овладение умением кратко высказываться о фактах и событиях, используя коммуникативные типы речи (описание, повествование, сообщение), оценочные и эмоциональные суждения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en-US"/>
              </w:rPr>
              <w:t xml:space="preserve">Grammar: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ем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  <w:lang w:val="en-US"/>
              </w:rPr>
              <w:t xml:space="preserve">“We are going to travel”.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  <w:lang w:val="en-US"/>
              </w:rPr>
              <w:t xml:space="preserve">Phrasal words: local, group, social, to stay, to arrange.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труктура и значение разделительных вопросов, ответы на них. Фраза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be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responsible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for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Выражение планов на будущее с помощью оборота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en-US"/>
              </w:rPr>
              <w:t>be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en-US"/>
              </w:rPr>
              <w:t>going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нформация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нглийски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радиция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начени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лов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  <w:t xml:space="preserve"> time.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нглийский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этике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  <w:t xml:space="preserve">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pacing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  <w:t xml:space="preserve">Words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nema, group, invitation, partner, picnic, programme, situation, theatre, weekend, arrange, kiss, stay, educational, local, social, be going to, be responsible for, I think that will be OK. How nice of you! Not a bad idea, play sport, shake hands. Sorry, but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>
          <w:trHeight w:val="19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</w:rPr>
              <w:t>Письмо из Лондона (работа с тексто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>
          <w:trHeight w:val="63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</w:rPr>
              <w:t>Приглашение в Лондон (урок – говоре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>
          <w:trHeight w:val="58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</w:rPr>
              <w:t>Введение грамматического материала по теме «Разделительные вопрос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>
          <w:trHeight w:val="52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</w:rPr>
              <w:t>Разделительные вопросы: отв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>
          <w:trHeight w:val="44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</w:rPr>
              <w:t>Разделительные вопросы: обоб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бщаю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</w:rPr>
              <w:t>Формирование навыков диалогической речи с употреблением разделительных вопрос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>
          <w:trHeight w:val="53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c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3)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</w:rPr>
              <w:t xml:space="preserve">Планы на будуще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>
          <w:trHeight w:val="56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</w:rPr>
              <w:t>Вопросы с оборотом</w:t>
            </w: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  <w:lang w:val="en-US"/>
              </w:rPr>
              <w:t xml:space="preserve"> to be going t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>
          <w:trHeight w:val="67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  <w:lang w:val="en-US"/>
              </w:rPr>
              <w:t>Revision (Обобщени</w:t>
            </w: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</w:rPr>
              <w:t>оборот</w:t>
            </w: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  <w:lang w:val="en-US"/>
              </w:rPr>
              <w:t xml:space="preserve"> to be going t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бщаю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>
          <w:trHeight w:val="42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ection 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11)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  <w:lang w:val="en-US"/>
              </w:rPr>
              <w:t>Английские трад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>
          <w:trHeight w:val="49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  <w:lang w:val="en-US"/>
              </w:rPr>
              <w:t>Многозначное слово tim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</w:rPr>
              <w:t xml:space="preserve">Использование оборота </w:t>
            </w: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  <w:lang w:val="en-US"/>
              </w:rPr>
              <w:t>be</w:t>
            </w: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  <w:lang w:val="en-US"/>
              </w:rPr>
              <w:t>going</w:t>
            </w: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</w:rPr>
              <w:t xml:space="preserve"> и простого будущего времени в диалог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</w:rPr>
              <w:t xml:space="preserve">Формирование диалогической речи с использованием  оборота </w:t>
            </w: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  <w:lang w:val="en-US"/>
              </w:rPr>
              <w:t>be</w:t>
            </w: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  <w:lang w:val="en-US"/>
              </w:rPr>
              <w:t>going</w:t>
            </w: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</w:rPr>
              <w:t xml:space="preserve"> и будущего простого време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>
          <w:trHeight w:val="64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</w:rPr>
              <w:t>Правила поведения в гостях и д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>
          <w:trHeight w:val="72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5"/>
                <w:sz w:val="24"/>
                <w:szCs w:val="24"/>
                <w:lang w:val="en-US"/>
              </w:rPr>
              <w:t>Reading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</w:rPr>
              <w:t>(Домашнее чтение. Работа с текстом «Амилия» часть 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пркт.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>
          <w:trHeight w:val="70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5"/>
                <w:sz w:val="24"/>
                <w:szCs w:val="24"/>
                <w:lang w:val="en-US"/>
              </w:rPr>
              <w:t>Revision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</w:rPr>
              <w:t>(Обобщение по теме Мы собираемся путешествовать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бщаю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>
          <w:trHeight w:val="70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5"/>
                <w:sz w:val="24"/>
                <w:szCs w:val="24"/>
                <w:lang w:val="en-US"/>
              </w:rPr>
              <w:t>Revision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</w:rPr>
              <w:t>(Обобщение по теме Мы собираемся путешествовать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бщаю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>
          <w:trHeight w:val="98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</w:rPr>
              <w:t>Контрольная работа по теме «Мы собираемся путешествова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ый</w:t>
            </w:r>
          </w:p>
        </w:tc>
      </w:tr>
      <w:tr>
        <w:trPr>
          <w:trHeight w:val="69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</w:rPr>
              <w:t>Анализ контрольной работы. Коррекция зн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екцио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>
          <w:trHeight w:val="69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</w:rPr>
              <w:t>Резер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5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5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pacing w:val="5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38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aps/>
                <w:spacing w:val="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aps/>
                <w:spacing w:val="5"/>
                <w:sz w:val="24"/>
                <w:szCs w:val="24"/>
                <w:lang w:val="en-US"/>
              </w:rPr>
              <w:t xml:space="preserve">Unit 3. </w:t>
            </w:r>
            <w:r>
              <w:rPr>
                <w:rFonts w:cs="Times New Roman" w:ascii="Times New Roman" w:hAnsi="Times New Roman"/>
                <w:bCs/>
                <w:caps/>
                <w:spacing w:val="5"/>
                <w:sz w:val="20"/>
                <w:szCs w:val="20"/>
                <w:lang w:val="en-US"/>
              </w:rPr>
              <w:t>“Learning more about each other” (Узнаем друг о друге больш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pacing w:val="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aps/>
                <w:spacing w:val="5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ection 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3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aps/>
                <w:spacing w:val="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aps/>
                <w:spacing w:val="5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pacing w:val="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aps/>
                <w:spacing w:val="5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</w:rPr>
              <w:t>Введение новой лексики по те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ирование языковых знаний и навыков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рамматическая сторона ре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знание признаков и навыки распознавания и употребления в речи правильных и неправильных глаголов в наиболее употребительных формах действительного залога в изъявительном наклонении (Present Continuous); знание основных способов словообразования (префиксы un-, im-, in-, non-), развитие навыков их распознавания  и употребления в речи;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ексическая сторона ре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расширение продуктивного и рецептивного лексического минимума за счёт лексических единиц, обслуживающих новую тему, проблемы и ситуации общения, знание основных способов словообразования (префиксы un-, im-, in-, non-), развитие навыков их распознавания  и употребления в речи;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фонетическая сторона ре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тработка навыков  адекватного произношения и различения на слух звуков английского языка, соблюдение правильного ударения в словах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витин речевых умени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уд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формирование слухо-произносительных навыков, соблюдение правильной интонации с целью  совершенствования техники выразительного;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овор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монологическая речь) – отработка умений передавать содержание в связи с прочитанным, кратко высказываться о фактах, используя коммуникативный тип речи (описание), оценочные суждения;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(диалогическая речь)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ение ведению диалога-расспроса (отработка речевых умений самостоятельно запрашивать  информацию (давать интервью)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en-US"/>
              </w:rPr>
              <w:t>Gramma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Интернациональная лексика. Слова омонимы: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  <w:t>chang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  <w:t>chang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 Приставк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  <w:t xml:space="preserve">: un-, in- im-, non-.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Слова антонимы. Прилагательные для описания внешности. Оборот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  <w:t>a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  <w:t>going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  <w:t>b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... Структура сказуемого и значение категории Present Progressive Порядок слов в категории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  <w:t>Progressiv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Words: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sinessman, change, characteristic, dentist, driver, engineer, exchange, housewife, lawyer, librarian, nurse, parent, sportsman, computer programmer, give an interview, make friends with. Yes, certainly. Office worker. Athletic, caring, close, cruel, friendly, independent, international, loving, main, rude, serious, sociable, talkative, traditional, typical, understandin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>
          <w:trHeight w:val="50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</w:rPr>
              <w:t>Интерв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>
          <w:trHeight w:val="27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</w:rPr>
              <w:t>Формирование навыков диалогической ре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>
          <w:trHeight w:val="7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ectio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14)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aps/>
                <w:spacing w:val="5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pacing w:val="5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в диалогической речи по теме «Моя семь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aps/>
                <w:spacing w:val="5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pacing w:val="5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>
          <w:trHeight w:val="83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этикет. Практика диалогической реч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aps/>
                <w:spacing w:val="5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pacing w:val="5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>
          <w:trHeight w:val="7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</w:rPr>
              <w:t>Формирование лексических навыков по теме Личные кач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aps/>
                <w:spacing w:val="5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pacing w:val="5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>
          <w:trHeight w:val="51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</w:rPr>
              <w:t>Отрицательные приста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aps/>
                <w:spacing w:val="5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pacing w:val="5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</w:rPr>
              <w:t>Информация о себе. Практика монологической речи по теме «Описание характер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aps/>
                <w:spacing w:val="5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pacing w:val="5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>
          <w:trHeight w:val="49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5"/>
                <w:sz w:val="24"/>
                <w:szCs w:val="24"/>
                <w:lang w:val="en-US"/>
              </w:rPr>
              <w:t>Revisio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(Обобщение по словообразова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ющ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aps/>
                <w:spacing w:val="5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pacing w:val="5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>
          <w:trHeight w:val="78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</w:rPr>
              <w:t>Информация о своем друге. Практика диалогической ре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aps/>
                <w:spacing w:val="5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pacing w:val="5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изученных лексических единиц в устной речи. Стихотворение о семь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aps/>
                <w:spacing w:val="5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pacing w:val="5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>
          <w:trHeight w:val="33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устной и письменной речи по теме «Семь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aps/>
                <w:spacing w:val="5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pacing w:val="5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>
          <w:trHeight w:val="47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монологической речи по теме «Хобб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aps/>
                <w:spacing w:val="5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pacing w:val="5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>
          <w:trHeight w:val="61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ой лексики по теме «Професс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aps/>
                <w:spacing w:val="5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pacing w:val="5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>
          <w:trHeight w:val="84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асные профессии. Работа с текстами «Телохранители  Ветеринар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aps/>
                <w:spacing w:val="5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pacing w:val="5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изученных лексических единиц в письменной речи. Заполнение анке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aps/>
                <w:spacing w:val="5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pacing w:val="5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>
          <w:trHeight w:val="25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5"/>
                <w:sz w:val="24"/>
                <w:szCs w:val="24"/>
                <w:lang w:val="en-US"/>
              </w:rPr>
              <w:t>Reading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</w:rPr>
              <w:t>(Домашнее чтение. Работа с текстом «Амилия» часть 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aps/>
                <w:spacing w:val="5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pacing w:val="5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>
          <w:trHeight w:val="20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c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11)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aps/>
                <w:spacing w:val="5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pacing w:val="5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грамматического материала «Настоящее продолженное врем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aps/>
                <w:spacing w:val="5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pacing w:val="5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>
          <w:trHeight w:val="83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</w:rPr>
              <w:t>Утверждения  отрицания в настоящем продолженном време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aps/>
                <w:spacing w:val="5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pacing w:val="5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>
          <w:trHeight w:val="84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</w:rPr>
              <w:t>Общие вопросы в настоящем продолженном време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aps/>
                <w:spacing w:val="5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pacing w:val="5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>
          <w:trHeight w:val="84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</w:rPr>
              <w:t>Специальные вопросы в настоящем продолженном време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aps/>
                <w:spacing w:val="5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pacing w:val="5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>
          <w:trHeight w:val="55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</w:rPr>
              <w:t>Настоящее продолженное время. Обоб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aps/>
                <w:spacing w:val="5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pacing w:val="5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>
          <w:trHeight w:val="83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5"/>
                <w:sz w:val="24"/>
                <w:szCs w:val="24"/>
                <w:lang w:val="en-US"/>
              </w:rPr>
              <w:t>Reading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</w:rPr>
              <w:t>(Домашнее чтение. Работа с текстом «Амилия» часть 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aps/>
                <w:spacing w:val="5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pacing w:val="5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нировочных упражнений, подготовка и защита мини проекта «Сценарий ТВ рекламы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aps/>
                <w:spacing w:val="5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pacing w:val="5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>
          <w:trHeight w:val="69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5"/>
                <w:sz w:val="24"/>
                <w:szCs w:val="24"/>
                <w:lang w:val="en-US"/>
              </w:rPr>
              <w:t>Revision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</w:rPr>
              <w:t>(Обобщение по теме Узнаем друг о друге больш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ю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aps/>
                <w:spacing w:val="5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pacing w:val="5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>
          <w:trHeight w:val="83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</w:rPr>
              <w:t>Контрольная работа по теме «Узнаем друг о друге больш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aps/>
                <w:spacing w:val="5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pacing w:val="5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межуточный</w:t>
            </w:r>
          </w:p>
        </w:tc>
      </w:tr>
      <w:tr>
        <w:trPr>
          <w:trHeight w:val="75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</w:rPr>
              <w:t>Анализ контрольной работы. Коррекция зн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о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aps/>
                <w:spacing w:val="5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pacing w:val="5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>
          <w:trHeight w:val="59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</w:rPr>
              <w:t>Резер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5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aps/>
                <w:spacing w:val="5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pacing w:val="5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5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27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aps/>
                <w:spacing w:val="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aps/>
                <w:spacing w:val="5"/>
                <w:sz w:val="24"/>
                <w:szCs w:val="24"/>
                <w:lang w:val="en-US"/>
              </w:rPr>
              <w:t xml:space="preserve">Unit 4. </w:t>
            </w:r>
            <w:r>
              <w:rPr>
                <w:rFonts w:cs="Times New Roman" w:ascii="Times New Roman" w:hAnsi="Times New Roman"/>
                <w:bCs/>
                <w:caps/>
                <w:spacing w:val="5"/>
                <w:sz w:val="20"/>
                <w:lang w:val="en-US"/>
              </w:rPr>
              <w:t>“Learning more about London” (Узнаем больше о Лондон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pacing w:val="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aps/>
                <w:spacing w:val="5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ectio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3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aps/>
                <w:spacing w:val="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aps/>
                <w:spacing w:val="5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pacing w:val="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aps/>
                <w:spacing w:val="5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</w:rPr>
              <w:t>Введение новой лексики по теме «Лонд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языковых знаний и навыков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грамматическая сторона реч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знание признаков и навыков распознавания и употребления в речи правильных и неправильных глаголов в наиболее употребительных формах действительного залога в изъявительном наклонении (Present Simple и Present Continuous);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онетическая сторона ре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дальнейшее совершенствование слухо-произносительных навыков применительно к новому материалу;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ексическая сторона ре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расширение продуктивного и рецептивного лексического минимума за счёт новых лексических единиц (устойчивых словосочетаний, обозначающих британские реалии) в процессе чтения с полным пониманием содержания текс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речевых умени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уд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чтение – отработ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й выборочно понимать необходимую информацию с опорой на языковую догадку, контекст;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овор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диалогическая речь: диалог-расспрос) – отработка речевых умений  запрашивать и сообщать фактическую информацию (4 реплики со стороны каждого участника); (монологическая речь) – отработка умений кратко высказываться о фактах, используя ключевые слова, делать сообщение в связи с прочитанным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en-US"/>
              </w:rPr>
              <w:t>Gramma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: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Общая информация о Лондоне.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  <w:t xml:space="preserve">Структуры: I agree, I disagree.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лаголы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  <w:t xml:space="preserve"> hate, love, like, want, see.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нглийские названия достопримечательностей Лондона. Глаголы не используемые в Present Progressive.</w:t>
            </w: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</w:rPr>
              <w:t xml:space="preserve"> Многозначный глагол </w:t>
            </w: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  <w:lang w:val="en-US"/>
              </w:rPr>
              <w:t>take</w:t>
            </w: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</w:rPr>
              <w:t xml:space="preserve">. Наречия </w:t>
            </w: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  <w:lang w:val="en-US"/>
              </w:rPr>
              <w:t>first</w:t>
            </w: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  <w:lang w:val="en-US"/>
              </w:rPr>
              <w:t>at</w:t>
            </w: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  <w:lang w:val="en-US"/>
              </w:rPr>
              <w:t>first</w:t>
            </w: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</w:rPr>
              <w:t xml:space="preserve">. Причастия настоящего и прошедшего времени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5"/>
                <w:sz w:val="24"/>
                <w:szCs w:val="24"/>
                <w:lang w:val="en-US"/>
              </w:rPr>
              <w:t>Words:</w:t>
            </w: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lood, building, capital, guide, information, legend, monument, museum, palace, radio, square, stadium, tourist, tower, voice, be founded, bloody, possible, real, well-known, art gallery, be different from, be like, go along, I really don’t know, take place. Yes, sure. Sur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>
          <w:trHeight w:val="77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</w:rPr>
              <w:t>Посетим Лондон. Практика диалогической ре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aps/>
                <w:spacing w:val="5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pacing w:val="5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>
          <w:trHeight w:val="34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</w:rPr>
              <w:t>Формирование диалогических навыков по теме «Лонд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aps/>
                <w:spacing w:val="5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pacing w:val="5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>
          <w:trHeight w:val="46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c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3)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aps/>
                <w:spacing w:val="5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pacing w:val="5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</w:rPr>
              <w:t>Категории настоящего простого и продолженного времени в сравн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aps/>
                <w:spacing w:val="5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pacing w:val="5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>
          <w:trHeight w:val="76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5"/>
                <w:sz w:val="24"/>
                <w:szCs w:val="24"/>
                <w:lang w:val="en-US"/>
              </w:rPr>
              <w:t>Revision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</w:rPr>
              <w:t>(Обобщение категорий прост. и продолж. времен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ю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aps/>
                <w:spacing w:val="5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pacing w:val="5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>
          <w:trHeight w:val="89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</w:rPr>
              <w:t xml:space="preserve">Глаголы не употребляемые в 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24"/>
                <w:szCs w:val="24"/>
                <w:lang w:val="en-US"/>
              </w:rPr>
              <w:t>Progressiv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aps/>
                <w:spacing w:val="5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pacing w:val="5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>
          <w:trHeight w:val="44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ectio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11)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aps/>
                <w:spacing w:val="5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pacing w:val="5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</w:rPr>
              <w:t>Достопримечательности Лондона. Работа с текс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aps/>
                <w:spacing w:val="5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pacing w:val="5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>
          <w:trHeight w:val="76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</w:rPr>
              <w:t xml:space="preserve">Достопримечательности Лондона. Практика монологической реч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aps/>
                <w:spacing w:val="5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pacing w:val="5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>
          <w:trHeight w:val="61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</w:rPr>
              <w:t xml:space="preserve">Многозначный глагол 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24"/>
                <w:szCs w:val="24"/>
                <w:lang w:val="en-US"/>
              </w:rPr>
              <w:t>tak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aps/>
                <w:spacing w:val="5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pacing w:val="5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>
          <w:trHeight w:val="61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ы и туристы. Практика диалогической ре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aps/>
                <w:spacing w:val="5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pacing w:val="5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>
          <w:trHeight w:val="74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ыми достопримечательностями Лондон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aps/>
                <w:spacing w:val="5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pacing w:val="5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>
          <w:trHeight w:val="62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</w:rPr>
              <w:t>Посетим Лондон. Урок - иг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aps/>
                <w:spacing w:val="5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pacing w:val="5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>
          <w:trHeight w:val="46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  <w:lang w:val="en-US"/>
              </w:rPr>
              <w:t xml:space="preserve">Наречия 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24"/>
                <w:szCs w:val="24"/>
                <w:lang w:val="en-US"/>
              </w:rPr>
              <w:t>first, at firs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aps/>
                <w:spacing w:val="5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pacing w:val="5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>
          <w:trHeight w:val="31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</w:rPr>
              <w:t>Формирование монологической и диалогической речи по теме «Туриз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aps/>
                <w:spacing w:val="5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pacing w:val="5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>
          <w:trHeight w:val="45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  <w:lang w:val="en-US"/>
              </w:rPr>
              <w:t>Экскурсия по Лондо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aps/>
                <w:spacing w:val="5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pacing w:val="5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>
          <w:trHeight w:val="76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5"/>
                <w:sz w:val="24"/>
                <w:szCs w:val="24"/>
                <w:lang w:val="en-US"/>
              </w:rPr>
              <w:t>Revision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</w:rPr>
              <w:t>(Обобщение изученных глаголов и нареч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ю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aps/>
                <w:spacing w:val="5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pacing w:val="5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>
          <w:trHeight w:val="83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</w:rPr>
              <w:t>Введение грамматического материала по теме «Причаст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aps/>
                <w:spacing w:val="5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pacing w:val="5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>
          <w:trHeight w:val="37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ction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10)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aps/>
                <w:spacing w:val="5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pacing w:val="5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</w:rPr>
              <w:t>Причастия настоящего и прошедшего времени. Сравнение перев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aps/>
                <w:spacing w:val="5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pacing w:val="5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>
          <w:trHeight w:val="81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</w:rPr>
              <w:t>Причастия настоящего и прошедшего времени. Обоб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aps/>
                <w:spacing w:val="5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pacing w:val="5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>
          <w:trHeight w:val="82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</w:rPr>
              <w:t>Реклама нашего поселка. Практика монологической ре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aps/>
                <w:spacing w:val="5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pacing w:val="5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>
          <w:trHeight w:val="81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</w:rPr>
              <w:t>Экскурсия по родному поселку. Практика диалогической ре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aps/>
                <w:spacing w:val="5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pacing w:val="5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>
          <w:trHeight w:val="90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5"/>
                <w:sz w:val="24"/>
                <w:szCs w:val="24"/>
                <w:lang w:val="en-US"/>
              </w:rPr>
              <w:t>Reading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</w:rPr>
              <w:t>(Домашнее чтение. Работа с текстом «Амилия» часть 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aps/>
                <w:spacing w:val="5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pacing w:val="5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>
          <w:trHeight w:val="29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</w:rPr>
              <w:t>Формирование монологических и диалогических навыков по теме «Узнаем больше о Лондон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aps/>
                <w:spacing w:val="5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pacing w:val="5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>
          <w:trHeight w:val="8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5"/>
                <w:sz w:val="24"/>
                <w:szCs w:val="24"/>
                <w:lang w:val="en-US"/>
              </w:rPr>
              <w:t>Revision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</w:rPr>
              <w:t>(Обобщение по теме Узнаем больше о Лондон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ю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aps/>
                <w:spacing w:val="5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pacing w:val="5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>
          <w:trHeight w:val="75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</w:rPr>
              <w:t>Контрольная работа по теме «Узнаем больше о Лондон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aps/>
                <w:spacing w:val="5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pacing w:val="5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межуточный</w:t>
            </w:r>
          </w:p>
        </w:tc>
      </w:tr>
      <w:tr>
        <w:trPr>
          <w:trHeight w:val="76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</w:rPr>
              <w:t>Анализ контрольной работы. Коррекция зн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о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aps/>
                <w:spacing w:val="5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pacing w:val="5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  <w:tr>
        <w:trPr>
          <w:trHeight w:val="63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</w:rPr>
              <w:t>Заключительный ур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aps/>
                <w:spacing w:val="5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pacing w:val="5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7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cs="Times New Roman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color w:val="000000"/>
      <w:spacing w:val="1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sz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HTML">
    <w:name w:val="Стандартный HTML Знак"/>
    <w:basedOn w:val="Style8"/>
    <w:qFormat/>
    <w:rPr>
      <w:rFonts w:ascii="Courier New" w:hAnsi="Courier New" w:eastAsia="Times New Roman" w:cs="Courier New"/>
    </w:rPr>
  </w:style>
  <w:style w:type="character" w:styleId="3">
    <w:name w:val="Основной текст 3 Знак"/>
    <w:basedOn w:val="Style8"/>
    <w:qFormat/>
    <w:rPr>
      <w:rFonts w:ascii="Times New Roman" w:hAnsi="Times New Roman" w:eastAsia="Times New Roman" w:cs="Times New Roman"/>
      <w:sz w:val="16"/>
      <w:szCs w:val="16"/>
      <w:shd w:fill="FFFFFF" w:val="clear"/>
      <w:lang w:val="en-US"/>
    </w:rPr>
  </w:style>
  <w:style w:type="character" w:styleId="2">
    <w:name w:val="Основной текст 2 Знак"/>
    <w:basedOn w:val="Style8"/>
    <w:qFormat/>
    <w:rPr>
      <w:rFonts w:ascii="Times New Roman" w:hAnsi="Times New Roman" w:eastAsia="Times New Roman" w:cs="Times New Roman"/>
      <w:shd w:fill="FFFFFF" w:val="clear"/>
      <w:lang w:val="en-US"/>
    </w:rPr>
  </w:style>
  <w:style w:type="character" w:styleId="Style9">
    <w:name w:val="Основной текст с отступом Знак"/>
    <w:basedOn w:val="Style8"/>
    <w:qFormat/>
    <w:rPr>
      <w:sz w:val="22"/>
      <w:szCs w:val="22"/>
    </w:rPr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21">
    <w:name w:val="Заголовок 2 Знак"/>
    <w:basedOn w:val="Style8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31">
    <w:name w:val="Заголовок 3 Знак"/>
    <w:basedOn w:val="Style8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bCs/>
      <w:color w:val="000000"/>
      <w:spacing w:val="1"/>
      <w:sz w:val="24"/>
      <w:szCs w:val="24"/>
      <w:lang w:val="en-US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9">
    <w:name w:val="Заголовок 9 Знак"/>
    <w:basedOn w:val="Style8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0">
    <w:name w:val="Верхний колонтитул Знак"/>
    <w:basedOn w:val="Style8"/>
    <w:qFormat/>
    <w:rPr>
      <w:sz w:val="22"/>
      <w:szCs w:val="22"/>
    </w:rPr>
  </w:style>
  <w:style w:type="character" w:styleId="Style11">
    <w:name w:val="Нижний колонтитул Знак"/>
    <w:basedOn w:val="Style8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2">
    <w:name w:val="Основной текст 3"/>
    <w:basedOn w:val="Normal"/>
    <w:qFormat/>
    <w:pPr>
      <w:widowControl w:val="false"/>
      <w:shd w:fill="FFFFFF" w:val="clear"/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widowControl w:val="false"/>
      <w:shd w:fill="FFFFFF" w:val="clear"/>
      <w:spacing w:lineRule="auto" w:line="480" w:before="0" w:after="120"/>
      <w:ind w:left="36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tabs>
        <w:tab w:val="clear" w:pos="709"/>
        <w:tab w:val="left" w:pos="8222" w:leader="none"/>
      </w:tabs>
      <w:suppressAutoHyphens w:val="true"/>
      <w:spacing w:lineRule="auto" w:line="240" w:before="0" w:after="0"/>
      <w:ind w:right="-1759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yle13">
    <w:name w:val="Обычный (веб)"/>
    <w:basedOn w:val="Normal"/>
    <w:qFormat/>
    <w:pPr>
      <w:spacing w:lineRule="auto" w:line="240" w:before="10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titul.ru/" TargetMode="External"/><Relationship Id="rId5" Type="http://schemas.openxmlformats.org/officeDocument/2006/relationships/hyperlink" Target="http://www.englishteacher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7:25:00Z</dcterms:created>
  <dc:creator>NASTYA</dc:creator>
  <dc:description/>
  <cp:keywords/>
  <dc:language>en-US</dc:language>
  <cp:lastModifiedBy>NASTYA</cp:lastModifiedBy>
  <dcterms:modified xsi:type="dcterms:W3CDTF">2014-11-04T04:24:00Z</dcterms:modified>
  <cp:revision>13</cp:revision>
  <dc:subject/>
  <dc:title/>
</cp:coreProperties>
</file>