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9105</wp:posOffset>
            </wp:positionH>
            <wp:positionV relativeFrom="paragraph">
              <wp:posOffset>-202565</wp:posOffset>
            </wp:positionV>
            <wp:extent cx="6595110" cy="935355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Программа факультативного курса «Практикум по решению математических задач» для обучающихся 11 класса общеобразовательных учреждений разработана на основе: авторской адаптационной программе факультативного курса «Практикум по решению математических задач» автор Гутенко С.А.,  программы факультативных курсов общеобразовательных учреждений «Факультативные курсы. Сборник №2, часть 1. Математика. Биология. Химия» (программы средней общеобразовательной школы. М: Просвещение, 1990г.), факультативного курса по математике для 11 кл. «Решение задач» (И.В. Шарыгин М.: Просвещение, 1991 г.), рекомендованные Министерством образования РФ, в соответствии с Федеральными Государственными стандартами образования и основной образовательной программой ОУ. Объем  курса – 2 час в неделю, рассчитанный на один год обучения, всего 68 часов.</w:t>
      </w:r>
    </w:p>
    <w:p>
      <w:pPr>
        <w:pStyle w:val="Normal"/>
        <w:ind w:firstLine="709"/>
        <w:jc w:val="both"/>
        <w:rPr/>
      </w:pPr>
      <w:r>
        <w:rPr/>
        <w:t>Порядок изучения тем в 11 классе определен в соответствии с тематическим планированием основного курса в этом классе.</w:t>
      </w:r>
    </w:p>
    <w:p>
      <w:pPr>
        <w:pStyle w:val="Normal"/>
        <w:ind w:firstLine="709"/>
        <w:jc w:val="both"/>
        <w:rPr/>
      </w:pPr>
      <w:r>
        <w:rPr/>
        <w:t xml:space="preserve">Основная задача обучения математике в школе – обеспечить прочное и сознательное овладение учащимися системой математических знаний и умений, необходимых в повседневной жизни и трудовой деятельности каждому члену общества, достаточных для изучения смежных дисциплин и продолжения образования. </w:t>
      </w:r>
    </w:p>
    <w:p>
      <w:pPr>
        <w:pStyle w:val="Normal"/>
        <w:ind w:firstLine="709"/>
        <w:jc w:val="both"/>
        <w:rPr/>
      </w:pPr>
      <w:r>
        <w:rPr/>
        <w:t>Наряду с решением основной задачи изучения математики программа факультатива предусматривает формирование у учащихся устойчивого интереса к предмету, выявление и развитие их математических способностей, ориентацию на профессии, существенным образом связанные с математикой, подготовку к обучению в ВУЗ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и курса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ширение и углубление знаний, полученных  при изучении курса математик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крепление теоретических знаний и развитие практических навыков и умени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пешная сдача экзамена по математике и подготовка обучению в ВУЗе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чи:</w:t>
      </w:r>
      <w:r>
        <w:rPr/>
        <w:t xml:space="preserve">   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ть устойчивый интерес обучающихся к предмету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являть и развивать потенциальные творческие способност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иентировать на профессии, существенным образом связанные с математикой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отовить к успешной сдаче ЕГЭ и к обучению в ВУЗе.</w:t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: (68 ч, 2ч в неделю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pacing w:val="-2"/>
        </w:rPr>
      </w:pPr>
      <w:r>
        <w:rPr>
          <w:b/>
          <w:bCs/>
          <w:spacing w:val="-2"/>
        </w:rPr>
        <w:t>Тригонометрические   функции (9 ч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Вычисление и сравнение значений тригонометрических функции. Основные методы решения тригонометрических уравнений. Некоторые частные типы тригонометрических уравнении: уравнение asinх+вcosx=c, однородные уравнения и др. Отбор корней в тригонометрических уравнениях и запись решении. Основные принципы и методы решения систем тригонометрических уравнений. Запись ответа. Построение графиков тригонометрических функций. Исследование функции на периодичность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color w:val="000000"/>
          <w:spacing w:val="-6"/>
        </w:rPr>
        <w:t>Алгебраические    уравнения,    неравенства,    системы  (11 ч).</w:t>
      </w:r>
    </w:p>
    <w:p>
      <w:pPr>
        <w:pStyle w:val="Normal"/>
        <w:jc w:val="both"/>
        <w:rPr/>
      </w:pPr>
      <w:r>
        <w:rPr/>
        <w:t>Преобразование  алгебраических  выражений. Иррациональные алгебраические уравнения. Системы  уравнений, общие  принципы  и  основные методы  решения. Симметричные системы. Алгебраические уравнения, сводящиеся к системам уравнений. Общие принципы решения неравенств. Основной метод решения неравенств — метод интервалов. Иррациональные неравенства и методы их решения. Уравнения и неравенства с моду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spacing w:val="-6"/>
        </w:rPr>
        <w:t>Текстовые   задачи</w:t>
      </w:r>
      <w:r>
        <w:rPr>
          <w:b/>
          <w:spacing w:val="-2"/>
        </w:rPr>
        <w:t xml:space="preserve"> </w:t>
      </w:r>
      <w:r>
        <w:rPr>
          <w:b/>
        </w:rPr>
        <w:t>(7 ч).</w:t>
      </w:r>
    </w:p>
    <w:p>
      <w:pPr>
        <w:pStyle w:val="Normal"/>
        <w:jc w:val="both"/>
        <w:rPr/>
      </w:pPr>
      <w:r>
        <w:rPr/>
        <w:t>Основные типы текстовых задач: на движение, работу, смеси и   сплавы. Нестандартные текстовые задачи; нестандартные  методы  решения   (графические методы, перебор вариантов и т. Д.). Арифметические текстовые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pacing w:val="2"/>
        </w:rPr>
        <w:t xml:space="preserve">Функции  и  графики  функций </w:t>
      </w:r>
      <w:r>
        <w:rPr>
          <w:b/>
        </w:rPr>
        <w:t>(7 ч).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Элементарное исследование функции. Дробно-линейные и дробно-рациональные функции, их графики. Понятие об  асимптотах. Исследование функций методами математического анализа. Касательная к графику функции.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olor w:val="000000"/>
          <w:spacing w:val="-6"/>
          <w:w w:val="102"/>
        </w:rPr>
      </w:pPr>
      <w:r>
        <w:rPr>
          <w:b/>
          <w:color w:val="000000"/>
          <w:spacing w:val="-6"/>
          <w:w w:val="102"/>
        </w:rPr>
        <w:t>Методы   решения   планиметрических   задач (10 ч).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color w:val="000000"/>
          <w:spacing w:val="-6"/>
          <w:w w:val="102"/>
        </w:rPr>
        <w:t>Опорные планиметрические задачи. Задачи на вычисление элементов геометрических фигур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000000"/>
          <w:spacing w:val="-6"/>
          <w:w w:val="102"/>
        </w:rPr>
      </w:pPr>
      <w:r>
        <w:rPr>
          <w:color w:val="000000"/>
          <w:spacing w:val="-6"/>
          <w:w w:val="102"/>
        </w:rPr>
        <w:t xml:space="preserve">Задачи на доказательство. Задачи на геометрические места точек. Задачи на максимум и минимум, геометрические неравенства. 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000000"/>
          <w:spacing w:val="-6"/>
          <w:w w:val="102"/>
        </w:rPr>
      </w:pPr>
      <w:r>
        <w:rPr>
          <w:color w:val="000000"/>
          <w:spacing w:val="-6"/>
          <w:w w:val="102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spacing w:val="-2"/>
        </w:rPr>
        <w:t xml:space="preserve">Стереометрические задачи и методы их </w:t>
      </w:r>
      <w:r>
        <w:rPr>
          <w:b/>
        </w:rPr>
        <w:t>решения (11 ч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Опорные стереометрические задачи. Задачи на взаимное расположение прямых и плоскостей в пространстве. Построение сечений. Аналитические методы в стереометрии. Векторный метод решения задач. Задачи на комбинации многогранников и тел враще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pacing w:val="-2"/>
          <w:w w:val="102"/>
        </w:rPr>
        <w:t>Показательная   и   логарифмическая   функции (6 ч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Основные принципы и методы решении показательных и логарифмических уравнений: логарифмирование и потенцирование уравнений, переход к одному основанию, типичные замены. Показательные и логарифмические неравенства, основные методы решения: логарифмирование и потенцирование неравенств, замена неизвестного, метод интервало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Уравнения, системы уравнений, неравенства смешанных типов (включающие алгебраические, тригонометрические, показательные и логарифмические выражения)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color w:val="000000"/>
          <w:spacing w:val="-8"/>
          <w:w w:val="102"/>
        </w:rPr>
        <w:t xml:space="preserve">Нестандартные   уравнения   и   неравенства. </w:t>
      </w:r>
      <w:r>
        <w:rPr>
          <w:b/>
          <w:color w:val="000000"/>
          <w:spacing w:val="-1"/>
          <w:w w:val="102"/>
        </w:rPr>
        <w:t>Задачи   с  параметрами (7 ч)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Аналитические методы решения задач с параметрами. Решение уравнений относительно параметра. Графические методы решения задач с параметрам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нания и умения</w:t>
      </w:r>
    </w:p>
    <w:p>
      <w:pPr>
        <w:pStyle w:val="Normal"/>
        <w:jc w:val="both"/>
        <w:rPr>
          <w:b/>
          <w:b/>
          <w:bCs/>
        </w:rPr>
      </w:pPr>
      <w:r>
        <w:rPr/>
        <w:t> </w:t>
      </w:r>
      <w:r>
        <w:rPr/>
        <w:t>В результате изучения данного курса учащиеся</w:t>
      </w:r>
    </w:p>
    <w:p>
      <w:pPr>
        <w:pStyle w:val="Style19"/>
        <w:spacing w:before="0" w:after="0"/>
        <w:ind w:firstLine="709"/>
        <w:jc w:val="both"/>
        <w:rPr>
          <w:i/>
          <w:i/>
        </w:rPr>
      </w:pPr>
      <w:r>
        <w:rPr>
          <w:i/>
        </w:rPr>
        <w:t>должны знать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Методы решения различных видов уравнений и неравенст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сновные приемы решения текстовых задач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Элементарные методы исследования функции;</w:t>
      </w:r>
    </w:p>
    <w:p>
      <w:pPr>
        <w:pStyle w:val="Style19"/>
        <w:spacing w:before="0" w:after="0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лжны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одить тождественные преобразования иррациональных, показательных, логарифмических и тригонометрических выра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шать иррациональные, логарифмические и тригонометрические уравнения и неравен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шать системы уравнений изученными метод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графики элементарных функций и проводить преобразования графиков, используя изученные мет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менять аппарат математического анализа к решению за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менять основные методы геометрии (проектирования, преобразований, векторный, координатный) к решению геометрических зада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.</w:t>
      </w:r>
    </w:p>
    <w:p>
      <w:pPr>
        <w:pStyle w:val="Normal"/>
        <w:ind w:firstLine="709"/>
        <w:jc w:val="both"/>
        <w:rPr/>
      </w:pPr>
      <w:r>
        <w:rPr/>
        <w:t xml:space="preserve">             </w:t>
      </w:r>
      <w:r>
        <w:rPr/>
        <w:t xml:space="preserve">Для реализации программы факультатива используются лекции, семинары, практикумы по решению задач.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/>
        <w:t>Календарно-тематическое планирование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3"/>
        <w:gridCol w:w="953"/>
        <w:gridCol w:w="5002"/>
        <w:gridCol w:w="850"/>
        <w:gridCol w:w="186"/>
        <w:gridCol w:w="1559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24"/>
              <w:jc w:val="center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занятия 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rPr/>
            </w:pPr>
            <w:r>
              <w:rPr/>
              <w:t>Вид контроля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Тригонометрические   функции (9 часов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ычисление и сравнение значений тригонометрических функ</w:t>
              <w:softHyphen/>
              <w:t>ции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сновные методы решения тригонометрических уравнений. Некоторые част</w:t>
              <w:softHyphen/>
              <w:t xml:space="preserve">ные типы тригонометрических уравнении: уравнение </w:t>
            </w:r>
            <w:r>
              <w:rPr>
                <w:color w:val="000000"/>
                <w:lang w:val="en-US"/>
              </w:rPr>
              <w:t>asin</w:t>
            </w:r>
            <w:r>
              <w:rPr>
                <w:color w:val="000000"/>
              </w:rPr>
              <w:t>х+в</w:t>
            </w:r>
            <w:r>
              <w:rPr>
                <w:color w:val="000000"/>
                <w:lang w:val="en-US"/>
              </w:rPr>
              <w:t>cosx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, однородные уравнения и др. Отбор корней в триго</w:t>
              <w:softHyphen/>
              <w:t>нометрических уравнениях и запись решении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сновные принципы и методы решения систем тригонометриче</w:t>
              <w:softHyphen/>
              <w:t>ских уравнений. Запись ответа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строение графиков тригонометрических функций. Исследо</w:t>
              <w:softHyphen/>
              <w:t>вание функции на периодичность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Алгебраические    уравнения,    неравенства,    системы (11 часов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еобразование  алгебраических  выражений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Иррациональные алгебраические уравнения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1"/>
              </w:rPr>
              <w:t>Системы  уравнений, общие  принципы  и  основные методы  ре</w:t>
              <w:softHyphen/>
            </w:r>
            <w:r>
              <w:rPr>
                <w:color w:val="000000"/>
                <w:spacing w:val="-1"/>
              </w:rPr>
              <w:t>шения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имметричные системы. Алгебраические уравнения, сводящиеся к системам уравнений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Общие принципы решения неравенств. Основной метод решения неравенств — метод интервалов. Иррациональные неравенства и методы их решения.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равнения и неравенства с модулями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pacing w:val="-6"/>
              </w:rPr>
              <w:t>Текстовые   задач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7 часов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/>
              <w:t>Основные типы текстовых задач: на движение, работу, смеси и   сплавы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/>
              <w:t>Нестандартные текстовые задачи; нестандартные  методы  решения   (гра</w:t>
              <w:softHyphen/>
              <w:t>фические методы, перебор вариантов и т. д.)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рифметические текстовые задач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Функции  и  графики  функций </w:t>
            </w:r>
            <w:r>
              <w:rPr>
                <w:b/>
              </w:rPr>
              <w:t>(7 часов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ментарное исследование функции</w:t>
            </w:r>
            <w:r>
              <w:rPr>
                <w:color w:val="000000"/>
                <w:spacing w:val="-5"/>
              </w:rPr>
              <w:t>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бно-линейные и дробно-рациональные функции, их гра</w:t>
              <w:softHyphen/>
              <w:t>фики. Понятие об  асимптотах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1"/>
              </w:rPr>
              <w:t>Исследование функций методами математического анализа. Ка</w:t>
              <w:softHyphen/>
            </w:r>
            <w:r>
              <w:rPr>
                <w:color w:val="000000"/>
                <w:spacing w:val="6"/>
              </w:rPr>
              <w:t>сательная к графику функции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w w:val="102"/>
              </w:rPr>
              <w:t>Методы   решения   планиметрических   задач (10 часов)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порные планиметрические задач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адачи на вычисление элементов геометрических фигу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6"/>
              </w:rPr>
              <w:t>Задачи на доказательство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5"/>
              </w:rPr>
            </w:pPr>
            <w:r>
              <w:rPr>
                <w:color w:val="000000"/>
              </w:rPr>
              <w:t>Задачи на геометриче</w:t>
              <w:softHyphen/>
            </w:r>
            <w:r>
              <w:rPr>
                <w:color w:val="000000"/>
                <w:spacing w:val="4"/>
              </w:rPr>
              <w:t>ские места точек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адачи на максимум и минимум, геометрические неравенства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</w:rPr>
              <w:t xml:space="preserve">Стереометрические задачи и методы их </w:t>
            </w:r>
            <w:r>
              <w:rPr>
                <w:b/>
              </w:rPr>
              <w:t>решения (11 часов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порные стереометрические задачи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spacing w:val="-3"/>
              </w:rPr>
              <w:t xml:space="preserve">Задачи на взаимное расположение прямых и </w:t>
            </w:r>
            <w:r>
              <w:rPr/>
              <w:t>плоскостей в пространстве. Построение сечений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Аналитические методы в стереометрии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екторный метод решения задач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 xml:space="preserve">Задачи на комбинации многогранников и тел </w:t>
            </w:r>
            <w:r>
              <w:rPr/>
              <w:t>вращения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w w:val="102"/>
              </w:rPr>
              <w:t>Показательная   и   логарифмическая   функции (6 часов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Основные принципы </w:t>
            </w:r>
            <w:r>
              <w:rPr>
                <w:bCs/>
                <w:color w:val="000000"/>
                <w:spacing w:val="-4"/>
              </w:rPr>
              <w:t xml:space="preserve">и </w:t>
            </w:r>
            <w:r>
              <w:rPr>
                <w:color w:val="000000"/>
                <w:spacing w:val="-4"/>
              </w:rPr>
              <w:t>методы решении показательных и лога</w:t>
              <w:softHyphen/>
            </w:r>
            <w:r>
              <w:rPr>
                <w:color w:val="000000"/>
                <w:spacing w:val="1"/>
              </w:rPr>
              <w:t xml:space="preserve">рифмических уравнений: логарифмирование и потенцирование </w:t>
            </w:r>
            <w:r>
              <w:rPr>
                <w:color w:val="000000"/>
                <w:spacing w:val="4"/>
              </w:rPr>
              <w:t>уравнений, переход к одному основанию, типичные заме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color w:val="000000"/>
                <w:spacing w:val="2"/>
              </w:rPr>
              <w:t xml:space="preserve">Показательные </w:t>
            </w:r>
            <w:r>
              <w:rPr>
                <w:bCs/>
                <w:color w:val="000000"/>
                <w:spacing w:val="2"/>
              </w:rPr>
              <w:t xml:space="preserve">и </w:t>
            </w:r>
            <w:r>
              <w:rPr>
                <w:color w:val="000000"/>
                <w:spacing w:val="2"/>
              </w:rPr>
              <w:t>логарифмические неравенства, основные ме</w:t>
              <w:softHyphen/>
            </w:r>
            <w:r>
              <w:rPr>
                <w:color w:val="000000"/>
                <w:spacing w:val="1"/>
              </w:rPr>
              <w:t xml:space="preserve">тоды решения: логарифмирование и потенцирование неравенств, </w:t>
            </w:r>
            <w:r>
              <w:rPr>
                <w:color w:val="000000"/>
                <w:spacing w:val="5"/>
              </w:rPr>
              <w:t>замена неизвестного, метод интерв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2"/>
              </w:rPr>
              <w:t xml:space="preserve">Уравнения, системы уравнений, неравенства смешанных типов </w:t>
            </w:r>
            <w:r>
              <w:rPr>
                <w:color w:val="000000"/>
                <w:spacing w:val="1"/>
              </w:rPr>
              <w:t xml:space="preserve">(включающие алгебраические, тригонометрические, показательные </w:t>
            </w:r>
            <w:r>
              <w:rPr>
                <w:color w:val="000000"/>
                <w:spacing w:val="4"/>
              </w:rPr>
              <w:t>и логарифмические выраже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w w:val="102"/>
              </w:rPr>
              <w:t xml:space="preserve">Нестандартные   уравнения   и   неравенства. </w:t>
            </w:r>
            <w:r>
              <w:rPr>
                <w:b/>
                <w:color w:val="000000"/>
                <w:spacing w:val="-1"/>
                <w:w w:val="102"/>
              </w:rPr>
              <w:t>Задачи   с  параметрами (7 часов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 xml:space="preserve">Аналитические методы решения задач с </w:t>
            </w:r>
            <w:r>
              <w:rPr/>
              <w:t>парамет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Решение уравнений относительно парамет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 xml:space="preserve">Графические методы решения задач с </w:t>
            </w:r>
            <w:r>
              <w:rPr/>
              <w:t>парамет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Для учи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ЕГЭ: 3000 задач с ответами по математике. Все задания группы В / Под ред. А.Л. Семенова, И.В. Ященко. - 3-е изд., перераб. и доп. – М.: Экзамен, 2012. -54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Открытый банк заданий по математике [Электронный ресурс]. - Режим доступа: </w:t>
      </w:r>
      <w:r>
        <w:rPr>
          <w:bCs/>
        </w:rPr>
        <w:t>http://mathege.ru/or/ege/Main.htm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Cs/>
        </w:rPr>
        <w:t>Подготовка к ЕГЭ по математике в 2013 году. Методические указания /              И.В. Ященко, С.А. Шестаков, А.С. Трепалин, Захаров П. И. — М.:, 2013. — 224 с.</w:t>
      </w:r>
    </w:p>
    <w:p>
      <w:pPr>
        <w:pStyle w:val="Style18"/>
        <w:numPr>
          <w:ilvl w:val="0"/>
          <w:numId w:val="3"/>
        </w:numPr>
        <w:shd w:fill="FFFFFF" w:val="clear"/>
        <w:ind w:left="0" w:firstLine="426"/>
        <w:jc w:val="both"/>
        <w:rPr/>
      </w:pPr>
      <w:r>
        <w:rPr>
          <w:spacing w:val="-11"/>
        </w:rPr>
        <w:t xml:space="preserve">Программы средней общеобразовательной школы: </w:t>
      </w:r>
      <w:r>
        <w:rPr>
          <w:spacing w:val="-12"/>
        </w:rPr>
        <w:t xml:space="preserve">Факультативные курсы: Сборник №2, часть 1. Математика. Биология. Химия. - </w:t>
      </w:r>
      <w:r>
        <w:rPr>
          <w:spacing w:val="-11"/>
        </w:rPr>
        <w:t xml:space="preserve"> М: Просвещение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Федеральный институт педагогических измерений: Контрольные измерительные материалы (КИМ): КИМ-2013 [Электронный ресурс]. - Режим доступа:  http://www.fipi.ru/view/sections/226/docs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Шарыгин И.Ф. Факультативный курс по математике: Решение задач: Учеб. пособие для 11 кл. сред. шк./ И.Ф. Шарыгин, В.И. Голубев. - М.: Просвещение, 1991. – 384 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0pt">
    <w:name w:val="Основной текст + 20 pt"/>
    <w:basedOn w:val="Style13"/>
    <w:qFormat/>
    <w:rPr>
      <w:rFonts w:ascii="Times New Roman" w:hAnsi="Times New Roman" w:cs="Times New Roman"/>
      <w:spacing w:val="20"/>
      <w:sz w:val="40"/>
      <w:szCs w:val="4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7:00Z</dcterms:created>
  <dc:creator>Лана</dc:creator>
  <dc:description/>
  <dc:language>en-US</dc:language>
  <cp:lastModifiedBy>user</cp:lastModifiedBy>
  <cp:lastPrinted>2014-10-29T02:07:00Z</cp:lastPrinted>
  <dcterms:modified xsi:type="dcterms:W3CDTF">2014-11-06T13:07:00Z</dcterms:modified>
  <cp:revision>2</cp:revision>
  <dc:subject/>
  <dc:title/>
</cp:coreProperties>
</file>