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Прибойновская СОШ» БРА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ельность учебного года в МКОУ «Прибойновская 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с 01.09.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ых классов – 33 учебные недел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- 4-ых, 9-ых, 11-ых классов – 34 учебные не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- 8-ых, 10-ых классов – 34-35 учебных нед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обучающихся по класс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-ый класс – 8                    5-ый класс - 12</w:t>
        <w:tab/>
        <w:t xml:space="preserve">                            9-ый  класс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класс - 5</w:t>
        <w:tab/>
        <w:t xml:space="preserve">                     6-ой класс - 11</w:t>
        <w:tab/>
        <w:t xml:space="preserve">                           10-ый класс -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й класс – 11                     7-ой класс - 11</w:t>
        <w:tab/>
        <w:t xml:space="preserve">                           11-ый класс-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-й класс – 9                       8-ой  класс –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97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ламентирование образовательного процесса на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на 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а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ебных не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 г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. – 9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ля 9-ых, 11-ых классов заканчивается согласно  приказу   отдела образования Братского района об окончании 2014-2015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начала канику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кончания канику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4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5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5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 г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-х классов устанавливаются дополнительные каникулы с 09.02.2015 г. по 15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ламентирование образовательного процесса на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дневная учебная неделя в 1-ых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тидневная учебная неделя со 2-го по 11-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0:00Z</dcterms:created>
  <dc:creator>DNS</dc:creator>
  <dc:description/>
  <dc:language>en-US</dc:language>
  <cp:lastModifiedBy>DNS</cp:lastModifiedBy>
  <dcterms:modified xsi:type="dcterms:W3CDTF">2014-11-06T12:16:00Z</dcterms:modified>
  <cp:revision>1</cp:revision>
  <dc:subject/>
  <dc:title/>
</cp:coreProperties>
</file>