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Министерство образования Иркутской области</w:t>
      </w:r>
    </w:p>
    <w:p>
      <w:pPr>
        <w:pStyle w:val="Normal"/>
        <w:ind w:firstLine="708"/>
        <w:rPr/>
      </w:pPr>
      <w:r>
        <w:rPr/>
        <w:t>Отдел образования администрации МО «Брат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лан  работы методического объединения</w:t>
      </w:r>
    </w:p>
    <w:p>
      <w:pPr>
        <w:pStyle w:val="Normal"/>
        <w:rPr/>
      </w:pPr>
      <w:r>
        <w:rPr>
          <w:b/>
        </w:rPr>
        <w:t>учителей географии, биологии, химии, физической культуры.</w:t>
      </w:r>
    </w:p>
    <w:p>
      <w:pPr>
        <w:pStyle w:val="Normal"/>
        <w:ind w:firstLine="708"/>
        <w:rPr/>
      </w:pPr>
      <w:r>
        <w:rPr>
          <w:b/>
        </w:rPr>
        <w:t>МКОУ «Прибойновская СОШ»</w:t>
      </w:r>
    </w:p>
    <w:p>
      <w:pPr>
        <w:pStyle w:val="Normal"/>
        <w:ind w:firstLine="708"/>
        <w:rPr/>
      </w:pPr>
      <w:r>
        <w:rPr>
          <w:b/>
        </w:rPr>
        <w:t>на 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ab/>
        <w:tab/>
        <w:tab/>
        <w:tab/>
        <w:t>Руководитель МО Лазарева С.П..</w:t>
      </w:r>
    </w:p>
    <w:p>
      <w:pPr>
        <w:pStyle w:val="Normal"/>
        <w:rPr/>
      </w:pPr>
      <w:r>
        <w:rPr/>
        <w:tab/>
        <w:tab/>
        <w:tab/>
        <w:tab/>
        <w:tab/>
        <w:tab/>
        <w:t>учитель химии</w:t>
      </w:r>
    </w:p>
    <w:p>
      <w:pPr>
        <w:pStyle w:val="Normal"/>
        <w:rPr/>
      </w:pPr>
      <w:r>
        <w:rPr/>
        <w:tab/>
        <w:tab/>
        <w:tab/>
        <w:tab/>
        <w:tab/>
        <w:tab/>
        <w:t>2 квалификационна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/>
        <w:t>п. Прибойный , 2013г.</w:t>
      </w:r>
      <w:r>
        <w:rPr>
          <w:sz w:val="32"/>
          <w:szCs w:val="32"/>
        </w:rPr>
        <w:t xml:space="preserve"> 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ое объединение учителей географии, химии, биологии и физкультуры</w:t>
      </w:r>
    </w:p>
    <w:p>
      <w:pPr>
        <w:pStyle w:val="Heading1"/>
        <w:spacing w:before="48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м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учащихся через внедрение новых педагогических технологий.</w:t>
      </w:r>
    </w:p>
    <w:p>
      <w:pPr>
        <w:pStyle w:val="Normal"/>
        <w:spacing w:before="120" w:after="200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Цели и задачи: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1. Вырабатывать навыки здорового образа жизни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росту самостоятельной образовательной деятельности учащихся;</w:t>
      </w:r>
    </w:p>
    <w:p>
      <w:pPr>
        <w:pStyle w:val="Normal"/>
        <w:ind w:left="851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864235</wp:posOffset>
            </wp:positionV>
            <wp:extent cx="5270500" cy="52673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Ознакомить учащихся с различными методами исследований.</w:t>
      </w:r>
      <w:r>
        <w:br w:type="page"/>
      </w:r>
    </w:p>
    <w:p>
      <w:pPr>
        <w:pStyle w:val="Normal"/>
        <w:ind w:left="851" w:hanging="284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Лазарева Светлана Павловна</w:t>
      </w:r>
    </w:p>
    <w:p>
      <w:pPr>
        <w:pStyle w:val="Normal"/>
        <w:ind w:left="851" w:hanging="284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21590</wp:posOffset>
            </wp:positionV>
            <wp:extent cx="3095625" cy="3533775"/>
            <wp:effectExtent l="0" t="0" r="0" b="0"/>
            <wp:wrapTight wrapText="bothSides">
              <wp:wrapPolygon edited="0">
                <wp:start x="-817" y="-590"/>
                <wp:lineTo x="-817" y="22140"/>
                <wp:lineTo x="22350" y="22140"/>
                <wp:lineTo x="22350" y="-590"/>
                <wp:lineTo x="-817" y="-59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4" t="1573" r="1794" b="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533775"/>
                    </a:xfrm>
                    <a:prstGeom prst="rect">
                      <a:avLst/>
                    </a:prstGeom>
                    <a:ln w="2857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итель химии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, педагогический стаж – 36 лет, 2-я квалификационная категория (2004 г.)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ма по самообразованию: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«Практико-ориентированные задания в обучении химии»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– наука экспериментальная.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своих уроках Светлана Павловна побуждает детей к исследовательской деятельности. Проводит много демонстрационных опытов и практических работ.</w:t>
      </w:r>
    </w:p>
    <w:p>
      <w:pPr>
        <w:pStyle w:val="Normal"/>
        <w:ind w:left="851" w:hanging="284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Долгих Владимир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48260</wp:posOffset>
            </wp:positionV>
            <wp:extent cx="3076575" cy="3505200"/>
            <wp:effectExtent l="0" t="0" r="0" b="0"/>
            <wp:wrapTight wrapText="bothSides">
              <wp:wrapPolygon edited="0">
                <wp:start x="-755" y="-656"/>
                <wp:lineTo x="-755" y="22201"/>
                <wp:lineTo x="22286" y="22201"/>
                <wp:lineTo x="22286" y="-656"/>
                <wp:lineTo x="-755" y="-656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6" t="1833" r="1516" b="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505200"/>
                    </a:xfrm>
                    <a:prstGeom prst="rect">
                      <a:avLst/>
                    </a:prstGeom>
                    <a:ln w="2857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итель ге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, педагогический стаж – 30 лет, 1-я квалификационная категория (2009 г.)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ма по самообраз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информационных технологий на уроках географ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воих уроках Владимир Михайлович побуждает детей к активной мыслительной деятельности. Эффективно применяет информационные технологии.</w:t>
      </w:r>
    </w:p>
    <w:p>
      <w:pPr>
        <w:pStyle w:val="Normal"/>
        <w:ind w:left="851" w:hanging="284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Медведев Сергей Павлович</w:t>
      </w:r>
    </w:p>
    <w:p>
      <w:pPr>
        <w:pStyle w:val="Normal"/>
        <w:ind w:left="851" w:hanging="284"/>
        <w:jc w:val="both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168910</wp:posOffset>
            </wp:positionV>
            <wp:extent cx="3057525" cy="3352800"/>
            <wp:effectExtent l="0" t="0" r="0" b="0"/>
            <wp:wrapTight wrapText="bothSides">
              <wp:wrapPolygon edited="0">
                <wp:start x="-830" y="-1880"/>
                <wp:lineTo x="-830" y="22053"/>
                <wp:lineTo x="22361" y="22053"/>
                <wp:lineTo x="22361" y="-1880"/>
                <wp:lineTo x="-830" y="-188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16" t="6871" r="1816" b="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352800"/>
                    </a:xfrm>
                    <a:prstGeom prst="rect">
                      <a:avLst/>
                    </a:prstGeom>
                    <a:ln w="2857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культуры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реднее специальное, педагогический стаж – 16 лет, 2-я квалификационная категория (2006 г.)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ма по самообразованию: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«Методика развития координационных способностей»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уроках Сергей Павлович пропагандирует здоровый образ жизни, создает оптимальные условия для физического развития учащихся.</w:t>
      </w:r>
    </w:p>
    <w:p>
      <w:pPr>
        <w:pStyle w:val="Normal"/>
        <w:ind w:left="851" w:hanging="284"/>
        <w:jc w:val="center"/>
        <w:rPr>
          <w:b/>
          <w:b/>
          <w:color w:val="365F91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315</wp:posOffset>
            </wp:positionH>
            <wp:positionV relativeFrom="paragraph">
              <wp:posOffset>40005</wp:posOffset>
            </wp:positionV>
            <wp:extent cx="3077845" cy="353377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9043" r="0" b="1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533775"/>
                    </a:xfrm>
                    <a:prstGeom prst="rect">
                      <a:avLst/>
                    </a:prstGeom>
                    <a:ln w="2857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365F91"/>
          <w:sz w:val="40"/>
          <w:szCs w:val="40"/>
        </w:rPr>
        <w:t>Огородникова Татьяна Серге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редне-специальное, повышенный уровень. Закончила БГПК № 1. Педагогический стаж – 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по самообраз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навыков и творческих способностей у дете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ках Татьяна Сергеевна пропагандирует грамотное природопользование, воспитывает в учащихся бережное отношение к окружающей природной среде и здоровью человека. Готовится к поступлению в высшее учебное заведение.</w:t>
      </w:r>
    </w:p>
    <w:p>
      <w:pPr>
        <w:pStyle w:val="Normal"/>
        <w:ind w:left="851" w:hanging="284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Березовская Анастасия Олеговна</w:t>
      </w:r>
    </w:p>
    <w:p>
      <w:pPr>
        <w:pStyle w:val="Normal"/>
        <w:ind w:left="851" w:hanging="284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0340</wp:posOffset>
            </wp:positionH>
            <wp:positionV relativeFrom="paragraph">
              <wp:posOffset>15875</wp:posOffset>
            </wp:positionV>
            <wp:extent cx="3086100" cy="3533775"/>
            <wp:effectExtent l="0" t="0" r="0" b="0"/>
            <wp:wrapTight wrapText="bothSides">
              <wp:wrapPolygon edited="0">
                <wp:start x="-825" y="-564"/>
                <wp:lineTo x="-825" y="22169"/>
                <wp:lineTo x="22218" y="22169"/>
                <wp:lineTo x="22218" y="-564"/>
                <wp:lineTo x="-825" y="-564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25" t="1452" r="1515" b="1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33775"/>
                    </a:xfrm>
                    <a:prstGeom prst="rect">
                      <a:avLst/>
                    </a:prstGeom>
                    <a:ln w="2857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итель би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 высшее, педагогический стаж – 16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по самообраз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следовательская работа на уроках биологии в старших классах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ках Анастасия Олеговна пропагандирует грамотное природопользование, воспитывает в учащихся бережное отношение к окружающей природной среде и здоровью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дровый потенциал членов методического объединения на 2013-2014</w:t>
      </w:r>
      <w:r>
        <w:rPr/>
        <w:t xml:space="preserve"> уч. го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72"/>
        <w:gridCol w:w="1737"/>
        <w:gridCol w:w="1390"/>
        <w:gridCol w:w="1413"/>
        <w:gridCol w:w="225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овая подготов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их Владимир Михайлович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ысш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г. г. Иркутск. «Информационные технологии»,  2012г. Г .Братск  «Актуальные проблемы преподавание географ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 г .Братск «Информационно – коммуникационные технологии в профессиональной деятельности»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ва Светлана Павловн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г. г.Братск «Элективные курсы»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</w:t>
            </w:r>
            <w:bookmarkStart w:id="0" w:name="_GoBack"/>
            <w:bookmarkEnd w:id="0"/>
            <w:r>
              <w:rPr/>
              <w:t xml:space="preserve"> Сергей Павлович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- специально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 ле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г .Братск. «Требование ФГОС ООО к преподаванию физической культуре в школ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ородникова Татьяна Сергеевн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 – специально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год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 год г. Братс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зовская Анастасия Олеговн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Г. Г. Братск «Информационно – коммуникационные технологии в профессиональной деятельн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бная нагрузка членов методического объединения на 2013 2014</w:t>
      </w:r>
      <w:r>
        <w:rPr/>
        <w:t xml:space="preserve"> уч. го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51"/>
        <w:gridCol w:w="1992"/>
        <w:gridCol w:w="1403"/>
        <w:gridCol w:w="1377"/>
        <w:gridCol w:w="17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препода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ая нагруз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ультати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их Владимир Михайлови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, черчение, труды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ча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пись по дереву (7-8кл.), черчение (7-8кл), КГ (9кл.)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ва Светлана Павловн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м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родоведени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час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ешение расчётных задач по химии»(10кл.)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 Сергей Павлови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час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епоседы» ( 1-3кл), секция по волейболу, баскетболу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ородникова Татьяна Сергеевн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5 час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Экология» (5-8кл)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зовская Анастасия Олеговн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, английский язык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а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-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Генетика» (10 класс)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агностические материалы, для работы с педагога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3-2014 уч.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16"/>
        <w:gridCol w:w="1121"/>
        <w:gridCol w:w="2170"/>
        <w:gridCol w:w="235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товая контрольная работа по природоведению в 5 кла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зарева.С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зарева.С.П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зы знаний по физической культуре в 5-7классах по теме «Прыжки в длину с разбега», в 9 классе по теме «Метание мяча с разбег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.С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 С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зы знаний по химии в 10 классе по теме «Алкены», «Алкины» в 11 классе по теме « Периодическая система элементов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ва. С. 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ва С.П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зы знаний по биологии в 8 классе по теме «Строение нервной систем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городникова. Т.С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ородникова,Т.С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зы знаний по физической культуре в  10-11 класса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 С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 С.П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й урок по химии в 8 классе по теме «Первоначальные химические понятия»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ва С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ва С.П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езы знаний по биологии в 7 классе по теме « Покрытосеменные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родникова Т.С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ородникова Т.С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зы знаний по химии в 8 классе по теме « Валентность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ва С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ва С.П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езы знаний по географии в 11 класс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их В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их В.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й урок по технологии по теме «Физиология питания. Украшения блюд из овощей» 5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ородникова.Т.С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ороднивова.Т.С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й урок по биологии в10 классе по теме «Гене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резовская. А.О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резовская.А.О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зы знаний по физической культуре в 10-11 классах по теме «Гимнастическая скакалк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 С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 С.П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й урок  по географии в 6 классе по теме «Воды и оке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гих,В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гих. В.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зы знаний по биологии в 7 классе по теме  «Млекопитающ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ородникова. Т.С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ва С.П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зы знаний по природоведению в 5 классе по теме «Жизнь на Земл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ва С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ва С.П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й урок по  биологии в 7 классе  по теме «  Из жизни птиц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ородникова. Т. С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ородникова. Т.С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й урок по физической культуре  в 9 классе по теме «Совершенствование верхних  и нижних приёмов мяч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. С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. С.П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зы по биологии в 8 классе по теме «Человек и здоровь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ородникова Т.С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ородникова Т.С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зы знаний по химии в 11 классе по теме «Металлы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ва С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ва С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рытый урок  по биологии в 6 классе по теме «природные сообщества. Цепи пита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городникова Т.С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ородникова Т.С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зы знаний по физической культуре в 7 классе по теме « Бег 100м. с низкого старт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 С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 С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</w:t>
      </w:r>
      <w:r>
        <w:rPr/>
        <w:t>Заседание ШМО.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860"/>
        <w:gridCol w:w="3446"/>
      </w:tblGrid>
      <w:tr>
        <w:trPr>
          <w:trHeight w:val="74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п/п  дата прове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аемые вопро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выступающего, должность</w:t>
            </w:r>
          </w:p>
        </w:tc>
      </w:tr>
      <w:tr>
        <w:trPr>
          <w:trHeight w:val="3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Обсуждение плана работы М.О. на 2013-2914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Ознакомление с нормативными документами Федерального образования государственные стандарты средней и старшей школы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одготовка кабинетов к началу учебно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одготовка рабочих программ к новому учебному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Организация исследовательской работы  учащихся на уроках биологии, географии, химии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а. С.П. Долгих В.М. Медведев С.П. Огородникова Т.С.</w:t>
            </w:r>
          </w:p>
        </w:tc>
      </w:tr>
      <w:tr>
        <w:trPr>
          <w:trHeight w:val="3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Обсуждение доклада по теме «Исследовательская работа учащихся на уроках географии, биологии и химии  и во внеурочное врем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. Срезы знаний согласно диагностическим материалам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ва С.П. Долгих.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ктивизация   научно – педагогического потенциала в деятельности педагогов к внедрению ФГОС ООО в среднем звене в исследовательской работе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. Анализ наработок по проектной деятельности учащихся на уроках  естественного цикл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азарева С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городникова   Т.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Долгих. В. М.  Березовская .А.О. Медведев .С.П.</w:t>
            </w:r>
          </w:p>
        </w:tc>
      </w:tr>
      <w:tr>
        <w:trPr>
          <w:trHeight w:val="3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Заслушивание доклада по самообразованию Долгих В.М. по теме «Проектная деятельность на уроках географ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ыступление с докладом по самообразованию учителя физической культуры Медведева С.П. по теме «Основы  обучения двигательным действия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Анализ открытых уроков по географии, биологии, хим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их В.М.  Лазарева С.П. Огородникова Т.С. Медведнв.С.П.</w:t>
            </w:r>
          </w:p>
        </w:tc>
      </w:tr>
      <w:tr>
        <w:trPr>
          <w:trHeight w:val="3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резентация проектной деятельности учащихся по биологии, географии, хим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Отчёт учителей по успеваемости учащихся за 2013 – 2014 учебный год. И прохождение программ по каждому предм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Отчёт М.О. за 2013 -2014 учебный 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ва С. П. Долгих.В.М. Огородникова. Т. С.</w:t>
            </w:r>
          </w:p>
        </w:tc>
      </w:tr>
      <w:tr>
        <w:trPr>
          <w:trHeight w:val="3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тестация учителей Долгих В.М., Огородниковой. Т.С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школы.</w:t>
            </w:r>
          </w:p>
        </w:tc>
      </w:tr>
      <w:tr>
        <w:trPr>
          <w:trHeight w:val="3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Работа между заседаниями:</w:t>
      </w:r>
    </w:p>
    <w:p>
      <w:pPr>
        <w:pStyle w:val="Normal"/>
        <w:rPr/>
      </w:pPr>
      <w:r>
        <w:rPr/>
        <w:t>1.Работа членов методического объединения над темами самообразования в 2013-2014 уч год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34"/>
        <w:gridCol w:w="2292"/>
        <w:gridCol w:w="422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, долж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самообразова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и время представления результатов работ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их.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географи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 Проектная деятельность  на уроках географии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 на заседании М.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дведев.С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ческой культур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Основы обучения двигательным действиям»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 на заседании М.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ва С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химии и биологи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сследовательская деятельность учащихся на уроках хим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 на заседании М.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городник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.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биологи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Особенности характеристики личности учащихся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 на заседании М.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зовская А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биологии и иностранного язык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 на заседании  М.О.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2:58:00Z</dcterms:created>
  <dc:creator>Даниил</dc:creator>
  <dc:description/>
  <dc:language>en-US</dc:language>
  <cp:lastModifiedBy>Коротченко С.В.</cp:lastModifiedBy>
  <dcterms:modified xsi:type="dcterms:W3CDTF">2013-11-30T02:58:00Z</dcterms:modified>
  <cp:revision>2</cp:revision>
  <dc:subject/>
  <dc:title/>
</cp:coreProperties>
</file>