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 общего и профессионального образования  Иркут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ем Администрации МО «Братский район»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бой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о»</w:t>
        <w:tab/>
        <w:tab/>
        <w:tab/>
        <w:tab/>
        <w:tab/>
        <w:tab/>
        <w:tab/>
        <w:t>«Утверждено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 педагогическом совете</w:t>
        <w:tab/>
        <w:tab/>
        <w:tab/>
        <w:tab/>
        <w:t>директор МО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олы</w:t>
        <w:tab/>
        <w:tab/>
        <w:tab/>
        <w:tab/>
        <w:tab/>
        <w:tab/>
        <w:tab/>
        <w:t>«Прибойновская СОШ»</w:t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</w:t>
        <w:tab/>
        <w:tab/>
        <w:tab/>
        <w:tab/>
        <w:tab/>
        <w:tab/>
        <w:t>Коротченко С.В. 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_______________ 2011 г.</w:t>
        <w:tab/>
        <w:tab/>
        <w:tab/>
        <w:tab/>
        <w:t>_________ 2011г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АЯ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чального обще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ибойны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разработана коллективом педагогов с участием родителей начальной ступени образования МОУ «Прибойновская СОШ», рассмотрена и принята педагогическим со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>Реализация программы начинается с сентября 2011-2012  учебного года и будет реализовываться по мере введения  ФГОС в первый класс  последующих наборов учащихс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образовательная программа начального общего образования МОУ «Прибойновская СОШ» - </w:t>
      </w:r>
      <w:r>
        <w:rPr>
          <w:b/>
          <w:i/>
          <w:sz w:val="28"/>
          <w:szCs w:val="28"/>
        </w:rPr>
        <w:t xml:space="preserve">это программный документ, на основании которого определяется содержание и организация образовательного процесса на ступени начального общего образования. </w:t>
      </w:r>
      <w:r>
        <w:rPr>
          <w:sz w:val="28"/>
          <w:szCs w:val="28"/>
        </w:rPr>
        <w:t>Данная программа направлена на формирование общей культуры учащихся,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успешность личности в обществе, развитие творческих способностей, саморазвитие  совершенствование, сохранение и укрепление здоровья обучающихс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образовательная программа начального общего образования разработана на основе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ст 14,15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каз МОиН РФ 373 от 06 октября 2009 года)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ОУ «Прибойновская СОШ»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ённое постановлением Правительства РФ в редакции от 23 декабря 2002 № 919 (пункт 44)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 ПиН 2.4.2.  1178-02;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 ПиН 2.4.4.  1251-03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 Министерства образования РФ от 12.08.2002 г. № 13-51-99/14 «О введении третьего дополнительного часа физической культуры в общеобразовательных учреждениях РФ».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.</w:t>
      </w:r>
    </w:p>
    <w:p>
      <w:pPr>
        <w:pStyle w:val="Style2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Основной</w:t>
      </w:r>
    </w:p>
    <w:p>
      <w:pPr>
        <w:pStyle w:val="Style23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й программе начального образования МОУ «Прибойновская СОШ».</w:t>
      </w:r>
    </w:p>
    <w:p>
      <w:pPr>
        <w:pStyle w:val="Style23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МОУ «Прибойновская СОШ», работающего по </w:t>
      </w:r>
      <w:r>
        <w:rPr>
          <w:b/>
          <w:sz w:val="28"/>
          <w:szCs w:val="28"/>
        </w:rPr>
        <w:t xml:space="preserve">УМК «Школа России»,  </w:t>
      </w:r>
      <w:r>
        <w:rPr>
          <w:sz w:val="28"/>
          <w:szCs w:val="28"/>
        </w:rPr>
        <w:t>разработана в соответствии с требованиями ФГОС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предназначена для удовлетворения образовательных потребностей и потребностей духовного развития человека младшего школьного возраста и </w:t>
      </w:r>
      <w:r>
        <w:rPr>
          <w:b/>
          <w:sz w:val="28"/>
          <w:szCs w:val="28"/>
        </w:rPr>
        <w:t>целями  её реализации являются: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ён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ребёнка.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тностей учащегося: в решении задач и проблем, информационно-коммуникационной, эстетико-технологической, учебной (образовательной) и компетентности взаимодействия;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грамотностью в различных её проявлениях (учебном, языковом, математическом, естественнонаучном, гражданском, технологическом);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 и безопасности учащихся, обеспечение их эмоционального благополучия;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ащихся к обучению в основной школе;</w:t>
      </w:r>
    </w:p>
    <w:p>
      <w:pPr>
        <w:pStyle w:val="Style2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предполагает:</w:t>
      </w:r>
    </w:p>
    <w:p>
      <w:pPr>
        <w:pStyle w:val="Style23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и поддержку детских инициатив во всех видах деятельности;</w:t>
      </w:r>
    </w:p>
    <w:p>
      <w:pPr>
        <w:pStyle w:val="Style23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общения и сотрудничества;</w:t>
      </w:r>
    </w:p>
    <w:p>
      <w:pPr>
        <w:pStyle w:val="Style23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птимистической самооценки и уверенности в себе;</w:t>
      </w:r>
    </w:p>
    <w:p>
      <w:pPr>
        <w:pStyle w:val="Style23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самостоятельного выбора;</w:t>
      </w:r>
    </w:p>
    <w:p>
      <w:pPr>
        <w:pStyle w:val="Style23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й самостоятельности (желания и умения учиться, связанных с расширением границы возможностей обучающихся, в том числе – за счёт использования инструментов работы с информацией и доступа в контролируемое, но открытое информационное пространство)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 начального общего образования опирается на возрастные особенности младших школьников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«Закона об образовании» к младшему школьному  возрасту относятся дети с  6,5 до 11 лет. На протяжении этого периода, в  соответствии с ФГОС, основными характеристиками ребёнка являются: 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ведущей деятельности, переход от игры к систематическому, социально-организованному обучению (игровая деятельность во всех её разновидностях продолжает оставаться важной для психического развития детей; на её базе развиваются различные компетентности); 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учебных и познавательных мотивов и установок, умение принимать сохранять и реализовывать учебные цели (в процессе их реализации младший школьник учится планировать, контролировать и оценивать собственные учебные действия и их результат);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и упорство, усидчивость, позволяющие осуществлять учебную деятельность, требующую значительного умственного напряжения и продолжительной сосредоточенности, любовь к труду;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тзывчивость и уравновешенность (младший школьник в достаточной степени управляет проявлениями своих чувств, различает ситуации, в которых их необходимо сдерживать, сочувствует товарищу, адекватно реагирует на эмоции учителя);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жизни в коллективе, когда существенно возрастает значимость межличностных и деловых отношений;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оли самооценки младшего школьника: формирование её на основе того, как оценивают его другие, к которым относятся прежде всего взрослые (особенно учитель). 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сихологической характеристикой, достигаемой в младшем школьном возрасте,  является способность к организации своей деятельности на основе внутреннего или внешнего побуждения.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ым итогом начального обучения является умение и желание учиться, а также основы понятийного мышления с характерной для него критичностью, системностью и умением понимать разные точки зрения. Эти характеристики к концу обучения в школе первой ступени должны проявляться в работе класса и внеклассном учебном общени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Основная обязательная программа начальной ступени школьного образования реализуется в рамках </w:t>
      </w:r>
      <w:r>
        <w:rPr>
          <w:b/>
          <w:sz w:val="28"/>
          <w:szCs w:val="28"/>
        </w:rPr>
        <w:t xml:space="preserve">пятидневной учебной недели </w:t>
      </w:r>
      <w:r>
        <w:rPr>
          <w:sz w:val="28"/>
          <w:szCs w:val="28"/>
        </w:rPr>
        <w:t>и в следующих видах деятельности младшего школьника: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м сотрудничестве (в том числе, взаимодействие с учителем, коллективная дискуссия, групповая работа)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учебной деятельности (в т.ч. самостоятельная работа с использованием дополнительных информационных источников)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и проектной деятельностях (художественная, конструирование, формирование замыслов и реализация социально значимых инициатив и др.)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 - исследовательской деятельност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й деятельности (самообслуживание, участие в общественно-полезном труде, социально значимых трудовых акциях)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ой деятельности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ализация ООП начального общего образования обеспечивает планируемые результаты по достижению выпускником начальной общеобразовательной школы целевых установок, овладению знаниями, умениями, навыками и компетенциями, определяемых личностными, семейными, общественными и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и</w:t>
      </w:r>
      <w:r>
        <w:rPr>
          <w:sz w:val="28"/>
          <w:szCs w:val="28"/>
        </w:rPr>
        <w:t>, изучившие требования, предъявляемые к федеральным государственным стандартам, владеют  современными технологиями обучения, ответственны за качественное образование, демонстрируют рост профессионального мастерства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ab/>
        <w:t xml:space="preserve">Начальная ступень обеспечивает ознакомление </w:t>
      </w:r>
      <w:r>
        <w:rPr>
          <w:sz w:val="28"/>
          <w:szCs w:val="28"/>
          <w:u w:val="single"/>
        </w:rPr>
        <w:t>обучающихс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х родителей</w:t>
      </w:r>
      <w:r>
        <w:rPr>
          <w:sz w:val="28"/>
          <w:szCs w:val="28"/>
        </w:rPr>
        <w:t>, как участников образовательного процесса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-  с правами и обязанностями в части формирования и реализации ООП начального общего образования, установленными законодательством РФ, локальными актами  и Уставом МОУ «Прибойновская СОШ».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учащимися ООП начального общего образования</w:t>
      </w:r>
    </w:p>
    <w:p>
      <w:pPr>
        <w:pStyle w:val="Normal"/>
        <w:spacing w:lineRule="auto" w:line="360" w:before="0" w:after="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й ступени образования созданы условия и предоставлены возможности для полноценного освоения учащимися следующих действий и систем действий: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оиск построения средств выполнения предлагаемых учителем заданий и проба их применения;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выполнения отдельных действий: соотнесение средств, условий и результатов выполнения заданий;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и автономная самооценка учебных достижений;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написание собственных осмысленных и связанных текстов объёмом не менее 350 знак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 результаты обучающихся: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оей этнической и национальной принадлежности, формирование ценностей многонационального российского общества, соотношение гуманистических и ценностных ориентаций;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 народов;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и динамично изменяющимися в развивающемся мире;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, доброжелательности и эмоционально – нравственной отзывчивости, понимания и сопереживания чувствами других людей;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3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 отражают: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 и задачи учебной деятельности, поиска средств её существования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 / неуспеха учебной деятельности и способности конструктивно действовать даже в ситуациях неуспеха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.ч.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ё выступление и выступать с аудио, видео и графическим  сопровождением; соблюдать нормы информационной избирательности, этики  и этикета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 с целями и задачами, осознанно строить речевое высказывание в соответствии с задачами коммуникациями, составлять тексты в устной и  письменных формах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ным признакам, установления аналогии и причинно-следственных связей, построение рассуждений, отнесение к известным понятиям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-готовность признавать возможность существования различных точек зрения и право каждого иметь свою; излагать своё мнение и аргументировать свою точку зрения и оценку событий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ёта и сотрудничества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и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кружающими существенные связи  и отношения между объектами и процессами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 в т.ч. и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/>
          <w:sz w:val="28"/>
          <w:szCs w:val="28"/>
        </w:rPr>
        <w:t>«Школа России»</w:t>
      </w:r>
      <w:r>
        <w:rPr>
          <w:sz w:val="28"/>
          <w:szCs w:val="28"/>
        </w:rPr>
        <w:t xml:space="preserve"> представляет собой систему взаимосвязанных программ, каждая из которых является самостоятельным звеном, обеспечивающая определённые направления деятельности школы. Единство этих программ образует завершённую систему обеспечения жизнедеятельности, функционирование и развитие школы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воил первоначальные знания о системе русского языка;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ладеет элементарными способами анализа изучаемых явлений языка;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имеет представление о языковом многообразии;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ражает свои мысли в связном повествовании;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ознаёт язык как основное средство человеческого общения и явление национальной культуры;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блюдает нормы русского литературного языка  в собственной речи;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ет пользоваться правилами орфоэпии и орфографии;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ладеет навыками правильного словоупотребления в прямом и переносном значении;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ладает коммуникативными умениями в говорении, чтении и письме;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умеет выбирать слова из ряда предложенных для решения коммуникативной задачи.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ринимает художественную литературу как вид искусства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меет первичные навыки работы с информацией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меет представление о культурно-историческом наследии России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тов к дальнейшему обучению, достижению необходимого уровня читательской компетентности, речевого развития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ладеет универсальными учебными действиями, отражающими учебную самостоятельность и познавательные интересы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жет самостоятельно выбирать интересующую литературу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ет пользоваться словарями и справочниками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ознаёт себя как грамотного читателя, способного к творческой деятельности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жет вести диалог в различных коммуникативных ситуациях, соблюдает правила речевого этикета, способен участвовать в диалоге при обсуждении произведения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ет декламировать стихотворное произведение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ет выступать перед знакомой аудиторией с небольшими сообщениями, используя иллюстративный ряд (плакаты, презентации)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ладает приёмами поиска нужной информации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ладеет алгоритмами основных учебных действий по анализу художественных произведений.</w:t>
      </w:r>
    </w:p>
    <w:p>
      <w:pPr>
        <w:pStyle w:val="Normal"/>
        <w:spacing w:lineRule="auto" w:line="36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ладеет элементарными коммуникативными умениями в говорении, чтении и письме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строить диалоговую речь на основе речевых возможностей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строить монологическую речь ( передавать основное содержание текста, пересказывать его), строить сообщения на предложенную тему, адекватно отвечать на вопросы, выделять главную мысль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пользоваться словарями для расширения лингвистических знаний и кругозора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ладает навыками участия в диалогах: этикетном, диалог-расспросе, диалоге-побеждени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оперировать в процессе общения активной лексикой в соответствии с коммуникативной задачей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ладеет правилами речевого и неречевого поведения со сверстниками другой языковой среды и др. культуры.</w:t>
      </w:r>
    </w:p>
    <w:p>
      <w:pPr>
        <w:pStyle w:val="Normal"/>
        <w:spacing w:lineRule="auto" w:line="36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освоил основы математических знаний, умеет сравнивать и упорядочивать объекты по разным математическим основаниям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8"/>
          <w:szCs w:val="28"/>
        </w:rPr>
        <w:t>- умеет устанавливать пространственные отношения между предметами,  распознавать и изображать геометрические фигуры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ладеет умениями моделирующей деятельности (работать с доступными предметами, знаковыми, графическими моделями ; создавать простейшие модели)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риобрёл информационно-технологические умения (элементарный поиск, обработка, преобразование информации; представление 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( использование) её в разных видах и формах)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составлять простейшие алгоритмы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освоил основы математических знаний (сравнение и упорядочивание объектов)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- умеет применять математические знания на практике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принимать практические решения на основе прочитанного задания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ладеет умениями устного счёта, коммуникативными навыкам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проводить проверку правильности вычислений разными способам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представлять анализировать и интерпретировать данные таблиц и диаграмм.</w:t>
      </w:r>
    </w:p>
    <w:p>
      <w:pPr>
        <w:pStyle w:val="Normal"/>
        <w:spacing w:lineRule="auto" w:line="36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личает государственную символику РФ, умеет описывать достопримечательности столицы, других городов и окрестностей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являет эмоционально-положительное отношение и интерес к родной стране, её культуре, истории, традициям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оценивать характер взаимоотношений в различных социальных ситуациях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личает прошлое, настоящее, будущее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8"/>
          <w:szCs w:val="28"/>
        </w:rPr>
        <w:t>- ориентируется в важнейших для страны и личности событиях и фактах прошлого и настоящего;</w:t>
        <w:br/>
        <w:t>- умеет находить факты, относящиеся к образу жизни, обычаям и верованиям наших предков, используя дополнительные источники информаци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освоил основы экологической и культурологической грамотност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блюдает правила поведения в мире природы и людей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знает правила здорового образа жизн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ладеет элементарными способами изучения природы и общества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проводить наблюдения в природе, ставить опыты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видеть и понимать некоторые причинно-следственные  связи в окружающем мире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словесно описывать результаты наблюдений и опытов.</w:t>
      </w:r>
    </w:p>
    <w:p>
      <w:pPr>
        <w:pStyle w:val="Normal"/>
        <w:spacing w:lineRule="auto" w:line="36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ая культура народов мира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имеет представление о национальном составе народов мира, разнообразии мировых религий и общечеловеческих ценностях независимо от  этнокультуры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является носителем естественной толерантности в поликультурной среде 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блюдает нормы поведения, принятые в современном обществе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Изобразительное искусство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ладает чувством прекрасного и эстетического на основе знакомства с мировой и отечественной художественной культурой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оценивать произведения искусства с эстетической точки зрения и на уровне эмоционального восприятия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ладеет навыком изображения многофигурных композиций на значимые жизненные темы и обладает опытом участия в коллективных работах на эту тему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изобразить пейзаж, натюрморт, портрет, выражая к ним своё эмоциональное отношение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различать виды художественной деятельности (рисунок, живопись, скульптура, художественное конструирование, дизайн, декоративно-прикладное искусство)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ладает опытом участия в художественной творческой деятельности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ладеет основами музыкальной культуры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ладает основами художественного вкуса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являет интерес к народной музыке, творчеству родного края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ориентироваться в музыкальном поэтическом творчестве, в многообразии музыкального фольклора Росси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сопоставлять различные образцы народной профессиональной музык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й деятельност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жет осуществлять собственные музыкально-исполнительские замыслы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организовать культурный досуг, самостоятельную творческую деятельность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важительно относится к труду людей; понимает культурно-историческую ценность традиций, отражённых в предметном мире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знает общее правило создания предметов рукотворного мира (соответствие изделия обстановки, удобство, прочность, эстетическая выразительность) и умеет пользоваться ими в практической жизн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 основе полученных представлений о многообразии материалов, их видах, свойствах умеет осознанно подбирать доступные в обработке материалы для изделий по декоративно-прикладным свойствам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знает правила техники безопасност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изготавливать несложные конструкции по рисунку, эскизу и доступным заданным условиям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делать развёртку заданной конструкции и изготавливать эту конструкцию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иентируется в понятиях «физическая культура», «режим дня», «физическая подготовка», понимает положительное влияние физической культуры на физическое и личностное развитие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8"/>
          <w:szCs w:val="28"/>
        </w:rPr>
        <w:t>- владеет знаниями о роли и значении режима дня в сохранении и укреплении здоровья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подбирать и выполнять комплекс упражнений для утренней гимнастик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полняет упражнения по коррекции и профилактике нарушений зрения и осанк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выполнять упражнения на развитие физических качеств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знает правила техники безопасност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оценивать величину нагрузки по частоте пульса.</w:t>
      </w:r>
    </w:p>
    <w:p>
      <w:pPr>
        <w:pStyle w:val="Normal"/>
        <w:spacing w:lineRule="auto" w:line="36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выпускника начальной школы.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меет учиться, способен организовать свою деятельность, умеет пользоваться информационными источниками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ладеет опытом мотивированного участия в конкурсах и проектах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ладает основами коммуникативной культуры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любит свой посёлок, край, Родину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любознательный, честный, внимательный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важает и принимает ценности семьи и общества, готов отвечать за свои поступки перед семьёй, школой;</w:t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блюдает правила здорового образа жизни.</w:t>
      </w:r>
    </w:p>
    <w:p>
      <w:pPr>
        <w:pStyle w:val="Style23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23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сновной общеобразовательной программы начального общего образования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чебный план школы построен на основе ФГОС второго поколения и обеспечивает его реализацию, соответствует действующему законодательству РФ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1 класса разработан в соответствии с: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об образовании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70"/>
        <w:gridCol w:w="23"/>
        <w:gridCol w:w="854"/>
        <w:gridCol w:w="709"/>
        <w:gridCol w:w="709"/>
        <w:gridCol w:w="850"/>
        <w:gridCol w:w="958"/>
      </w:tblGrid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, 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92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О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15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3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 деятельность и др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15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ИНСИРОВАНИЮ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30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</w:tbl>
    <w:p>
      <w:pPr>
        <w:pStyle w:val="Style23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:</w:t>
      </w:r>
    </w:p>
    <w:p>
      <w:pPr>
        <w:pStyle w:val="Style23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2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годовой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70"/>
        <w:gridCol w:w="23"/>
        <w:gridCol w:w="709"/>
        <w:gridCol w:w="850"/>
        <w:gridCol w:w="851"/>
        <w:gridCol w:w="850"/>
        <w:gridCol w:w="958"/>
      </w:tblGrid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, 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9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О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15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3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 деятельность и др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15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ИНСИРОВАН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0</w:t>
            </w:r>
          </w:p>
        </w:tc>
      </w:tr>
    </w:tbl>
    <w:p>
      <w:pPr>
        <w:pStyle w:val="Style23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ный план дополняется системой внеурочной работы, имеющей 4 направления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портивно-оздоровительное</w:t>
      </w:r>
      <w:r>
        <w:rPr>
          <w:sz w:val="28"/>
          <w:szCs w:val="28"/>
        </w:rPr>
        <w:t xml:space="preserve"> ( 3 часа ) призвано пропагандировать здоровый образ жизни и сохранять здоровье детей («Непоседы» 2 ч., «Ритмика» 1 ч.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- художественно-эстетическое</w:t>
      </w:r>
      <w:r>
        <w:rPr>
          <w:sz w:val="28"/>
          <w:szCs w:val="28"/>
        </w:rPr>
        <w:t xml:space="preserve"> (3 часа) направлено на привитие  культуры, художественного вкуса («Озорной карандашик» -1ч., «Волшебная шкатулка»- 1 ч., «Петрушка» - 1 ч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научно-познавательное </w:t>
      </w:r>
      <w:r>
        <w:rPr>
          <w:sz w:val="28"/>
          <w:szCs w:val="28"/>
        </w:rPr>
        <w:t>(3 часа)  направлено на расширение применения родного языка, формирование культуры эффективной речи, обеспечивает развитие творческих способностей детей, интереса к учению, расширение кругозора учащихся  (курс «Детская риторика»-1ч., авт. Т.А.Ладыженская; курс «Твоё солнышко»-1ч. ; автор Е.П.Левитан., курс «Мир профессий»- 1ч.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-проектное  </w:t>
      </w:r>
      <w:r>
        <w:rPr>
          <w:sz w:val="28"/>
          <w:szCs w:val="28"/>
        </w:rPr>
        <w:t>(1 час) направлено на достижение конкретных целей, координированное выполнение взаимосвязанных действий учащимися («Изучаем родной край» - 1ч.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рограмма формирования универсальных учебных действий у обучающихся на ступени начального общего образования</w:t>
      </w:r>
      <w:r>
        <w:rPr>
          <w:sz w:val="28"/>
          <w:szCs w:val="28"/>
        </w:rPr>
        <w:t>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ностные ориентиры образования на ступени начального общего образования 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основ гражданской идентичности личности. Восприятие мира как единого и целостного при разнообразии культур, религий. Формирование психологических условий для сотрудничества на основе уважения к окружающим, готовности к сотрудничеству. Развитие ценностно-смысловой сферы личности на основе общечеловеческих принципов нравственности и гуманизма. Развитие умения учиться как первого шага к самообразованию и самовоспитанию. Развитие самостоятельности, инициативы и ответственности личности. 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ь универсальных учебных действий с содержанием учебных предметов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ое чт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сех видов УУД: личностных, коммуникативных, познавательных и регулятивных, с приоритетом развития ценностно-смысловой сферы и коммуникаци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действий, систематизация и структурирование знаний, моделирование, дифференциация существенных и несущественных условий, формирование элементов системного мышления, выработка вычислительных навыков, логический анализ, формирование общего приёма решения задач, моделир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ых, коммуникативных и регулятивных действий (символы, графики, схемы, таблиц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работа по своей мотивационной наполненности близка к игровой деятельности с характерной для неё актуализацией соревновательных мотивов, инициативным поведением и активным взаимодействи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тановится опорным предметом для формирования системы универсальных действий в начальной школе (планирование, преобразование, оценка продукта), умение распознавать и ставить задачи, добиваться достижения результата</w:t>
            </w:r>
          </w:p>
        </w:tc>
      </w:tr>
    </w:tbl>
    <w:p>
      <w:pPr>
        <w:pStyle w:val="Style23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арактеристика личностных, регулятивных, познавательных, коммуникативных универсальных учебных действий в младшем школьном возраст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 xml:space="preserve"> обеспечивают ценностно-смысловую ориентацию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чащихся.           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Регулятивные УУД   </w:t>
      </w:r>
      <w:r>
        <w:rPr>
          <w:sz w:val="28"/>
          <w:szCs w:val="28"/>
        </w:rPr>
        <w:t xml:space="preserve">обеспечивают организацию учебной деятельности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ab/>
        <w:tab/>
        <w:tab/>
        <w:t xml:space="preserve">  учащихс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 ним относятся: целеполагание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ланирование, контроль, коррекция, оценка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ab/>
        <w:tab/>
        <w:tab/>
        <w:t xml:space="preserve"> саморегуляция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   включают общеучебные, логические, а также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тановку и решени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блемы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  обеспечивают социальную компетентность и учёт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иции других людей. К коммуникативным действиям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носятся: планирование учебного сотрудничества с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чителем и сверстниками, постановка вопросов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решение конфликтов, управление поведением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артнёра, умение выражать свои мысли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овые задачи формирование личностных, регулятивных, познавательных, коммуникативных УУД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Личностные типовые задачи </w:t>
      </w:r>
      <w:r>
        <w:rPr>
          <w:sz w:val="28"/>
          <w:szCs w:val="28"/>
        </w:rPr>
        <w:t>– самоопределение и смыслообразование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гулятивные типовые задачи - </w:t>
      </w:r>
      <w:r>
        <w:rPr>
          <w:sz w:val="28"/>
          <w:szCs w:val="28"/>
        </w:rPr>
        <w:t xml:space="preserve"> оцениваемые универсальные учебные действия (выкладывание узора из кубиков, проба на внимание)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u w:val="single"/>
        </w:rPr>
        <w:t xml:space="preserve">Познавательные - </w:t>
      </w:r>
      <w:r>
        <w:rPr>
          <w:sz w:val="28"/>
          <w:szCs w:val="28"/>
        </w:rPr>
        <w:t xml:space="preserve"> построение числового эквивалента или взаимно-однозначного  соответствия, проба на определение количества слов в предложени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 -</w:t>
      </w:r>
      <w:r>
        <w:rPr>
          <w:sz w:val="28"/>
          <w:szCs w:val="28"/>
        </w:rPr>
        <w:t xml:space="preserve">  задание «Левая и правая сторона», задание «Дорога к дому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ы отдельных учебных предметов, курсов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МОУ «Прибойновская СОШ» реализуется образовательный комплекс </w:t>
      </w:r>
      <w:r>
        <w:rPr>
          <w:b/>
          <w:sz w:val="28"/>
          <w:szCs w:val="28"/>
        </w:rPr>
        <w:t>«Школа России»,</w:t>
      </w:r>
      <w:r>
        <w:rPr>
          <w:sz w:val="28"/>
          <w:szCs w:val="28"/>
        </w:rPr>
        <w:t xml:space="preserve"> включающий в себя  предметные программы и программы внеурочной деятельности, предусмотренные учебным планом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анные программы обеспечивают соблюдение принципа преемственности в обучении школьников (дошкольное образование – начальное общее образование – основное и среднее полное образование) не только на содержательном уровне, но и на технологическом (проблемно-диалогическая технология, технология формирования типа правильной читательской деятельности, технология оценивания). Программы обеспечивают достижение планируемых результатов освоения основной образовательной программы начального общего образования в соответствии с  ФГОС второго поколения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Учебные программы и УМК к ним опубликованы в сборниках «Школа России. Концепция  и программы для начальных классов» авт. М.А.Бантова, Г.В.Бельтюкова, С.И.Волкова и др.,  издание четвёртое,  издательство «Просвещение» 2009 год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 учебном процессе используется следующие образовательные технологии: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технология проблемно-диалогового обучения;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технология образовательных достижений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опирается на ценностные идеалы демократического общества: социальную справедливость, равенство возможностей, благосостояние и безопасность. Она построена с учётом стратегический идей системы образования в ходе внедрения ФГОС второго поколения. </w:t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b/>
          <w:sz w:val="28"/>
          <w:szCs w:val="28"/>
        </w:rPr>
        <w:t>Основные цели и задачи программы.</w:t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духовно-нравственное и гражданское становление учащихся, их ценностно-смысловое самоопределние.</w:t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признание учащимися культурного многообразия российского общества как важнейшего национального достояния; формирование национальной идентичности личности; формирование основ толерантного сознания учащихся; формирование у школьников чувства собственного достоинства и понимания необходимости уважать достоинство и свободу самовыражения другого человека. Решение этих задач позволяет сформировать у учащихся начальной школы основы социо-культурного взаимодействия в гражданском обществе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жидаемые результаты реализации программы: </w:t>
      </w:r>
      <w:r>
        <w:rPr>
          <w:sz w:val="28"/>
          <w:szCs w:val="28"/>
        </w:rPr>
        <w:t>10-11 летний ребёнок имеет необходимый личностный опыт общения со сверстниками разных вероисповеданий, национальностей, культурных традиций. Направленность личности выражается в наличии самооценки, сформированных интересов и редпочтений, эмоционально-ценностном опыте. Накопленный личностный опыт позволяет приобщиться к мировой культуре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/>
      </w:pPr>
      <w:r>
        <w:rPr>
          <w:b/>
          <w:i/>
          <w:sz w:val="32"/>
          <w:szCs w:val="32"/>
        </w:rPr>
        <w:t>Программа формирования культуры здорового и безопасного образа жизни.</w:t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b/>
          <w:sz w:val="28"/>
          <w:szCs w:val="28"/>
        </w:rPr>
        <w:t>Наименование программы</w:t>
      </w:r>
      <w:r>
        <w:rPr>
          <w:sz w:val="28"/>
          <w:szCs w:val="28"/>
        </w:rPr>
        <w:t>:  «Здоровый ребёнок»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формирования ценности здоровья и здорового образа жизни младшего школьника 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зовые национальные ценности российского общества, являющиеся основой программы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создание оптимальных внешнесредовых условий в школе и дома и рациональная организация труда и отдыха школьников (здоровьесберегающая педагогика).</w:t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программы.</w:t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  <w:u w:val="single"/>
        </w:rPr>
        <w:t xml:space="preserve">Цель:  </w:t>
      </w:r>
      <w:r>
        <w:rPr>
          <w:sz w:val="28"/>
          <w:szCs w:val="28"/>
        </w:rPr>
        <w:t>сохранение и укрепление здоровья учащихся, приобщение их к ценностям здорового образа жизни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учеников, их родителей и педагогов в вопросах сохранения здоровья путём использования различных форм и методов профилактической работы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к сохранению здоровья в каждом школьнике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взаимоотношений с окружающим миром, обществом, самим собой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психически здорового, психически развитого и социально-адаптированного  ребёнка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асширение и использование здоровьесберегающих технологий в учебно-воспитательном процессе.</w:t>
      </w:r>
    </w:p>
    <w:p>
      <w:pPr>
        <w:pStyle w:val="Style23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пускник начальной школы имеет мотивацию к занятию физкультурой и спортом, сохранению своего здоровья, обладает первоначальными гигиеническими навыками и знаниями физиологии и гигиены своего тела.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tyle23"/>
        <w:spacing w:lineRule="auto" w:line="36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ОЦЕНОЧНАЯ ДЕЯТЕЛЬНОСТЬ</w:t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b/>
          <w:sz w:val="32"/>
          <w:szCs w:val="32"/>
        </w:rPr>
        <w:t>Достижение планируемых результатов освоения содержания учебных предметов начальной школы и формирование универсальных учебных действий.</w:t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sz w:val="32"/>
          <w:szCs w:val="32"/>
          <w:u w:val="single"/>
        </w:rPr>
        <w:t xml:space="preserve">Цели оценочной деятельности </w:t>
      </w:r>
    </w:p>
    <w:p>
      <w:pPr>
        <w:pStyle w:val="Style23"/>
        <w:spacing w:lineRule="auto" w:line="360" w:before="0" w:after="0"/>
        <w:ind w:left="0" w:firstLine="708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Обеспечить на этапе контроля реализацию принципов </w:t>
      </w:r>
    </w:p>
    <w:p>
      <w:pPr>
        <w:pStyle w:val="Style23"/>
        <w:spacing w:lineRule="auto" w:line="360" w:before="0" w:after="0"/>
        <w:ind w:left="0" w:firstLine="708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развивающей личностно ориентированной образовательной </w:t>
      </w:r>
    </w:p>
    <w:p>
      <w:pPr>
        <w:pStyle w:val="Style23"/>
        <w:spacing w:lineRule="auto" w:line="360" w:before="0" w:after="0"/>
        <w:ind w:left="0" w:firstLine="708"/>
        <w:contextualSpacing/>
        <w:rPr/>
      </w:pPr>
      <w:r>
        <w:rPr>
          <w:sz w:val="32"/>
          <w:szCs w:val="32"/>
        </w:rPr>
        <w:t xml:space="preserve">системы </w:t>
      </w:r>
      <w:r>
        <w:rPr>
          <w:b/>
          <w:sz w:val="32"/>
          <w:szCs w:val="32"/>
        </w:rPr>
        <w:t>«Школа России».</w:t>
      </w:r>
      <w:r>
        <w:rPr>
          <w:sz w:val="32"/>
          <w:szCs w:val="32"/>
        </w:rPr>
        <w:t xml:space="preserve"> Определять, как ученик овладевает  </w:t>
        <w:tab/>
        <w:t>умениями по использованию знаний. Развивать у ученика</w:t>
      </w:r>
    </w:p>
    <w:p>
      <w:pPr>
        <w:pStyle w:val="Style23"/>
        <w:spacing w:lineRule="auto" w:line="360" w:before="0" w:after="0"/>
        <w:ind w:left="0" w:firstLine="708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умения самостоятельно оценивать результат своих действий. </w:t>
      </w:r>
    </w:p>
    <w:p>
      <w:pPr>
        <w:pStyle w:val="Style23"/>
        <w:spacing w:lineRule="auto" w:line="360" w:before="0" w:after="0"/>
        <w:ind w:left="0" w:firstLine="708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Мотивировать ученика на успех, создать комфортную </w:t>
      </w:r>
    </w:p>
    <w:p>
      <w:pPr>
        <w:pStyle w:val="Style23"/>
        <w:spacing w:lineRule="auto" w:line="360" w:before="0" w:after="0"/>
        <w:ind w:left="0" w:firstLine="708"/>
        <w:contextualSpacing/>
        <w:rPr>
          <w:sz w:val="32"/>
          <w:szCs w:val="32"/>
        </w:rPr>
      </w:pPr>
      <w:r>
        <w:rPr>
          <w:sz w:val="32"/>
          <w:szCs w:val="32"/>
        </w:rPr>
        <w:t>обстановку, сберечь психологическое здоровье детей.</w:t>
      </w:r>
    </w:p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писание объекта оценки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ab/>
        <w:t>Оценивается любое, особенно успешное, действие,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ab/>
        <w:t>а фиксируется отметкой только решение полноценной задачи.</w:t>
      </w:r>
    </w:p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держание оценки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учебные умени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класс </w:t>
      </w:r>
      <w:r>
        <w:rPr>
          <w:sz w:val="28"/>
          <w:szCs w:val="28"/>
        </w:rPr>
        <w:t xml:space="preserve">Определять цель работы на уроке с помощью учителя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оговаривать порядок действий на уроке. Высказывать своё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предположение. Давать оценку работе класса на уроке. Отличать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правильно выполненное задание от выполненного неверно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8"/>
          <w:szCs w:val="28"/>
        </w:rPr>
        <w:t>2 класс</w:t>
      </w:r>
      <w:r>
        <w:rPr>
          <w:sz w:val="28"/>
          <w:szCs w:val="28"/>
        </w:rPr>
        <w:t xml:space="preserve"> Определять цель работы на уроке с помощью учителя и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о находить и формулировать проблему урока вместе с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учителем. Планировать работу на уроке. Высказывать свою версию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я способ её проверки. Работать по плану, использовать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учебник, простейшие приборы и инструменты. В диалоге с учителем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определять, насколько успешно выполнено задание.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8"/>
          <w:szCs w:val="28"/>
        </w:rPr>
        <w:t>3-4 класс</w:t>
      </w:r>
      <w:r>
        <w:rPr>
          <w:sz w:val="28"/>
          <w:szCs w:val="28"/>
        </w:rPr>
        <w:t xml:space="preserve"> Самостоятельно формулировать цель урока после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едварительного обсуждения, учиться обнаруживать и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формулировать проблему вместе с учителем. Составлять план решения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проблемы вместе с учителем. Работать по плану, сверять свои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 с целью и, если нужно, исправлять ошибки с помощью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учителя. В диалоге с учителем оценивать выполнение своей работы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02"/>
        <w:gridCol w:w="393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- баллы успешности (б.у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бальная отмет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 даже необходим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й кружок – обязательное задание, которое так и не удалось сдела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.). Возможность исправить!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.у. – частичное осво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.). Возможность исправить!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у. – полное осво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.). Право изменить!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у. – частичное осво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 (близко к отлично). Право изменить!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.у. – полное осво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у. – приближение к максимальному уровн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 или 5 и 5 (превосходно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  <w:sz w:val="28"/>
          <w:szCs w:val="28"/>
        </w:rPr>
        <w:t>СИСТЕМА ОЦЕНКИ ПЛАНИРУЕМЫХ РЕЗУЛЬТАТОВ ОСВОЕНИЯ ПРОГРАММЫ НАЧАЛЬНОГО ОБРАЗОВА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ответствии со Стандартом основным объектом системы оценки результатов образования на ступени начального общего образования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ственное: и в системе непрерывного образования. Её основными функциями являютс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cs="Calibri"/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риентация образовательного процесса 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cs="Calibri"/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беспечение эффективной «обратной связи», позволяющей осуществлять регулирование (управление) системы образования на основании полученной информации о достижении системой образования, образовательными учреждениями,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сновные элементы системы оценки планируемых результатов освоения программы начального      образова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езультатам начального общего образования задают интегральные критерии оценки предметных, метапредметных и личностных результатовна этой ступени обуч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езультатам не дифференцируются по отдельным учебным предметам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начальной школе основным результатом образования должна стать сформированность у выпускников начальной школы универсальных учебных действий, овладение которыми обеспечивает возможность продолжения образования в основной школе; и умений учиться, т.е. умений организовать свою деятельность с целью решения учебных задач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ребования  к результатам  освоения  основных общеобразовательных программ являютс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сновой для итоговой оценки образовательных результатов обучающихся, завершивших начальную ступень обучения, для разработки процедур, материалов и формата итоговой оценк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 Требованиями в результате начального общего образования у обучающихся должны быть сформированы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rFonts w:cs="Calibri"/>
          <w:b/>
          <w:i/>
          <w:sz w:val="28"/>
          <w:szCs w:val="28"/>
        </w:rPr>
        <w:t>осознанное принятие ценностей здорового образа жизни и регуляция своего поведения в соответствии с ним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rFonts w:cs="Calibri"/>
          <w:b/>
          <w:i/>
          <w:sz w:val="28"/>
          <w:szCs w:val="28"/>
        </w:rPr>
        <w:t>желание и умение учиться, готовность к образованию в основ</w:t>
      </w:r>
      <w:r>
        <w:rPr>
          <w:b/>
          <w:i/>
          <w:sz w:val="28"/>
          <w:szCs w:val="28"/>
        </w:rPr>
        <w:t>ном звене школы и самообразованию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rFonts w:cs="Calibri"/>
          <w:b/>
          <w:i/>
          <w:sz w:val="28"/>
          <w:szCs w:val="28"/>
        </w:rPr>
        <w:t>инициативность, самостоятельность, навыки сотрудничества в разных видах деятельност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rFonts w:cs="Calibri"/>
          <w:b/>
          <w:i/>
          <w:sz w:val="28"/>
          <w:szCs w:val="28"/>
        </w:rPr>
        <w:t>математическая    и      языковая      грамотность    как    основа    всего последующего обуч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достижения планируемых результатов начального образова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rFonts w:cs="Calibri"/>
          <w:b/>
          <w:i/>
          <w:sz w:val="28"/>
          <w:szCs w:val="28"/>
        </w:rPr>
        <w:t>успешность выпускника в освоении планируемых результатов начального образования - определяется в ходе итоговой аттестации выпускника начальной школы, по результатам которой при</w:t>
      </w:r>
      <w:r>
        <w:rPr>
          <w:b/>
          <w:i/>
          <w:sz w:val="28"/>
          <w:szCs w:val="28"/>
        </w:rPr>
        <w:t>нимается решение о его готовности к продолжению образования в основной школе и переводе в основную школу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rFonts w:cs="Calibri"/>
          <w:b/>
          <w:i/>
          <w:sz w:val="28"/>
          <w:szCs w:val="28"/>
        </w:rPr>
        <w:t>успешность выпускников класса в освоениии планируемых результатов начального образования - определяется в ходе итоговой аттестации выпускников класса начальной школы, по результатам которой принимается решение об аттестации учителя, который ве</w:t>
      </w:r>
      <w:r>
        <w:rPr>
          <w:b/>
          <w:i/>
          <w:sz w:val="28"/>
          <w:szCs w:val="28"/>
        </w:rPr>
        <w:t>дет данный класс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ы оценива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лучения более объективной и полной картины об освоении образовательных программ разработана система контроля, распределенная по годам и включающая различные формы оценки. Данная система включает стартовую диагностику, оценку образовательных достижений на рубежных этапах обучения с определением индивидуального прогресса и при необходимости диагностику проблем в обучении, а также итоговую аттестацию. Дополнительно для выявления тенденций изменений в образовании предусмотрено проведение мониторинговых исследований по специальным направлениям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сновании результатов оценки принимаются разного рода решения, например, об освоении образовательной программы (учебной программы, раздела или темы курса и т.д.), об определении образовательной траектории учащегося, об оказании необходимой помощи в обучени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реальных результатов освоения программ общего образования осуществляется      путем       проведения    специальных социально-педагогических и социологических исследований, осуществления итоговой  аттестации учащихся, организации мониторинга состояния здоровья учащихся, проведения экспертизы достижений учащихс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rFonts w:cs="Calibri"/>
          <w:b/>
          <w:i/>
          <w:sz w:val="28"/>
          <w:szCs w:val="28"/>
        </w:rPr>
        <w:t>Оценку проводит учитель с целью контроля достигнутых результатов в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е обучения, то ее рассредоточение совершенно необходим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аттестация учащихся на всех ступенях школьного образования    включае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rFonts w:cs="Calibri"/>
          <w:b/>
          <w:i/>
          <w:sz w:val="28"/>
          <w:szCs w:val="28"/>
        </w:rPr>
        <w:t>проведение контрольных испытаний (в форме проверочных работ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ов, тестов или в иной форме, определяемой федеральным органом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я образованием)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rFonts w:cs="Calibri"/>
          <w:b/>
          <w:i/>
          <w:sz w:val="28"/>
          <w:szCs w:val="28"/>
        </w:rPr>
        <w:t>представления выпускниками гимназии портфолио - пакета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 об их достижениях в каких-либо видах социально значимой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итоговой аттестации учащихся начальной школы оценивается их уровень подготовки к продолжению образования в основной школе, а также должны быть учтены их достижения в каких-либо видах социально значимой деятельност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еспечения получения надежной информации о результатах обучения разработана система доступа к информации об учащихся. Персональная информация выдаётся только на уровне образовательного учреждения при аттестации учащихся, а также для информирования учащихся, учителей и родителей учащихся об индивидуальном прогрессе для принятия решения о траектории обучения и ее коррекци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истемы внутренней накопительной оценки достижений учащихся. Портфолио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истеме оценивания на начальной ступени обучения будет использоваться преимущественно внутренняя оценка, выставляемая педагогом (школой), которая включает разнообразные методы оценивани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      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, или за развитием навыков учения и др.)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      оценку процесса выполнения учащимися различного рода творческих работ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      оценку результатов рефлексии учащихся (разнообразных листов самоанализа, протоколов собеседований, дневников учащихся и т.п.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ополнена методами, позволяющими получать интегральную оценку, оценивающую суммарный результат усилий, который можно определенным образом связать с достижением того или иного уровня компетентност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ами, служащими цели получения интегральных оценок, являются также портфолио, выставки и презентациикрупныхцелостных законченных работ, отражающие результаты усилий, затраченных детьми на протяжении   длительного   времени   и   требующих   для   своего   выполнения активизации различных сторон учебной деятельности - от навыков организации своего процесса учения до отражения уровня освоения формальной системы знаний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выполнения итогового оценивания на основе результатов внутренней , накопленной за четыре года обучения, оценк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став портфолио каждого ребенка для характеристики сторон, связанных с его/ее учебной деятельностью, должны входить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одборка детских работ, которая демонстрирует нарастающие успешность, объем и глубину знаний, достижение более высоких уровней рассуждений, творчества, рефлексии: Ь. выборка работ из «Папки письменных работ» по русскому языку; с. дневники читателя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. 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 систематизированные материалы текущей оценк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дельные листы наблюдений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ценочные листы и материалы видео- и аудио- записей процессов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я отдельных видов работ, с. результаты стартовой диагностики (на входе, в начале обучения) 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тематического тестирования; &lt;1. выборочные материалы самоанализа и самооценки учащихс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 материалы  итогового тестирования и/или результаты выполнения итоговых комплексных работ, если последние проводились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ме того, в портфолио могут быть включены и иные документы, характеризующие ребенка с точки зрения его внеучебной и досуговой 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е проверочные работы: дидактические и раздаточные материалы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оценивание целесообразно проводить в форме накопленной оценки    на основе синтеза всей накопленной за четыре года обуче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и об учебных достижениях ребенка как в чисто учебной сфере (освоение основных понятий, предметных учебных навыков и т.п.), так и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ами данных служат заполняемые по ходу обучения листы наблюдений, дифференцированная оценка наиболее существенных итогов обучения, результаты промежуточных проверочных работ (результаты тестирования) и различные папки работ учащихся - составляющих портфоли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яде случаев возможно и целесообразно проведение индивидуального или даже фронтального итогового тестирования по каждому изучаемому предмету (если накопленных данных в силу низкой посещаемости оказалось недостаточно), или если уровень подготовки ребенка в ходе всего обучения фиксировался как низкий и очень низкий, граничащий с неуспеваемостью, если класс в целом в силу объективных обстоятельств пропустил значительные моменты в обучении и иных аналогичныхслучаях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тестирование в подобной ситуации проводится с таким расчетом,  чтобы у учителя  еще  оставалось  время  наверстать упущенно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с тем целесообразна ситуация и итоговой демонстрации общей полученной подготовки, умения ребенком синтезировать и использовать все полученные за 4 года знания и умения применительно к различным учебным задачам, отрабатываемым в ходе обуч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ая демонстрация может проводиться в как форме выставки результатов своей проектной работы, которая под руководством учителя и с помощью сверстников и родителей велась ребенком на протяжении всего четвертого года обучения (упрощенный аналог курсовой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омплексной интегрированной письменной контрольной работы важно потому, что оно позволяет определить сформированность умения переноса знаний и способов учебных действий, полученных в процессе изучения отдельных предметов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основной части охватывают все предметы, служащие основой дальнейшего обучения - русский язык, чтение, математика; в нашем случае к ним добавляется и окружающий мир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 помощью этих работ  оценивается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ОБЛАСТИ ЧТЕ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техника и навыки чтения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             скорость чтения (в скрытой для детей форме) несплошного текста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             общая ориентация в структуре текста (деление текста на абзацы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             сформированность    навыков    ознакомительного,     выборочного    и поискового чтения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  умение прочитать и понять инструкцию, содержащуюся в тексте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и неукоснительно ее придерживаться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указывается, что при проверке скорости чтения РЕЗУЛЬТАТЫ ДЕТЕЙ С ДИСГРАФИЕЙ ИЛИ ДИСЛЕКСИЕЙ ИНТЕРПРЕТАЦИИ НЕ ПОДЛЕЖАТ. Такие дети освобождаются от выполнения данной контрольной работы, получая другое задание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культура   чтения,   навыки   работы   с  текстом   и   информацией,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ающие разнообразные аспекты, детально описанные в пояснениях и рекомендациях по оцениванию каждого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д.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читательский отклик на прочитанное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СИСТЕМЫ ЯЗЫКА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овладение ребенком основными системами понятий и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рованных предметных учебных действий по всем изученным разделам курса (фонетика, орфоэпия, графика, лексика, морфемика, морфология, синтаксис и пунктуация, орфография, культура речи)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целостность системы понятий (4 кл.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фонетический разбор слова, звуко-буквенные связи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разбор слова по составу (начиная с 3-го кл.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разбор предложения по частям речи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синтаксический разбор предложения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умение строить свободные высказывания: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словосочетания (умение озаглавить текст, начиная со 2-го класса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предложения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  связный   текст   (начиная   со   2-го   класса),   в   том   числе   -   и математического характера (составление собственных вопросов к задаче (2-й кл.),  собственной задачи (3-й кл., дополнительное задание и 4-й кл., основное задание), предполагающий отклик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rFonts w:cs="Calibri"/>
          <w:b/>
          <w:i/>
          <w:sz w:val="28"/>
          <w:szCs w:val="28"/>
        </w:rPr>
        <w:t>на этическую ситуацию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rFonts w:cs="Calibri"/>
          <w:b/>
          <w:i/>
          <w:sz w:val="28"/>
          <w:szCs w:val="28"/>
        </w:rPr>
        <w:t>на нравственную и социальную проблему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rFonts w:cs="Calibri"/>
          <w:b/>
          <w:i/>
          <w:sz w:val="28"/>
          <w:szCs w:val="28"/>
        </w:rPr>
        <w:t>на экологические проблемы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rFonts w:cs="Calibri"/>
          <w:b/>
          <w:i/>
          <w:sz w:val="28"/>
          <w:szCs w:val="28"/>
        </w:rPr>
        <w:t>задание    проблемного   характера,    требующего   элементов рассуждения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сформированность правописных навыков (в объеме изученного), техники оформления текста (в ситуации списывания слова, предложения или текста и в ситуации свободного высказывания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объем словарного запаса и сформированность умений его самостоятельного пополнения и обогащения (последнее задание каждой работы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МАТЕМАТИКИ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овладение ребенком основными системами понятий и дифференцированных предметных учебных действий 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умение видеть математические проблемы 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умение рассуждать и обосновывать свои  действия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ОБЛАСТИ ОКРУЖАЮЩЕГО МИРА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сформированность первичных представлений о природных объектах,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характерных признаках и используемых для их описания понятий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тела    и     вещества    (масса,     размеры,     скорость     и    другие характеристики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объекты живой и неживой природы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классификация    и    распознавание    отдельных    представителей различных классов животных и растений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распознавание отдельных географических объектов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сформированность первичных предметных способоы учебных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й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навыков измерения и оценки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навыков работа с картой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навыков систематизации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сформированность первичных методологических представлений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этапы исследования и их описание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различение фактов и суждений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постановка проблемы и выдвижение гипотез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ме  того,   предлагаемые  работы  дают  возможность  для  сбора дополнительных данных к оценке таких важнейших универсальных способов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й,   как   рефлексия,   способность   к   саморегуляции, самоконтролю, самокоррекции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 Комплект итоговых контрольных работ сопровождается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альными рекомендациями по проведению работ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        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        оцениванию работы в целом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        интерпретации результатов каждого задания и работы в целом и по использованию полученных результатов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        фиксации первичных результатов выполнения работ детьми и результатов их обработки, с приведением примеров используемых форм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читательский отклик на прочитанное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СИСТЕМЫ ЯЗЫКА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овладение ребенком основными системами понятий и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фференцированных предметных учебных действий по всем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ным разделам курса (фонетика, орфоэпия, графика, лексика,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фемика, морфология, синтаксис и пунктуация, орфография, культура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и)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целостность системы понятий (4 кл.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фонетический разбор слова, звуко-буквенные связи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разбор слова по составу (начиная с 3-го кл.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разбор предложения по частям речи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синтаксический разбор предложения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умение строить свободные высказывания: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словосочетания (умение озаглавить текст, начиная со 2-го класса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предложения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связный текст (начиная со 2-го класса), в том числе - и математического характера (составление собственных вопросов к задаче (2-й кл.), собственной задачи (3-й кл., дополнительное задание и 4-й кл., основное задание), предполагающий отклик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</w:t>
      </w:r>
      <w:r>
        <w:rPr>
          <w:rFonts w:cs="Calibri"/>
          <w:b/>
          <w:i/>
          <w:sz w:val="28"/>
          <w:szCs w:val="28"/>
        </w:rPr>
        <w:t>на этическую ситуацию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</w:t>
      </w:r>
      <w:r>
        <w:rPr>
          <w:rFonts w:cs="Calibri"/>
          <w:b/>
          <w:i/>
          <w:sz w:val="28"/>
          <w:szCs w:val="28"/>
        </w:rPr>
        <w:t>на нравственную и социальную проблему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</w:t>
      </w:r>
      <w:r>
        <w:rPr>
          <w:rFonts w:cs="Calibri"/>
          <w:b/>
          <w:i/>
          <w:sz w:val="28"/>
          <w:szCs w:val="28"/>
        </w:rPr>
        <w:t>на экологические проблемы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■</w:t>
      </w:r>
      <w:r>
        <w:rPr>
          <w:rFonts w:cs="Calibri"/>
          <w:b/>
          <w:i/>
          <w:sz w:val="28"/>
          <w:szCs w:val="28"/>
        </w:rPr>
        <w:t xml:space="preserve">     </w:t>
      </w:r>
      <w:r>
        <w:rPr>
          <w:rFonts w:cs="Calibri"/>
          <w:b/>
          <w:i/>
          <w:sz w:val="28"/>
          <w:szCs w:val="28"/>
        </w:rPr>
        <w:t>задание   проблемного   характера,   требующего   элементов рассуждения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сформированность правописных навыков (в объеме изученного), техники оформления текста (в ситуации списывания слова, предложения или текста и в ситуации свободного высказывания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объем словарного запаса и сформированность умений его самостоятельного пополнения и обогащения (последнее задание каждой работы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МАТЕМАТИКИ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овладение ребенком основными системами понятий и дифференцированных предметных учебных действий 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умение видеть математические проблемы 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умение рассуждать и обосновывать свои  действия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ОБЛАСТИ ОКРУЖАЮЩЕГО МИРА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сформированность первичных представлений о природных объектах,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характерных признаках и используемых для их описания понятий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тела    и    вещества    (масса,    размеры,     скорость    и    другие характеристики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объекты живой и неживой природы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классификация    и    распознавание    отдельных    представителей различных классов животных и растений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распознавание отдельных географических объектов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сформированность первичных предметных способоы учебных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й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навыков измерения и оценки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навыков работа с картой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навыков систематизации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сформированность первичных методологических представлений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этапы исследования и их описание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различение фактов и суждений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    постановка проблемы и выдвижение гипотез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т итоговых контрольных работ сопровождается детальными рекомендациями по проведению работ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 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 оцениванию работы в целом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 интерпретации результатов каждого задания и работы в целом и по использованию полученных результатов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      фиксации первичных результатов выполнения работ детьми и результатов их обработки, с приведением примеров используемых форм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тличие от заданий основной части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ому выполнение заданий дополнительной части для ребенка не обязательно - они выполняются детьми только на добровольной основе. Соответственно, и негативные результаты по этим заданиям интерпретации не подлежат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рий для оценки планируемых результатов освоения программы начального образования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разработке подходов к определению структуры и содержания измерительных материалов основные усилия должны быть направлены на повышение объективности и надежности оценки образовательных достижений учащихся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качества измерительных материалов осуществляется при реализации следующих принципов при их разработке: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оответствие структуры и содержания измерительных материалов основным целям, с которыми проводятся оценочные процедуры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чет   требований   технологичности   массовых   процедур   для   разработки инструментария мониторинговых исследований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оптимизация требований технологичности и аутентичности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/>
      </w:pPr>
      <w:r>
        <w:rPr>
          <w:b/>
          <w:i/>
          <w:sz w:val="28"/>
          <w:szCs w:val="28"/>
        </w:rPr>
        <w:t>-   сочетание объективной и стандартизированной экспертной форм оценки; -адекватность используемой формы задания (с выбором ответа, с кратким ответом, с развернутым ответом) проверяемым знаниям и умениям; -необходимость экспериментальной проверки измерительных материалов с целью определения содержательной валидности и надежности проверочных заданий и работы в целом, а также критериев определения оценок; -недопустимость использования заданий, которые могут дискриминировать испытуемых по какому-либо основанию (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ендерные различия, этнические различия, политические взгляды и др.);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риентация на повышение качества образования и стимулирование развития общеобразовательной школы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ция проверочной работы включает: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         Назначение работы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         Документы, определяющие содержание проверочной работы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        Структура проверочной работы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         Характеристика частей. Типы заданий. Число заданий в проверочной работе и в каждой части по типам заданий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        Распределение    заданий    проверочной    работы    по    содержанию, проверяемым умениям и видам деятельности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        Время   выполнения  работы.   На  выполнение   проверочной  работы отводится                  минут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        План проверочной работы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         Система  оценивания  выполнения  отдельных  заданий  и  работы  в целом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ополнительные материалы и оборудование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0.Условия проведения и проверки работы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1.Рекомендации по подготовке к работе (если это необходимо).</w:t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tLeast" w:line="24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360" w:before="0" w:after="0"/>
        <w:ind w:left="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03:00Z</dcterms:created>
  <dc:creator>User</dc:creator>
  <dc:description/>
  <cp:keywords/>
  <dc:language>en-US</dc:language>
  <cp:lastModifiedBy>Коротченко С.В.</cp:lastModifiedBy>
  <cp:lastPrinted>2011-04-23T19:21:00Z</cp:lastPrinted>
  <dcterms:modified xsi:type="dcterms:W3CDTF">2012-05-10T00:03:00Z</dcterms:modified>
  <cp:revision>2</cp:revision>
  <dc:subject/>
  <dc:title/>
</cp:coreProperties>
</file>