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лан работы классных руководителей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ема работ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Портфолио как средство оценки личных достижений учащихся и класса».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ортфолио учащегося и класса среднего звена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                                                               </w:t>
      </w:r>
      <w:r>
        <w:rPr>
          <w:b/>
          <w:color w:val="C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над Портфолио учащегося 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азать методическую помощь классным руководителям 4 – 9 классов в создании портфолио учащегося 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работу по совершенствованию воспитательных систем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работу по обеспечению устойчивого функционирования классных органов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нять участие в  конкурсе «Классный, самый классный».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I заседание. Октябрь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Тема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работы классных руководителей на 2011-2012 учебный год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 МО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работы МО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 работы классных руководителей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ждение графика проведения открытых  классных мероприятий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ентябрь -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еседование по составлению планов работы (сентябрь - ок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социального паспорта класса (ок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ностика интересов и вовлечение детей группы «риска» во внеклассную работу, занятия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творческой группы по корректировке положения о дежурстве по школе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rFonts w:eastAsia="Calibri" w:cs="Calibri"/>
          <w:b/>
          <w:color w:val="00B050"/>
          <w:sz w:val="40"/>
          <w:szCs w:val="40"/>
        </w:rPr>
        <w:t xml:space="preserve">      </w:t>
      </w:r>
      <w:r>
        <w:rPr>
          <w:b/>
          <w:color w:val="00B050"/>
          <w:sz w:val="40"/>
          <w:szCs w:val="40"/>
        </w:rPr>
        <w:t>II заседание. Декабрь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бота с детьми, имеющими отклонения в поведении и здоровье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местная работа педагогического коллектива с  социальными службами и родителями по развитию способностей детей, имеющими отклонения в поведении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и собеседования по составлению планов работы. Анализ проверки планов работы.</w:t>
      </w:r>
    </w:p>
    <w:p>
      <w:pPr>
        <w:pStyle w:val="Normal"/>
        <w:rPr/>
      </w:pPr>
      <w:r>
        <w:rPr>
          <w:rFonts w:eastAsia="Calibri" w:cs="Calibri"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Ноябрь - 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классных часов.</w:t>
      </w:r>
    </w:p>
    <w:p>
      <w:pPr>
        <w:pStyle w:val="Normal"/>
        <w:rPr/>
      </w:pPr>
      <w:r>
        <w:rPr>
          <w:sz w:val="28"/>
          <w:szCs w:val="28"/>
        </w:rPr>
        <w:t>2. Диагностика роли классного руководителя в развитии ученического самоуправления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III заседание. Январь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Тема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заимодействие классного руководителя с органами ученического самоуправления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диагностики уровня самоуправления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ль классного руководителя в работе с активом класс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Январь -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классных часов 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лый стол «Обмен опытом по созданию портфолио класса и ученика»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IV заседание. Апрель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Тема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тоги работы классных руководителей 4 – 9 классов по созданию портфолио учащихся и классов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анализ классных руководителей по созданию портфолио учащихся 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деятельности МО в 2011– 2012 учебном году.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>3. Обсуждение плана работы МО на новый учебный год.</w:t>
        <w:tab/>
      </w:r>
    </w:p>
    <w:p>
      <w:pPr>
        <w:pStyle w:val="Normal"/>
        <w:shd w:fill="FFFFFF" w:val="clear"/>
        <w:jc w:val="center"/>
        <w:rPr>
          <w:b/>
          <w:b/>
          <w:color w:val="00B050"/>
          <w:spacing w:val="-8"/>
          <w:sz w:val="28"/>
          <w:szCs w:val="28"/>
        </w:rPr>
      </w:pPr>
      <w:r>
        <w:rPr>
          <w:b/>
          <w:color w:val="00B050"/>
          <w:spacing w:val="-8"/>
          <w:sz w:val="28"/>
          <w:szCs w:val="28"/>
        </w:rPr>
        <w:t>Список членов МО классных руководителей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5855"/>
        <w:gridCol w:w="1865"/>
        <w:gridCol w:w="1434"/>
      </w:tblGrid>
      <w:tr>
        <w:trPr>
          <w:trHeight w:val="77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. п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0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2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лассный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руководитель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аж</w:t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юдмила Петро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юдмила Михайло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адежда Василье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</w:tr>
      <w:tr>
        <w:trPr>
          <w:trHeight w:val="28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ксана Владимиро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Татьяна Сергее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9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а Галина Константино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</w:tr>
      <w:tr>
        <w:trPr>
          <w:trHeight w:val="29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Татьяна Ивано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1 год.</w:t>
            </w:r>
          </w:p>
        </w:tc>
      </w:tr>
      <w:tr>
        <w:trPr>
          <w:trHeight w:val="30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Светлана Анатолье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</w:tr>
      <w:tr>
        <w:trPr>
          <w:trHeight w:val="32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нна Анатолье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 л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28" w:after="20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pacing w:val="-3"/>
          <w:sz w:val="28"/>
          <w:szCs w:val="28"/>
        </w:rPr>
        <w:t>Открытые мероприятия</w:t>
      </w:r>
    </w:p>
    <w:p>
      <w:pPr>
        <w:pStyle w:val="Normal"/>
        <w:spacing w:lineRule="exact" w:line="1" w:before="0" w:after="494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9611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43"/>
        <w:gridCol w:w="781"/>
        <w:gridCol w:w="1560"/>
      </w:tblGrid>
      <w:tr>
        <w:trPr>
          <w:trHeight w:val="3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3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П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 твои друзья» - ролевая игр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офимова Л.М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здравствует вежливость и доброта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8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В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 в шляпе, или ещё раз о дружбе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Т.С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жик-пыжик» - пьющие де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Т. И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овь к самому себе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С.А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ложь, да в ней намёк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копьева А.А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выбор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умова Н.В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родного дома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709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4:00Z</dcterms:created>
  <dc:creator>User</dc:creator>
  <dc:description/>
  <cp:keywords/>
  <dc:language>en-US</dc:language>
  <cp:lastModifiedBy>Коротченко С.В.</cp:lastModifiedBy>
  <dcterms:modified xsi:type="dcterms:W3CDTF">2011-12-07T06:54:00Z</dcterms:modified>
  <cp:revision>2</cp:revision>
  <dc:subject/>
  <dc:title/>
</cp:coreProperties>
</file>