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137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13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0165" cy="9137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165" cy="913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1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00165" cy="9137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165" cy="913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ании программно-методического обеспечения для 10-х классов пособие для учителя/ В. Гребенникова "Основы семейной жизни" под ред. А.М. Щербаковой, Н.М. Платоновой. – М.: Гуманитар. изд. центр ВЛАДОС, 2006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рок бучения: 35 учебных недель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: 1 часа в неделю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готовность и способность к самостоятельной, творческой и ответственной активизации жизненного самоопределения в соответствии с общечеловеческими ценностями, формирование личностно значимой позиции по отношению к семье и брак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 нравственного сознания и поведения на основе усвоения общечеловеческих ценностей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представления учащихся о роли семьи в формировании и развитии личности;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важительное отношение к семье, ее духовным ценностям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толерантного сознание, эстетического отношения и поведение в поликультурном мире;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ответственного отношение к созданию семьи на основе осознанного принятия ценностей семейной жизн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уровня достижений учащихся и критерии оцен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го контроля: наблюдение активности на занятии, беседа, анализ творческих, исследовательских работ, результатов выполнения диагностических зад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тогового контроля: презентация проектов, совокупности самостоятельно выполненных работ по программе. Оценка выставляется в форме «зачтено» или «не зачтено». </w:t>
      </w:r>
    </w:p>
    <w:p>
      <w:pPr>
        <w:pStyle w:val="Normal"/>
        <w:widowControl w:val="false"/>
        <w:autoSpaceDE w:val="false"/>
        <w:spacing w:lineRule="auto" w:line="36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.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цели и задачи курса “Этика и психология семейной жизни”. Связь курса с другими учебными предметами.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для изучения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первый. </w:t>
      </w:r>
    </w:p>
    <w:p>
      <w:pPr>
        <w:pStyle w:val="Normal"/>
        <w:widowControl w:val="false"/>
        <w:autoSpaceDE w:val="false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в свете духовно - нравственных и культурных традиций обществ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1. Семья в различных культурах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Прочность семьи, основанной на традиционных духовно-нравственных ценностях. Неустойчивость современной семьи вследствие утраты традиционных духовно-нравственных ценностей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для изучения </w:t>
      </w:r>
      <w:r>
        <w:rPr>
          <w:rFonts w:cs="Times New Roman" w:ascii="Times New Roman" w:hAnsi="Times New Roman"/>
          <w:b/>
          <w:sz w:val="24"/>
          <w:szCs w:val="24"/>
        </w:rPr>
        <w:t>3 часа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равственные нормы брака в христианской культуре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Десять заповедей как основа христианской нравственности. Основные нормы брака: свободное избрание по взаимной любви; пожизненность супружеских уз; супружеская верность, добрачное целомудрие жениха и невесты; рождение и воспитание детей как цель брака; семья - “малая Церковь”, глава которой - муж. Жертвенная любовь как основание всех норм брака. Разрушительные последствия девальвации норм христианского брака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Народные традиции русской православной семьи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и и обряды народной жизни. Устроение домашнего очага. Жизненный круг в преданиях и обычаях наших предков.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для изучения </w:t>
      </w:r>
      <w:r>
        <w:rPr>
          <w:rFonts w:cs="Times New Roman" w:ascii="Times New Roman" w:hAnsi="Times New Roman"/>
          <w:b/>
          <w:sz w:val="24"/>
          <w:szCs w:val="24"/>
        </w:rPr>
        <w:t>3 часа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второй </w:t>
      </w:r>
    </w:p>
    <w:p>
      <w:pPr>
        <w:pStyle w:val="Normal"/>
        <w:widowControl w:val="false"/>
        <w:autoSpaceDE w:val="false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и семья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1. Психология личности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ерархическое строение личности. Дух, душа, тело. Направленность личности; ее способность к самоотдаче, самоотверженной любви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знание личности. Жизненные смыслы, идеалы, убеждения, мировоззрение. Вера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дивидуальность личности. Типологии личности. Возможные психологические различия между юношами и девушками. Способности. Творческая индивидуальность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спитание. Самооценка, ее адекватность. Последствия неадекватной самооценки. Стремление к совершенствованию и самокритичность. Стыд и совесть как побудители духовно-нравственного развития личности. Различение добра и зла. Свобода выбора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для изучения </w:t>
      </w:r>
      <w:r>
        <w:rPr>
          <w:rFonts w:cs="Times New Roman" w:ascii="Times New Roman" w:hAnsi="Times New Roman"/>
          <w:b/>
          <w:sz w:val="24"/>
          <w:szCs w:val="24"/>
        </w:rPr>
        <w:t>3 часа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ль семьи в воспитании личности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ажнейшая задача семьи - формирование личности, раскрытие лучших ее способностей. Влияние родителей и старших членов семьи на формирование у подрастающего человека смысла и цели жизни, развитие его способностей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 семейной жизни, сплоченность семьи как основа выработки ценностных ориентаций подрастающего человека. Хранение семьей духовно-нравственных традиций предшествовавших поколений. Воспитание чувства долга в семье. Уважение к матери, отцу, дедушке и бабушке. Обязанности старшеклассников перед младшими членами семьи. Воспитание в семье нравственной чистоты и целомудрия как залог продолжения рода, его духовно-нравственного и физического здоровья.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для изучения </w:t>
      </w:r>
      <w:r>
        <w:rPr>
          <w:rFonts w:cs="Times New Roman" w:ascii="Times New Roman" w:hAnsi="Times New Roman"/>
          <w:b/>
          <w:sz w:val="24"/>
          <w:szCs w:val="24"/>
        </w:rPr>
        <w:t>2 часа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третий </w:t>
      </w:r>
    </w:p>
    <w:p>
      <w:pPr>
        <w:pStyle w:val="Normal"/>
        <w:widowControl w:val="false"/>
        <w:autoSpaceDE w:val="false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обенности межличностных отношений юношества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сихология межличностных отношений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ежличностных отношениях. Отношения деловые и личные. Черты характера, необходимые для полноценного общения. Тактичность и сдержанность. Искренность. Принципиальность. Доброжелательность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Культура общения. Умение слушать человека, уважение его взглядов, мыслей, способность и стремление понимать мысли и переживания другого человека, прощать его недостатки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Конфликтные ситуации, возникающие в процессе общения, возможные способы их разрешения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 для изучения </w:t>
      </w:r>
      <w:r>
        <w:rPr>
          <w:rFonts w:cs="Times New Roman" w:ascii="Times New Roman" w:hAnsi="Times New Roman"/>
          <w:b/>
          <w:sz w:val="24"/>
          <w:szCs w:val="24"/>
        </w:rPr>
        <w:t>2 часа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равственные основы взаимоотношений юношей н девушек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Воспитанность, благородство и самообладание, скромность, вежливость, доброта, отзывчивость, уважительное отношение к окружающим, к старшим, самоотверженность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юноша. Понятие о мужественности. Долг юноши - оберегать и охранять достоинство и честь девушки. Искаженные представления о мужественности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девушка. Понятие о женственности. Непреходящие ценности женского характера. Девичья честь и достоинство. Особая роль девушки в создании здорового климата в коллективе. Ложное отношение к женственности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нормы и правила “хорошего тона” во взаимоотношениях юношей и девушек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вушка и юноша - будущие мать и отец, воспитатели детей, хранители семейного очага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для изучения </w:t>
      </w:r>
      <w:r>
        <w:rPr>
          <w:rFonts w:cs="Times New Roman" w:ascii="Times New Roman" w:hAnsi="Times New Roman"/>
          <w:b/>
          <w:sz w:val="24"/>
          <w:szCs w:val="24"/>
        </w:rPr>
        <w:t>3 часа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3. Культура воздержания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е, нравственные и психологические основы сдержанности чувств и переживаний. Принцип доминанты как психофизиологическое обоснование культуры воздержания. Необходимость преобладания духовного общения над физическим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д и совесть как свидетели ненормальности внебрачных половых связей. Пагубное влияние таких отношений на телесное и душевное здоровье человека и на здоровье его потомства. </w:t>
      </w:r>
    </w:p>
    <w:p>
      <w:pPr>
        <w:pStyle w:val="Normal"/>
        <w:widowControl w:val="false"/>
        <w:autoSpaceDE w:val="false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редность сохранения добрачного целомудрия для здоровья человека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для изучения 2 часа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товариществе и дружбе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и дружба как человеческие потребности и социальные ценности. Товарищ - человек, близкий по сходству взглядов, по совместной деятельности. Дружба - высшая степень товарищества. Общность интересов, убеждений, устремлений, взаимная симпатия, готовность оказать помощь другу, разделить радость и неудачу, поступиться ради друга собственным благополучием и др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как школа общения, самовоспитания и любви. Дружба истинная и ложная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кие отношения и дружба между юношами и девушками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для изучения </w:t>
      </w:r>
      <w:r>
        <w:rPr>
          <w:rFonts w:cs="Times New Roman" w:ascii="Times New Roman" w:hAnsi="Times New Roman"/>
          <w:b/>
          <w:sz w:val="24"/>
          <w:szCs w:val="24"/>
        </w:rPr>
        <w:t>2 часа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юбовь как высшее человеческое чувство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Духовная природа любви. Потребность быть любимым и способность любви, бескорыстной самоотдачи. Способность любви как выражение высшего уровня развития личности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Особенности материнской и отцовской любви. Любовь как глубокое чувство между членами семьи и близкими людьми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Вдохновляющая, творческая сила любви. Первая любовь. Особенности юношеской романтической любви. Идеал и идеализация человека; их различение. Умение различать любовь и другие чувства - симпатию, интерес, влюбленность, увлечение, влечение. Соотношение дружбы и любви. Любовь как основа брака. Мудрость любви: способность видеть незримую для других, неповторимую индивидуальность любимого человека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Воспитание культуры чувств - дружбы и любви. Духовная ранимость друзей и любящих; необходимость бережного отношения к дружбе и любви. Стремление к полноте единства. Целомудрие - полнота мудрости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Необходимость беречь взаимное чувство, не оскорблять его капризами, самолюбием, недоверием, требованием “доказательств”; уметь выразить свое чувство в уважении, внимании, верности, тактичном предпочтении своего любимого (любимой) всем другим. Быть готовым защищать, если потребуется, честь и достоинство любимого (любимой). Взаимовоспитание любящих. Счастливая пора юности, ее красота и неповторимость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Необходимость глубокой проверки своих чувств. Знакомство с друзьями, близкими, родителями любимого (любимой) как знак уважения к ним, серьезного отношения к выбору будущего супруга (супруги)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Предложение о вступлении в брак. Гражданский брак. Обручение и венчание; благословение нерасторжимости брака.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для изучения </w:t>
      </w:r>
      <w:r>
        <w:rPr>
          <w:rFonts w:cs="Times New Roman" w:ascii="Times New Roman" w:hAnsi="Times New Roman"/>
          <w:b/>
          <w:sz w:val="24"/>
          <w:szCs w:val="24"/>
        </w:rPr>
        <w:t>2 часа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четвертый </w:t>
      </w:r>
    </w:p>
    <w:p>
      <w:pPr>
        <w:pStyle w:val="Normal"/>
        <w:widowControl w:val="false"/>
        <w:autoSpaceDE w:val="false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 и семья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готовность к браку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Брачный возраст. Осознание молодыми людьми того, что они берут на себя определенные обязательства друг перед другом, ответственность за будущую семью, будущих детей. Понимание духовно-нравственной и правовой основы брака. Мотивы вступления в брак: любовь, желание создать семью, вырастить и воспитать детей как ведущие мотивы заключения брака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сихологическая готовность молодежи к браку. Наличие у будущих супругов глубокого чувства любви, уважения, доверия, взаимной преданности. Общность их взглядов на содержание семейной жизни, идеал семейного счастья. Распределение ролей и обязанностей в семье. Готовность уступить, простить оплошность, помочь супругу (супруге) достойно преодолевать трудности. Направленность на другого человека, способность считаться с его индивидуальными особенностями, ценить и уважать его творческие стремления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для изучения </w:t>
      </w:r>
      <w:r>
        <w:rPr>
          <w:rFonts w:cs="Times New Roman" w:ascii="Times New Roman" w:hAnsi="Times New Roman"/>
          <w:b/>
          <w:sz w:val="24"/>
          <w:szCs w:val="24"/>
        </w:rPr>
        <w:t>2 часа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доровье супругов и будущего потомства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ие аспекты брака. Нравственные и физические последствия добрачной половой распущенности. Значение целомудрия для здоровья будущего потомства. Законы наследственности. Влияние предшествовавших половых связей на потомство. Выбор будущего супруга (супруги)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для изучения </w:t>
      </w:r>
      <w:r>
        <w:rPr>
          <w:rFonts w:cs="Times New Roman" w:ascii="Times New Roman" w:hAnsi="Times New Roman"/>
          <w:b/>
          <w:sz w:val="24"/>
          <w:szCs w:val="24"/>
        </w:rPr>
        <w:t>3 часа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Семья и ее функции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ункция семьи - продолжение человеческого рода, рождение и воспитание детей. Необходимость сочетания интересов семьи с интересами общества. Важность наличия в каждой семье нескольких детей. Роль семьи в жизни общества и укреплении государственности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для изучения </w:t>
      </w:r>
      <w:r>
        <w:rPr>
          <w:rFonts w:cs="Times New Roman" w:ascii="Times New Roman" w:hAnsi="Times New Roman"/>
          <w:b/>
          <w:sz w:val="24"/>
          <w:szCs w:val="24"/>
        </w:rPr>
        <w:t>3 часа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молодой семьи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жество - новый этап межличностных отношений. Обязанности молодых супругов друг перед другом, перед родителями, родственниками и близкими. Сходство основных ценностных ориентаций супругов как условие гармонии супружеских отношений. Создание круга общих друзей. Необходимость душевного труда в создании семьи и сохранении благоприятного семейного климата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чальный период брака. Изменение привычного образа жизни, сложившегося до брака. Возникновение чувства “мы”. Взаимное освоение вкусов, особенностей и привычек друг друга. Проблема “главенства” в семье. Сопереживание в трудностях и радостях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ых отношений с родителями обоих супругов, их друзьями и знакомыми. Типичные причины конфликтов в первые годы брака (борьба самолюбий, столкновения характеров, борьба за главенство в семье и др. )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, ждущая ребенка. Здоровый образ жизни как условие рождения здорового ребенка, вредность алкоголя и никотина. Подготовка к принятию в семью нового человека. Психологические проблемы, связанные с рождением ребенка. Перестройка семейной структуры. Новый бюджет времени и средств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имание к молодой матери. Влияние внутриутробного периода в жизни ребенка на его дальнейшее развитие. Момент зачатия - начало жизни человека. Пробуждение чувства материнства и отцовства. 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сколько детей в семье. Влияние детей на развитие личности родителей. Обогащение нравственно-эмоциональной сферы родителей в связи с воспитанием детей.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для изучения </w:t>
      </w:r>
      <w:r>
        <w:rPr>
          <w:rFonts w:cs="Times New Roman" w:ascii="Times New Roman" w:hAnsi="Times New Roman"/>
          <w:b/>
          <w:sz w:val="24"/>
          <w:szCs w:val="24"/>
        </w:rPr>
        <w:t>2 часа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тапы развития семьи.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и старший супружеский возраст. Эволюция отношений и чувств в разные периоды супружества.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для изучения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тоговое занятие. Защита проектов «Моя семья».</w:t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для изучения </w:t>
      </w:r>
      <w:r>
        <w:rPr>
          <w:rFonts w:cs="Times New Roman" w:ascii="Times New Roman" w:hAnsi="Times New Roman"/>
          <w:b/>
          <w:sz w:val="24"/>
          <w:szCs w:val="24"/>
        </w:rPr>
        <w:t>1час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сихологической информированности учащихся в области поло ролевого взаимодействия и семейной жизни,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ей семьи и личностного роста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самоопределение в семейной сфере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-психологической компетентности учащихс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1"/>
        <w:gridCol w:w="854"/>
        <w:gridCol w:w="4544"/>
        <w:gridCol w:w="1078"/>
        <w:gridCol w:w="1987"/>
      </w:tblGrid>
      <w:tr>
        <w:trPr>
          <w:trHeight w:val="3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сего ча</w:t>
              <w:softHyphen/>
              <w:t>сов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>
          <w:trHeight w:val="21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Цели и задачи курса «Этика и психология семейной жизн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736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 в свете духовно - нравственных и культурных традиций общества</w:t>
            </w:r>
          </w:p>
        </w:tc>
      </w:tr>
      <w:tr>
        <w:trPr>
          <w:trHeight w:val="6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различных культур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нормы брака  в христиан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474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ь и семья</w:t>
            </w:r>
          </w:p>
        </w:tc>
      </w:tr>
      <w:tr>
        <w:trPr>
          <w:trHeight w:val="5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  <w:p>
            <w:pPr>
              <w:pStyle w:val="Normal"/>
              <w:shd w:fill="FFFFFF" w:val="clear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лич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е задания</w:t>
            </w:r>
          </w:p>
        </w:tc>
      </w:tr>
      <w:tr>
        <w:trPr>
          <w:trHeight w:val="4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воспитании лич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>
          <w:trHeight w:val="736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межличностных отношений юношества</w:t>
            </w:r>
          </w:p>
        </w:tc>
      </w:tr>
      <w:tr>
        <w:trPr>
          <w:trHeight w:val="5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межличностных отнош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7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  <w:p>
            <w:pPr>
              <w:pStyle w:val="Normal"/>
              <w:shd w:fill="FFFFFF" w:val="clear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взаимоотношений юношей и девуш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оздерж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5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овариществе и др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>
          <w:trHeight w:val="4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ак высшее человеческое чув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543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к и сем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отовность к бра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4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</w:t>
            </w:r>
          </w:p>
          <w:p>
            <w:pPr>
              <w:pStyle w:val="Normal"/>
              <w:shd w:fill="FFFFFF" w:val="clear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упругов и будущего потом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а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>
          <w:trHeight w:val="4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</w:t>
            </w:r>
          </w:p>
          <w:p>
            <w:pPr>
              <w:pStyle w:val="Normal"/>
              <w:shd w:fill="FFFFFF" w:val="clear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4</w:t>
            </w:r>
          </w:p>
          <w:p>
            <w:pPr>
              <w:pStyle w:val="Normal"/>
              <w:shd w:fill="FFFFFF" w:val="clear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ее фун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</w:tr>
      <w:tr>
        <w:trPr>
          <w:trHeight w:val="4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лодой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</w:t>
            </w:r>
          </w:p>
          <w:p>
            <w:pPr>
              <w:pStyle w:val="Normal"/>
              <w:shd w:fill="FFFFFF" w:val="clear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часов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 Флоренская. Мир дома твоего. Москва «Школа-Пресс» 1999 г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. Разумихина . Будь, пожалуйста, счастлив: беседы о семье. Москва «Школа-Пресс» 1999 г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учителя. Этика и психология семейной жизни. Часть 1. Остров духовной жизни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учителя. Этика и психология семейной жизни. Часть 2. Семья в русской литературе.</w:t>
      </w:r>
    </w:p>
    <w:p>
      <w:pPr>
        <w:pStyle w:val="Style16"/>
        <w:widowControl w:val="false"/>
        <w:autoSpaceDE w:val="false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1:45:00Z</dcterms:created>
  <dc:creator>Михалыч</dc:creator>
  <dc:description/>
  <dc:language>en-US</dc:language>
  <cp:lastModifiedBy>Анна Прокопьева</cp:lastModifiedBy>
  <cp:lastPrinted>2014-10-15T21:30:00Z</cp:lastPrinted>
  <dcterms:modified xsi:type="dcterms:W3CDTF">2014-11-05T21:45:00Z</dcterms:modified>
  <cp:revision>2</cp:revision>
  <dc:subject/>
  <dc:title/>
</cp:coreProperties>
</file>