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 ОБРАЗОВАНИЯ АДМИНИСТРАЦИИ МО «БРАТСКИЙ РАЙОН»</w:t>
        <w:br/>
        <w:t>МУНИЦИПАЛЬНОЕ КАЗЕННОЕ ОБЩЕОБРАЗОВАТЕЛЬНОЕ УЧРЕЖДЕНИЕ</w:t>
        <w:br/>
        <w:t>«ПРИБОЙН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985</wp:posOffset>
                </wp:positionV>
                <wp:extent cx="1898015" cy="16992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169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Заседание ШМО учителей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pacing w:val="-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КОУ «Прибойновска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СОШ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Протокол № _____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» августа 2014 г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pacing w:val="-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 xml:space="preserve">Лазарева С.П.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133.8pt;mso-wrap-distance-left:9.05pt;mso-wrap-distance-right:9.05pt;mso-wrap-distance-top:0pt;mso-wrap-distance-bottom:0pt;margin-top:0.5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О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pacing w:val="-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Заседание ШМО учителей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pacing w:val="-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_______________________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КОУ «Прибойновская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</w:rPr>
                        <w:t>СОШ»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Протокол № _____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</w:rPr>
                        <w:t>от «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» августа 2014 г.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pacing w:val="-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4"/>
                        </w:rPr>
                        <w:t>Руководитель МО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</w:rPr>
                        <w:t xml:space="preserve">Лазарева С.П.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2475</wp:posOffset>
                </wp:positionH>
                <wp:positionV relativeFrom="paragraph">
                  <wp:posOffset>6350</wp:posOffset>
                </wp:positionV>
                <wp:extent cx="1750695" cy="1699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1699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седание МС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КОУ «Прибойновска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СОШ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Протокол № __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от 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</w:rPr>
                              <w:t>» августа 2014 г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. директора по УВР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 xml:space="preserve"> Глебова С.А.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85pt;height:133.8pt;mso-wrap-distance-left:9.05pt;mso-wrap-distance-right:9.05pt;mso-wrap-distance-top:0pt;mso-wrap-distance-bottom:0pt;margin-top:0.5pt;mso-position-vertical-relative:text;margin-left:1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ГЛАСОВАНО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седание МС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КОУ «Прибойновская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</w:rPr>
                        <w:t>СОШ»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Протокол № __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</w:rPr>
                        <w:t>от «</w:t>
                      </w:r>
                      <w:r>
                        <w:rPr>
                          <w:rFonts w:cs="Times New Roman" w:ascii="Times New Roman" w:hAnsi="Times New Roman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pacing w:val="-2"/>
                        </w:rPr>
                        <w:t>» августа 2014 г.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м. директора по УВР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</w:rPr>
                        <w:t xml:space="preserve"> Глебова С.А. 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3545</wp:posOffset>
                </wp:positionH>
                <wp:positionV relativeFrom="paragraph">
                  <wp:posOffset>48260</wp:posOffset>
                </wp:positionV>
                <wp:extent cx="1682115" cy="1377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137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_____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«</w:t>
                              <w:tab/>
                              <w:t>»августа 2014 г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pacing w:val="-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КОУ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бойновская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>СОШ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 «Братский район»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Коротченко С.В.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pacing w:val="-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</w:rPr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5pt;height:108.5pt;mso-wrap-distance-left:9.05pt;mso-wrap-distance-right:9.05pt;mso-wrap-distance-top:0pt;mso-wrap-distance-bottom:0pt;margin-top:3.8pt;mso-position-vertical-relative:text;margin-left:3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_____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pacing w:val="-3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«</w:t>
                        <w:tab/>
                        <w:t>»августа 2014 г.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pacing w:val="-3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КОУ</w:t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бойновская 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</w:rPr>
                        <w:t>СОШ»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О «Братский район»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</w:rPr>
                        <w:t>Коротченко С.В.</w:t>
                      </w:r>
                    </w:p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  <w:spacing w:val="-6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6"/>
                        </w:rPr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Cambria" w:ascii="Cambria" w:hAnsi="Cambria"/>
          <w:b/>
          <w:bCs/>
          <w:kern w:val="2"/>
          <w:sz w:val="48"/>
          <w:szCs w:val="48"/>
          <w:lang w:eastAsia="ru-RU"/>
        </w:rPr>
        <w:t xml:space="preserve">Программа факультативного 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ЕР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щихся 8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 -2015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 Долгих Владимир Михайл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ервой квалификацион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зовательная область: техн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культативная  программа по черчению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8 класса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1 час в неделю, 35 часов в год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ультативная  программа по черчению для 8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Черчение» под редакцией Степаковой В.В.,  Москва. Просвещение 2008 г.  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черчения, которые определены стандар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держит перечень объёма обязательных теоретических знаний по предмету, тематическое планирование, список методических материалов для учителя и учебных материалов для учащихся, а также перечень графических и практических работ. 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черчения, которые определены и соответствуют федеральному компоненту государственных образовательных  стандартов основного общего образования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Цели и задачи курса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ставит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ю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школьников читать и выполнять чертежи деталей и сборочных единиц, а также применять графические знания при решении задач с творческим содержание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оцессе обучения черчению ставя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ить и расширить знания о геометрических  фигурах и телах,  обучить  воссоздавать образы предметов, анализировать их форму, расчленять на его составные элементы; 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ь пространственные представления и воображения, пространственное и логическое мышление, творческие способности учащихся, сформировать у учащихся знания об ортогональном (прямоугольном) проецировании на одну, две и три плоскости проекций, о построении аксонометрических проекций (диметрии и изометрии) и приемах выполнения технических рисунков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ить основным правилами приёмам построения графических изображений, ознакомить учащихся с правилами выполнения чертежей, установленными государственными стандартами ЕСКД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привитию школьникам графической культуры, развивать все виды мышления, соприкасающиеся с графической деятельностью школьников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ь пользоваться учебниками и справочными пособиями; сформировать познавательный интерес и потребность к самообразованию и творчеству обучить самостоятельно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курса черчения в 8 классе рассчитано на 35 часов, 1 час в неде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(34 ч, по 1 ч.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. УЧЕБНЫЙ ПРЕДМЕТ ЧЕРЧЕНИЕ (1 ч.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черчения в практической деятельности людей. Краткие сведения об истории черчения. Современные методы выполнения чертежей с применением компьютерных программ. Цели и задачи изучения черчения в школе. Инструменты, принадлежности и материалы для выполнения чертежей. Рациональные приёмы работы инструментами. Организация рабочего мес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АВИЛА ОФОРМЛЕНИЯ ЧЕРТЕЖЕЙ (5 ч.)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о стандартах. Линии чертежа. Форматы.     Некоторые сведения о нанесении размеров на чертежах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выносная и раз</w:t>
        <w:softHyphen/>
        <w:t>мерная линии, стрелки, знаки диаметра и радиуса; указание толщины и длины детали надписью; расположение размерных чисел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менение и обозначение масштаба. Сведения о чертежном шрифт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уквы, цифры и знаки на чертеж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ОМЕТРИЧЕСКИЕ ПОСТРОЕНИЯ (4 ч.)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яжения (сопряжения прямого, острого и тупого углов, сопряжение прямой и окружности, сопряжение дуг и окружностей внешнее и внутреннее). Деление окружности на равные части (деление окружности на 3, 5, 6, 7, 12 частей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ПОСОБЫ ПРОЕЦИРОВАНИЯ (9 ч.)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цирование. Центральное и параллельное проецирова</w:t>
        <w:softHyphen/>
        <w:t>ние. Прямоугольные проекции. Выполнение изображений пред</w:t>
        <w:softHyphen/>
        <w:t>метов на одной, двух и трех взаимно перпендикулярных плоско</w:t>
        <w:softHyphen/>
        <w:t>стях проекций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ие видов на чертеже и их названия: вид спереди, вид сверху, вид слева. Определение необходимого и достаточно</w:t>
        <w:softHyphen/>
        <w:t>го числа видов на чертежах. Понятие о местных видах (располо</w:t>
        <w:softHyphen/>
        <w:t>женных в проекционной связи). Косоугольная фронтальная диметрическая и прямоугольная изометрическая проекции. Направление осей, показатели иска</w:t>
        <w:softHyphen/>
        <w:t>жения, нанесение размеро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сонометрические проекции плоских и объемных фигур. Эллипс как проекция окружности. Построение овал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 техническом рисунке. Технические рисунки и аксонометрические проекции предметов. Выбор вида — аксо</w:t>
        <w:softHyphen/>
        <w:t>нометрической проекции и рационального способа ее построе</w:t>
        <w:softHyphen/>
        <w:t>ния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ТЕНИЕ И ВЫПОЛНЕНИЕ ЧЕРТЕЖЕЙ ДЕТАЛЕЙ (15 ч.)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геометрической формы предметов. Проекции геомет</w:t>
        <w:softHyphen/>
        <w:t>рических тел. Мысленное расчленение предмета на геометриче</w:t>
        <w:softHyphen/>
        <w:t>ские тела — призмы, цилиндры, конусы, пирамиды, шар и их части. Чертежи группы геометрических тел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ждение на чертеже вершин, ребер, образующих и по</w:t>
        <w:softHyphen/>
        <w:t>верхностей тел, составляющих форму предмета. Нанесение размеров на чертежах с учетом формы предметов. Использование знака квадрата. Развертывание поверхностей не</w:t>
        <w:softHyphen/>
        <w:t>которых те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 графического состава изображений. Выполнение чер</w:t>
        <w:softHyphen/>
        <w:t>тежей предметов с использованием геометрических построений: деление отрезка, окружности и угла на равные части; сопряже</w:t>
        <w:softHyphen/>
        <w:t>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чертежей детали.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эскиза детали (с натуры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графических задач, в том числе творческих. Определение необходимого и достаточного числа изображе</w:t>
        <w:softHyphen/>
        <w:t>ний на чертежах. Выбор главного изображе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 и выполнение чертежей, содержащих условнос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графических задач, в том числе творчески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уровню подготовки учащихся за курс черчения 8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ащиеся должны зн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ы работы с чертежными инструмент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ейшие геометрические постро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ы построения сопряж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сведения о шрифт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выполнения чертеж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прямоугольного проецирования на одну, две и три взаимно перпендикулярные плоскости проекц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построения наглядных изображ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ащиеся должны ум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форму предмета по чертежу, наглядному изображению, натуре и простейшим развертка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несложные преобразования формы и пространственного положения предметов и их час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выполнять виды на комплексных чертежах (и эскизах) отдельных предмет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графический состав изображени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главный вид и оптимальное количество видов на комплексном чертеже (и эскизе) отдельного предм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выполнять наглядные изображения, аксонометрические проекции, технические рисунки и наброс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самоконтроль правильности и качества выполнения простейших графических рабо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использования графики в жизни, быту и профессиональной деятельности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 тематическое планирование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54"/>
        <w:gridCol w:w="810"/>
        <w:gridCol w:w="4950"/>
        <w:gridCol w:w="1227"/>
        <w:gridCol w:w="1183"/>
      </w:tblGrid>
      <w:tr>
        <w:trPr>
          <w:trHeight w:val="43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7" w:right="-9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контроля</w:t>
            </w:r>
          </w:p>
        </w:tc>
      </w:tr>
      <w:tr>
        <w:trPr>
          <w:trHeight w:val="380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 Введение. Техника выполнения чертежей и правила их оформления (6 часов).</w:t>
            </w:r>
          </w:p>
        </w:tc>
      </w:tr>
      <w:tr>
        <w:trPr>
          <w:trHeight w:val="2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Чертёжные инструменты, материалы и принадлежност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НЗ</w:t>
            </w:r>
          </w:p>
        </w:tc>
      </w:tr>
      <w:tr>
        <w:trPr>
          <w:trHeight w:val="25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формления чертежей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НЗ</w:t>
            </w:r>
          </w:p>
        </w:tc>
      </w:tr>
      <w:tr>
        <w:trPr>
          <w:trHeight w:val="1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8,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Графическая работа № 1по теме «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ии чертежа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>
          <w:trHeight w:val="1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ифты чертёжные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НЗ</w:t>
            </w:r>
          </w:p>
        </w:tc>
      </w:tr>
      <w:tr>
        <w:trPr>
          <w:trHeight w:val="1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сведения о нанесении размеров. Масштабы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НЗ, практическая работа</w:t>
            </w:r>
          </w:p>
        </w:tc>
      </w:tr>
      <w:tr>
        <w:trPr>
          <w:trHeight w:val="1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9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рафическая работа № 2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еж «плоской» детали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>
          <w:trHeight w:val="159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Чертежи в системе прямоугольных проекций (6 часов).</w:t>
            </w:r>
          </w:p>
        </w:tc>
      </w:tr>
      <w:tr>
        <w:trPr>
          <w:trHeight w:val="1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цирование общие сведени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НЗ</w:t>
            </w:r>
          </w:p>
        </w:tc>
      </w:tr>
      <w:tr>
        <w:trPr>
          <w:trHeight w:val="1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цирование предмета на две взаимно перпендикулярные плоскости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НЗ</w:t>
            </w:r>
          </w:p>
        </w:tc>
      </w:tr>
      <w:tr>
        <w:trPr>
          <w:trHeight w:val="1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цирование предмета на три взаимно перпендикулярные плоскости проекций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НЗ</w:t>
            </w:r>
          </w:p>
        </w:tc>
      </w:tr>
      <w:tr>
        <w:trPr>
          <w:trHeight w:val="1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чертежей по разрозненным изображения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НЗ, практическая работа</w:t>
            </w:r>
          </w:p>
        </w:tc>
      </w:tr>
      <w:tr>
        <w:trPr>
          <w:trHeight w:val="1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оложение видов на чертеже. Местные виды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НЗ</w:t>
            </w:r>
          </w:p>
        </w:tc>
      </w:tr>
      <w:tr>
        <w:trPr>
          <w:trHeight w:val="1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7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теме «Моделирование по чертежу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>
          <w:trHeight w:val="159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.Аксонометрические проекции. Технический рисунок. (4 часа)</w:t>
            </w:r>
          </w:p>
        </w:tc>
      </w:tr>
      <w:tr>
        <w:trPr>
          <w:trHeight w:val="1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аксонометрических проекций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НЗ</w:t>
            </w:r>
          </w:p>
        </w:tc>
      </w:tr>
      <w:tr>
        <w:trPr>
          <w:trHeight w:val="1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оугольная фронтальная диметрическая и прямоугольная проекци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НЗ, практическая работа</w:t>
            </w:r>
          </w:p>
        </w:tc>
      </w:tr>
      <w:tr>
        <w:trPr>
          <w:trHeight w:val="1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сонометрические проекции предметов, имеющих круглые поверхности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НЗ, практическая работа</w:t>
            </w:r>
          </w:p>
        </w:tc>
      </w:tr>
      <w:tr>
        <w:trPr>
          <w:trHeight w:val="1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ий рисунок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НЗ, практическая работа</w:t>
            </w:r>
          </w:p>
        </w:tc>
      </w:tr>
      <w:tr>
        <w:trPr>
          <w:trHeight w:val="159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. Чтение и выполнение чертежей (18 часов).</w:t>
            </w:r>
          </w:p>
        </w:tc>
      </w:tr>
      <w:tr>
        <w:trPr>
          <w:trHeight w:val="1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геометрической формы предмет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НЗ</w:t>
            </w:r>
          </w:p>
        </w:tc>
      </w:tr>
      <w:tr>
        <w:trPr>
          <w:trHeight w:val="1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ежи и аксонометрические проекции геометрических те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НЗ, практическая работа</w:t>
            </w:r>
          </w:p>
        </w:tc>
      </w:tr>
      <w:tr>
        <w:trPr>
          <w:trHeight w:val="1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нимательных задач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НЗ, практическая работа</w:t>
            </w:r>
          </w:p>
        </w:tc>
      </w:tr>
      <w:tr>
        <w:trPr>
          <w:trHeight w:val="1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ции вершин, ребер и граней предме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рафическая работа № 4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ежи и аксонометрические проекции предметов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>
          <w:trHeight w:val="1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строения изображений на чертежах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НЗ, практическая работа</w:t>
            </w:r>
          </w:p>
        </w:tc>
      </w:tr>
      <w:tr>
        <w:trPr>
          <w:trHeight w:val="1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вырезов на геометрических телах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НЗ, практическая работа</w:t>
            </w:r>
          </w:p>
        </w:tc>
      </w:tr>
      <w:tr>
        <w:trPr>
          <w:trHeight w:val="1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третьего вида по двум данным видам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НЗ, практическая работа</w:t>
            </w:r>
          </w:p>
        </w:tc>
      </w:tr>
      <w:tr>
        <w:trPr>
          <w:trHeight w:val="56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5,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рафическая работа № 5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роение третьей проекции по двум данным».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>
          <w:trHeight w:val="27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несение размеров с учётом формы предмета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НЗ</w:t>
            </w:r>
          </w:p>
        </w:tc>
      </w:tr>
      <w:tr>
        <w:trPr>
          <w:trHeight w:val="27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62" w:right="-108" w:hanging="0"/>
              <w:jc w:val="center"/>
              <w:outlineLvl w:val="5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построения, необходимые при выполнении чертежей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НЗ</w:t>
            </w:r>
          </w:p>
        </w:tc>
      </w:tr>
      <w:tr>
        <w:trPr>
          <w:trHeight w:val="5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,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рафическая работа № 6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еж детали (с использованием геометрических построений, в том числе и сопряжений)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>
          <w:trHeight w:val="2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9,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Чертежи развёрток поверхностей геометрических те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НЗ, практическая работа</w:t>
            </w:r>
          </w:p>
        </w:tc>
      </w:tr>
      <w:tr>
        <w:trPr>
          <w:trHeight w:val="26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чтения чертежей деталей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3,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актическая работа № 7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ное чтение чертежей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>
          <w:trHeight w:val="54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30,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рафическая работа № 8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ртеж предмета в трех видах с преобразованием его формы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>
          <w:trHeight w:val="252" w:hRule="atLeast"/>
        </w:trPr>
        <w:tc>
          <w:tcPr>
            <w:tcW w:w="9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5. Эскизы (4 часа).</w:t>
            </w:r>
          </w:p>
        </w:tc>
      </w:tr>
      <w:tr>
        <w:trPr>
          <w:trHeight w:val="6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7,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Графическая работа № 9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теме «Выполнение эскиза и технического рисунка детали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>
          <w:trHeight w:val="56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14,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рафическая работа № 10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кизы деталей с включением элементов конструирования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>
          <w:trHeight w:val="2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21,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рафическая работа № 11 по теме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чертежа предмета»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 работа</w:t>
            </w:r>
          </w:p>
        </w:tc>
      </w:tr>
      <w:tr>
        <w:trPr>
          <w:trHeight w:val="26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графических знаний, сформированных у учащихся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учебно-методического обеспе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литературы (основной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твинников А.Д., Виноградов В.И., Вышнепольский И.С. Черчение АСТ Астрель. Москва 2011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 (дополнительны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Ботвинников А.Д., Виноградов В.И., Вышнепольский И.С Методическое пособие к учебнику Ботвинникова А.Д., Виноградова В.И., Вышнепольского И.С «Черчение. 7-8 классы» АСТ Астрель. Москва 2006 . 160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Ерохина Г.Г. Поурочные разработки по черчению (универсальное издание) 9 класс. Москва. «Вако». 2011. 160 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ность материально-техническими и информационно-техническими ресурс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е и контрольные работы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обия к уроку (модели, таблицы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3:52:00Z</dcterms:created>
  <dc:creator>Михалыч</dc:creator>
  <dc:description/>
  <dc:language>en-US</dc:language>
  <cp:lastModifiedBy>Михалыч</cp:lastModifiedBy>
  <dcterms:modified xsi:type="dcterms:W3CDTF">2014-11-02T13:52:00Z</dcterms:modified>
  <cp:revision>2</cp:revision>
  <dc:subject/>
  <dc:title/>
</cp:coreProperties>
</file>