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ДЕЛ ОБРАЗОВАНИЯ АДМИНИСТРАЦИИ МО «БРАТСКИЙ РАЙОН»</w:t>
        <w:br/>
        <w:t>МУНИЦИПАЛЬНОЕ КАЗЕННОЕ ОБЩЕОБРАЗОВАТЕЛЬНОЕ УЧРЕЖДЕНИЕ</w:t>
        <w:br/>
        <w:t>«ПРИБОЙНОВ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985</wp:posOffset>
                </wp:positionV>
                <wp:extent cx="1898015" cy="169926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015" cy="1699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ССМОТРЕНО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pacing w:val="-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Заседание ШМО учителей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pacing w:val="-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КОУ «Прибойновская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</w:rPr>
                              <w:t>СОШ»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Протокол № _____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</w:rPr>
                              <w:t>от «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» августа 2014 г.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</w:rPr>
                              <w:t>Руководитель МО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pacing w:val="-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</w:rPr>
                              <w:t xml:space="preserve">Лазарева С.П. 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pacing w:val="-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</w:rPr>
                              <w:t>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5pt;height:133.8pt;mso-wrap-distance-left:9.05pt;mso-wrap-distance-right:9.05pt;mso-wrap-distance-top:0pt;mso-wrap-distance-bottom:0pt;margin-top:0.5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АССМОТРЕНО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pacing w:val="-2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2"/>
                        </w:rPr>
                        <w:t>Заседание ШМО учителей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pacing w:val="-2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2"/>
                        </w:rPr>
                        <w:t>_______________________</w:t>
                      </w:r>
                    </w:p>
                    <w:p>
                      <w:pPr>
                        <w:pStyle w:val="Style16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МКОУ «Прибойновская 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</w:rPr>
                        <w:t>СОШ»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2"/>
                        </w:rPr>
                        <w:t>Протокол № _____</w:t>
                      </w:r>
                    </w:p>
                    <w:p>
                      <w:pPr>
                        <w:pStyle w:val="Style16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6"/>
                        </w:rPr>
                        <w:t>от «</w:t>
                      </w:r>
                      <w:r>
                        <w:rPr>
                          <w:rFonts w:cs="Times New Roman" w:ascii="Times New Roman" w:hAnsi="Times New Roman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pacing w:val="-2"/>
                        </w:rPr>
                        <w:t>» августа 2014 г.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pacing w:val="-4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4"/>
                        </w:rPr>
                        <w:t>Руководитель МО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pacing w:val="-6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6"/>
                        </w:rPr>
                        <w:t xml:space="preserve">Лазарева С.П. 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pacing w:val="-6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6"/>
                        </w:rPr>
                        <w:t>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22475</wp:posOffset>
                </wp:positionH>
                <wp:positionV relativeFrom="paragraph">
                  <wp:posOffset>6350</wp:posOffset>
                </wp:positionV>
                <wp:extent cx="1750695" cy="16992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695" cy="1699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седание МС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КОУ «Прибойновская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</w:rPr>
                              <w:t>СОШ»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Протокол № __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</w:rPr>
                              <w:t>от «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» августа 2014 г.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м. директора по УВ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</w:rPr>
                              <w:t xml:space="preserve"> Глебова С.А. 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85pt;height:133.8pt;mso-wrap-distance-left:9.05pt;mso-wrap-distance-right:9.05pt;mso-wrap-distance-top:0pt;mso-wrap-distance-bottom:0pt;margin-top:0.5pt;mso-position-vertical-relative:text;margin-left:15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ОГЛАСОВАНО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седание МС</w:t>
                      </w:r>
                    </w:p>
                    <w:p>
                      <w:pPr>
                        <w:pStyle w:val="Style16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МКОУ «Прибойновская 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</w:rPr>
                        <w:t>СОШ»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2"/>
                        </w:rPr>
                        <w:t>Протокол № __</w:t>
                      </w:r>
                    </w:p>
                    <w:p>
                      <w:pPr>
                        <w:pStyle w:val="Style16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6"/>
                        </w:rPr>
                        <w:t>от «</w:t>
                      </w:r>
                      <w:r>
                        <w:rPr>
                          <w:rFonts w:cs="Times New Roman" w:ascii="Times New Roman" w:hAnsi="Times New Roman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pacing w:val="-2"/>
                        </w:rPr>
                        <w:t>» августа 2014 г.</w:t>
                      </w:r>
                    </w:p>
                    <w:p>
                      <w:pPr>
                        <w:pStyle w:val="Style16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Зам. директора по УВР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</w:rPr>
                        <w:t xml:space="preserve"> Глебова С.А. 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6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33545</wp:posOffset>
                </wp:positionH>
                <wp:positionV relativeFrom="paragraph">
                  <wp:posOffset>48260</wp:posOffset>
                </wp:positionV>
                <wp:extent cx="1682115" cy="1377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115" cy="1377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№ _____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pacing w:val="-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 «</w:t>
                              <w:tab/>
                              <w:t>»августа 2014 г.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pacing w:val="-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иректор МКОУ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ибойновская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</w:rPr>
                              <w:t>СОШ»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О «Братский район»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pacing w:val="-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</w:rPr>
                              <w:t>Коротченко С.В.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pacing w:val="-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</w:rPr>
                              <w:t>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45pt;height:108.5pt;mso-wrap-distance-left:9.05pt;mso-wrap-distance-right:9.05pt;mso-wrap-distance-top:0pt;mso-wrap-distance-bottom:0pt;margin-top:3.8pt;mso-position-vertical-relative:text;margin-left:33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УТВЕРЖДАЮ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каз № _____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pacing w:val="-3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 «</w:t>
                        <w:tab/>
                        <w:t>»августа 2014 г.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pacing w:val="-3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Директор МКОУ</w:t>
                      </w:r>
                    </w:p>
                    <w:p>
                      <w:pPr>
                        <w:pStyle w:val="Style16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рибойновская 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</w:rPr>
                        <w:t>СОШ»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О «Братский район»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pacing w:val="-6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6"/>
                        </w:rPr>
                        <w:t>Коротченко С.В.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pacing w:val="-6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6"/>
                        </w:rPr>
                        <w:t>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/>
      </w:pPr>
      <w:r>
        <w:rPr>
          <w:rFonts w:eastAsia="Times New Roman" w:cs="Cambria" w:ascii="Cambria" w:hAnsi="Cambria"/>
          <w:b/>
          <w:bCs/>
          <w:kern w:val="2"/>
          <w:sz w:val="48"/>
          <w:szCs w:val="48"/>
          <w:lang w:eastAsia="ru-RU"/>
        </w:rPr>
        <w:t xml:space="preserve">Программа факультативного кур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ЧЕРЧ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ля учащихся 9 класс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4 -2015 учебный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л Долгих Владимир Михайло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первой квалификационной катег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бразовательная область: техн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201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акультативная  программа по черчению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ля 9 класса</w:t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1 час в неделю, 34 часа в год)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ультативная  программа по черчению для 8 класса создана на основе федерального компонента государственного стандарта основного общего образования и программы общеобразовательных учреждений «Черчение» под редакцией Степаковой В.В.,  Москва. Просвещение 2008 г.  Программа детализирует и раскрывает содержание стандарта, определяет общую стратегию обучения, воспитания и развития, учащихся средствами учебного предмета в соответствии с целями изучения черчения, которые определены стандар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содержит перечень объёма обязательных теоретических знаний по предмету, тематическое планирование, список методических материалов для учителя и учебных материалов для учащихся, а также перечень графических и практических работ. Программа детализирует и раскрывает содержание стандарта, определяет общую стратегию обучения, воспитания и развития, учащихся средствами учебного предмета в соответствии с целями изучения черчения, которые определены и соответствуют федеральному компоненту государственных образовательных  стандартов основного общего образования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Цели и задачи курса:</w:t>
      </w:r>
    </w:p>
    <w:p>
      <w:pPr>
        <w:pStyle w:val="Normal"/>
        <w:spacing w:lineRule="auto" w:line="240" w:before="0" w:after="0"/>
        <w:ind w:left="142" w:firstLine="5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стави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ю:</w:t>
      </w:r>
    </w:p>
    <w:p>
      <w:pPr>
        <w:pStyle w:val="Normal"/>
        <w:spacing w:lineRule="auto" w:line="240" w:before="0" w:after="0"/>
        <w:ind w:left="142" w:firstLine="5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ить школьников читать и выполнять чертежи деталей и сборочных единиц, а также применять графические знания при решении задач с творческим содержанием.</w:t>
      </w:r>
    </w:p>
    <w:p>
      <w:pPr>
        <w:pStyle w:val="Normal"/>
        <w:spacing w:lineRule="auto" w:line="240" w:before="0" w:after="0"/>
        <w:ind w:left="142" w:firstLine="5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роцессе обучения черчению ставят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дачи: </w:t>
      </w:r>
    </w:p>
    <w:p>
      <w:pPr>
        <w:pStyle w:val="Normal"/>
        <w:spacing w:lineRule="auto" w:line="240" w:before="0" w:after="0"/>
        <w:ind w:left="142" w:firstLine="5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общить и расширить знания о геометрических  фигурах и телах,  обучить  воссоздавать образы предметов, анализировать их форму, расчленять на его составные элементы; </w:t>
      </w:r>
    </w:p>
    <w:p>
      <w:pPr>
        <w:pStyle w:val="Normal"/>
        <w:spacing w:lineRule="auto" w:line="240" w:before="0" w:after="0"/>
        <w:ind w:left="142" w:firstLine="5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ь пространственные представления и воображения, пространственное и логическое мышление, творческие способности учащихся, сформировать у учащихся знания об ортогональном (прямоугольном) проецировании на одну, две и три плоскости проекций, о построении аксонометрических проекций (диметрии и изометрии) и приемах выполнения технических рисунков;</w:t>
      </w:r>
    </w:p>
    <w:p>
      <w:pPr>
        <w:pStyle w:val="Normal"/>
        <w:spacing w:lineRule="auto" w:line="240" w:before="0" w:after="0"/>
        <w:ind w:left="142" w:firstLine="5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ить основным правилами приёмам построения графических изображений, ознакомить учащихся с правилами выполнения чертежей, установленными государственными стандартами ЕСКД;</w:t>
      </w:r>
    </w:p>
    <w:p>
      <w:pPr>
        <w:pStyle w:val="Normal"/>
        <w:spacing w:lineRule="auto" w:line="240" w:before="0" w:after="0"/>
        <w:ind w:left="142" w:firstLine="5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йствовать привитию школьникам графической культуры, развивать все виды мышления, соприкасающиеся с графической деятельностью школьников;</w:t>
      </w:r>
    </w:p>
    <w:p>
      <w:pPr>
        <w:pStyle w:val="Normal"/>
        <w:spacing w:lineRule="auto" w:line="240" w:before="0" w:after="0"/>
        <w:ind w:left="142" w:firstLine="5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ить пользоваться учебниками и справочными пособиями; сформировать познавательный интерес и потребность к самообразованию и творчеству обучить самостоятель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Изучение курса черчения в 9 классе рассчитано на один час в неделю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сего  34 ча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 курса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Программа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9 класс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(34 ч., по 1ч. в неделю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БОБЩЕНИЕ СВЕДЕНИЙ О СПОСОБАХ ПРОЕЦИРОВАНИЯ (1 ч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торение материала по темам: «Прямоугольное проецирование» и «Аксонометрические проекции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ЕЧЕНИ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И  РАЗРЕЗЫ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12ч.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ечен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авила выполнения наложенных и вынесенных сечений. Обозначение сечений. Графическое изображение материалов на сечениях. Выполнение сечений предмет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азрезы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азличия между разрезами и сечениями. Простые разрезы (горизонтальные, фронтальные и профильные). Соеди</w:t>
        <w:softHyphen/>
        <w:t>нения части вида с частью разреза. Обозначение разрезов. Мест</w:t>
        <w:softHyphen/>
        <w:t>ные разрезы. Особые случаи разрезов. Сложные разрезы (ступенчатый и  ломаный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нение разрезов в аксонометрических проекция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ЕРЕСЕЧЕНИЕ ПОВЕРХНОСТЕЙ ГЕОМЕТРИЧЕСКИХ ТЕЛ С ПЛОСКОСТЬЮ (5ч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заиморасположение плоскости и поверхности. Сечение простых геометрических тел плоскостью их развёртки и аксонометрические проекции. Правила нахождения точек пересечения геометрического тела с плоскостью. Метод вспомогательных секущих поверхност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БОРОЧНЫЕ ЧЕРТЕЖИ (12 ч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Чертежи типовых соединений деталей (8 ч.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бор количества изображений и главного изображения. Условности и упрощения на чертежах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ие поня</w:t>
        <w:softHyphen/>
        <w:t>тия о соединении деталей. Разъемные соединения деталей: болтовые, шпилечные, винтовые, шпоночные и штифтовые. Оз</w:t>
        <w:softHyphen/>
        <w:t>накомление с условностями изображения и обозначения на чер</w:t>
        <w:softHyphen/>
        <w:t>тежах неразъемных соединений (сварных, паяных, клеевых). Изображение резьбы на стержне и в отверстии. Обозначение мет</w:t>
        <w:softHyphen/>
        <w:t>рической резьбы. Упрощенное изображение резьбовых соедине</w:t>
        <w:softHyphen/>
        <w:t>ни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 со стандартами и справочными материалами. Чтение чертежей, содержащих изображение изученных соединений де</w:t>
        <w:softHyphen/>
        <w:t>тале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ение чертежей резьбовых соедин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борочные чертежи изделий (4 ч.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бобщение и систематизация знаний о сборочных чертежах (спецификация, номера позиций и др.), приобретенных учащимися в процессе трудово</w:t>
        <w:softHyphen/>
        <w:t>го обучен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ображения на сборочных чертежах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которые условности и упрощения на сборочных чертежах. Штриховка сечений смежных деталей. Размеры на сборочных чертежах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ение сборочных чертежей. Деталирование. Выполнение простейших сборочных чертежей, в том числе с элементами конструирования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ЧТЕНИЕ СТРОИТЕЛЬНЫХ ЧЕРТЕЖЕЙ (4 ч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ятие об архитектурно-строительных чертежах, их назна</w:t>
        <w:softHyphen/>
        <w:t>чении. Отличия строительных чертежей от машиностроительных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асады. Планы. Разрезы. Масштаб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меры на строительных чертежах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ловные изображения дверных и оконных проемов, санитарно-технического оборудован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ение несложных строительных чертежей. Работа со спра</w:t>
        <w:softHyphen/>
        <w:t>вочник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ебования к уровню подготовки учащихся за курс черчения 9 клас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Учащиеся должны знать:</w:t>
      </w:r>
    </w:p>
    <w:p>
      <w:pPr>
        <w:pStyle w:val="Normal"/>
        <w:shd w:fill="FFFFFF" w:val="clear"/>
        <w:spacing w:lineRule="atLeast" w:line="274" w:before="259" w:after="0"/>
        <w:ind w:right="1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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основы прямоугольного проецирования, правила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выполнения чертежей,  приёмы построения сопряжений, основные правила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выполнения и обозначения сечений и разрезов, условности изображения 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значения резьбы.</w:t>
      </w:r>
    </w:p>
    <w:p>
      <w:pPr>
        <w:pStyle w:val="Normal"/>
        <w:shd w:fill="FFFFFF" w:val="clear"/>
        <w:spacing w:lineRule="atLeast" w:line="269" w:before="288" w:after="0"/>
        <w:ind w:right="14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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 xml:space="preserve">учащиеся должны иметь представление: выполнение технического рисунка и 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ru-RU"/>
        </w:rPr>
        <w:t xml:space="preserve">эскизов, об изображениях соединений деталей, об особенностях выполнени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ительных чертеж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Учащиеся должны уметь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ционально использовать чертежные инструменты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ировать форму предметов в натуре и по их чертежам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ировать графический состав изображений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тать и выполнять чертежи, эскизы и наглядные изображения несложных предмет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ирать необходимое число видов на чертежах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несложное преобразование формы и пространственного положения предметов и их частей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ять графические знания в новой ситуации при решении задач с творческим содержанием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pacing w:val="-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eastAsia="ru-RU"/>
        </w:rPr>
        <w:t>выполнять несложные сборочные и строительные чертежи, пользоваться ЕСКД и справочной литературой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pacing w:val="-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лендарно- тематическое планирование</w:t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996"/>
        <w:gridCol w:w="1134"/>
        <w:gridCol w:w="4863"/>
        <w:gridCol w:w="957"/>
        <w:gridCol w:w="1409"/>
      </w:tblGrid>
      <w:tr>
        <w:trPr>
          <w:trHeight w:val="43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4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 контроля</w:t>
            </w:r>
          </w:p>
        </w:tc>
      </w:tr>
      <w:tr>
        <w:trPr>
          <w:trHeight w:val="37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4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сведений о способах проецирования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ктическая работа</w:t>
            </w:r>
          </w:p>
        </w:tc>
      </w:tr>
      <w:tr>
        <w:trPr>
          <w:trHeight w:val="379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. Сечения и разрезы</w:t>
            </w:r>
          </w:p>
        </w:tc>
      </w:tr>
      <w:tr>
        <w:trPr>
          <w:trHeight w:val="37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сечениях и разрезах. Назначение сечений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НЗ</w:t>
            </w:r>
          </w:p>
        </w:tc>
      </w:tr>
      <w:tr>
        <w:trPr>
          <w:trHeight w:val="25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выполнения сечений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НЗ</w:t>
            </w:r>
          </w:p>
        </w:tc>
      </w:tr>
      <w:tr>
        <w:trPr>
          <w:trHeight w:val="37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выполнения сечений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ктическая работа</w:t>
            </w:r>
          </w:p>
        </w:tc>
      </w:tr>
      <w:tr>
        <w:trPr>
          <w:trHeight w:val="37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ическая работа №12 по теме «Эскиз детали с выполнением сечений»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ктическая работа</w:t>
            </w:r>
          </w:p>
        </w:tc>
      </w:tr>
      <w:tr>
        <w:trPr>
          <w:trHeight w:val="2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начение разрезов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НЗ</w:t>
            </w:r>
          </w:p>
        </w:tc>
      </w:tr>
      <w:tr>
        <w:trPr>
          <w:trHeight w:val="27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выполнения разрезов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НЗ</w:t>
            </w:r>
          </w:p>
        </w:tc>
      </w:tr>
      <w:tr>
        <w:trPr>
          <w:trHeight w:val="37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выполнения разрезов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ктическая работа</w:t>
            </w:r>
          </w:p>
        </w:tc>
      </w:tr>
      <w:tr>
        <w:trPr>
          <w:trHeight w:val="37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единение вида и разреза. Другие сведения о разрезах и сечениях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НЗ</w:t>
            </w:r>
          </w:p>
        </w:tc>
      </w:tr>
      <w:tr>
        <w:trPr>
          <w:trHeight w:val="37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ическая работа №13 по теме «Эскиз детали с выполнением необходимого разреза»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ктическая работа</w:t>
            </w:r>
          </w:p>
        </w:tc>
      </w:tr>
      <w:tr>
        <w:trPr>
          <w:trHeight w:val="37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ическая работа №14 по теме  «Чертёж детали с применением разреза»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ктическая работа</w:t>
            </w:r>
          </w:p>
        </w:tc>
      </w:tr>
      <w:tr>
        <w:trPr>
          <w:trHeight w:val="379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. Определение необходимого количества изображений.</w:t>
            </w:r>
          </w:p>
        </w:tc>
      </w:tr>
      <w:tr>
        <w:trPr>
          <w:trHeight w:val="37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ор необходимого количества изображений и главного изображения. Условности и упрощения на чертежах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НЗ</w:t>
            </w:r>
          </w:p>
        </w:tc>
      </w:tr>
      <w:tr>
        <w:trPr>
          <w:trHeight w:val="37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 №15 по теме «Чтение чертежей»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ктическая работа</w:t>
            </w:r>
          </w:p>
        </w:tc>
      </w:tr>
      <w:tr>
        <w:trPr>
          <w:trHeight w:val="37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ическая работа №16 по теме «Эскиз с натуры»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ктическая работа</w:t>
            </w:r>
          </w:p>
        </w:tc>
      </w:tr>
      <w:tr>
        <w:trPr>
          <w:trHeight w:val="379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. Сборочные чертежи</w:t>
            </w:r>
          </w:p>
        </w:tc>
      </w:tr>
      <w:tr>
        <w:trPr>
          <w:trHeight w:val="37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е сведения о соединениях деталей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НЗ</w:t>
            </w:r>
          </w:p>
        </w:tc>
      </w:tr>
      <w:tr>
        <w:trPr>
          <w:trHeight w:val="37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жение и обозначение резьбы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НЗ</w:t>
            </w:r>
          </w:p>
        </w:tc>
      </w:tr>
      <w:tr>
        <w:trPr>
          <w:trHeight w:val="37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тежи болтовых и шпилечных соединений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НЗ, практическая работа</w:t>
            </w:r>
          </w:p>
        </w:tc>
      </w:tr>
      <w:tr>
        <w:trPr>
          <w:trHeight w:val="37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тежи болтовых и шпилечных соединений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НЗ, практическая работа</w:t>
            </w:r>
          </w:p>
        </w:tc>
      </w:tr>
      <w:tr>
        <w:trPr>
          <w:trHeight w:val="37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ическая работа №17 по теме «Чертежи резьбового соединения»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тежи шпоночных и штифтовых соединений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НЗ, практическая работа</w:t>
            </w:r>
          </w:p>
        </w:tc>
      </w:tr>
      <w:tr>
        <w:trPr>
          <w:trHeight w:val="37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е сведения о сборочных чертежах изделий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НЗ</w:t>
            </w:r>
          </w:p>
        </w:tc>
      </w:tr>
      <w:tr>
        <w:trPr>
          <w:trHeight w:val="37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чтения сборочных чертежей. Условности и упрощения на сборочных чертежах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НЗ</w:t>
            </w:r>
          </w:p>
        </w:tc>
      </w:tr>
      <w:tr>
        <w:trPr>
          <w:trHeight w:val="37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 № 18 по теме «Чтение сборочных чертежей»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ктическая работа</w:t>
            </w:r>
          </w:p>
        </w:tc>
      </w:tr>
      <w:tr>
        <w:trPr>
          <w:trHeight w:val="37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о деталировании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НЗ</w:t>
            </w:r>
          </w:p>
        </w:tc>
      </w:tr>
      <w:tr>
        <w:trPr>
          <w:trHeight w:val="37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ическая работа №19 по теме «Деталирование»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ктическая работа</w:t>
            </w:r>
          </w:p>
        </w:tc>
      </w:tr>
      <w:tr>
        <w:trPr>
          <w:trHeight w:val="37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 № 20 по теме «Решение творческих задач с элементами конструирования»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ктическая работа</w:t>
            </w:r>
          </w:p>
        </w:tc>
      </w:tr>
      <w:tr>
        <w:trPr>
          <w:trHeight w:val="379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. Чтение строительных чертежей</w:t>
            </w:r>
          </w:p>
        </w:tc>
      </w:tr>
      <w:tr>
        <w:trPr>
          <w:trHeight w:val="37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особенности строительных чертежей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НЗ</w:t>
            </w:r>
          </w:p>
        </w:tc>
      </w:tr>
      <w:tr>
        <w:trPr>
          <w:trHeight w:val="37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ные изображения на строительных чертежах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НЗ</w:t>
            </w:r>
          </w:p>
        </w:tc>
      </w:tr>
      <w:tr>
        <w:trPr>
          <w:trHeight w:val="37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чтения строительных чертежей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НЗ</w:t>
            </w:r>
          </w:p>
        </w:tc>
      </w:tr>
      <w:tr>
        <w:trPr>
          <w:trHeight w:val="37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 №21 по теме «Чтение строительных чертежей»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ктическая работа</w:t>
            </w:r>
          </w:p>
        </w:tc>
      </w:tr>
      <w:tr>
        <w:trPr>
          <w:trHeight w:val="37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ическая работа №22 по теме «Выполнение чертежа детали по чертежу сборочной единицы»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ктическая работа</w:t>
            </w:r>
          </w:p>
        </w:tc>
      </w:tr>
      <w:tr>
        <w:trPr>
          <w:trHeight w:val="37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новидности графических изображений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НЗ</w:t>
            </w:r>
          </w:p>
        </w:tc>
      </w:tr>
      <w:tr>
        <w:trPr>
          <w:trHeight w:val="37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ение компьютерных технологий выполнение графических работ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НЗ, практическая работа</w:t>
            </w:r>
          </w:p>
        </w:tc>
      </w:tr>
      <w:tr>
        <w:trPr>
          <w:trHeight w:val="379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.Повторение.</w:t>
            </w:r>
          </w:p>
        </w:tc>
      </w:tr>
      <w:tr>
        <w:trPr>
          <w:trHeight w:val="37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ктическая работ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 учебно-методического обеспе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исок литературы (основной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твинников А.Д., Виноградов В.И., Вышнепольский И.С. Черчение АСТ Астрель. Москва 2011</w:t>
      </w:r>
    </w:p>
    <w:p>
      <w:pPr>
        <w:pStyle w:val="Normal"/>
        <w:spacing w:before="0" w:after="200"/>
        <w:ind w:left="72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 (дополнительный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Ботвинников А.Д., Виноградов В.И., Вышнепольский И.С Методическое пособие к учебнику Ботвинникова А.Д., Виноградова В.И., Вышнепольского И.С «Черчение. 7-8 классы» АСТ Астрель. Москва 2006 . 160 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Ерохина Г.Г. Поурочные разработки по черчению (универсальное издание) 9 класс. Москва. «Вако». 2011. 160 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еспеченность материально-техническими и информационно-техническими ресурс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ческие и контрольные работы учащих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обия к уроку (модели, таблицы)</w:t>
      </w:r>
    </w:p>
    <w:sectPr>
      <w:type w:val="nextPage"/>
      <w:pgSz w:w="11906" w:h="16838"/>
      <w:pgMar w:left="1701" w:right="141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3:52:00Z</dcterms:created>
  <dc:creator>Михалыч</dc:creator>
  <dc:description/>
  <dc:language>en-US</dc:language>
  <cp:lastModifiedBy>Михалыч</cp:lastModifiedBy>
  <cp:lastPrinted>2014-10-19T11:39:00Z</cp:lastPrinted>
  <dcterms:modified xsi:type="dcterms:W3CDTF">2014-11-02T13:52:00Z</dcterms:modified>
  <cp:revision>2</cp:revision>
  <dc:subject/>
  <dc:title/>
</cp:coreProperties>
</file>