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 ОБРАЗОВАНИЯ АДМИНИСТРАЦИИ МО «БРАТСКИЙ РАЙОН»</w:t>
        <w:br/>
        <w:t>МУНИЦИПАЛЬНОЕ КАЗЕННОЕ ОБЩЕОБРАЗОВАТЕЛЬНОЕ УЧРЕЖДЕНИЕ</w:t>
        <w:br/>
        <w:t>«ПРИБОЙНОВ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985</wp:posOffset>
                </wp:positionV>
                <wp:extent cx="1898015" cy="169926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1699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pacing w:val="-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Заседание ШМО учителей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pacing w:val="-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КОУ «Прибойновская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</w:rPr>
                              <w:t>СОШ»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Протокол № _____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</w:rPr>
                              <w:t>от «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» августа 2014 г.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</w:rPr>
                              <w:t>Руководитель МО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pacing w:val="-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</w:rPr>
                              <w:t xml:space="preserve">Лазарева С.П.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pacing w:val="-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</w:rPr>
                              <w:t>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5pt;height:133.8pt;mso-wrap-distance-left:9.05pt;mso-wrap-distance-right:9.05pt;mso-wrap-distance-top:0pt;mso-wrap-distance-bottom:0pt;margin-top:0.5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АССМОТРЕНО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spacing w:val="-2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2"/>
                        </w:rPr>
                        <w:t>Заседание ШМО учителей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spacing w:val="-2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2"/>
                        </w:rPr>
                        <w:t>_______________________</w:t>
                      </w:r>
                    </w:p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МКОУ «Прибойновская 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</w:rPr>
                        <w:t>СОШ»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2"/>
                        </w:rPr>
                        <w:t>Протокол № _____</w:t>
                      </w:r>
                    </w:p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6"/>
                        </w:rPr>
                        <w:t>от «</w:t>
                      </w:r>
                      <w:r>
                        <w:rPr>
                          <w:rFonts w:cs="Times New Roman" w:ascii="Times New Roman" w:hAnsi="Times New Roman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pacing w:val="-2"/>
                        </w:rPr>
                        <w:t>» августа 2014 г.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spacing w:val="-4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4"/>
                        </w:rPr>
                        <w:t>Руководитель МО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spacing w:val="-6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6"/>
                        </w:rPr>
                        <w:t xml:space="preserve">Лазарева С.П. 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spacing w:val="-6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6"/>
                        </w:rPr>
                        <w:t>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22475</wp:posOffset>
                </wp:positionH>
                <wp:positionV relativeFrom="paragraph">
                  <wp:posOffset>6350</wp:posOffset>
                </wp:positionV>
                <wp:extent cx="1750695" cy="16992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695" cy="1699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седание МС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КОУ «Прибойновская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</w:rPr>
                              <w:t>СОШ»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Протокол № __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</w:rPr>
                              <w:t>от «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» августа 2014 г.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м. директора по УВ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</w:rPr>
                              <w:t xml:space="preserve"> Глебова С.А.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85pt;height:133.8pt;mso-wrap-distance-left:9.05pt;mso-wrap-distance-right:9.05pt;mso-wrap-distance-top:0pt;mso-wrap-distance-bottom:0pt;margin-top:0.5pt;mso-position-vertical-relative:text;margin-left:1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ОГЛАСОВАНО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седание МС</w:t>
                      </w:r>
                    </w:p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МКОУ «Прибойновская 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</w:rPr>
                        <w:t>СОШ»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2"/>
                        </w:rPr>
                        <w:t>Протокол № __</w:t>
                      </w:r>
                    </w:p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6"/>
                        </w:rPr>
                        <w:t>от «</w:t>
                      </w:r>
                      <w:r>
                        <w:rPr>
                          <w:rFonts w:cs="Times New Roman" w:ascii="Times New Roman" w:hAnsi="Times New Roman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pacing w:val="-2"/>
                        </w:rPr>
                        <w:t>» августа 2014 г.</w:t>
                      </w:r>
                    </w:p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Зам. директора по УВР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</w:rPr>
                        <w:t xml:space="preserve"> Глебова С.А. 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6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33545</wp:posOffset>
                </wp:positionH>
                <wp:positionV relativeFrom="paragraph">
                  <wp:posOffset>48260</wp:posOffset>
                </wp:positionV>
                <wp:extent cx="1682115" cy="1377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115" cy="1377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 _____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pacing w:val="-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«</w:t>
                              <w:tab/>
                              <w:t>»августа 2014 г.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pacing w:val="-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 МКОУ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бойновская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</w:rPr>
                              <w:t>СОШ»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О «Братский район»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pacing w:val="-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</w:rPr>
                              <w:t>Коротченко С.В.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pacing w:val="-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</w:rPr>
                              <w:t>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5pt;height:108.5pt;mso-wrap-distance-left:9.05pt;mso-wrap-distance-right:9.05pt;mso-wrap-distance-top:0pt;mso-wrap-distance-bottom:0pt;margin-top:3.8pt;mso-position-vertical-relative:text;margin-left:33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ТВЕРЖДАЮ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 _____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spacing w:val="-3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 «</w:t>
                        <w:tab/>
                        <w:t>»августа 2014 г.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spacing w:val="-3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иректор МКОУ</w:t>
                      </w:r>
                    </w:p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ибойновская 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</w:rPr>
                        <w:t>СОШ»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О «Братский район»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spacing w:val="-6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6"/>
                        </w:rPr>
                        <w:t>Коротченко С.В.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spacing w:val="-6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6"/>
                        </w:rPr>
                        <w:t>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/>
      </w:pPr>
      <w:r>
        <w:rPr>
          <w:rFonts w:eastAsia="Times New Roman" w:cs="Cambria" w:ascii="Cambria" w:hAnsi="Cambria"/>
          <w:b/>
          <w:bCs/>
          <w:kern w:val="2"/>
          <w:sz w:val="48"/>
          <w:szCs w:val="48"/>
          <w:lang w:eastAsia="ru-RU"/>
        </w:rPr>
        <w:t xml:space="preserve">Программа факультативного 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ОМПЬТЕРНАЯ ГРАФИ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учащихся 9 класс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4 -2015 учеб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л Долгих Владимир Михайл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первой квалификационной катег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бразовательная область: информа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201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акультативная  программа по компьютерной графике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9 класса</w:t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1 час в неделю, 34 часа в год)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анная рабочая программа составлена на основе авторской программ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.В. Макаров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 курсу «Информатика и ИКТ» в основной школе на базовом уровне, в которой рекомендуется выделять дополнительные часы в виде занятий кружка и в образовательной области «Технология», в рамках которой можно преподавать компьютерные информационные технологии на базе практику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ая программа рассчитана на дополнительное изучение линии «Компьютерная графика» базового курса «Информатика и ИКТ» учащимися 7 класса в течение 51 часа (из расчёта 1,5 часа в неделю). Обучение проводится на базе компьютерного клас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Цели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анный курс призван обеспечить базовые знания учащихся, т.е.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имулировать интерес учащихся к осознанному выбору профессии; формировать умение применять полученные знания при решении задач различной направлен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знакомить учащихся с современными информационными технологиями, так как любая профессия в своей основе требует знания компьютерных технологий; закрепить полученные знания в курсе «Информатика и ИКТ» и в других школьных предметах; развить навыки пользователя ПК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ть общеучебные и общекультурные навыки работы с информаци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Задачи програм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оспитательна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азвитие познавательного интереса к профессиональной деятельности, воспитание ответственности за общее дело (при работе в группе) и за других членов коллектива, воспитание у учащихся самостоятельности, правовое воспитание учащихся, воспитание информационной культуры, осознание своей значимости в образовательном процесс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Учеб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расширение знаний по составу и программному обеспечению компьютеров, изучение и использование современных компьютерных технолог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Развивающа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азвитие алгоритмического мышления, памяти, внимательности, умения применять полученные знания при решении практических зада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ащиеся приобретают знания и умения работы на современных ПК, включая использование мультимедиа и другого технического оборудования, с использованием современного программного обеспечения, а также ресурсов сети Интернет. Приобретение информационной культуры обеспечивается изучением и работой с текстовыми и графическими редакторами Обучение сопровождается практикой работы на современных профессиональных ПК с выполнением практических работ по всем темам программ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программе предусмотрено применение общих и специфически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методов обу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вязанных с применением средств ИКТ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весные (объяснение, лекция, беседа, работа с учебником на печатной или электронной основе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глядные (демонстрация наглядных пособий, презентации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ческие (устные и письменные упражнения, практические компьютерные работы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новной акцент на этом уровне обучения делается на расширении и углублении знаний и умений, приобретённых учениками в курсе «Информатика и ИКТ», как в теоретической, так и в практической ча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Требования к знаниям и умениям обучающихся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знать</w:t>
      </w:r>
    </w:p>
    <w:p>
      <w:pPr>
        <w:pStyle w:val="Normal"/>
        <w:numPr>
          <w:ilvl w:val="3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технологии создания и редактирования графических объектов различного типа с помощью современных программных средств информационных и коммуникационных технологий;</w:t>
      </w:r>
    </w:p>
    <w:p>
      <w:pPr>
        <w:pStyle w:val="Normal"/>
        <w:numPr>
          <w:ilvl w:val="3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начение и виды информационных моделей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уметь</w:t>
      </w:r>
    </w:p>
    <w:p>
      <w:pPr>
        <w:pStyle w:val="Normal"/>
        <w:numPr>
          <w:ilvl w:val="3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ерировать различными видами графических информационных объектов;</w:t>
      </w:r>
    </w:p>
    <w:p>
      <w:pPr>
        <w:pStyle w:val="Normal"/>
        <w:numPr>
          <w:ilvl w:val="3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готовые информационные модели;</w:t>
      </w:r>
    </w:p>
    <w:p>
      <w:pPr>
        <w:pStyle w:val="Normal"/>
        <w:numPr>
          <w:ilvl w:val="3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ллюстрировать учебные работы с использованием средств информационных технологий;</w:t>
      </w:r>
    </w:p>
    <w:p>
      <w:pPr>
        <w:pStyle w:val="Normal"/>
        <w:numPr>
          <w:ilvl w:val="3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ать правила техники безопасности и гигиенические рекомендации при использовании средств ИКТ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numPr>
          <w:ilvl w:val="3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ффективного применения информационных образовательных ресурсов в учебной деятельности, в том числе самообразовании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этических и правовых норм при работе с информаци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кур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вопросы создания, редактирования и хранения изображен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работы с   изображениями в растровых про</w:t>
        <w:softHyphen/>
        <w:t>грамм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10" w:right="29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методы создания иллюстраций в векторных программах.</w:t>
        <w:br/>
        <w:t>Создание же трехмерных изображений на экране компьюте</w:t>
        <w:softHyphen/>
        <w:t>ра — достаточно сложная задача, и ее рассмотрению нужно по</w:t>
        <w:softHyphen/>
        <w:t>святить отдельный курс. Другие области компьютерной графи</w:t>
        <w:softHyphen/>
        <w:t>ки, несомненно, представляют большой интерес, но они требу</w:t>
        <w:softHyphen/>
        <w:br/>
        <w:t>ют определенной профессиональной специализа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right="43" w:firstLine="28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создания иллюстраций используется векторная про</w:t>
        <w:softHyphen/>
        <w:t xml:space="preserve">грамм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orelDRA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а для редактирования изображений и мон</w:t>
        <w:softHyphen/>
        <w:t xml:space="preserve">тажа фотографий — программ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dob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hotosho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38" w:firstLine="283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orelDRA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настоящее время является одной из наиболее популярных векторных графических программ. Свою популяр</w:t>
        <w:softHyphen/>
        <w:t>ность программа приобрела благодаря тому, что позволяет на</w:t>
        <w:softHyphen/>
        <w:t>чинающим и профессиональным художникам создавать иллю</w:t>
        <w:softHyphen/>
        <w:t xml:space="preserve">страции различной сложности. На персональных компьютерах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B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orelDRA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вляется «королем» программ рисова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firstLine="341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dob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hotosho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самая популярная в мире программа ре</w:t>
        <w:softHyphen/>
        <w:t>дактирования растровых изображений. Она используется для ретуширования, тоновой, цветовой коррекции, а также с целью построения коллажей, в которых фрагменты различных изоб</w:t>
        <w:softHyphen/>
        <w:t>ражений сливаются вместе для создания интересных и необыч</w:t>
        <w:softHyphen/>
        <w:t>ных эффек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лендарно- тематическое планирование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754"/>
        <w:gridCol w:w="810"/>
        <w:gridCol w:w="4152"/>
        <w:gridCol w:w="1227"/>
        <w:gridCol w:w="1891"/>
      </w:tblGrid>
      <w:tr>
        <w:trPr>
          <w:trHeight w:val="431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7" w:right="-99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контроля</w:t>
            </w:r>
          </w:p>
        </w:tc>
      </w:tr>
      <w:tr>
        <w:trPr>
          <w:trHeight w:val="38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исунок в программе </w:t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highlight w:val="yellow"/>
              </w:rPr>
              <w:t>&lt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dobe </w:t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hotoshop </w:t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highlight w:val="yellow"/>
              </w:rPr>
              <w:t>&gt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0 (8 ч.)</w:t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юрморт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ветам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НЗ, практическая работа</w:t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аз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НЗ, практическая работа</w:t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lt;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озици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натюрморт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НЗ, практическая работа</w:t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обственной формы кист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НЗ, практическая работа</w:t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дим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,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стим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го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ет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НЗ, практическая работа</w:t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дим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,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стим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го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ет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авим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ни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НЗ, практическая работа</w:t>
            </w:r>
          </w:p>
        </w:tc>
      </w:tr>
      <w:tr>
        <w:trPr>
          <w:trHeight w:val="35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портная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НЗ, практическая работа</w:t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фона для рапортной композици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НЗ, практическая работа</w:t>
            </w:r>
          </w:p>
        </w:tc>
      </w:tr>
      <w:tr>
        <w:trPr>
          <w:trHeight w:val="283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ботка фотографий в программе </w:t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highlight w:val="yellow"/>
              </w:rPr>
              <w:t>&lt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dobe </w:t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hotoshop </w:t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highlight w:val="yellow"/>
              </w:rPr>
              <w:t>&gt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0 (8ч)</w:t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цвета фотографи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НЗ, практическая работа</w:t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заменой цвет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НЗ, практическая работа</w:t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цвета отдельных частей фотографи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НЗ, практическая работа</w:t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фильтров для коррекции фотографи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НЗ, практическая работа</w:t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лендарь»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НЗ, практическая работа</w:t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лоями в «Календаре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НЗ, практическая работа</w:t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Художественная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зитная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очка».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НЗ, практическая работа</w:t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льтра</w:t>
              <w:br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sto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i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a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НЗ, практическая работа</w:t>
            </w:r>
          </w:p>
        </w:tc>
      </w:tr>
      <w:tr>
        <w:trPr>
          <w:trHeight w:val="283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highlight w:val="yellow"/>
              </w:rPr>
              <w:t>&lt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Corel </w:t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highlight w:val="yellow"/>
              </w:rPr>
              <w:t>&gt;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RAW IO. (1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lt;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ых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ческих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гур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НЗ, практическая работа</w:t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формация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ых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ческих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гур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НЗ, практическая работа</w:t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м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RA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аской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ных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нее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гур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НЗ, практическая работа</w:t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аской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ных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нее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гу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НЗ, практическая работа</w:t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киз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ликации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м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ных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нее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гур.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НЗ, практическая работа</w:t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киз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ликации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м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ных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нее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гур.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НЗ, практическая работа</w:t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ланк».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наментальное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а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маги.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НЗ, практическая работа</w:t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наментальное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а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маги.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НЗ, практическая работа</w:t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вой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»,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НЗ, практическая работа</w:t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вой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»,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НЗ, практическая работа</w:t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ельский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йзаж».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НЗ, практическая работа</w:t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037,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жение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йзажа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итектурными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йкам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НЗ, практическая работа</w:t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ловая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зитная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очка».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НЗ, практическая работа</w:t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ловая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зитная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очка».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кст»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НЗ, практическая работа</w:t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здравительная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рытка».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RA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НЗ, практическая работа</w:t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здравительная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ка».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итовое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аже</w:t>
              <w:softHyphen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е»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НЗ, практическая работа</w:t>
            </w:r>
          </w:p>
        </w:tc>
      </w:tr>
      <w:tr>
        <w:trPr>
          <w:trHeight w:val="2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здравительная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ка».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RA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+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o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otosho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НЗ, практическая работа</w:t>
            </w:r>
          </w:p>
        </w:tc>
      </w:tr>
      <w:tr>
        <w:trPr>
          <w:trHeight w:val="2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lt;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ых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ческих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гур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НЗ, практическая работ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учебно-методического обеспечения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VD – </w:t>
      </w:r>
      <w:r>
        <w:rPr>
          <w:rFonts w:cs="Times New Roman" w:ascii="Times New Roman" w:hAnsi="Times New Roman"/>
          <w:sz w:val="24"/>
          <w:szCs w:val="24"/>
        </w:rPr>
        <w:t>фильм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vanish/>
          <w:sz w:val="24"/>
          <w:szCs w:val="24"/>
          <w:highlight w:val="yellow"/>
        </w:rPr>
        <w:t>&lt;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dobe </w:t>
      </w:r>
      <w:r>
        <w:rPr>
          <w:rFonts w:cs="Times New Roman" w:ascii="Times New Roman" w:hAnsi="Times New Roman"/>
          <w:vanish/>
          <w:sz w:val="24"/>
          <w:szCs w:val="24"/>
          <w:highlight w:val="yellow"/>
        </w:rPr>
        <w:t>&gt;&lt;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hotoshop </w:t>
      </w:r>
      <w:r>
        <w:rPr>
          <w:rFonts w:cs="Times New Roman" w:ascii="Times New Roman" w:hAnsi="Times New Roman"/>
          <w:vanish/>
          <w:sz w:val="24"/>
          <w:szCs w:val="24"/>
          <w:highlight w:val="yellow"/>
        </w:rPr>
        <w:t>&gt;</w:t>
      </w:r>
      <w:r>
        <w:rPr>
          <w:rFonts w:cs="Times New Roman" w:ascii="Times New Roman" w:hAnsi="Times New Roman"/>
          <w:sz w:val="24"/>
          <w:szCs w:val="24"/>
          <w:lang w:val="en-US"/>
        </w:rPr>
        <w:t>7.0</w:t>
      </w:r>
      <w:r>
        <w:rPr>
          <w:rFonts w:cs="Times New Roman" w:ascii="Times New Roman" w:hAnsi="Times New Roman"/>
          <w:sz w:val="24"/>
          <w:szCs w:val="24"/>
        </w:rPr>
        <w:t xml:space="preserve">  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vanish/>
          <w:sz w:val="24"/>
          <w:szCs w:val="24"/>
          <w:highlight w:val="yellow"/>
        </w:rPr>
        <w:t>&lt;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orel </w:t>
      </w:r>
      <w:r>
        <w:rPr>
          <w:rFonts w:cs="Times New Roman" w:ascii="Times New Roman" w:hAnsi="Times New Roman"/>
          <w:vanish/>
          <w:sz w:val="24"/>
          <w:szCs w:val="24"/>
          <w:highlight w:val="yellow"/>
        </w:rPr>
        <w:t>&gt;&lt;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DRAW </w:t>
      </w:r>
      <w:r>
        <w:rPr>
          <w:rFonts w:cs="Times New Roman" w:ascii="Times New Roman" w:hAnsi="Times New Roman"/>
          <w:vanish/>
          <w:sz w:val="24"/>
          <w:szCs w:val="24"/>
          <w:highlight w:val="yellow"/>
        </w:rPr>
        <w:t>&gt;</w:t>
      </w:r>
      <w:r>
        <w:rPr>
          <w:rFonts w:cs="Times New Roman" w:ascii="Times New Roman" w:hAnsi="Times New Roman"/>
          <w:sz w:val="24"/>
          <w:szCs w:val="24"/>
          <w:lang w:val="en-US"/>
        </w:rPr>
        <w:t>10</w:t>
      </w:r>
    </w:p>
    <w:sectPr>
      <w:type w:val="nextPage"/>
      <w:pgSz w:w="11906" w:h="16838"/>
      <w:pgMar w:left="170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3:49:00Z</dcterms:created>
  <dc:creator>Михалыч</dc:creator>
  <dc:description/>
  <dc:language>en-US</dc:language>
  <cp:lastModifiedBy>Михалыч</cp:lastModifiedBy>
  <dcterms:modified xsi:type="dcterms:W3CDTF">2014-11-02T13:49:00Z</dcterms:modified>
  <cp:revision>2</cp:revision>
  <dc:subject/>
  <dc:title/>
</cp:coreProperties>
</file>