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партамент образования Иркут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МО «Братский район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Утверждено» </w:t>
        <w:tab/>
        <w:tab/>
        <w:tab/>
        <w:tab/>
        <w:tab/>
        <w:tab/>
        <w:tab/>
        <w:tab/>
        <w:t>«Согласован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дсовет </w:t>
        <w:tab/>
        <w:tab/>
        <w:tab/>
        <w:tab/>
        <w:tab/>
        <w:tab/>
        <w:tab/>
        <w:tab/>
        <w:tab/>
        <w:t xml:space="preserve">Совет РО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протокола____________</w:t>
        <w:tab/>
        <w:tab/>
        <w:tab/>
        <w:tab/>
        <w:tab/>
        <w:tab/>
        <w:tab/>
        <w:t>Заведующий РО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:________</w:t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тченко С.В.</w:t>
        <w:tab/>
        <w:tab/>
        <w:tab/>
        <w:tab/>
        <w:tab/>
        <w:tab/>
        <w:tab/>
        <w:tab/>
        <w:t>Климентьев В.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МОУ «Прибойновская СОШ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рограмма развития</w:t>
      </w:r>
    </w:p>
    <w:p>
      <w:pPr>
        <w:pStyle w:val="Normal"/>
        <w:jc w:val="center"/>
        <w:rPr/>
      </w:pPr>
      <w:r>
        <w:rPr>
          <w:sz w:val="96"/>
          <w:szCs w:val="96"/>
        </w:rPr>
        <w:t>«Школа развития и здоровья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2007 – 2012г.г.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rFonts w:eastAsia="Courier New"/>
        </w:rPr>
        <w:t xml:space="preserve">    </w:t>
      </w:r>
      <w:r>
        <w:rPr/>
        <w:drawing>
          <wp:inline distT="0" distB="0" distL="0" distR="0">
            <wp:extent cx="5690235" cy="2520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. Прибойный, 2007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бразовательное учреждение: </w:t>
        <w:tab/>
      </w:r>
      <w:r>
        <w:rPr>
          <w:b/>
          <w:i/>
          <w:sz w:val="28"/>
          <w:szCs w:val="28"/>
        </w:rPr>
        <w:t>МОУ «Прибойновская СОШ»</w:t>
      </w:r>
      <w:r>
        <w:rPr>
          <w:sz w:val="28"/>
          <w:szCs w:val="28"/>
        </w:rPr>
        <w:t xml:space="preserve"> </w:t>
      </w:r>
    </w:p>
    <w:p>
      <w:pPr>
        <w:pStyle w:val="Normal"/>
        <w:ind w:left="4245" w:hanging="4245"/>
        <w:rPr>
          <w:sz w:val="28"/>
          <w:szCs w:val="28"/>
        </w:rPr>
      </w:pPr>
      <w:r>
        <w:rPr>
          <w:sz w:val="28"/>
          <w:szCs w:val="28"/>
        </w:rPr>
        <w:t xml:space="preserve">Наименование программы: </w:t>
        <w:tab/>
        <w:tab/>
      </w:r>
      <w:r>
        <w:rPr>
          <w:b/>
          <w:i/>
          <w:sz w:val="28"/>
          <w:szCs w:val="28"/>
        </w:rPr>
        <w:t>«Школа развития и здоровья»</w:t>
      </w:r>
    </w:p>
    <w:p>
      <w:pPr>
        <w:pStyle w:val="Normal"/>
        <w:rPr/>
      </w:pPr>
      <w:r>
        <w:rPr>
          <w:sz w:val="28"/>
          <w:szCs w:val="28"/>
        </w:rPr>
        <w:t xml:space="preserve">Сроки реализации: </w:t>
        <w:tab/>
        <w:tab/>
        <w:tab/>
      </w:r>
      <w:r>
        <w:rPr>
          <w:b/>
          <w:i/>
          <w:sz w:val="28"/>
          <w:szCs w:val="28"/>
        </w:rPr>
        <w:t>2007 – 2012 г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ание для реализации программы: </w:t>
        <w:tab/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1. Закон РФ «Об образовании» (1992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2. Устав школы (200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. Конвенция ООН о правах ребенка 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ab/>
        <w:t>4. «Типовое положение об общеобразовательных учреждениях» (1997 г.)</w:t>
      </w:r>
    </w:p>
    <w:p>
      <w:pPr>
        <w:pStyle w:val="Normal"/>
        <w:ind w:left="1413" w:hanging="0"/>
        <w:rPr>
          <w:sz w:val="28"/>
          <w:szCs w:val="28"/>
        </w:rPr>
      </w:pPr>
      <w:r>
        <w:rPr>
          <w:sz w:val="28"/>
          <w:szCs w:val="28"/>
        </w:rPr>
        <w:t>5. «Федеральный компонент государственного стандарта общего образования» (2004 г.)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Заказчик программы: </w:t>
        <w:tab/>
      </w:r>
      <w:r>
        <w:rPr>
          <w:b/>
          <w:i/>
          <w:sz w:val="28"/>
          <w:szCs w:val="28"/>
        </w:rPr>
        <w:t>Отдел образования Администрации МО «Брат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тели:</w:t>
        <w:tab/>
        <w:tab/>
        <w:tab/>
        <w:t>Коротченко С.В.- директор школы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Рыбникова Г.К. – зам директора по учебно-воспитательной работе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Долгих Т.И. – зам директора по воспитательной работе.</w:t>
        <w:tab/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 xml:space="preserve">Цель создания программы: </w:t>
        <w:tab/>
      </w:r>
      <w:r>
        <w:rPr>
          <w:b/>
          <w:i/>
          <w:sz w:val="28"/>
          <w:szCs w:val="28"/>
        </w:rPr>
        <w:t>Создание условий, обеспечивающих личностный рост всех субъектов образовательного процесса.</w:t>
      </w:r>
      <w:r>
        <w:rPr>
          <w:sz w:val="28"/>
          <w:szCs w:val="28"/>
        </w:rPr>
        <w:t xml:space="preserve"> </w:t>
      </w:r>
    </w:p>
    <w:p>
      <w:pPr>
        <w:pStyle w:val="Normal"/>
        <w:ind w:left="3540" w:hanging="3540"/>
        <w:rPr/>
      </w:pPr>
      <w:r>
        <w:rPr>
          <w:sz w:val="28"/>
          <w:szCs w:val="28"/>
        </w:rPr>
        <w:t>Предполагаемые результаты:</w:t>
        <w:tab/>
      </w:r>
      <w:r>
        <w:rPr>
          <w:b/>
          <w:i/>
          <w:sz w:val="28"/>
          <w:szCs w:val="28"/>
        </w:rPr>
        <w:t>Сформировать высокий уровень гражданского самосознания и ответственности у школьника.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формированность гражданско-правовой компетентности школьников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Воспитание у учащихся гордости за принадлежность к Иркутской области и Российской Федерации. 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педагогической культуры родителей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итивное отношение к сохранению здоровья каждого школьника, привитие культуры физического развития.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тие индивидуальных способностей учащихся, умение самостоятельно получать информацию.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владение навыками культуры поведения и общения. </w:t>
      </w:r>
    </w:p>
    <w:p>
      <w:pPr>
        <w:pStyle w:val="Normal"/>
        <w:ind w:left="3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bookmarkStart w:id="0" w:name="_1367314173"/>
      <w:bookmarkStart w:id="1" w:name="_1367314160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object w:dxaOrig="10776" w:dyaOrig="15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38.8pt;height:782.2pt" filled="f" o:ole="">
            <v:imagedata r:id="rId4" o:title=""/>
          </v:shape>
          <o:OLEObject Type="Embed" ProgID="Word.Document.12" ShapeID="ole_rId3" DrawAspect="Content" ObjectID="_262000011" r:id="rId3"/>
        </w:objec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ытия настоящего времени подтверждают, что нестабильность экономической сферы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траны, резко снизили воспитательное воздействие российской культуры, искусства и образования как важнейших факторов формирования патриотизма. В общественном сознании получили широкое распространение равнодушие, эгоизм, цинизм, немотивированная агрессивность, неуважительное отношение к государству и социальным институтам, национализм. Проявляется устойчивая тенденция падения престижа военной и государственной службы. Стала все более заметной постепенная утрата нашим обществом традиционно российского патриотического созна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их условиях очевидна неотложность решения проблем воспитания патриотизма, как на уровне государства, так и на уровне отдельно взятого образовательного учрежд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стно, что патриотическое воспитание - систематическая и целенаправленная деятельность по формированию у граждан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ной частью патриотического воспитания является гражданское воспитание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знаки сформированности гражданских качеств личности учащихся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Гражданское самосознание, гражданский долг, гражданская ответственность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вая культура, соблюдение законов государства, личная свобод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Гражданское достоинство, гражданская активность, политическая культура, патриотизм и интернационализм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и гражданской воспитанности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окий уровень воспитанности подростка проявляется в устойчивом положительном опыте гражданского поведения, самоорганизации и саморегуляции наряду с активной гражданской позицией. Для него характерно единство сознания и поведения. Такой ребенок хорошо знает свои права, обязанности, нормы поведения в школе, дома, на улице, проявляет инициативу и самостоятельность в выполнении порученного дела. Он хорошо учится, порученные дела выполняет с желанием, проявляя активность и творчество, гуманность К людям, животным, встает на защиту тех, кто в ней нуждается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ний уровень воспитанности характеризуют устойчивое положительное поведение, способность к саморегуляции, хотя активная гражданская позиция по отношению к деятельности и поступкам товарищей проявляется не всегда. Подростки ЭТОЙ группы знают свои права и обязанности, правила поведения и соблюдают их. правдивы, верны своему слову, признаются в своих поступках, но не требуют честности и правдивости от других. Они хорошо учатся, участвуют в добротворческой деятельности, организуемой в школе, но инициативу не проявляют, так как активная общественная позиция у них еще не вполне сформирован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зкий уровень воспитанности характеризуется слабым проявлением положительного, еще неустойчивого опыта гражданского поведения. У учащихся с таким уровнем наблюдаются срывы, поведение регулируется в основном требованиями старших и другими внешними стимулами и побудителями, саморегуляция и самореализация ситуативны. Такие подростки слабо знают нормы морали и права, учатся не в полную силу, к труду относятся равнодушно, не проявляя инициативы. Работают только при наличии требования и контроля ее стороны взрослых, в делах коллектива участвуют неохотно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йне низкий уровень характеризуют нравственная невоспитанность пренебрежительное отношение к нормам морали и права, отрицательный опыт поведения, отсутствие единства слова и дела, неразвитость саморегуляции и самоорганизации. У учащихся с таким уровнем складывается искаженное представление о чести, достоинстве, честности, героизме, долге и ответственности, коллективизме, товариществ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ение в России правового государства и гражданского общества актуализирует проблему ГОТОВНОСТИ человека к выбору и самостоятельному ответственному действию в политической, экономической, культурной жизни. Воспитание молодых людей, умеющих жить в гражданском обществе и правовом государстве, готовых нести личную ответственность за собственное благополучие и благополучие общества немыслимы без организованной деятельности по гражданскому образованию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ущее рождается сегодня. Необходимо не только создавать условия для всестороннего развития молодого человека, но и формировать его активную жизненную позицию, интерес к делам школы, страны. Мы убеждены, что старшеклассники должны четко представлять систему управления школы, района, области, страны, а для этого нужно помочь им прочувствовать это в деятельности, мотивировать личное участие в процессе создания и работы школьного самоуправл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к родному краю, гордость за свою малую родину имеет огромное значение для развития личности ребенка. Без любви к родному краю и уважения к его истории и культуре невозможно воспитать гражданина и патриота своей страны, сформировать у детей чувство собственного достоинств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работы школы по гражданскому воспитанию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духовно и физически здорового человека, неразрывно связывающего свою судьбу с будущим родного края и страны, способного встать на защиту государственных интересов Росси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гражданского воспитания учащихся в МОУ «Прибойновская СОШ»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вать гражданственность и патриотизм личности на основе формирования элементов правовой, нравственной, экономической культуры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ать социальный опыт личности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огать личности в самопознании, самоопределении и самосовершенствовани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: 2007-2012 гг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высокого уровня гражданского самосознания и ответственности у школьников.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учащихся гордости за принадлежность к Иркутской области и Российской Федерации.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уровня преступности в социуме.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интереса к военной службе.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гражданско-правовой компетентности школьников.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ственно полезной гражданской деятельности.</w:t>
      </w:r>
    </w:p>
    <w:p>
      <w:pPr>
        <w:pStyle w:val="Normal"/>
        <w:numPr>
          <w:ilvl w:val="0"/>
          <w:numId w:val="2"/>
        </w:numPr>
        <w:shd w:fill="FFFFFF" w:val="clear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у молодежи потребности в изучении истории края и Отечества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цели и задачи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0"/>
        <w:gridCol w:w="4025"/>
        <w:gridCol w:w="1134"/>
        <w:gridCol w:w="1842"/>
        <w:gridCol w:w="2694"/>
      </w:tblGrid>
      <w:tr>
        <w:trPr>
          <w:trHeight w:val="773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5"/>
              <w:jc w:val="center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Управленческое решение</w:t>
            </w:r>
          </w:p>
        </w:tc>
      </w:tr>
      <w:tr>
        <w:trPr>
          <w:trHeight w:val="363" w:hRule="exact"/>
        </w:trPr>
        <w:tc>
          <w:tcPr>
            <w:tcW w:w="1006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аучно-методическое обеспечение</w:t>
            </w:r>
          </w:p>
        </w:tc>
      </w:tr>
      <w:tr>
        <w:trPr>
          <w:trHeight w:val="1987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истематизация нормативной базы (федеральные программы, образовательные программы, методические письма, рекомендательные письма и др.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07 г.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Банк данных. Методический совет</w:t>
            </w:r>
          </w:p>
        </w:tc>
      </w:tr>
      <w:tr>
        <w:trPr>
          <w:trHeight w:val="1202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зучение позитивного опыта деятельности</w:t>
            </w:r>
          </w:p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образовательных учреждений города, области, России по организации и содержанию гражданского воспитания школьник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ву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07 - 2012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Банк данных и программ. Методический совет</w:t>
            </w:r>
          </w:p>
        </w:tc>
      </w:tr>
      <w:tr>
        <w:trPr>
          <w:trHeight w:val="413" w:hRule="exact"/>
        </w:trPr>
        <w:tc>
          <w:tcPr>
            <w:tcW w:w="10065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ктико-ориентированная деятельность</w:t>
            </w:r>
          </w:p>
        </w:tc>
      </w:tr>
      <w:tr>
        <w:trPr>
          <w:trHeight w:val="178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традиционной деловой игры «Выбор» (применение на практике знаний о правилах агитационной работы и рекламной кампании, ходе избирательной кампании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(сентябрь, май)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налитическая справка.</w:t>
            </w:r>
          </w:p>
        </w:tc>
      </w:tr>
      <w:tr>
        <w:trPr>
          <w:trHeight w:val="1143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трудовых операций «Чистый поселок», «Чистый школьный двор»,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ентябрь, май (ежегодно)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нформационно-аналитическая справка. Совещание кл. руководителей</w:t>
            </w:r>
          </w:p>
        </w:tc>
      </w:tr>
      <w:tr>
        <w:trPr>
          <w:trHeight w:val="86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военно-спортивной игры «Орленок» (для 1-7-х классов), «Зарница» (для 8-11-х классов)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циаль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дагог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л. руководители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1 раз в четверть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иложение к плану. Совещание кл. руководителей.</w:t>
            </w:r>
          </w:p>
        </w:tc>
      </w:tr>
      <w:tr>
        <w:trPr>
          <w:trHeight w:val="86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туристического слета для учащихся 5-11-х класс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. директора по УВ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Май (ежегодно)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овещан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Л. руководителей</w:t>
            </w:r>
          </w:p>
        </w:tc>
      </w:tr>
      <w:tr>
        <w:trPr>
          <w:trHeight w:val="1241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едметных декад по всем предметам, в том числе предметной декады по истории и краеведению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О классных руководителей</w:t>
            </w:r>
          </w:p>
        </w:tc>
      </w:tr>
      <w:tr>
        <w:trPr>
          <w:trHeight w:val="1101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инсценированного конкурса патриотической песни для учащихся 1-11-х классов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 в дни месячника по военно-патриотическому воспитанию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Информационно аналитическая справка, производственное совещание учителей, родительские собрания</w:t>
            </w:r>
          </w:p>
        </w:tc>
      </w:tr>
      <w:tr>
        <w:trPr>
          <w:trHeight w:val="1086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Тематические часы общения с классом по изучению символов и ритуалов Российской Федерации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л. руководители 1-11-X класс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 в дни месячника по военно-патриотическому воспитанию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токолы часов общения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еминар кл. руководителей</w:t>
            </w:r>
          </w:p>
        </w:tc>
      </w:tr>
      <w:tr>
        <w:trPr>
          <w:trHeight w:val="1183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ктивное сотрудничество с Советом ветеранов. В ТОМ числе проведение на базе школы праздников «День пожилого человека», «День защитника Отечества», «День Победы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лан работы</w:t>
            </w:r>
          </w:p>
        </w:tc>
      </w:tr>
      <w:tr>
        <w:trPr>
          <w:trHeight w:val="1122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лодотворная работа школьного музея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дагог доп.образования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 1994 г.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лан работы музея школы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тоговый педагогический совет</w:t>
            </w:r>
          </w:p>
        </w:tc>
      </w:tr>
      <w:tr>
        <w:trPr>
          <w:trHeight w:val="86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праздника «Дни духовности и сияния России. Дни Иркутской области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(в октябре)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налитическая справка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вещание классных руководителей</w:t>
            </w:r>
          </w:p>
        </w:tc>
      </w:tr>
      <w:tr>
        <w:trPr>
          <w:trHeight w:val="86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нкурс презентаций «Моя семья», «Моя школа», «Мой поселок», «Моя страна», «Школа-ЭТО мы!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07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2012 гг.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налитические справки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Совещание классных руководителей</w:t>
            </w:r>
          </w:p>
        </w:tc>
      </w:tr>
      <w:tr>
        <w:trPr>
          <w:trHeight w:val="86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Дня гражданина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Отчет. МО классных руководителей.</w:t>
            </w:r>
          </w:p>
        </w:tc>
      </w:tr>
      <w:tr>
        <w:trPr>
          <w:trHeight w:val="1128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тематических часов общения с классными коллективами «Конституция Российской Федерации», «Символика школы», «Символика Иркутской области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л. руководители 1-11-х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классов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налитические справки. Совещание кл. руководителей</w:t>
            </w:r>
          </w:p>
        </w:tc>
      </w:tr>
      <w:tr>
        <w:trPr>
          <w:trHeight w:val="86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Конкурс компьютерного рисунка «Судьба семьи в судьбе страны», «Великих граждан имена».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. директора по 8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06-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07 гг.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налитические справки. Совещание кл. руководителей</w:t>
            </w:r>
          </w:p>
        </w:tc>
      </w:tr>
      <w:tr>
        <w:trPr>
          <w:trHeight w:val="920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совета школы «Гражданское воспитание - веление времени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2008 г.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блемно-ориентированный анализ. Совет школы</w:t>
            </w:r>
          </w:p>
        </w:tc>
      </w:tr>
      <w:tr>
        <w:trPr>
          <w:trHeight w:val="86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фестиваля детского, художественного творчества «Моя Россия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м. директора по ВР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(каникулы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есенние)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Аналитические справки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>
          <w:trHeight w:val="864" w:hRule="exac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Arial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025" w:type="dxa"/>
            <w:tcBorders/>
            <w:shd w:fill="FFFFFF" w:val="clear"/>
          </w:tcPr>
          <w:p>
            <w:pPr>
              <w:pStyle w:val="Normal"/>
              <w:shd w:fill="FFFFFF" w:val="clear"/>
              <w:ind w:firstLine="16"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оведение конкурса чтецов «Русское слово», «Я люблю тебя, Россия!»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Завуч</w:t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94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Анали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правка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мнению педагогического коллектива школы, наблюдается тенденция роста числа родителей, не заинтересованных в успехах детей, в их дальнейшей судьбе. Несмотря на то, что учителя прикладывают усилия по вовлечению родителей в дела школы, недостаточна взаимосвязь школы и семьи. 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дея программы:</w:t>
      </w:r>
      <w:r>
        <w:rPr>
          <w:rFonts w:cs="Times New Roman" w:ascii="Times New Roman" w:hAnsi="Times New Roman"/>
          <w:sz w:val="28"/>
          <w:szCs w:val="28"/>
        </w:rPr>
        <w:t xml:space="preserve"> установление доверительных партнерских отношений с семьей каждого ученика.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активное приобщение родителей к воспитанию детей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6"/>
        </w:numPr>
        <w:shd w:fill="FFFFFF" w:val="clear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отать единые установки в подходе к воспитанию в школе и в семье.</w:t>
      </w:r>
    </w:p>
    <w:p>
      <w:pPr>
        <w:pStyle w:val="Normal"/>
        <w:numPr>
          <w:ilvl w:val="0"/>
          <w:numId w:val="6"/>
        </w:numPr>
        <w:shd w:fill="FFFFFF" w:val="clear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ую воспитывающую среду детей и родителей.</w:t>
      </w:r>
    </w:p>
    <w:p>
      <w:pPr>
        <w:pStyle w:val="Normal"/>
        <w:numPr>
          <w:ilvl w:val="0"/>
          <w:numId w:val="6"/>
        </w:numPr>
        <w:shd w:fill="FFFFFF" w:val="clear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и пропагандировать лучшие модели воспитания в семье.</w:t>
      </w:r>
    </w:p>
    <w:p>
      <w:pPr>
        <w:pStyle w:val="Normal"/>
        <w:numPr>
          <w:ilvl w:val="0"/>
          <w:numId w:val="6"/>
        </w:numPr>
        <w:shd w:fill="FFFFFF" w:val="clear"/>
        <w:ind w:left="0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ать методические рекомендации по воспитанию школьников в семь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: 2007-2012 г.г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ципы в работе с семьей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ность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ительность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о общественного и семейного воспитания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тимальность сочетания индивидуальных, групповых и коллективных форм повышения педагогической культуры родителе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 работы с семьей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ветительская - </w:t>
        <w:tab/>
        <w:tab/>
        <w:t>повышение педагогической культуры родителей;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тивная - </w:t>
        <w:tab/>
        <w:tab/>
        <w:t>совместный психолого-педагогический поиск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методов эффективного влияния на ребенк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муникативная - </w:t>
        <w:tab/>
        <w:tab/>
        <w:t>обогащение семей опытом по воспитанию дете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владение учащимися культурой семейных отношений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Укрепление взаимосвязей в семь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здание сборника «Из опыта семей по проблемам воспитания»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Разработка модели успешного семейного воспита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Повышение педагогической культуры родителей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Активное участие родителей в общешкольных мероприятиях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Проведение родительских собраний при явке до 90% родителей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Соблюдение единства требований педагогов и родителей в воспитании подрастающего поколения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окращение числа неблагополучных семей из числа родителей школы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 мероприятий по реализации цели и задач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21"/>
        <w:gridCol w:w="3900"/>
        <w:gridCol w:w="3232"/>
        <w:gridCol w:w="53"/>
      </w:tblGrid>
      <w:tr>
        <w:trPr>
          <w:trHeight w:val="312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иоритетных мероприятий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этап (2007/08 уч. год)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онный поиск и знакомство с опытом включения родителей в повседневную жизнь школы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ценить ресурсные возможности школы для создания сообщества детей и взрослых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явить мнение родителей детей о жизни школы и их посильной лепте в улучшение уклада школы (анкеты, видеоопросы, сочинения и другие формы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ставить картотеку-матрицу «Родители и организация школьных общих дел»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вышение квалификации педагогов по данной проблеме и обеспечение методического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я</w:t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оздание ресурсных условий для создания воспитательной систем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этап (2008-2011 гг.)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совместной деятельности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управление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 организации и проведению элективных курсов, познавательных лекций и бесед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, подготовка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оведение коллективных творческих проектов: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о класса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ый классный класс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ник года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ель года.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итель года (по номинациям).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ья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 класса и школ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учащихся и родителей к экспертизе качества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ого праздника «Папа, мама, я - спортивная семья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бразовательных запросов детей и родителей, а также возможностей педагогов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«Дня благодарения родителе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ая конференция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ых экскурсий по месту деятельности родителей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а для родителей» (тематические беседы квалифицированных специалистов: медиков, представителей правоохранительных органов, психологов, пожарных, юристов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школ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5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для профориентационной работы со школьниками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-конференция родителей, учащихся, педагогов с представителями учредителя школы (администрация города, департамент образования), депутатами Гордумы и т.д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изготовление наглядных пособий, создание интерактивной среды обучения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е концерты студий, кружков, спортивных секций для родителей, учащихся, педагог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ационной образовательной среды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сайта школы;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ых клубов по интереса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6" w:hRule="exac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для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проведение открытых уроков, консультации педагогических работников, самопрезентация школы: учащихся, педагогов, родителей)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 проведение традиционных школьных мероприятий: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наний;</w:t>
            </w:r>
          </w:p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доровья;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учителя;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огодняя сказка;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песни и строя;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защитника Отечества;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мам и бабушек;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треча-концерт для ветеранов;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равствуй, лето!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ний звоно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едагогического университета для родителей</w:t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ая работа совета лидеров из состава учащихс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а ученического актива класса и школ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школьных клубов учащихся по интересам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щешкольных организаций по ступеням обучен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школьной печатной газеты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7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ас знакомства» (детей, родителей и педагогов, работающих в классе) ежегодно в начале го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4" w:hRule="exac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ртфолио детей, педагогов и родителей (по окончании учебного года), а также «Портфеля интересных нереализованных предложений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exac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этап (2011/2012 уч. год)</w:t>
            </w:r>
          </w:p>
        </w:tc>
      </w:tr>
      <w:tr>
        <w:trPr>
          <w:trHeight w:val="283" w:hRule="exac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бщение опыта семей по достойному воспитанию детей</w:t>
            </w:r>
          </w:p>
        </w:tc>
      </w:tr>
      <w:tr>
        <w:trPr>
          <w:trHeight w:val="580" w:hRule="exac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зентация родителей, педагогов, учащихся, ведущих активный поиск и способствующих созданию воспитательной системы школы</w:t>
            </w:r>
          </w:p>
        </w:tc>
      </w:tr>
      <w:tr>
        <w:trPr>
          <w:trHeight w:val="418" w:hRule="exac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здание фонда идей, технологий и банка данных о положительном опыте.</w:t>
            </w:r>
          </w:p>
        </w:tc>
      </w:tr>
      <w:tr>
        <w:trPr>
          <w:trHeight w:val="575" w:hRule="exact"/>
        </w:trPr>
        <w:tc>
          <w:tcPr>
            <w:tcW w:w="9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Обновление и перестройка воспитательной системы с учетом социальных потребностей.</w:t>
            </w:r>
          </w:p>
        </w:tc>
      </w:tr>
    </w:tbl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ЗДОРОВОГО ШКОЛЬНИКА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физическое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 саморегуляции в организме, гармония физиологических процессов, максимальная адаптация к окружающей среде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оциальное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ное самообеспечение, адекватная оценка своего Я, самоопределение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е психическо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сознание, развитое мышление, большая внутренняя и моральная сила, побуждающая к действию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условие для успешного решения валеологической проблемы - воспитание соответствующей культуры у педагога и ученик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физической - управление движени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физиологической - управление процессом в теле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психологической - управление своими ощущениями и внутренним состоянием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 интеллектуальной - управление мыслью и размышлениями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граммы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а и укрепление здоровья учащихся, приобщение их к ценностям здорового образа жизн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программ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информированности учеников, их родителей и педагогов в вопросах сохранения здоровья путем использования различных форм и методов профилактической работы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сохранению здоровья в каждом школьнике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взаимоотношений с окружающим миром, обществом, самим собой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психически здорового, физически развитого и социально-адаптированного человека.</w:t>
      </w:r>
    </w:p>
    <w:p>
      <w:pPr>
        <w:pStyle w:val="Normal"/>
        <w:shd w:fill="FFFFFF" w:val="clear"/>
        <w:ind w:left="42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традиционных оздоровительных мероприятий, проводимых в школе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секций по баскетболу, легкой атлетике, волейбол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совые спортивно-оздоровительные мероприятия по всем видам спор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спортивной секции школьного парламент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во всех окружных спортивно-оздоровительных мероприятиях - «Зарница», «Золотая осень» и т.п.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ые состязания между учащимися и учителям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ая игра «Мама, папа, я - спортивная семья»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07-2012 гг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развить индивидуальные способности, превратить учение в творческую потребность каждого ученика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поддерживать контакт с учителями-предметниками, администрацией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уровень учебных успехов каждого ученика путём посещения занятий и наблюдения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валификации учителей.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дополнительные индивидуальные занятия для творчески работающих учащихся как в школе, так и вне её: наиболее одарённых детей вовлечь в кустовых предметных олимпиадах, предметные кружк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индивидуальные консультации для слабоуспевающих учеников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ывать помощь в проведении нетрадиционных форм работы с учащимися (политбоёв, аукционов, КВН, интеллектуальных хоккеев, пресс-конференций, судов). Предметные недели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проведению интегрированных мероприятий на базе своих классов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классные часы (библиотечные уроки)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1-4 классов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накомство с библиотекой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труктура книги;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бор книг в библиотеке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знакомство с научно-познавательной литературой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энциклопедии, словар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 книге и библиотеке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записи о прочитанном, есть ли скучные предметы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ак надо слушать учителя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итоги операций «твой портфель», «твоя тетрадь», «твоё рабочее место», «твой дневник»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«Береги своё и чужое время» (письмо Н. К. Крупской)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ТД «Мы приглашаем вас в свой класс»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5-6 классов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иблиографический указатель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к читать книг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писи о прочитанном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правочная литератур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ак нужно читать газету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ак нужно учить урок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бзор журналов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знаешь ли ты приёмы успешного запоминания? 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Что такое память? Можно ли её тренировать?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Зачем ты учишься? (Обсуждение анкет.)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как расширять свой кругозор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КТД «Азбука человеческих знаний»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7-8 классов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нига, журналы по науке и технике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иодические издания для подростков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ниги по искусству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использование библиографических пособий при выборе книг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методы самостоятельной работы с литературой. Составление конспектов и тезисов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критическая литература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чебный предмет и наука (встреча с учёным)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КТД «Азбука человеческих знаний»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9-11 классов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ак развить свои творческие способност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ТВОИ способности и твоя будущая профессия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ТД «Что? Где? Когда?»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школьные дела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аздники Знаний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лассные часы: «Учебникам - долгую жизнь»;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школьные и районные олимпиады по математике, физике, химии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родные задатки и их развитие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ак помочь ребёнку в овладении знаниям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амять, её развитие;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 помочь ребёнку в самообразовании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2007 – 2012 год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ается пренебрежительное отношение к нормам марали поведение учащихся регулируется в основном требованием старших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sz w:val="28"/>
          <w:szCs w:val="28"/>
        </w:rPr>
        <w:t xml:space="preserve"> воспитать навыки культуры поведения и общения, чувство глубокого уважения к жизни, людям, родному краю, в школе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ероприятия: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уроки культуры поведения, и уроки культуры общения. Проводить уроки нравственности и толерантности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высшей ценности человека - жизни. («Жизнь человеку даётся однажды...». «Жизнь - это то, что больше всего должен ценить человек»)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возвеличивании матери («Первое слово ребёнок сказал: «мама»; «Светлое имя - мама»)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родном доме, родной земле, о семье («Историко-краеведческий музей школы рассказывает», «С чего начинается Родина?!», «Родительский дом - начало начал, ты в жизни моей надёжный причал», «Прекрасна земля, что тебя взрастила», «Слава хлебу на столе, слава людям на земле...»)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 людях войны, труда, творчества и добле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недели революционной, боевой и трудовой славы («Восславим людей, принесших нам свободу»)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оказывать помощь ветеранам.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уроки Мужества («Слава рукам трудовым», «Они двигают прогресс» (о людях творчества)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кружающей природе («Всё меньше окружающей природы, всё больше окружающей среды», «...Любите всех зверей на свете, убивайте лишь зверей внутри себя»)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людях, обычаях, традициях других народов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е собрания: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«Как выполнить программу «Общение» в семье?»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«Воспитание культуры поведения и общения в семье»;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«Экологическое воспитание в семье»;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аким должен быть современный человек.</w:t>
      </w:r>
    </w:p>
    <w:p>
      <w:pPr>
        <w:pStyle w:val="Normal"/>
        <w:shd w:fill="FFFFFF" w:val="clear"/>
        <w:ind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2007 – 2012 год.</w:t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правление реализацией программы</w:t>
      </w:r>
    </w:p>
    <w:p>
      <w:pPr>
        <w:pStyle w:val="Normal"/>
        <w:shd w:fill="FFFFFF" w:val="clear"/>
        <w:ind w:firstLine="425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77000" cy="8838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120" cy="8838720"/>
                          <a:chOff x="0" y="0"/>
                          <a:chExt cx="6477120" cy="883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77120" cy="883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720" y="221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720" y="221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000" y="221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4400" y="353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4400" y="353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4400" y="35355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4400" y="353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76320" y="4862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6520" y="3536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35800" y="221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5120" y="2210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0920" y="88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0200" y="88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90200" y="8838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5080" y="0"/>
                            <a:ext cx="111060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овет школ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325880"/>
                            <a:ext cx="111060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1325880"/>
                            <a:ext cx="111060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Творческие групп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0880" y="1325880"/>
                            <a:ext cx="111060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овет по реализации воспитательной работы в школе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652480"/>
                            <a:ext cx="110988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0680" y="2652480"/>
                            <a:ext cx="110988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Начальные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1200" y="3979080"/>
                            <a:ext cx="110988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реднее звен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1000" y="5304960"/>
                            <a:ext cx="110988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таршие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3979080"/>
                            <a:ext cx="111060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О Начальных класс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5304960"/>
                            <a:ext cx="110988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О учителей математики, физики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6630120"/>
                            <a:ext cx="110988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О учителей биологии, географии, физкультур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0520" y="7955280"/>
                            <a:ext cx="1109880" cy="882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6320" y="2652480"/>
                            <a:ext cx="110988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 xml:space="preserve">Учком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71600" y="2652480"/>
                            <a:ext cx="110988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Родительский комитет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6520" y="2652480"/>
                            <a:ext cx="1109880" cy="883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4"/>
                                  <w:rFonts w:ascii="Courier New" w:hAnsi="Courier New" w:eastAsia="Times New Roman" w:cs="Courier New"/>
                                  <w:color w:val="auto"/>
                                  <w:lang w:val="ru-RU" w:bidi="ar-SA"/>
                                </w:rPr>
                                <w:t>Совет старшеклассн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pt;height:695.95pt" coordorigin="0,0" coordsize="10200,13919">
                <v:rect id="shape_0" stroked="f" o:allowincell="f" style="position:absolute;left:0;top:0;width:10199;height:139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66" stroked="t" o:allowincell="f" style="position:absolute;left:7286;top:3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4" stroked="t" o:allowincell="f" style="position:absolute;left:7286;top:3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2" stroked="t" o:allowincell="f" style="position:absolute;left:7285;top:3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60" stroked="t" o:allowincell="f" style="position:absolute;left:873;top:5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8" stroked="t" o:allowincell="f" style="position:absolute;left:873;top:5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6" stroked="t" o:allowincell="f" style="position:absolute;left:873;top:556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4" stroked="t" o:allowincell="f" style="position:absolute;left:873;top:5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50" stroked="t" o:allowincell="f" style="position:absolute;left:4372;top:765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8" stroked="t" o:allowincell="f" style="position:absolute;left:3207;top:556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3206;top:3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874;top:3481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0" stroked="t" o:allowincell="f" style="position:absolute;left:4080;top:13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4079;top:13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4079;top:1392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4" fillcolor="#bbe0e3" stroked="t" o:allowincell="f" style="position:absolute;left:3205;top:0;width:1748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овет школ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0;top:2088;width:1748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2332;top:2088;width:1748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Творческие групп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6411;top:2088;width:1748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овет по реализации воспитательной работы в школе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4177;width:1747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332;top:4177;width:1747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Начальные клас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3498;top:6266;width:1747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реднее звен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9" fillcolor="#bbe0e3" stroked="t" o:allowincell="f" style="position:absolute;left:4663;top:8354;width:1747;height:1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таршие клас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3" fillcolor="#bbe0e3" stroked="t" o:allowincell="f" style="position:absolute;left:1166;top:6266;width:1748;height:1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О Начальных класс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5" fillcolor="#bbe0e3" stroked="t" o:allowincell="f" style="position:absolute;left:1166;top:8354;width:1747;height:1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О учителей математики, физики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7" fillcolor="#bbe0e3" stroked="t" o:allowincell="f" style="position:absolute;left:1166;top:10441;width:1747;height:1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О учителей биологии, географии, физкультур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59" fillcolor="#bbe0e3" stroked="t" o:allowincell="f" style="position:absolute;left:1166;top:12528;width:1747;height:138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1" fillcolor="#bbe0e3" stroked="t" o:allowincell="f" style="position:absolute;left:4372;top:4177;width:1747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 xml:space="preserve">Учком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3" fillcolor="#bbe0e3" stroked="t" o:allowincell="f" style="position:absolute;left:6412;top:4177;width:1747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Родительский комитет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65" fillcolor="#bbe0e3" stroked="t" o:allowincell="f" style="position:absolute;left:8451;top:4177;width:1747;height:1391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7"/>
                            <w:szCs w:val="24"/>
                            <w:rFonts w:ascii="Courier New" w:hAnsi="Courier New" w:eastAsia="Times New Roman" w:cs="Courier New"/>
                            <w:color w:val="auto"/>
                            <w:lang w:val="ru-RU" w:bidi="ar-SA"/>
                          </w:rPr>
                          <w:t>Совет старшеклассников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w="11906" w:h="16838"/>
      <w:pgMar w:left="1134" w:right="461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־"/>
      <w:lvlJc w:val="left"/>
      <w:pPr>
        <w:tabs>
          <w:tab w:val="num" w:pos="425"/>
        </w:tabs>
        <w:ind w:left="425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45"/>
        </w:tabs>
        <w:ind w:left="1145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־"/>
      <w:lvlJc w:val="left"/>
      <w:pPr>
        <w:tabs>
          <w:tab w:val="num" w:pos="425"/>
        </w:tabs>
        <w:ind w:left="425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>
        <w:rFonts w:eastAsia="Times New Roman"/>
      </w:rPr>
    </w:lvl>
  </w:abstractNum>
  <w:abstractNum w:abstractNumId="7">
    <w:lvl w:ilvl="0">
      <w:start w:val="65535"/>
      <w:numFmt w:val="bullet"/>
      <w:lvlText w:val="־"/>
      <w:lvlJc w:val="left"/>
      <w:pPr>
        <w:tabs>
          <w:tab w:val="num" w:pos="425"/>
        </w:tabs>
        <w:ind w:left="425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8:34:00Z</dcterms:created>
  <dc:creator>wik</dc:creator>
  <dc:description/>
  <cp:keywords/>
  <dc:language>en-US</dc:language>
  <cp:lastModifiedBy>User</cp:lastModifiedBy>
  <cp:lastPrinted>2007-06-23T09:16:00Z</cp:lastPrinted>
  <dcterms:modified xsi:type="dcterms:W3CDTF">2011-05-19T09:05:00Z</dcterms:modified>
  <cp:revision>3</cp:revision>
  <dc:subject/>
  <dc:title> События настоящего времени подтверждают, что нестабильность экономической сферы, социальная дифференциация общества, девальвация духовных ценностей оказали негативное влияние на общественное сознание большинства социальных и возрастных групп населения с</dc:title>
</cp:coreProperties>
</file>