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5715" cy="8826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55080" cy="882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882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6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355080" cy="882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882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художественного мышления 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ind w:firstLine="56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й основой программного обеспечения учебных курсов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235" w:after="0"/>
        <w:ind w:left="360" w:right="53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РФ «Об образовании»: статья 7 «Федеральные государ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» (п.3.2; п.4.1;п.4.2; п.4.3); статья 9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8" w:hanging="360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3" w:hanging="36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требований к программному обеспе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(утверждён приказом ГлавУО и ПО от 16.06.2000г № 66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граммно-методическом обеспечении курсов шко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нента учебного плана и внеурочной деятельности в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брат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их программах учебных предметов в МКОУ «Прибойновская СОШ» от 21.02.2014г. № 18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right="101"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рамме для общеобразовательных учреждений «Изобразительное искусство и художественный труд» издательство Москва «Просвещение» 2008 год Под руководством: Б.М. Неменского Н.А. Горяевой Л.А. Неменской</w:t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Рабочая программа рассчитана на 35 часов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spacing w:lineRule="auto" w:line="240" w:before="0" w:after="0"/>
        <w:ind w:firstLine="552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ичество часов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- 35 часов, в неделю - 1 час; 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-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год посвящен содержанию и языку декоративных</w:t>
      </w:r>
      <w:r>
        <w:rPr>
          <w:lang w:eastAsia="ru-RU"/>
        </w:rPr>
        <w:t xml:space="preserve"> видов искусств, наиболее прочно связанных с повседневной жизнью и бытом каждого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строится как познание единства художе</w:t>
        <w:softHyphen/>
        <w:t>ственной и утилитарной функций произведений декоративно-при</w:t>
        <w:softHyphen/>
        <w:t>кладного искусства, как освоение образного языка и социальной роли традиционного народного, классического и современного де</w:t>
        <w:softHyphen/>
        <w:t>коративно-приклад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иметь в виду, что освоить, осознать отдельно об</w:t>
        <w:softHyphen/>
        <w:t>разный язык и социальную роль декоративно-прикладного искус</w:t>
        <w:softHyphen/>
        <w:t>ства невозможно. Содержание искусства можно воспринимать адекватно, лишь осваивая специфику образн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«Древние корни народного искусства» и «Декор — чело</w:t>
        <w:softHyphen/>
        <w:t>век, общество, время» являются важнейшими для формирования мировосприятия школьников, осознания ими специфики образно-символического языка (пришедшего к нам от далеких предков), корней народного искусства, а также самого смысла существова</w:t>
        <w:softHyphen/>
        <w:t>ния декоративно-прикладного искусства в обществе, т. е. его глав</w:t>
        <w:softHyphen/>
        <w:t>ной коммуникативной функции. Школьников подводят к понима</w:t>
        <w:softHyphen/>
        <w:t>нию того, что из века в век декор (украшение) формировался как средство самоорганизации человеческого коллектива, как обозна</w:t>
        <w:softHyphen/>
        <w:t>чение принадлежности к определенной человеческой общности — так было в любой век, у любого народа, начиная с каменного ве</w:t>
        <w:softHyphen/>
        <w:t>ка до наших д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осприятия произведений народного, классическо</w:t>
        <w:softHyphen/>
        <w:t>го, современного декоративно-прикладного искусства централь</w:t>
        <w:softHyphen/>
        <w:t>ным вопросом для формирования художественного мышления яв</w:t>
        <w:softHyphen/>
        <w:t>ляется вопрос «зачем?», включающий в себя вопросы «что?» и «как?», помогающий установить в сознании ученика смысло</w:t>
        <w:softHyphen/>
        <w:t>вую связь между декором вещи и господствующими идеями в об</w:t>
        <w:softHyphen/>
        <w:t>ществе у разных народов, в разные времена.</w:t>
      </w:r>
    </w:p>
    <w:p>
      <w:pPr>
        <w:pStyle w:val="Style17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кая в образный язык достаточно разных произведений де</w:t>
        <w:softHyphen/>
        <w:t>коративно-прикладного искусства, учащиеся от урока к уроку ос</w:t>
        <w:softHyphen/>
        <w:t>ваивают выразительность форм, конструкций, цветовых и линей</w:t>
        <w:softHyphen/>
        <w:t>ных ритмов декоративной композиции, пластические особенности и возможности того или иного материала, учатся мыслить на язы</w:t>
        <w:softHyphen/>
        <w:t>ке данного искус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Обязательный минимум содержания образования</w:t>
      </w:r>
    </w:p>
    <w:tbl>
      <w:tblPr>
        <w:tblW w:w="14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77"/>
        <w:gridCol w:w="8958"/>
        <w:gridCol w:w="2011"/>
      </w:tblGrid>
      <w:tr>
        <w:trPr>
          <w:trHeight w:val="2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е корни народного искусства»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 и тру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мотивы в орнаментах русской народной выши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 Истоки и современное развитие промы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 Истоки и современное развитие промы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Жостова. Истоки и современное развитие промы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– человек, общество, время»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кус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ОРАТИВНО-ПРИКЛАДНОЕ ИСКУССТВО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ЖИЗНИ ЧЕЛОВЕК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ВНИЕ КОРНИ НАРОДНОГО ИСКУССТ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5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365" w:firstLine="3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right="38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ки языка декоративного искусства идут от народного кре</w:t>
        <w:softHyphen/>
        <w:t>стьянского искусства. Язык крестьянского прикладного искусст</w:t>
        <w:softHyphen/>
        <w:t>ва — условно-символический. Учащихся необходимо подвести к пониманию того, что форма и цвет выступают здесь в роли знака, символизирующего определенную идею, а не изображаю</w:t>
        <w:softHyphen/>
        <w:t>щего конкретную реа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вние образы в народном искус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left="10" w:right="24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образы народного (крестьянского) прикладного искусства — солярные знаки, конь, птица, мать-земля, древо жиз</w:t>
        <w:softHyphen/>
        <w:t>ни — как выражение мифопоэтических представлений человека о мире, как память народа. Декоративные изображения как обо</w:t>
        <w:softHyphen/>
        <w:t>значение жизненно важных для человека смыслов, их условно-символический характе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9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декоративной композицией на тему древ</w:t>
        <w:softHyphen/>
        <w:t>них образов в резьбе и росписи по дереву, в орнаментах народ</w:t>
        <w:softHyphen/>
        <w:t>ной выши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мелки, уголь, сангина, тонированная бу</w:t>
        <w:softHyphen/>
        <w:t>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древних образов в надомной резь</w:t>
        <w:softHyphen/>
        <w:t>бе, на прялках, посуде, вышитых полотенц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4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пословицы, поговорки, загад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24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мелодии — плясовые, лиричес</w:t>
        <w:softHyphen/>
        <w:t>к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ор русской из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19" w:right="19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конструкции и декора в традиционном русском жи</w:t>
        <w:softHyphen/>
        <w:t>лище. Отражение картины мира в трехчастной структуре и образ</w:t>
        <w:softHyphen/>
        <w:t>ном строе избы (небо, земля, подземно-водный мир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4"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исковых групп по направлениям народного искус</w:t>
        <w:softHyphen/>
        <w:t>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4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украшением элементов избы (фронтон, наличники, причелина, лобовая доска) солярными знаками, рас</w:t>
        <w:softHyphen/>
        <w:t>тительными и зооморфными мотивами, геометрическими элемен</w:t>
        <w:softHyphen/>
        <w:t>тами, выстраивание их в орнаментальную компози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4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овые мелки или уголь, сангина, тонирован</w:t>
        <w:softHyphen/>
        <w:t>ная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декоративного убранства русских изб в разных регионах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5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«Орнамент сквозь века» — бесе</w:t>
        <w:softHyphen/>
        <w:t>да с академиком В. А. Рыбаковым (журнал «Юный художник», 1980, № 2).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й мир русской избы</w:t>
      </w:r>
    </w:p>
    <w:p>
      <w:pPr>
        <w:pStyle w:val="Normal"/>
        <w:shd w:fill="FFFFFF" w:val="clear"/>
        <w:spacing w:lineRule="auto" w:line="24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внутреннего пространства крестьянского дома, его символика  (потолок — небо,  пол — земля,  подпол — подземный мир, окна — очи, свет и т. д.)- Жизненно важные центры в крес</w:t>
        <w:softHyphen/>
        <w:t>тьянском доме: печное пространство, красный угол, круг предме</w:t>
        <w:softHyphen/>
        <w:t>тов быта, труда и включение их в пространство дома. Единство пользы и крас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43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и коллективная работа над рисунком на тему «В русской избе» (выбор композиции, выполнение акварельного подмалевка). Выявление в работе символического значения элементов народного орнамента (резного, расписного). Вырезание из картона или плотной бумаги выразительных форм предметов крестьянского быта и украшение их орнаментом с включением древних образ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9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освоения последующих тем данного тематического блока композиция, постепенно обогащается изображением предме</w:t>
        <w:softHyphen/>
        <w:t>тов крестьянского быта и труда, людей в народной праздничной одеж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38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 или восковые мелки, акварель, кисти,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интерьеров крестьянского жилищ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ей. В низенькой светелке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34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ародная песня «В низенькой све</w:t>
        <w:softHyphen/>
        <w:t>телк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right="1267" w:firstLine="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кция, декор предметов народного быта и тру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24" w:right="19"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прялки, деревянная фигурная посуда, предметы тру</w:t>
        <w:softHyphen/>
        <w:t>да — область конструктивной фантазии, умелого владения мате</w:t>
        <w:softHyphen/>
        <w:t>риалом. Органическое единство пользы и красоты, конструкции и декора. Подробное рассмотрение различных предметов народ</w:t>
        <w:softHyphen/>
        <w:t>ного быта, выявление символического значения декоративных эле</w:t>
        <w:softHyphen/>
        <w:t>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24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ние из картона или плотной бумаги вырази</w:t>
        <w:softHyphen/>
        <w:t>тельных форм посуды, предметов труда и украшение их орнамен</w:t>
        <w:softHyphen/>
        <w:t>тальной роспис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или картон, ножницы, гуашь, ки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24" w:firstLine="3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прялки, образцы деревянной фигур</w:t>
        <w:softHyphen/>
        <w:t>ной посуды, вальки, рубеля (слайды, репродук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24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музыка в инструментальном из</w:t>
        <w:softHyphen/>
        <w:t>лож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1418" w:right="422" w:hanging="14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ы и мотивы в орнаментах русской народной выши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ind w:left="38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ьянская вышивка —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</w:t>
        <w:softHyphen/>
        <w:t>тальных построений в вышивках на полотенц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right="10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скиза узора вышивки на полотенце в традиции народных масте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, восковые мелки, акварель или фломасте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right="10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народной вышивки, примеры варь</w:t>
        <w:softHyphen/>
        <w:t>ирования традиционных образов и мотивов в орнаментах народ</w:t>
        <w:softHyphen/>
        <w:t>ной вышивки (слайд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евные песенные текс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ый праздничный костюм</w:t>
      </w:r>
    </w:p>
    <w:p>
      <w:pPr>
        <w:pStyle w:val="Normal"/>
        <w:widowControl w:val="false"/>
        <w:shd w:fill="FFFFFF" w:val="clear"/>
        <w:autoSpaceDE w:val="false"/>
        <w:spacing w:lineRule="auto" w:line="240" w:before="91" w:after="0"/>
        <w:ind w:left="19" w:right="10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й праздничный костюм — целостный художественный образ. Северорусский и южнорусский комплекс одежды. 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5"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 декор женских головных уборов. Выражение идеи це</w:t>
        <w:softHyphen/>
        <w:t>лостности мира, нерасторжимой связи земного и небесного в об</w:t>
        <w:softHyphen/>
        <w:t>разном строе народной праздничной одеж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5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скизов народного праздничного костю</w:t>
        <w:softHyphen/>
        <w:t>ма разных регионов и народов России с использованием различ</w:t>
        <w:softHyphen/>
        <w:t>ных техник и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4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, ножницы, клей, ткань, гуашь, кисти, мел</w:t>
        <w:softHyphen/>
        <w:t>ки, паст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14" w:right="14" w:firstLine="3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мелодия в инструментальном из</w:t>
        <w:softHyphen/>
        <w:t>лож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17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ые праздничные обряды (обобщение темы)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24" w:right="5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е народные праздники — это способ участия чело</w:t>
        <w:softHyphen/>
        <w:t>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</w:t>
        <w:softHyphen/>
        <w:t>кое зна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0" w:right="5" w:firstLine="3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  <w:t>ступление поисковых групп по проблемам народного искусства или как праздничное импровизационно-игровое действо в заранее подготовленном интерьере народного жилищ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выполненные в те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, слайды, собранный поисковыми группами иллюстративный мате</w:t>
        <w:softHyphen/>
        <w:t>риал по всем темам четверти, примеры современного народ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720" w:right="365" w:firstLine="13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СВЯЗЬ ВРЕМЕН В НАРОДНОМ ИСКУС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5"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искусство сегодня живет не в крестьянском быту, а в иной среде — городской, и совершенно иной жизнью. Задача — дать учащимся понимание этих форм бытования народных, крес</w:t>
        <w:softHyphen/>
        <w:t>тьянских традиций в современной жизни, а также дать представ</w:t>
        <w:softHyphen/>
        <w:t>ление об общности народных художественных промыслов и их различиях. Тема предполагает акцент на местных художественных промыс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вние образы в современных народных игрушк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43" w:right="5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учесть древних образов (коня, птицы, бабы) в современ</w:t>
        <w:softHyphen/>
        <w:t>ных народных игрушках, их сказочный реализм. Особенности пластической формы глиняных игрушек, принадлежащих различ</w:t>
        <w:softHyphen/>
        <w:t>ным художественным промыслам. Единство формы и декора в иг</w:t>
        <w:softHyphen/>
        <w:t>рушке. Цветовой строй и основные элементы росписи филимо-новской, дымковской, каргопольской и других местных форм иг</w:t>
        <w:softHyphen/>
        <w:t>руш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right="5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грушки (импровизация формы) и украше</w:t>
        <w:softHyphen/>
        <w:t>ние ее декоративной росписью в традиции одного из промы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5" w:firstLine="3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  <w:t>сти для роспис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right="5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ы слайдов «Народные художественные промыслы России», «Дымковская игрушка»; диафильм «Волшеб</w:t>
        <w:softHyphen/>
        <w:t>ный мир народной игрушки»; таблицы с примерами основных эле</w:t>
        <w:softHyphen/>
        <w:t>ментов росписи народных глиняных игрушек разных промыс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right="5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ая народная музыка, Р.Щедрин. Озорные частуш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right="14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о Гжели. Истоки и современное развитие промыс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left="48" w:right="5" w:firstLine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истории развития гжельской керамики, слияние промысла с художественной промышленностью. Разнообраз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льптур</w:t>
        <w:softHyphen/>
        <w:t>ность посудных форм, единство формы и дек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гжельской росписи: сочетание синего и белого, игра тонов, тоновые контрасты, виртуозный круговой мазок с рас</w:t>
        <w:softHyphen/>
        <w:t>тяжением, дополненный изящной лини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right="5" w:firstLine="3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ние из бумаги форм посуды и украшение их росписью с использованием традиционных для данного промыс</w:t>
        <w:softHyphen/>
        <w:t>ла приемов пись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бумага, ножницы, клей, акварель, большие и маленькие ки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firstLine="3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слайдов «Гжель», подлинные образцы Гж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о гжельской керам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14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о Городца. Истоки и современное развитие промыс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истории развития Городецкой росписи. Подробное рассмо</w:t>
        <w:softHyphen/>
        <w:t>трение произведений городецкого промысла. Единство формы предмета и его декора. Птица и конь — главные герои Городец</w:t>
        <w:softHyphen/>
        <w:t>кой росписи. Розаны и купавки — основные элементы декоратив</w:t>
        <w:softHyphen/>
        <w:t>ной композиции. Композиция орнаментальной и сюжетной роспи-•си; изящество изображения, отточенность линейного рисунка. Ос</w:t>
        <w:softHyphen/>
        <w:t>новные приемы городецкой росписи.</w:t>
      </w:r>
    </w:p>
    <w:p>
      <w:pPr>
        <w:pStyle w:val="Normal"/>
        <w:shd w:fill="FFFFFF" w:val="clear"/>
        <w:spacing w:lineRule="auto" w:line="240" w:before="29" w:after="200"/>
        <w:ind w:right="14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фрагмента росписи по мотивам городец</w:t>
        <w:softHyphen/>
        <w:t>кой росписи с использованием образа птицы, коня, растительных элемент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ашь, большие и маленькие кисти, тонирован</w:t>
        <w:softHyphen/>
        <w:t>ная под дерево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" w:right="10" w:firstLine="3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 и репродукции с изображением про</w:t>
        <w:softHyphen/>
        <w:t>изведений городецкого промысла, подлинные образцы Город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right="14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о Жостова. Истоки и современное развитие промыс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firstLine="3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истории художественного промысла. Разнообразие форм подносов и вариантов построения цветочных композиций. Жостов</w:t>
        <w:softHyphen/>
        <w:t>ская роспись — свободная кистевая живописная импровизация. Создание в живописи эффекта освещенности, объемности букета цветов. Основные приемы жостовского письма, формирующие бу</w:t>
        <w:softHyphen/>
        <w:t>кет: замалевок, тенежка, прокладка, бликовка, чертежка, привяз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фрагмента жостовской росписи с вклю</w:t>
        <w:softHyphen/>
        <w:t>чением в нее крупных и мелких форм цветов, связанных друг с другом. Выполненные индивидуально фрагменты росписи затем компонуются на черном поле крупных подн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1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ашь, большие и маленькие кисти, белая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3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, репродукции, таблицы с изображе</w:t>
        <w:softHyphen/>
        <w:t>нием жостовских подносов и фрагментов росписи; подлинные жо</w:t>
        <w:softHyphen/>
        <w:t>стовские подносы; изображение цв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426" w:right="403" w:hanging="4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народных художественных промыслов в современной жизни (обобщение темы)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left="5" w:right="5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слы как искусство художественного сувенира. Место произведений промыслов в современном быту и интерье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беседы или занимательной викторины. Поисковые группы активно используют собранный материал во время обоб</w:t>
        <w:softHyphen/>
        <w:t>щения информации о тех промыслах, которые не были затрону</w:t>
        <w:softHyphen/>
        <w:t>ты на уроках этой четверти, а также задают вопросы классу, предлагают открытки для систематизации зрительного материала по определенному призна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тому занятию учащиеся готовят выставку работ для более полного обобщения темы четвер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797" w:right="403" w:firstLine="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, ОБЩЕСТВО, ВРЕМЯ</w:t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5" w:firstLine="3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дна из важнейших тем в понимании роли декоративных искусств в жизни общества в целом и каждого человека в от</w:t>
        <w:softHyphen/>
        <w:t>д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искусства украшения в формировании каждо</w:t>
        <w:softHyphen/>
        <w:t>го человека и любого человеческого коллектива необходимо для грамотного использования в своей жизни предметов декоративно</w:t>
        <w:softHyphen/>
        <w:t>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м людям украшения</w:t>
      </w:r>
    </w:p>
    <w:p>
      <w:pPr>
        <w:pStyle w:val="Normal"/>
        <w:shd w:fill="FFFFFF" w:val="clear"/>
        <w:spacing w:lineRule="auto" w:line="240" w:before="72" w:after="200"/>
        <w:ind w:left="5" w:right="58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на тему «Какую роль играет декоративное искусство в организации общества, в регламентации норм жизни его членов, в различии людей по социальной принадлежности». Все предметы декоративного искусства несут на себе печать определенных человеческих отношений. Украсить — значит на</w:t>
        <w:softHyphen/>
        <w:t>полнить вещь общественно значимым смыслом, определить роль ее хозяина. Эта роль сказывается на всем образном строе вещ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8" w:firstLine="3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декоративного искусства разных времен и народов, в которых наиболее ярко раскрывается его со</w:t>
        <w:softHyphen/>
        <w:t>циальная 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ор и положение человека в обще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5" w:right="53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тему предлагается раскрыть на примерах роли декоратив</w:t>
        <w:softHyphen/>
        <w:t>ного искусства в Древнем Египте. Подчеркивание власти, могу</w:t>
        <w:softHyphen/>
        <w:t>щества, знатности египетских фараонов с помощью декоративно</w:t>
        <w:softHyphen/>
        <w:t>го искусства. Симврлика украшений Древнего Египта, их связь с мировоззрением египтян. Символика цвета в украшениях. От</w:t>
        <w:softHyphen/>
        <w:t>личие одежд высших и низших сословий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62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скизов браслетов, ожерелий, алебастро</w:t>
        <w:softHyphen/>
        <w:t>вых ваз по мотивам декоративного искусства Древнего Егип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62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белая и цветная, ножницы, клей, гуашь, ки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" w:right="58" w:firstLine="3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декоративного искусства Древнего Египта (слайды, репродукции), таблицы с изображением древне</w:t>
        <w:softHyphen/>
        <w:t>египетской символ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ы Древнего Егип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ind w:righ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ежда говорит о челове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, костюм не только служат практическим целям, они. являются особым знаком — знаком положения человека в обще</w:t>
        <w:softHyphen/>
        <w:t>стве и его намерений, т. е. его роли. Эту тему предлагается рас</w:t>
        <w:softHyphen/>
        <w:t>крыть на материале декоративного искусства Древнего Китая (где была очень строгая регламентация в одежде людей разных сосло</w:t>
        <w:softHyphen/>
        <w:t xml:space="preserve">вий) и декоративного искусства Западной Европ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(эпо</w:t>
        <w:softHyphen/>
        <w:t>ха барокко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8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братить внимание учащихся на то, что декоративно-прикладное искусство Западной Европы эпохи барокко совершен</w:t>
        <w:softHyphen/>
        <w:t>но не похоже на древнеегипетское, древнекитайское своими фор</w:t>
        <w:softHyphen/>
        <w:t>мами, орнаментикой, цветовой гаммой, но суть декора (украше</w:t>
        <w:softHyphen/>
        <w:t>ний) остается та же — выявлять роли людей, их отношения в обществе, а также выявлять и подчеркивать определенные общ</w:t>
        <w:softHyphen/>
        <w:t>ности людей по классовому, сословному и профессиональному призна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коллективная работа — создание де</w:t>
        <w:softHyphen/>
        <w:t>коративного панно на тему «Бал а интерьере дворца» по моти</w:t>
        <w:softHyphen/>
        <w:t>вам сказки Ш. Перро «Золушка» (выбор композиции; передача стилевого единства декора одежды, предметов интерьера; выявле</w:t>
        <w:softHyphen/>
        <w:t>ние социальных принципов в изображаемых костюмах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firstLine="3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белая и цветная, кусочки ткани, клей, ножницы, гуашь, кисти большие и маленьк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firstLine="3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ы, репродукции картин, фотографии с изображением зданий, предметов быта, одежды, относящихся к определенной эпох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чем рассказывают гербы и эмбле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right="24" w:firstLine="3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сть, орнаментальность, изобразительная услов</w:t>
        <w:softHyphen/>
        <w:t>ность искусства геральдики. Герб возник как знак достоинств его владельца, символ чести рода. Сегодня это отличительный знак любого человеческого сообщества — государства, страны, города, партии, фирмы, символизирующий отличие от других общностей, объеди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24"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беседы, сопровождающейся показом слайдов, сле</w:t>
        <w:softHyphen/>
        <w:t>дует обратить внимание учащихся на основные части классичес</w:t>
        <w:softHyphen/>
        <w:t>кого герба, на изобразительные формы, взятые из жизни и мифо</w:t>
        <w:softHyphen/>
        <w:t>логии, на их символическое значение, а также на символику цвета в классической геральдике. Символы и эмблемы в совре</w:t>
        <w:softHyphen/>
        <w:t>менном обществе, значение их эле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9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екта собственного герба или герба сво</w:t>
        <w:softHyphen/>
        <w:t>ей семьи, своей школы, класса, объединения с использованием декоративно-символического языка геральд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9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белая и цветная, ножницы, гуашь, кисти, ограничение цветовой палит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4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средневековых гербов, набор слайдов «Старинные гербы русских городов», изобразительный материал с примерами современных эмб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42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декоративного искусства в жизни человека и общества (обобщение темы)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19" w:right="10" w:first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игра-викторина по теме четверти с широким привле</w:t>
        <w:softHyphen/>
        <w:t>чением учебных работ, показом слайдов произведений декоратив</w:t>
        <w:softHyphen/>
        <w:t>но-прикладного искусства разных времен, с включением в игру художественных открыток, репродукций, собранных поисковыми группами. Учащимся предлагаются различные творческие зада</w:t>
        <w:softHyphen/>
        <w:t>ния, например рассмотреть костюмы и определить их владельца; увидеть неточности, которые допустил художник при изображе</w:t>
        <w:softHyphen/>
        <w:t>нии костюмов, или задания на развитие чувства сти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" w:firstLine="3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никулах дети должны присмотреться к образцам совре</w:t>
        <w:softHyphen/>
        <w:t>менного декоративного искусства в фойе кинотеатра, в общест</w:t>
        <w:softHyphen/>
        <w:t>венных зданиях разного назначения. Желательно посетить музей декоративно-прикладного искусства или выставку произведений современных профессиональных художников-мастеров декоратив</w:t>
        <w:softHyphen/>
        <w:t>но-приклад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1699" w:right="1267"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ОРАТИВНОЕ ИСКУССТВО В СОВРЕМЕННОМ МИРЕ</w:t>
      </w:r>
    </w:p>
    <w:p>
      <w:pPr>
        <w:pStyle w:val="Normal"/>
        <w:shd w:fill="FFFFFF" w:val="clear"/>
        <w:spacing w:lineRule="auto" w:line="240"/>
        <w:ind w:firstLine="4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овременным выставочным декоративно-при</w:t>
        <w:softHyphen/>
        <w:t>кладным искусством и создание коллективной работы в материа</w:t>
        <w:softHyphen/>
        <w:t>ле для украшения школы. Работа может быть сделана в любом материале и может осуществляться силами одного класса или па</w:t>
        <w:softHyphen/>
        <w:t>раллелью классов, работающих по данной теме. Учитель высту</w:t>
        <w:softHyphen/>
        <w:t xml:space="preserve">пает здесь в роли режиссера и главного художник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ое выставочное искус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5" w:firstLine="3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материалов и техник современного декоратив</w:t>
        <w:softHyphen/>
        <w:t>но-прикладного искусства (художественная керамика, стекло, ме</w:t>
        <w:softHyphen/>
        <w:t>талл, гобелен, роспись по ткани, моделирование одежды и т. д.). Новое понимание красоты современными мастерами декоративно-прикладного искусства. Пластический язык материала и его роль в создании художественного образа. Роль выразительных средств (форма, цвет, фактура и др.) в построении декоративной компози</w:t>
        <w:softHyphen/>
        <w:t>ции в конкретном материа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интерпретация древних образов народного искус</w:t>
        <w:softHyphen/>
        <w:t>ства в работах современных худож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3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эскизов коллективных панно и витражей для украшения интерьера школы по мотивам русских народных сказок, народных праздничных гуляний, древних образов народ</w:t>
        <w:softHyphen/>
        <w:t>ного (крестьянского) искусства. Творческая интерпретация древ</w:t>
        <w:softHyphen/>
        <w:t>них образов: древа жизни, коня, птицы, матери-зем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мелки, тонированная бума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33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современного декоративного искусства, выполненные в разных материалах; фотографии с изо</w:t>
        <w:softHyphen/>
        <w:t>бражением декоративных панно, выполненных по мотивам народ</w:t>
        <w:softHyphen/>
        <w:t>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ы с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 декоративно-прикладного искусства. Создание декоративной работы в материа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шиеся уро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 посвящены коллективной реа</w:t>
        <w:softHyphen/>
        <w:t>лизации в конкретном материале наиболее удачного из замыслов. Технология работы с выбранным материалом (плетение, коллаж, керамический рельеф, папье-маше, расписные доски и т. д.) тре</w:t>
        <w:softHyphen/>
        <w:t>бует постепенного, поэтапного выполнения задуманного панно. Сначала вместе с педагогом выполняется «картон», т. е. эскиз бу</w:t>
        <w:softHyphen/>
        <w:t>дущей работы в натуральную величину. Общая композиция де</w:t>
        <w:softHyphen/>
        <w:t>лится на фрагменты (которые выполняются отдельными ученика</w:t>
        <w:softHyphen/>
        <w:t>ми), их собирают в более крупные блоки, а затем монтируют в общее декоративное панно. Педагог вместе с учащимися реша</w:t>
        <w:softHyphen/>
        <w:t>ет, учитывая реальные условия, из какого материала будут выпол</w:t>
        <w:softHyphen/>
        <w:t>няться декоративные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го года устраивается отчетная выставка работ учащихся по декоративно-прикладному искусству, которую можно организовать как праздник «Украсим школу своими руками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5"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ащийся  полностью справляется с поставленной целью урока;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авильно излагает изученный материал и умеет применить полученные  знания на практике;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меет подметить и передать в изображении наиболее характерно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"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гармонично согласовывает между собой все компоненты изображения;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ащийся слабо справляется с поставленной целью урока;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скает неточность в изложении изученного материала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ащийся допускает грубые ошибки в ответе;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е справляется с поставленной целью урока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1"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ащийся обнаруживает полное незнание учебного материала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ребования к знаниям, умениям и навыкам обучающихся к </w:t>
      </w:r>
      <w:r>
        <w:rPr>
          <w:rFonts w:cs="Times New Roman" w:ascii="Times New Roman" w:hAnsi="Times New Roman"/>
          <w:b/>
          <w:sz w:val="24"/>
          <w:szCs w:val="24"/>
        </w:rPr>
        <w:t>концу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а в соответствии с Федеральным государственным образовательным стандартом и с учетом примерной программы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и специфику образного языка декоративно-прикладного искусств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- варьирование традиционных образов, мотивов, сюжетов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ародных художественных промыслов России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ьзоваться приемами традиционного письма при выполнении практических заданий (Гжель, Хохлома. Городец, Полхов-Майдан, Жостово, а также местные промыслы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по стилистическим особенностям декоративное искусство разных народов и времен (например Древнего Египта, Древней Греции. Китая, средневековой Европы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давать единство формы и декора (на доступном для данного возраста уровне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объекты предметной среды, объединенные едино стилистикой (предметы быта, мебель, одежда, детали интерьера определенной эпохи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работы в конкретном материале (макраме, батик, роспись и т. п.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художественного мышления и зн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</w:t>
      </w:r>
      <w:r>
        <w:rPr>
          <w:rFonts w:cs="Times New Roman" w:ascii="Times New Roman" w:hAnsi="Times New Roman"/>
          <w:sz w:val="24"/>
          <w:szCs w:val="24"/>
        </w:rPr>
        <w:t>35 час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615"/>
        <w:gridCol w:w="1382"/>
        <w:gridCol w:w="27"/>
        <w:gridCol w:w="1202"/>
        <w:gridCol w:w="614"/>
        <w:gridCol w:w="2153"/>
        <w:gridCol w:w="1689"/>
        <w:gridCol w:w="2304"/>
        <w:gridCol w:w="2102"/>
        <w:gridCol w:w="1545"/>
      </w:tblGrid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Учебно–творческое зад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Древние корни народного искусства» - 8 часов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евние образы в народном искусстве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новых зн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волический характер народного декоратив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читать» орнамен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Практическая рабо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образы народно – прикладного искусства – солярные знаки, конь, птица, мать – земля, древо жизн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екоративной композицией на тему древних образов в росписи и резьбе по дереву, орнаментах народной вышив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зрительный материал деревянной резьбы на избах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ор русской избы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декоративного убранства избы (причелина, полотенце и др.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раивать орнаментальную композиц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Просмотр и обсуждение выполненных рабо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конструкции и декора в традиционном русском жилище. Трехчастная структура и образный строй изб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украшением элементов избы (фронтон, наличники, причелина, лобовая доска) солярными знака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ллюстрации интерьера крестьянской избы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0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утренний мир русской избы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енно важные участки крестьянского дом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выразительные средства декоративно – прикладного искус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выполненных работ. Беседа по теме уро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нутреннего пространства крестьянского дома, его символика. Жизненно важные центры: красный угол, печь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 тему: «В русской избе» (выбор композиции, выполнение подмалевка). Вырезание из картона предметов бы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по пройденному материалу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рукция, декор предметов народного быта и труда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едметов народного быта и труд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увствовать особый склад мышления наших пред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объекты предметной сред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выполненных рабо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ое единство формы и красоты в предметах русского быта: деревянная фигурная посуда, предметы труда: прялки, вальки рубел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ие из картона выразительной формы посуды или предметов труда и украшение их орнаментальной росписью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зображения орнаментов русской народной вышивки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ы и мотивы в орнаментах русской народной вышивки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волику формы и цвета в орнаменте народной вышив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в смешанной технике (бумага, мелки, акварель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выполненных рабо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ая вышивка – хранительница древнейших образов и мотивов. Условность языка орнамента, его символическое значе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зора вышивки на полотенце в традициях русских мастеров с использованием орнаментального рисунк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зображения людей в русских народных костюмах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ый праздничный костюм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й костюм – образная модель мирозд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украшения и фронтона изб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работ. Эстетическая оценка выполненных костюм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праздничный костюм – целостный художественный образ. Севера – русский и южно  – русский комплект одежд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скизов народного праздничного костюма с использованием различных техник и материал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к теме «Народные праздники»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ые праздничные обряды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значение декоративно-прикладного искусства в укладе жизни русского народ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различными материал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е народные праздники. Обрядовые действия народного праздника, их символическое значе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уклы «Масленицы». Материал: сухая трава, солома или мочало, нитки, палочк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ллюстрации с русскими народными игрушками</w:t>
            </w:r>
          </w:p>
        </w:tc>
      </w:tr>
      <w:tr>
        <w:trPr>
          <w:trHeight w:val="229" w:hRule="atLeast"/>
        </w:trPr>
        <w:tc>
          <w:tcPr>
            <w:tcW w:w="1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«Связь времен в народном искусстве» – 8 часов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 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евние образы в современных народных игрушках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ымковскую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моновскую, каргопольскую игрушк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единство формы и декора в игрушк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выполненных рабо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ластической формы, цветового строя и элементов росписи глиняных игрушек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грушки (импровизация формы) и украшение ее декоративной росписью в традиции одного из промысл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ции с гжельской посудой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Гжели. Истоки и современное развитие промысл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осписи, цветового строя, главный элемент орнамен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вать единство формы и дек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риемы письма в манере мастеров Гжел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промы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и скульптурность посудных форм, единство формы и декора. Особенности Гжельской роспис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ие из бумаги форм посуды (чашка, чайник, тарелка) и украшение их росписью с использованием традиционных приемов письма мастеров Гжел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ции с изделиями городецких мастеров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Городца. Истоки и современное развитие промысл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городецкой роспис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единство формы и декор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выполненных рабо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промысла. Розаны и купавки - основные элементы декоративной композиции городецкой роспис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рагмента росписи по мотивам городецкого письма. Материалы: тонированная бумага, гуашь, ки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ллюстрации с жостовскими подносами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Жостово. Истоки и современное развитие помысл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жостовской роспис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рнаментальную композицию определенного тип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выполненных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промысла. Разнообразие форм подносов и вариантов построения цветочных композиций. Основные приемы жостовского письм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рагмента жостовской росписи с включением в нее крупных и мелких форм цветов, связанных друг с друг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вои работы к итоговой выставке.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народных художественных промыслов современной жизни» (обобщение темы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колько традиционных промыслов России (Жостово, Городец, Гжель, Хохлома, Полхов - Майдан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произведения народных мастер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выполненных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ы как искусство художественного сувенира. Место произведений промыслов в современном быту и интерьере. Мастера декоративного искусства нашего горо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. Беседа с элементами занимательной викторины по истории развития народных промыслов, знакомство с которыми произошло на урок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украшения, которые хранятся в доме.</w:t>
            </w:r>
          </w:p>
        </w:tc>
      </w:tr>
      <w:tr>
        <w:trPr>
          <w:trHeight w:val="289" w:hRule="atLeast"/>
        </w:trPr>
        <w:tc>
          <w:tcPr>
            <w:tcW w:w="1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. «Декор – человек, общество, время» - 12часов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ем людям украш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произведениях декоративно – прикладного искусства различных эпох единство материала, формы и декор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(устно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едметы декоративного искусства несут в себе печать определенных человеческих отнош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 «Какую роль играет декоративное искусство в организации общества, в регламентации норм жизни его членов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зрительный ряд с изображением украшений Древнего Египта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ор и положение человека в обществ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слов: образный строй вещи (ритм, рисунок орнамента, сочетание цветов, композиция) определяется ролью ее хозяи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выбранными материал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своих работ учащимися и оценка результа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как показатель социального статуса человека. Символика изображения и цвета в украшениях Древнего Египта. Орнаментальные мотивы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скизов браслетов, ожерелий по мотивам декоративного искусства Древнего Египта с использованием элементов декора – знаки – обереги, знаки – символы богов и царе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зрительный ряд с изображением украшений народов разных стран, книжные иллюстрации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ежда говорит о человек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 работать 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как знак положения человека в обществе. Декоративно – прикладное искусство Древнего Кита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 по мотивам декоративного искусства Древнего Китая. Материал я по выбору учащихс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№ 3, стр. 122 (учебник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ежда говорит о человек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между стилями барокко древнеегипетского и древнекитайск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 работать над предложенной темо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а коллективной работ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как знак положения человека в обществе. Декоративно – прикладное искусство Западной Европы (эпоха барокко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анно «Бал в интерьере дворца» по мотивам сказки Ш. Перро (коллективная работа). Материалы: цветная бумага, ткань, ножницы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зображение гербов разных стран, клуб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чем рассказывают гербы и эмблем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герба как отличительного знака челове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герб, учитывая традиционные формы и изобретая сво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, оценивание результата работы. «Чтение» гербов одноклассник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герба. Символика цвета и изображения в геральдике. Символы и эмблемы в современном обществ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екта собственного герба или герба своей семьи с использованием декоративно – символического языка геральди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умать и нарисовать герб семьи. Подготовиться к игре-викторине.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декоративного искусства в жизни человека и общест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по стилистическим особенностям декоративное искусство разных времен и нар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анализом творческих работ, выполненных на урок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атического блока «Декор-человек, общество, врем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. Выставка работ, выполненных по изученной теме «Декор-человек, общество, врем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еться к образцам современного декоративного искусства.</w:t>
            </w:r>
          </w:p>
        </w:tc>
      </w:tr>
      <w:tr>
        <w:trPr>
          <w:trHeight w:val="289" w:hRule="atLeast"/>
        </w:trPr>
        <w:tc>
          <w:tcPr>
            <w:tcW w:w="1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. «Декоративное искусство в современном мире» - 7 часов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ое выставочное искус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знообразии материалов, форм современного декоративно-прикладного искусства, его особенност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пецифике языка разных художественных материал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Обмен мнениями по вопросам современного декоративного искусств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атериалов и техник современного декоративно-прикладного искусства. Батик. Гобелен. Керамика. Стекл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Обращение современных художников декоративно-прикладного искусства к традиционным мотивам, сюжетам, образам народного искусств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стр. 30-31 в рабочей тетради. Подобрать материал для работы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сам – мастер декоративно – прикладного искусст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овых навык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и традиции изготовления русской тряпичной кук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мнениями в процессе знакомства с работо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коративно – прикладного искусства. Русская тряпичная кукл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 по мотивам русских народных сказок. Выбор и обсуждение работ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е на стр. 32-33 в рабочей тетради.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готовление тряпичной куклы 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, ум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ы декоративного обобщения в творческой рабо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ыразительные возможности материал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тряпичная кукла. Условность и обобщенность образа. Кукла-закрут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 по мотивам русских народных сказок. Изготовление тряпичной кукл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стр. 34-35 в рабочей тетради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сам – мастер декоративно – прикладного искусст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ческого применения знаний, ум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материалов и техник современного декоративно-прикладного искус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соленым тест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суждение работ. Анализ и оценка рабо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использование материала. Способы и приемы работы с соленым тесто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коративной вазы для украшения интерьера или панно из соленого теста (по выбору учащихся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стр. 36-37 в рабочей тетради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 обобщени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ознанно использовать язык декоративно-прикладного искус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оценка результата работ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материала по темам раздела и го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, выполненных в течении учебного года. Экскурсия по выставк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еться к образцам современного искусств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полнительные пособия для учителя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естовская, Н. О. </w:t>
      </w:r>
      <w:r>
        <w:rPr>
          <w:rFonts w:cs="Times New Roman" w:ascii="Times New Roman" w:hAnsi="Times New Roman"/>
          <w:sz w:val="28"/>
          <w:szCs w:val="28"/>
        </w:rPr>
        <w:t>Искусство Жостова / Н. О. Крестовская. - СПб.: Русский музей, 2007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орнц, Н. Ф. </w:t>
      </w:r>
      <w:r>
        <w:rPr>
          <w:rFonts w:cs="Times New Roman" w:ascii="Times New Roman" w:hAnsi="Times New Roman"/>
          <w:sz w:val="28"/>
          <w:szCs w:val="28"/>
        </w:rPr>
        <w:t>Орнамент всех времен и стилей / Н. Ф. Лоренц. - М.: Эксмо, 2010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образительное </w:t>
      </w:r>
      <w:r>
        <w:rPr>
          <w:rFonts w:cs="Times New Roman" w:ascii="Times New Roman" w:hAnsi="Times New Roman"/>
          <w:sz w:val="28"/>
          <w:szCs w:val="28"/>
        </w:rPr>
        <w:t>искусство. 5 класс: поурочные планы по программе Б. М. Неменского / авт. - сост. О. В. Свиридова. - Волгоград: Учитель, 2010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образительное </w:t>
      </w:r>
      <w:r>
        <w:rPr>
          <w:rFonts w:cs="Times New Roman" w:ascii="Times New Roman" w:hAnsi="Times New Roman"/>
          <w:sz w:val="28"/>
          <w:szCs w:val="28"/>
        </w:rPr>
        <w:t>искусство. 2-8 классы. Создание ситуации успеха: коллекция интересных уроков / авт.-сост. А. В. Пожарская [и др.]. - Волгоград: Учитель, 2010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образительное </w:t>
      </w:r>
      <w:r>
        <w:rPr>
          <w:rFonts w:cs="Times New Roman" w:ascii="Times New Roman" w:hAnsi="Times New Roman"/>
          <w:sz w:val="28"/>
          <w:szCs w:val="28"/>
        </w:rPr>
        <w:t>искусство. 4-8 классы. В мире красок народного творчества: уроки, внеклассные мероприятия / авт.-сост. Е. С. Туманова, Л. Ю. Романова. 1". В. Старостина. - Волгоград: Учитель, 2009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а, Д. </w:t>
      </w:r>
      <w:r>
        <w:rPr>
          <w:rFonts w:cs="Times New Roman" w:ascii="Times New Roman" w:hAnsi="Times New Roman"/>
          <w:sz w:val="28"/>
          <w:szCs w:val="28"/>
        </w:rPr>
        <w:t>Мифология: энциклопедия (детская) / Д. Кора. - М.: Росмэн, 2010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нник, И. </w:t>
      </w:r>
      <w:r>
        <w:rPr>
          <w:rFonts w:cs="Times New Roman" w:ascii="Times New Roman" w:hAnsi="Times New Roman"/>
          <w:sz w:val="28"/>
          <w:szCs w:val="28"/>
        </w:rPr>
        <w:t>Мир кукол. Истории и легенды / И. Винник. - М.: АСТ, 2010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тернет-ресурсы, которые могут быть использованы учителем пучащимися для подготовки уроков, сообщений, докладов и рефератов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wiki</w:t>
        </w:r>
      </w:hyperlink>
    </w:p>
    <w:p>
      <w:pPr>
        <w:pStyle w:val="Style17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artvek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dekor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07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tml</w:t>
        </w:r>
      </w:hyperlink>
    </w:p>
    <w:p>
      <w:pPr>
        <w:pStyle w:val="Style17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artproejekt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18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019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tml</w:t>
        </w:r>
      </w:hyperlink>
    </w:p>
    <w:p>
      <w:pPr>
        <w:pStyle w:val="Style17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ntrst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cms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eid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=690551</w:t>
        </w:r>
      </w:hyperlink>
    </w:p>
    <w:p>
      <w:pPr>
        <w:pStyle w:val="Style17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31505</w:t>
        </w:r>
      </w:hyperlink>
    </w:p>
    <w:p>
      <w:pPr>
        <w:pStyle w:val="Style17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franky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boy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191069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tml</w:t>
        </w:r>
      </w:hyperlink>
    </w:p>
    <w:p>
      <w:pPr>
        <w:pStyle w:val="Style17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ellada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ru</w:t>
        </w:r>
      </w:hyperlink>
    </w:p>
    <w:p>
      <w:pPr>
        <w:pStyle w:val="Style17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centant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a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greece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htm</w:t>
        </w:r>
      </w:hyperlink>
    </w:p>
    <w:p>
      <w:pPr>
        <w:pStyle w:val="Style17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" TargetMode="External"/><Relationship Id="rId5" Type="http://schemas.openxmlformats.org/officeDocument/2006/relationships/hyperlink" Target="http://www.artvek.ru/dekor07.html" TargetMode="External"/><Relationship Id="rId6" Type="http://schemas.openxmlformats.org/officeDocument/2006/relationships/hyperlink" Target="http://www.artproejekt.ru/library/rus18/st019.html" TargetMode="External"/><Relationship Id="rId7" Type="http://schemas.openxmlformats.org/officeDocument/2006/relationships/hyperlink" Target="http://www.ntrst.ru/public.cms/?eid=690551" TargetMode="External"/><Relationship Id="rId8" Type="http://schemas.openxmlformats.org/officeDocument/2006/relationships/hyperlink" Target="http://www.museum.ru/N31505" TargetMode="External"/><Relationship Id="rId9" Type="http://schemas.openxmlformats.org/officeDocument/2006/relationships/hyperlink" Target="http://franky-boy2livejournal.com/191069.html" TargetMode="External"/><Relationship Id="rId10" Type="http://schemas.openxmlformats.org/officeDocument/2006/relationships/hyperlink" Target="http://www.ellada.spb.ru/" TargetMode="External"/><Relationship Id="rId11" Type="http://schemas.openxmlformats.org/officeDocument/2006/relationships/hyperlink" Target="http://www.centant.pu.ru/sno/lib/ha/greece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30:00Z</dcterms:created>
  <dc:creator>Михалыч</dc:creator>
  <dc:description/>
  <dc:language>en-US</dc:language>
  <cp:lastModifiedBy>Михалыч</cp:lastModifiedBy>
  <cp:lastPrinted>2014-10-15T15:25:00Z</cp:lastPrinted>
  <dcterms:modified xsi:type="dcterms:W3CDTF">2014-11-02T13:30:00Z</dcterms:modified>
  <cp:revision>2</cp:revision>
  <dc:subject/>
  <dc:title/>
</cp:coreProperties>
</file>