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848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8520" cy="820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20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9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8520" cy="820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20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ы безопасности жизнедеятельности в 10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Times New Roman" w:hAnsi="Times New Roman" w:cs="Times New Roman"/>
          <w:spacing w:val="-2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Стратегии национальной безопасности Российской Федерации до 2020 года (Указ Президента России от 12 мая 2009 г № 537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: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Латчук В.Н. «Основы безопасности жизнедеятельности» программы для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>,  Москва, Просвещение, 2008 г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 в примерную (авторскую) программу</w:t>
      </w:r>
      <w:r>
        <w:rPr>
          <w:rFonts w:cs="Times New Roman" w:ascii="Times New Roman" w:hAnsi="Times New Roman"/>
          <w:sz w:val="24"/>
          <w:szCs w:val="24"/>
        </w:rPr>
        <w:t xml:space="preserve"> – без изменения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35 часов, в неделю - 1час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безопасности жизнедеятельности 10 класс </w:t>
      </w:r>
      <w:r>
        <w:rPr>
          <w:rFonts w:cs="Times New Roman" w:ascii="Times New Roman" w:hAnsi="Times New Roman"/>
          <w:sz w:val="24"/>
          <w:szCs w:val="24"/>
        </w:rPr>
        <w:t>М.П. Фролов, «Издательство Астрель» 2003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анная программа по основам безопасности жизнедеятельности для 10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 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5" w:firstLine="47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24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воение обучающимися знаний о безопасности поведения человека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пасных и чрезвычайных ситуациях природного, техногенного и социальн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характера, здоровье и здоровом образе жизни, государственной системе защит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селения от опасных и чрезвычайных ситуаций, об обязанностях граждан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 государ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0" w:after="0"/>
        <w:ind w:left="24" w:right="19" w:firstLine="49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спитание ответственности за личную безопасность, безопаснос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щества и государства, ценностного отношения к здоровью и человеческ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зни, чувства уважения к героическому наследию России, её государственно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имволике, патриотизма и стремления выполнить долг по защите Род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24" w:right="10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и актов террориз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19" w:after="0"/>
        <w:ind w:left="24" w:right="5" w:firstLine="49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нской помощи при неотложных ситуациях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ать знания: основные руководящие документы по безопас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; об угрозе человеку от человека в условиях повседневной деятельности и в экстремальных ситуациях; условия безопас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го взаимодействия (межличностные контакты, групповые </w:t>
      </w:r>
      <w:r>
        <w:rPr>
          <w:rFonts w:cs="Times New Roman" w:ascii="Times New Roman" w:hAnsi="Times New Roman"/>
          <w:sz w:val="24"/>
          <w:szCs w:val="24"/>
        </w:rPr>
        <w:t>отношения, сотрудничество с производственными и государствен</w:t>
        <w:softHyphen/>
        <w:t>ными структурами)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человека, развитие его духов</w:t>
        <w:softHyphen/>
        <w:t xml:space="preserve">ных и физических возможностей. Гармония отношений человека и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оруженные Силы России. Особенности прохождения во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кой службы. Служба в Вооруженных Силах — особый вид госу</w:t>
        <w:softHyphen/>
      </w:r>
      <w:r>
        <w:rPr>
          <w:rFonts w:cs="Times New Roman" w:ascii="Times New Roman" w:hAnsi="Times New Roman"/>
          <w:sz w:val="24"/>
          <w:szCs w:val="24"/>
        </w:rPr>
        <w:t>дарственной службы, необходимая и обязательная. Правоохра</w:t>
        <w:softHyphen/>
        <w:t>нительные органы и органы государственной безопасности РФ; спасательные и охранные службы России. Ориентация к професс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ональной деятельности в различных сферах безопас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умения и навыки</w:t>
      </w:r>
    </w:p>
    <w:p>
      <w:pPr>
        <w:pStyle w:val="Style18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учить: владеть разнообразными приемами самообороны, о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ывать помощь и самопомощь при различных травмах и несчаст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ях; пользоваться средствами индивидуальной и коллективной </w:t>
      </w:r>
      <w:r>
        <w:rPr>
          <w:rFonts w:cs="Times New Roman" w:ascii="Times New Roman" w:hAnsi="Times New Roman"/>
          <w:sz w:val="24"/>
          <w:szCs w:val="24"/>
        </w:rPr>
        <w:t>защиты, контрольно-измерительными приборами; определять ин</w:t>
        <w:softHyphen/>
        <w:t xml:space="preserve">дивидуальность своего организма для сохранения и улуч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оровья. Использовать индивидуальные приемы и методы для </w:t>
      </w:r>
      <w:r>
        <w:rPr>
          <w:rFonts w:cs="Times New Roman" w:ascii="Times New Roman" w:hAnsi="Times New Roman"/>
          <w:spacing w:val="1"/>
          <w:sz w:val="24"/>
          <w:szCs w:val="24"/>
        </w:rPr>
        <w:t>поддержания высокой физической подготовленности.</w:t>
      </w:r>
    </w:p>
    <w:p>
      <w:pPr>
        <w:pStyle w:val="Style18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214"/>
        <w:gridCol w:w="1488"/>
        <w:gridCol w:w="1772"/>
      </w:tblGrid>
      <w:tr>
        <w:trPr>
          <w:trHeight w:val="40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</w:tr>
      <w:tr>
        <w:trPr>
          <w:trHeight w:val="3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возникаю</w:t>
              <w:softHyphen/>
              <w:t>щие в повседневной жизни, и правила безопас</w:t>
              <w:softHyphen/>
              <w:t>ного повед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- составная часть оборо</w:t>
              <w:softHyphen/>
              <w:t>носпособности стран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военной служб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6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оруженные силы российской федерации – защитники нашего отечества и его национальных интересов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традиции вооруженных сил Росс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воинской чести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по теме </w:t>
      </w:r>
      <w:r>
        <w:rPr>
          <w:rFonts w:cs="Times New Roman" w:ascii="Times New Roman" w:hAnsi="Times New Roman"/>
          <w:spacing w:val="2"/>
          <w:sz w:val="24"/>
          <w:szCs w:val="24"/>
        </w:rPr>
        <w:t>«опасные и чрезвычайные ситуации, возникающие в повсе</w:t>
        <w:softHyphen/>
        <w:t>дневной  жизни, и правила безопасного поведе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«Основы здорового образа жизни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общение по теме «ВС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10 класс</w:t>
      </w:r>
    </w:p>
    <w:p>
      <w:pPr>
        <w:pStyle w:val="Normal"/>
        <w:shd w:fill="FFFFFF" w:val="clear"/>
        <w:spacing w:lineRule="auto" w:line="240" w:before="312" w:after="0"/>
        <w:ind w:left="1282" w:right="806"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  Безопасность и защита человек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в опасных и чрезвычайных ситуациях</w:t>
      </w:r>
    </w:p>
    <w:p>
      <w:pPr>
        <w:pStyle w:val="Normal"/>
        <w:shd w:fill="FFFFFF" w:val="clear"/>
        <w:spacing w:lineRule="auto" w:line="240" w:before="77" w:after="0"/>
        <w:ind w:right="43" w:firstLine="3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>1. Опасные и чрезвычайные ситуации, возникающие в по</w:t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дневной жизни, и правила безопасного повед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right="48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ила поведения в условиях вынужденной автономии в природных условиях. Подготовка к проведению турпохода</w:t>
      </w:r>
    </w:p>
    <w:p>
      <w:pPr>
        <w:pStyle w:val="Normal"/>
        <w:shd w:fill="FFFFFF" w:val="clear"/>
        <w:spacing w:lineRule="auto" w:line="240" w:before="5" w:after="0"/>
        <w:ind w:right="34" w:firstLine="3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азбор наиболее возможных причин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падания человека в условия вынужденного автономного сущест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ия, меры профилактики и подготовка к безопасному поведению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условиях автономного существования. Отработка правил ориенти</w:t>
        <w:softHyphen/>
        <w:t>рования на местности, движения по азимуту, правил обеспечения в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ой и питанием. Оборудование временного жилища, добыча огн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right="43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ила поведения в ситуациях криминогенного харак</w:t>
        <w:softHyphen/>
        <w:t>тера</w:t>
      </w:r>
    </w:p>
    <w:p>
      <w:pPr>
        <w:pStyle w:val="Normal"/>
        <w:shd w:fill="FFFFFF" w:val="clear"/>
        <w:spacing w:lineRule="auto" w:line="240" w:before="0" w:after="0"/>
        <w:ind w:left="14" w:right="19" w:firstLine="336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авила безопасного поведения в местах с повышенной криминог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й опасностью: на рынке, стадионе, вокзале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Уголовная ответственность несовершеннолетних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головной ответственности и наказания несовер</w:t>
        <w:softHyphen/>
        <w:t>шеннолетних.</w:t>
      </w:r>
    </w:p>
    <w:p>
      <w:pPr>
        <w:pStyle w:val="Normal"/>
        <w:shd w:fill="FFFFFF" w:val="clear"/>
        <w:spacing w:lineRule="auto" w:line="240" w:before="14" w:after="0"/>
        <w:ind w:left="3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иды наказаний, назначаемых несовершеннолетним.</w:t>
      </w:r>
    </w:p>
    <w:p>
      <w:pPr>
        <w:pStyle w:val="Normal"/>
        <w:shd w:fill="FFFFFF" w:val="clear"/>
        <w:spacing w:lineRule="auto" w:line="240" w:before="0" w:after="0"/>
        <w:ind w:left="19" w:right="24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авила поведения в общественном транспорте. Уголовная от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етственность за приведение в негодность транспортных средств ил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рушение правил, обеспечивающих безопасную работу транспорта.</w:t>
      </w:r>
    </w:p>
    <w:p>
      <w:pPr>
        <w:pStyle w:val="Normal"/>
        <w:shd w:fill="FFFFFF" w:val="clear"/>
        <w:spacing w:lineRule="auto" w:line="240" w:before="0" w:after="0"/>
        <w:ind w:left="14" w:right="14" w:firstLine="341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Хулиганство и вандализм, общие понятия. Виды хулиганских действий (грубое нарушение общественного порядка, повреждени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ужого имущества). Уголовная ответственность за хулиганские дейс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я и вандализ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5" w:after="0"/>
        <w:ind w:right="19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Правила поведения в условиях чрезвычайных ситуаций</w:t>
        <w:br/>
        <w:t>природного и техногенного характера</w:t>
      </w:r>
    </w:p>
    <w:p>
      <w:pPr>
        <w:pStyle w:val="Normal"/>
        <w:shd w:fill="FFFFFF" w:val="clear"/>
        <w:spacing w:lineRule="auto" w:line="240" w:before="0" w:after="0"/>
        <w:ind w:left="24" w:right="10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раткая характеристика наиболее ве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ятных для данной местности и района проживания чрезвычайных ситуаций природного и техногенного характера. Отработка правил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оведения при получении сигнала о чрезвычайной ситуации и одного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з возможных вариантов, предусмотренных планом образовате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реждения (укрытие в защитных сооружениях, эвакуация и др.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5" w:after="0"/>
        <w:ind w:right="5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Единая государственная система предупреждения и лик</w:t>
        <w:softHyphen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дации чрезвычайных ситуаций (РСЧС), ее структура и задачи</w:t>
      </w:r>
    </w:p>
    <w:p>
      <w:pPr>
        <w:pStyle w:val="Normal"/>
        <w:shd w:fill="FFFFFF" w:val="clear"/>
        <w:spacing w:lineRule="auto" w:line="240" w:before="0" w:after="0"/>
        <w:ind w:left="34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СЧС, история ее создания, предназначение, структура, задач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шаемые по защите населения от чрезвычайных ситуаций. Правил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обязанности граждан в област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53" w:righ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Законы и другие нормативно-правовые акты Российской Федерации по обеспечению безопасности</w:t>
      </w:r>
    </w:p>
    <w:p>
      <w:pPr>
        <w:pStyle w:val="Normal"/>
        <w:shd w:fill="FFFFFF" w:val="clear"/>
        <w:spacing w:lineRule="auto" w:line="240" w:before="0" w:after="0"/>
        <w:ind w:left="38" w:right="5" w:firstLine="34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ложения Конституции Российской Федерации, гарантирую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щие права и свободы человека и гражданина. Основные законы Рос</w:t>
        <w:softHyphen/>
        <w:t xml:space="preserve">сийской Федерации, положения которых направлены на обеспеч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езопасности граждан (Федеральные законы «О защите насел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й от чрезвычайных ситуаций природного и техногенного характера», «О безопасности», «О пожарной безопасности», «О безо</w:t>
        <w:softHyphen/>
        <w:t>пасности дорожного движения», «Об обороне», «О гражданской обо</w:t>
        <w:softHyphen/>
        <w:t>роне», «О противодействии терроризму» и др.). Краткое содержание законов, основные права и обязанности граждан.</w:t>
      </w:r>
    </w:p>
    <w:p>
      <w:pPr>
        <w:pStyle w:val="Normal"/>
        <w:shd w:fill="FFFFFF" w:val="clear"/>
        <w:spacing w:lineRule="auto" w:line="240" w:before="0" w:after="0"/>
        <w:ind w:left="5" w:right="43" w:firstLine="34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Гражданская оборона — составная часть обороноспособ</w:t>
        <w:softHyphen/>
        <w:t>ности стран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53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1.</w:t>
        <w:tab/>
        <w:t>Гражданская оборона, основные понятия и определения, задачи гражданской обороны</w:t>
      </w:r>
    </w:p>
    <w:p>
      <w:pPr>
        <w:pStyle w:val="Normal"/>
        <w:shd w:fill="FFFFFF" w:val="clear"/>
        <w:spacing w:lineRule="auto" w:line="240" w:before="0" w:after="0"/>
        <w:ind w:right="38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оборона, история ее создания, предназначение и за</w:t>
        <w:softHyphen/>
        <w:t>дачи по обеспечению защиты населения от опасностей, возника</w:t>
        <w:softHyphen/>
        <w:t>ющих при ведении боевых действий или вследствие этих действий.</w:t>
      </w:r>
    </w:p>
    <w:p>
      <w:pPr>
        <w:pStyle w:val="Normal"/>
        <w:shd w:fill="FFFFFF" w:val="clear"/>
        <w:spacing w:lineRule="auto" w:line="240" w:before="0" w:after="0"/>
        <w:ind w:left="5" w:right="29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гражданской обороной. Структура управления и органы управления гражданской обороно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34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2.</w:t>
        <w:tab/>
        <w:t>Современные средства поражения, их поражающие фак</w:t>
        <w:softHyphen/>
        <w:br/>
        <w:t>торы, мероприятия по защите населения</w:t>
      </w:r>
    </w:p>
    <w:p>
      <w:pPr>
        <w:pStyle w:val="Normal"/>
        <w:shd w:fill="FFFFFF" w:val="clear"/>
        <w:spacing w:lineRule="auto" w:line="240" w:before="0" w:after="0"/>
        <w:ind w:left="10" w:right="38" w:firstLine="3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ое оружие, поражающие факторы ядерного взрыва. Хими</w:t>
        <w:softHyphen/>
        <w:t>ческое оружие, классификация отравляющих веществ (ОВ) по пред</w:t>
        <w:softHyphen/>
        <w:t>назначению и воздействию на организм.</w:t>
      </w:r>
    </w:p>
    <w:p>
      <w:pPr>
        <w:pStyle w:val="Normal"/>
        <w:shd w:fill="FFFFFF" w:val="clear"/>
        <w:spacing w:lineRule="auto" w:line="240" w:before="0" w:after="0"/>
        <w:ind w:left="19" w:right="34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ологическое (биологическое) оружие. Современные сред</w:t>
        <w:softHyphen/>
        <w:t>ства поражения, их поражающие факторы.</w:t>
      </w:r>
    </w:p>
    <w:p>
      <w:pPr>
        <w:pStyle w:val="Normal"/>
        <w:shd w:fill="FFFFFF" w:val="clear"/>
        <w:spacing w:lineRule="auto" w:line="240" w:before="0" w:after="0"/>
        <w:ind w:left="19" w:right="19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роводимые по защите населения от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29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3.</w:t>
        <w:tab/>
        <w:t>Оповещение и информирование населения об опасностях, возникающих в чрезвычайных ситуациях военного и мирного вре</w:t>
        <w:softHyphen/>
        <w:t>мени</w:t>
      </w:r>
    </w:p>
    <w:p>
      <w:pPr>
        <w:pStyle w:val="Normal"/>
        <w:shd w:fill="FFFFFF" w:val="clear"/>
        <w:spacing w:lineRule="auto" w:line="240" w:before="0" w:after="0"/>
        <w:ind w:left="19" w:right="19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повещения населения о чрезвычайных ситуациях. По</w:t>
        <w:softHyphen/>
        <w:t>рядок подачи сигнала «Внимание всем!». Передача речевой информа</w:t>
        <w:softHyphen/>
        <w:t>ции о чрезвычайной ситуации, примерное ее содержание, действия населения по сигналам оповещения о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14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4.</w:t>
        <w:tab/>
        <w:t>Организация инженерной защиты населения от пора</w:t>
        <w:softHyphen/>
        <w:t>жающих факторов чрезвычайных ситуаций мирного и военного</w:t>
        <w:br/>
        <w:t>времени</w:t>
      </w:r>
    </w:p>
    <w:p>
      <w:pPr>
        <w:pStyle w:val="Normal"/>
        <w:shd w:fill="FFFFFF" w:val="clear"/>
        <w:spacing w:lineRule="auto" w:line="240" w:before="0" w:after="0"/>
        <w:ind w:left="24" w:right="19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ые сооружения гражданской обороны. Основное предназ</w:t>
        <w:softHyphen/>
        <w:t>начение защитных сооружений гражданской обороны. Виды защит</w:t>
        <w:softHyphen/>
        <w:t>ных сооружений. Правила поведения в защитных сооружениях (заня</w:t>
        <w:softHyphen/>
        <w:t>тие целесообразно проводить в имеющихся защитных сооружениях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5.</w:t>
        <w:tab/>
        <w:t>Средства индивидуальной защиты</w:t>
      </w:r>
    </w:p>
    <w:p>
      <w:pPr>
        <w:pStyle w:val="Normal"/>
        <w:shd w:fill="FFFFFF" w:val="clear"/>
        <w:spacing w:lineRule="auto" w:line="240" w:before="0" w:after="0"/>
        <w:ind w:left="34" w:right="10" w:firstLine="3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редства защиты органов дыхания и правила их исполь</w:t>
        <w:softHyphen/>
        <w:t>зования. Средства защиты кожи. Медицинские средства защиты и профилактики.</w:t>
      </w:r>
    </w:p>
    <w:p>
      <w:pPr>
        <w:pStyle w:val="Normal"/>
        <w:shd w:fill="FFFFFF" w:val="clear"/>
        <w:spacing w:lineRule="auto" w:line="240" w:before="0" w:after="0"/>
        <w:ind w:left="34" w:right="14" w:firstLine="34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за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порядок получения и поль</w:t>
        <w:softHyphen/>
        <w:t>зования средствами индивидуальной защи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10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6.</w:t>
        <w:tab/>
        <w:t>Организация проведения аварийно-спасательных работ</w:t>
        <w:br/>
        <w:t>в зоне чрезвычайных ситуаций</w:t>
      </w:r>
    </w:p>
    <w:p>
      <w:pPr>
        <w:pStyle w:val="Normal"/>
        <w:shd w:fill="FFFFFF" w:val="clear"/>
        <w:spacing w:lineRule="auto" w:line="240" w:before="0" w:after="0"/>
        <w:ind w:left="38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 аварийно-спасательных и других неотложных работ, проводимых в зонах чрезвычайных ситуаций. Организация и основное содержание аварийно-спасательных работ, организация са</w:t>
        <w:softHyphen/>
        <w:t>нитарной обработки людей после пребывания их в зонах зараж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right="5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7.</w:t>
        <w:tab/>
        <w:t>Организация гражданской обороны в общеобразователь</w:t>
        <w:softHyphen/>
        <w:t>ном учреждении</w:t>
      </w:r>
    </w:p>
    <w:p>
      <w:pPr>
        <w:pStyle w:val="Normal"/>
        <w:shd w:fill="FFFFFF" w:val="clear"/>
        <w:spacing w:lineRule="auto" w:line="240" w:before="0" w:after="0"/>
        <w:ind w:left="43" w:right="5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гражданской обороны в общеобразовательном уч</w:t>
        <w:softHyphen/>
        <w:t>реждении, ее предназначение. План гражданской обороны образова</w:t>
        <w:softHyphen/>
        <w:t>тельного учреждения. Обязанности обучаемых.</w:t>
      </w:r>
    </w:p>
    <w:p>
      <w:pPr>
        <w:pStyle w:val="Normal"/>
        <w:shd w:fill="FFFFFF" w:val="clear"/>
        <w:spacing w:lineRule="auto" w:line="240" w:before="19" w:after="0"/>
        <w:ind w:right="806" w:firstLine="3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77" w:after="0"/>
        <w:ind w:right="24" w:firstLine="3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Основы медицинских знаний и профилактика инфекцион</w:t>
        <w:softHyphen/>
        <w:t>ных заболеваний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5" w:after="0"/>
        <w:ind w:left="5" w:right="14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1.</w:t>
        <w:tab/>
        <w:t xml:space="preserve">Сохранение и укрепление здоровь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жная часть под</w:t>
        <w:softHyphen/>
        <w:t>готовки юноши допризывного возраста к военной службе и трудо</w:t>
        <w:softHyphen/>
        <w:t>вой деятельности</w:t>
      </w:r>
    </w:p>
    <w:p>
      <w:pPr>
        <w:pStyle w:val="Normal"/>
        <w:shd w:fill="FFFFFF" w:val="clear"/>
        <w:spacing w:lineRule="auto" w:line="240" w:before="5" w:after="0"/>
        <w:ind w:left="5" w:right="14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</w:t>
        <w:softHyphen/>
        <w:t>вье человека в процессе жизнедеятельности. Необходимость сохране</w:t>
        <w:softHyphen/>
        <w:t>ния и укрепления здоровья — социальная потребность общ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5" w:after="0"/>
        <w:ind w:left="5" w:right="14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</w:t>
        <w:tab/>
        <w:t>Основные инфекционные заболевания, их классификация</w:t>
        <w:br/>
        <w:t>и профилактика</w:t>
      </w:r>
    </w:p>
    <w:p>
      <w:pPr>
        <w:pStyle w:val="Normal"/>
        <w:shd w:fill="FFFFFF" w:val="clear"/>
        <w:spacing w:lineRule="auto" w:line="240" w:before="5" w:after="0"/>
        <w:ind w:right="19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е заболевания, причины их возникновения, меха</w:t>
        <w:softHyphen/>
        <w:t>низм передачи инфекций. Классификация инфекционных заболева</w:t>
        <w:softHyphen/>
        <w:t>ний. Понятие об иммунитете, экстренной и специфической профи</w:t>
        <w:softHyphen/>
        <w:t>лактике.</w:t>
      </w:r>
    </w:p>
    <w:p>
      <w:pPr>
        <w:pStyle w:val="Normal"/>
        <w:shd w:fill="FFFFFF" w:val="clear"/>
        <w:spacing w:lineRule="auto" w:line="240" w:before="5" w:after="0"/>
        <w:ind w:left="10" w:righ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5" w:after="0"/>
        <w:ind w:left="34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  <w:tab/>
        <w:t>Основы здорового образа жизн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1.</w:t>
        <w:tab/>
        <w:t>Здоровый образ жизни и его составляющие</w:t>
      </w:r>
    </w:p>
    <w:p>
      <w:pPr>
        <w:pStyle w:val="Normal"/>
        <w:shd w:fill="FFFFFF" w:val="clear"/>
        <w:spacing w:lineRule="auto" w:line="240" w:before="0" w:after="0"/>
        <w:ind w:right="5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— индивидуальная система поведения че</w:t>
        <w:softHyphen/>
        <w:t>ловека, направленная на сохранение и укрепление здоровья. Общие понятия о режиме жизнедеятельности и его значение для здоровья че</w:t>
        <w:softHyphen/>
        <w:t>ловека. Пути обеспечения высокого уровня работоспособности. Основные элементы жизнедеятельности человека (умственная и физи</w:t>
        <w:softHyphen/>
        <w:t>ческая нагрузка, активный отдых, сон, питание и др.), рациональное сочетание элементов жизнедеятельности, обеспечивающих высокий уровень жизни. Значение правильного режима труда и отдыха для гар</w:t>
        <w:softHyphen/>
        <w:t>моничного развития человека, его физических и духовных качест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5" w:after="0"/>
        <w:ind w:left="10" w:righ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2.</w:t>
        <w:tab/>
        <w:t>Биологические ритмы и их влияние на работоспособность</w:t>
        <w:br/>
        <w:t>человека</w:t>
      </w:r>
    </w:p>
    <w:p>
      <w:pPr>
        <w:pStyle w:val="Normal"/>
        <w:shd w:fill="FFFFFF" w:val="clear"/>
        <w:spacing w:lineRule="auto" w:line="240" w:before="10" w:after="0"/>
        <w:ind w:left="10" w:firstLine="3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о биологических ритмах организма. Влияние биологических ритмов на уровень жизнедеятельности человека. Учет влияния биоритмов при распределении нагрузок в процессе жизнедея</w:t>
        <w:softHyphen/>
        <w:t>тельности для повышения уровня работоспособ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10" w:righ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3.</w:t>
        <w:tab/>
        <w:t>Значение двигательной активности и физической куль</w:t>
        <w:softHyphen/>
        <w:br/>
        <w:t>туры для здоровья человека</w:t>
      </w:r>
    </w:p>
    <w:p>
      <w:pPr>
        <w:pStyle w:val="Normal"/>
        <w:shd w:fill="FFFFFF" w:val="clear"/>
        <w:spacing w:lineRule="auto" w:line="240" w:before="0" w:after="0"/>
        <w:ind w:lef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двигательной активности для здоровья человека в про</w:t>
        <w:softHyphen/>
        <w:t>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</w:r>
    </w:p>
    <w:p>
      <w:pPr>
        <w:pStyle w:val="Normal"/>
        <w:shd w:fill="FFFFFF" w:val="clear"/>
        <w:spacing w:lineRule="auto" w:line="240" w:before="5" w:after="0"/>
        <w:ind w:left="14" w:right="5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ческие особенности влияния закаливающих процедур на организм человека и укрепление его здоровья. Правила использо</w:t>
        <w:softHyphen/>
        <w:t>вания факторов окружающей природной среды для закаливания. Не</w:t>
        <w:softHyphen/>
        <w:t>обходимость выработки привычки к систематическому выполнению закаливающих процедур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5" w:after="0"/>
        <w:ind w:left="10" w:right="5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.4.</w:t>
        <w:tab/>
        <w:t>Вредные привычки, их влияние на здоровье. Профилакти</w:t>
        <w:softHyphen/>
        <w:t>ка вредных привычек</w:t>
      </w:r>
    </w:p>
    <w:p>
      <w:pPr>
        <w:pStyle w:val="Normal"/>
        <w:shd w:fill="FFFFFF" w:val="clear"/>
        <w:spacing w:lineRule="auto" w:line="240" w:before="0" w:after="0"/>
        <w:ind w:left="24" w:right="10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ые привычки (употребление алкоголя и наркотиков, куре</w:t>
        <w:softHyphen/>
        <w:t>ние) и их социальные последствия.</w:t>
      </w:r>
    </w:p>
    <w:p>
      <w:pPr>
        <w:pStyle w:val="Normal"/>
        <w:shd w:fill="FFFFFF" w:val="clear"/>
        <w:spacing w:lineRule="auto" w:line="240" w:before="5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, влияние алкоголя на здоровье и поведение человека, социальные последствия употребления алкоголя, снижение умствен</w:t>
        <w:softHyphen/>
        <w:t>ной и физической работоспособности.</w:t>
      </w:r>
    </w:p>
    <w:p>
      <w:pPr>
        <w:pStyle w:val="Normal"/>
        <w:shd w:fill="FFFFFF" w:val="clear"/>
        <w:spacing w:lineRule="auto" w:line="240" w:before="0" w:after="0"/>
        <w:ind w:left="14" w:right="19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ение и его влияние на состояние здоровья. Табачный дым и его составные части. Влияние курения на нервную и сердечно-сосу</w:t>
        <w:softHyphen/>
        <w:t>дистую системы. Пассивное курение и его влияние на здоровье.</w:t>
      </w:r>
    </w:p>
    <w:p>
      <w:pPr>
        <w:pStyle w:val="Normal"/>
        <w:shd w:fill="FFFFFF" w:val="clear"/>
        <w:spacing w:lineRule="auto" w:line="240" w:before="0" w:after="0"/>
        <w:ind w:left="14" w:right="24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. Наркомания и токсикомания, общие понятия и опре</w:t>
        <w:softHyphen/>
        <w:t>деления. Социальные последствия пристрастия к наркотикам. Про</w:t>
        <w:softHyphen/>
        <w:t>филактика наркомании, чистота и культура в быту.</w:t>
      </w:r>
    </w:p>
    <w:p>
      <w:pPr>
        <w:pStyle w:val="Normal"/>
        <w:shd w:fill="FFFFFF" w:val="clear"/>
        <w:spacing w:lineRule="auto" w:line="240" w:before="29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Основы военной служб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67" w:after="0"/>
        <w:ind w:right="10" w:firstLine="3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Вооруженные Силы Российской Федерации — защитники нашего Отечест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right="19"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1.</w:t>
        <w:tab/>
        <w:t>История создания Вооруженных Сил Российской Феде</w:t>
        <w:softHyphen/>
        <w:t>рации</w:t>
      </w:r>
    </w:p>
    <w:p>
      <w:pPr>
        <w:pStyle w:val="Normal"/>
        <w:shd w:fill="FFFFFF" w:val="clear"/>
        <w:spacing w:lineRule="auto" w:line="240" w:before="0" w:after="0"/>
        <w:ind w:left="14" w:right="14" w:firstLine="35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вооруженных сил Московского государств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Военная реформа Ивана Грозного в серед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Во</w:t>
        <w:softHyphen/>
        <w:t xml:space="preserve">енная реформа Петра Г, создание регулярной армии, ее особенности. Военные реформы в России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, создание массовой армии.</w:t>
      </w:r>
    </w:p>
    <w:p>
      <w:pPr>
        <w:pStyle w:val="Normal"/>
        <w:shd w:fill="FFFFFF" w:val="clear"/>
        <w:spacing w:lineRule="auto" w:line="240" w:before="0" w:after="0"/>
        <w:ind w:left="24" w:right="14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етских Вооруженных Сил, их структура и предназна</w:t>
        <w:softHyphen/>
        <w:t>чение.</w:t>
      </w:r>
    </w:p>
    <w:p>
      <w:pPr>
        <w:pStyle w:val="Normal"/>
        <w:shd w:fill="FFFFFF" w:val="clear"/>
        <w:spacing w:lineRule="auto" w:line="240" w:before="0" w:after="0"/>
        <w:ind w:left="29" w:right="19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ные Силы Российской Федерации, основные предпо</w:t>
        <w:softHyphen/>
        <w:t>сылки проведения военной рефор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right="10"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2.</w:t>
        <w:tab/>
        <w:t>Организационная структура Вооруженных Сил. Виды Вооруженных Сил, рода войск. История их создания и предназна</w:t>
        <w:softHyphen/>
        <w:t>чение</w:t>
      </w:r>
    </w:p>
    <w:p>
      <w:pPr>
        <w:pStyle w:val="Normal"/>
        <w:shd w:fill="FFFFFF" w:val="clear"/>
        <w:spacing w:lineRule="auto" w:line="240" w:before="0" w:after="0"/>
        <w:ind w:left="34" w:right="24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 Вооруженных Сил. Виды Вооружен</w:t>
        <w:softHyphen/>
        <w:t>ных Сил и рода войск.</w:t>
      </w:r>
    </w:p>
    <w:p>
      <w:pPr>
        <w:pStyle w:val="Normal"/>
        <w:shd w:fill="FFFFFF" w:val="clear"/>
        <w:spacing w:lineRule="auto" w:line="240" w:before="0" w:after="0"/>
        <w:ind w:left="24" w:right="10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путные войска, история создания, предназначение, рода войск, входящие в сухопутные войска.</w:t>
      </w:r>
    </w:p>
    <w:p>
      <w:pPr>
        <w:pStyle w:val="Normal"/>
        <w:shd w:fill="FFFFFF" w:val="clear"/>
        <w:spacing w:lineRule="auto" w:line="240" w:before="0" w:after="0"/>
        <w:ind w:left="24" w:right="14" w:firstLine="3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воздушные силы, история создания, предназначение, рода авиации. Войска ПВО, история создания, предназначение, ре</w:t>
        <w:softHyphen/>
        <w:t>шаемые задачи. Включение ПВО в состав ВВС.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морской флот, история создания, предназначение.</w:t>
      </w:r>
    </w:p>
    <w:p>
      <w:pPr>
        <w:pStyle w:val="Normal"/>
        <w:shd w:fill="FFFFFF" w:val="clear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рода войск.</w:t>
      </w:r>
    </w:p>
    <w:p>
      <w:pPr>
        <w:pStyle w:val="Normal"/>
        <w:shd w:fill="FFFFFF" w:val="clear"/>
        <w:spacing w:lineRule="auto" w:line="240" w:before="0" w:after="0"/>
        <w:ind w:left="29" w:right="14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етные войска стратегического назначения, воздушно-десант</w:t>
        <w:softHyphen/>
        <w:t>ные войска, космические войска, их предназначение, обеспечение вы</w:t>
        <w:softHyphen/>
        <w:t>сокого уровня боеготовност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3.</w:t>
        <w:tab/>
        <w:t>Функции и основные задачи современных Вооруженных Сил России, их роль и место в системе обеспечения национальной</w:t>
        <w:br/>
        <w:t>безопасности страны.</w:t>
      </w:r>
    </w:p>
    <w:p>
      <w:pPr>
        <w:pStyle w:val="Normal"/>
        <w:shd w:fill="FFFFFF" w:val="clear"/>
        <w:spacing w:lineRule="auto" w:line="240" w:before="0" w:after="0"/>
        <w:ind w:left="29" w:right="10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руженные Силы Российской Федерации — государственная военная организация, составляющая основу обороны страны. Руко</w:t>
        <w:softHyphen/>
        <w:t>водство и управление Вооруженными Силам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.4.</w:t>
        <w:tab/>
        <w:t>Другие войска, их состав и предназначени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аничные органы Федеральной службы безопасности, внут</w:t>
        <w:softHyphen/>
        <w:t>ренние войска Министерства внутренних дел, войска гражданской</w:t>
        <w:br/>
        <w:t>обороны, их состав и предназначени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3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  <w:tab/>
        <w:t>Боевые традиции Вооруженных Сил России</w:t>
      </w:r>
    </w:p>
    <w:p>
      <w:pPr>
        <w:pStyle w:val="Normal"/>
        <w:shd w:fill="FFFFFF" w:val="clear"/>
        <w:spacing w:lineRule="auto" w:line="240" w:before="0" w:after="0"/>
        <w:ind w:left="34" w:right="10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6.1. Патриотизм и верность воинскому долг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чества за</w:t>
        <w:softHyphen/>
        <w:t>щитника Отечества</w:t>
      </w:r>
    </w:p>
    <w:p>
      <w:pPr>
        <w:pStyle w:val="Normal"/>
        <w:shd w:fill="FFFFFF" w:val="clear"/>
        <w:spacing w:lineRule="auto" w:line="240" w:before="0" w:after="0"/>
        <w:ind w:left="34" w:right="10" w:firstLine="3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— духовно-нравственная основа личности военно</w:t>
        <w:softHyphen/>
        <w:t>служащего — защитника Отечества, источник духовных сил воина.</w:t>
      </w:r>
    </w:p>
    <w:p>
      <w:pPr>
        <w:pStyle w:val="Normal"/>
        <w:shd w:fill="FFFFFF" w:val="clear"/>
        <w:spacing w:lineRule="auto" w:line="240" w:before="19" w:after="0"/>
        <w:ind w:right="62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анность своему Отечеству, любовь к Родине, стремление служить ее интересам, защищать от врагов — основное содержание патриотизма.</w:t>
      </w:r>
    </w:p>
    <w:p>
      <w:pPr>
        <w:pStyle w:val="Normal"/>
        <w:shd w:fill="FFFFFF" w:val="clear"/>
        <w:spacing w:lineRule="auto" w:line="240" w:before="0" w:after="0"/>
        <w:ind w:right="67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инский долг — обязанность Отечеству по его вооруженной за</w:t>
        <w:softHyphen/>
        <w:t>щите. Основные составляющие личности военнослужащего — защит</w:t>
        <w:softHyphen/>
        <w:t>ника Отечества, способного с честью и достоинством выполнить во</w:t>
        <w:softHyphen/>
        <w:t>инский долг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5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2.</w:t>
        <w:tab/>
        <w:t xml:space="preserve">Памяти поко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ни воинской славы России</w:t>
      </w:r>
    </w:p>
    <w:p>
      <w:pPr>
        <w:pStyle w:val="Normal"/>
        <w:shd w:fill="FFFFFF" w:val="clear"/>
        <w:spacing w:lineRule="auto" w:line="240" w:before="0" w:after="0"/>
        <w:ind w:left="5" w:right="48" w:firstLine="3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 воинской славы России — дни славных побед, сыгравших решающую роль в истории государства.</w:t>
      </w:r>
    </w:p>
    <w:p>
      <w:pPr>
        <w:pStyle w:val="Normal"/>
        <w:shd w:fill="FFFFFF" w:val="clear"/>
        <w:spacing w:lineRule="auto" w:line="240" w:before="0" w:after="0"/>
        <w:ind w:left="5" w:right="62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увековечения памяти российских воинов, отли</w:t>
        <w:softHyphen/>
        <w:t>чившихся в сражениях, связанных с днями воинской славы Ро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10" w:right="53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.3.</w:t>
        <w:tab/>
        <w:t xml:space="preserve">Дружба, войсковое товарище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а боевой го</w:t>
        <w:softHyphen/>
        <w:t>товности частей и подразделений</w:t>
      </w:r>
    </w:p>
    <w:p>
      <w:pPr>
        <w:pStyle w:val="Normal"/>
        <w:shd w:fill="FFFFFF" w:val="clear"/>
        <w:spacing w:lineRule="auto" w:line="240" w:before="0" w:after="0"/>
        <w:ind w:left="5" w:right="53" w:firstLine="3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оинского коллектива, значение войскового товари</w:t>
        <w:softHyphen/>
        <w:t>щества в боевых условиях и повседневной жизни частей и подразде</w:t>
        <w:softHyphen/>
        <w:t>лений.</w:t>
      </w:r>
    </w:p>
    <w:p>
      <w:pPr>
        <w:pStyle w:val="Normal"/>
        <w:shd w:fill="FFFFFF" w:val="clear"/>
        <w:spacing w:lineRule="auto" w:line="240" w:before="0" w:after="0"/>
        <w:ind w:left="19" w:right="38" w:firstLine="34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сковое товарищество — боевая традиция Российской армии и фло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  <w:tab/>
        <w:t>Символы воинской чести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24" w:right="58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w w:val="126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i/>
          <w:iCs/>
          <w:spacing w:val="-23"/>
          <w:w w:val="12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Боевое Знамя воинской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мвол воинской чести, доблести и славы</w:t>
      </w:r>
    </w:p>
    <w:p>
      <w:pPr>
        <w:pStyle w:val="Normal"/>
        <w:shd w:fill="FFFFFF" w:val="clear"/>
        <w:spacing w:lineRule="auto" w:line="240" w:before="0" w:after="0"/>
        <w:ind w:left="24" w:right="43" w:firstLine="3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евое Знамя воинской части — особо почетный знак, отличаю</w:t>
        <w:softHyphen/>
        <w:t>щий особенности боевого предназначения, истории и заслуг воинской части.</w:t>
      </w:r>
    </w:p>
    <w:p>
      <w:pPr>
        <w:pStyle w:val="Normal"/>
        <w:shd w:fill="FFFFFF" w:val="clear"/>
        <w:spacing w:lineRule="auto" w:line="240" w:before="0" w:after="0"/>
        <w:ind w:left="24" w:right="34" w:firstLine="34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вручения Боевого Знамени воинской части, порядок его хранения и содерж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left="24" w:right="34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 xml:space="preserve">Орд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четные награды за воинские отличия и за</w:t>
        <w:softHyphen/>
        <w:t>слуги в бою и военной службе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государственных наград за военные отличия в России. Основные государственные награды СССР и России, звания Ге</w:t>
        <w:softHyphen/>
        <w:t>рой Советского Союза, Гер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379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.3.</w:t>
        <w:tab/>
        <w:t>Ритуалы Вооруженных Сил Российской Федераци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 приведения к военной присяге. Ритуал вручения Боевого Знамени воинской части. Порядок вручения личному составу воору</w:t>
        <w:softHyphen/>
        <w:t>жения и военной техники. Порядок проводов военнослужащих, уво</w:t>
        <w:softHyphen/>
        <w:t>ленных в запас или отставку.</w:t>
      </w:r>
    </w:p>
    <w:p>
      <w:pPr>
        <w:pStyle w:val="Normal"/>
        <w:autoSpaceDE w:val="false"/>
        <w:spacing w:lineRule="auto" w:line="266" w:before="135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0 класса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ученик должен знать:</w:t>
      </w:r>
    </w:p>
    <w:p>
      <w:pPr>
        <w:pStyle w:val="Normal"/>
        <w:shd w:fill="FFFFFF" w:val="clear"/>
        <w:spacing w:lineRule="auto" w:line="240" w:before="0" w:after="0"/>
        <w:ind w:left="38" w:right="10" w:firstLine="3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рмы различных отраслей права, охраняющие безопас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ость человека, его здоровье, честь, достоинство, имуществен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 другие интересы; пределы правомерной защиты в условиях необ</w:t>
        <w:softHyphen/>
        <w:t xml:space="preserve">ходимой обороны и крайней необходимости; способы самозащит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 физическом нападении в различных ситуациях (на улице,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омещении, в лифте и общественном месте и т. п.).</w:t>
      </w:r>
    </w:p>
    <w:p>
      <w:pPr>
        <w:pStyle w:val="Normal"/>
        <w:shd w:fill="FFFFFF" w:val="clear"/>
        <w:spacing w:lineRule="auto" w:line="240" w:before="5" w:after="0"/>
        <w:ind w:left="34" w:right="14"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ы выживания, а также оказание помощи другим лиц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кратковременном пребывании в опасной для жизни среде ( пр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жаре, в загазованном помещении, при отравлении, в травмирую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ей обстановке и т. п.).</w:t>
      </w:r>
    </w:p>
    <w:p>
      <w:pPr>
        <w:pStyle w:val="Normal"/>
        <w:shd w:fill="FFFFFF" w:val="clear"/>
        <w:spacing w:lineRule="auto" w:line="240" w:before="29" w:after="0"/>
        <w:ind w:left="34" w:right="24" w:firstLine="2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вооруженной защиты личности и Отечества; особенн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ти прохождения воинской службы в рядах Вооруженных Сил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оссии.</w:t>
      </w:r>
    </w:p>
    <w:p>
      <w:pPr>
        <w:pStyle w:val="Normal"/>
        <w:shd w:fill="FFFFFF" w:val="clear"/>
        <w:spacing w:lineRule="auto" w:line="240" w:before="86" w:after="0"/>
        <w:ind w:left="32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актические умения и навыки</w:t>
      </w:r>
    </w:p>
    <w:p>
      <w:pPr>
        <w:pStyle w:val="Normal"/>
        <w:shd w:fill="FFFFFF" w:val="clear"/>
        <w:spacing w:lineRule="auto" w:line="240" w:before="58" w:after="0"/>
        <w:ind w:left="14" w:right="29" w:firstLine="3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еть высокую физическую подготовленность, владеть раз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ными методами самообороны при нападении в различных ситуациях и различными средствами; уметь оказывать себе и др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гим пострадавшим доврачебную помощь при несчастных случаях; пользоваться средствами индивидуальной и коллективной защи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ми приборами, применяемыми в различ</w:t>
        <w:softHyphen/>
        <w:t>ных сферах обеспечения безопасности; определять индивидуаль</w:t>
        <w:softHyphen/>
        <w:t xml:space="preserve">ность своего организма для сохранения его в здоровом состоянии;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ыть готовым к службе в Вооруженных Силах России.</w:t>
      </w:r>
    </w:p>
    <w:p>
      <w:pPr>
        <w:pStyle w:val="Normal"/>
        <w:shd w:fill="FFFFFF" w:val="clear"/>
        <w:spacing w:lineRule="exact" w:line="216" w:before="58" w:after="0"/>
        <w:ind w:left="14" w:right="29" w:firstLine="3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</w:rPr>
        <w:t>Все тестовые задания оцениваю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ый ответ – 1 бал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твета или неправильный ответ – 0 бал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менее 25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25% до 50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50% до 75% правильных отве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 75% и более правильных ответ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стных ответов обучающегося: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</w:rPr>
        <w:t>если обучающий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общего содержания отв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 ставится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 к математической подготовки обучающегося»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 ставится в следующих случаях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ено незнание или непонимание обучающимся большей или наибольшей части материала;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</w:rPr>
        <w:t xml:space="preserve"> ес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м безопасности жизнедеятельности в 10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всего 35 часов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2429"/>
        <w:gridCol w:w="1276"/>
        <w:gridCol w:w="726"/>
        <w:gridCol w:w="3095"/>
        <w:gridCol w:w="3390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БЕЗОПАСНОСТЬ И ЗАЩИТА ЧЕЛОВЕКА В ОПАС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89"/>
                <w:sz w:val="24"/>
                <w:szCs w:val="24"/>
                <w:lang w:eastAsia="ru-RU"/>
              </w:rPr>
              <w:t>И ЧРЕЗВЫЧАЙНЫХ СИТУАЦИЯХ (16 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8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89"/>
                <w:sz w:val="20"/>
                <w:szCs w:val="20"/>
                <w:lang w:eastAsia="ru-RU"/>
              </w:rPr>
              <w:t>ОПАСНЫЕ И ЧРЕЗВЫЧАЙНЫЕ СИТУАЦИИ, ВОЗНИКАЮЩИЕ 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3"/>
                <w:w w:val="8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89"/>
                <w:sz w:val="20"/>
                <w:szCs w:val="20"/>
                <w:lang w:eastAsia="ru-RU"/>
              </w:rPr>
              <w:t>ПОВСЕ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w w:val="89"/>
                <w:sz w:val="20"/>
                <w:szCs w:val="20"/>
                <w:lang w:eastAsia="ru-RU"/>
              </w:rPr>
              <w:t>ДНЕВНОЙ  ЖИЗНИ, И ПРАВИЛА БЕЗОПАСНОГО ПОВЕДЕНИЯ (8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условиях вынужденной автономии в природе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живания, а также оказание помощи другим лицам при кратковременном пребывании в опасной для жизни среде ( при пожаре, в загазованном помещении, при отравлении, в травмирую</w:t>
              <w:softHyphen/>
              <w:t>щей обстановке и т. п.)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наказаний, назначаемых несовершеннолетним. Правила поведения в общественном транспорте. Уголовная от</w:t>
              <w:softHyphen/>
              <w:t>ветственность за приведение в негодность транспортных средств или нарушение правил, обеспечивающих безопасную работу транспор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лиганство и вандализм, общие понятия. Виды хулиганских действий (грубое нарушение общественного порядка, повреждение чужого имущества). Уголовная ответственность за хулиганские дейст</w:t>
              <w:softHyphen/>
              <w:t>вия и вандализ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равил поведения при получении сигнала о чрезвычайной ситуации и одного из возможных вариантов, предусмотренных планом образовательного учреждения (укрытие в защитных сооружениях, эвакуация и др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наиболее возможных причин попадания человека в условия вынужденного автономного существо</w:t>
              <w:softHyphen/>
              <w:t>вания, меры профилактики и подготовка к безопасному поведению в условиях автономного существования. Отработка правил ориенти</w:t>
              <w:softHyphen/>
              <w:t>рования на местности, движения по азимуту, правил обеспечения во</w:t>
              <w:softHyphen/>
              <w:t>дой и питанием. Оборудование временного жилища, добыча огн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с обучающимися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</w:t>
              <w:softHyphen/>
              <w:t>ной опасностью: на рынке, стадионе, вокзале и 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й ответственности и наказания несовер</w:t>
              <w:softHyphen/>
              <w:t>шеннолетн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наиболее веро</w:t>
              <w:softHyphen/>
              <w:t>ятных для данной местности и района проживания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ситуациях крими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условиях чрезвычайных ситуа</w:t>
              <w:softHyphen/>
              <w:t>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другие нормативно-правовые акты Россий</w:t>
              <w:softHyphen/>
              <w:t>ской Федерации по обеспечению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. Структура и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План действий в чрезвычай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ситуациях и план Гражданской оборон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бразовательного учреждения. Обязанности учащихс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ая ответственность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«опасные и чрезвычайные ситуации, возникающие в повсе</w:t>
              <w:softHyphen/>
              <w:t>дневной  жизни, и правила безопасного повед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w w:val="8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89"/>
                <w:sz w:val="20"/>
                <w:szCs w:val="20"/>
                <w:lang w:eastAsia="ru-RU"/>
              </w:rPr>
              <w:t>ГРАЖДАНСКАЯ ОБОРОНА - СОСТАВНАЯ ЧАСТЬ ОБОРОНО</w:t>
              <w:softHyphen/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89"/>
                <w:sz w:val="20"/>
                <w:szCs w:val="20"/>
                <w:lang w:eastAsia="ru-RU"/>
              </w:rPr>
              <w:t xml:space="preserve">СПОСОБНОСТИ СТРАНЫ </w:t>
            </w:r>
            <w:r>
              <w:rPr>
                <w:rFonts w:cs="Times New Roman" w:ascii="Times New Roman" w:hAnsi="Times New Roman"/>
                <w:b/>
                <w:spacing w:val="-3"/>
                <w:w w:val="89"/>
                <w:sz w:val="20"/>
                <w:szCs w:val="20"/>
                <w:lang w:eastAsia="ru-RU"/>
              </w:rPr>
              <w:t>(8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: основные понятия, определе</w:t>
              <w:softHyphen/>
              <w:t xml:space="preserve">ния и задач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дерное оружие, поражающие факторы ядерного взрыва. Хими</w:t>
              <w:softHyphen/>
              <w:t>ческое оружие, классификация отравляющих веществ (ОВ) по пред</w:t>
              <w:softHyphen/>
              <w:t>назначению и воздействию на организм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ологическое (биологическое) оружие. Современные сред</w:t>
              <w:softHyphen/>
              <w:t>ства поражения, их поражающие факто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по защите населения от современных средств пора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защиты. Отрабатывать навыки эвакуации из помещения. Пользоваться первичными средствами пожаротушен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. Правила и обязанности граждан в области защиты от чрезвычайных ситу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история ее создания, предназначение и за</w:t>
              <w:softHyphen/>
              <w:t>дачи по обеспечению защиты населения от опасностей, возника</w:t>
              <w:softHyphen/>
              <w:t>ющих при ведении боевых действий или вследствие этих дей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правления гражданской обороной. Структура управления и органы управления гражданской оборон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й обороны в общеобразовательном уч</w:t>
              <w:softHyphen/>
              <w:t>реждении, ее предназначение. План гражданской обороны образова</w:t>
              <w:softHyphen/>
              <w:t>тельного учреждения. Обязанности обучаем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, мероприятия по защит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об опасностях, возникающих в ЧС военного и мир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женерной защиты населения от пора</w:t>
              <w:softHyphen/>
              <w:t>жающих факторов ЧС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при угрозе ЧС и применения современных средств по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й обороны в общеобразова</w:t>
              <w:softHyphen/>
              <w:t xml:space="preserve">тельных учреждениях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арточ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ind w:left="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106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ОСНОВЫ МЕДИЦИНСКИХ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И ЗДОРОВОГО ОБРАЗАЖИЗНИ (7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89"/>
                <w:sz w:val="24"/>
                <w:szCs w:val="24"/>
                <w:lang w:eastAsia="ru-RU"/>
              </w:rPr>
              <w:t>Основы медицинских знаний и профилактика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left="72" w:hanging="0"/>
              <w:jc w:val="center"/>
              <w:rPr>
                <w:rFonts w:ascii="Times New Roman" w:hAnsi="Times New Roman" w:eastAsia="Times New Roman" w:cs="Times New Roman"/>
                <w:spacing w:val="-2"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w w:val="89"/>
                <w:sz w:val="24"/>
                <w:szCs w:val="24"/>
                <w:lang w:eastAsia="ru-RU"/>
              </w:rPr>
              <w:t>инфекционных заболеваний (2 час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— важная часть подготовки к военной службе и труд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доровье человека, общие понятия и определения. Здоровье индивидуальное и общественное. Здоровье духовное и физическое. Основные критерии здо</w:t>
              <w:softHyphen/>
              <w:t>ровья. Влияние окружающей среды на здоровье чело</w:t>
              <w:softHyphen/>
              <w:t>века в процессе жизнедеятельности. Необходимость сохранения и укрепления здоровья — социальная по</w:t>
              <w:softHyphen/>
              <w:t>требность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арактерные инфекционные заболева</w:t>
              <w:softHyphen/>
              <w:t>ния, механизм передачи инфекции. Профилактика наиболее часто встречающихся инфекционных забо</w:t>
              <w:softHyphen/>
              <w:t>лев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карточ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екционные заболевания, их классификация и профилактика. Пути передачи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w w:val="89"/>
                <w:sz w:val="24"/>
                <w:szCs w:val="24"/>
                <w:lang w:eastAsia="ru-RU"/>
              </w:rPr>
              <w:t>Основы здорового образа жизни ( 5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 и его составляющие. Культура пита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ие понятия о режиме жиз</w:t>
              <w:softHyphen/>
              <w:t>недеятельности и его значение для здоровья челове</w:t>
              <w:softHyphen/>
              <w:t>ка. Пути обеспечения высокого уровня работоспособ</w:t>
              <w:softHyphen/>
              <w:t>ности. Основные элементы жизнедеятельности человека (умственная и физическая нагрузка, активный отдых, сон, питание и др.). рациональное сочетание элементов жизнедеятельности, обеспечивающих вы</w:t>
              <w:softHyphen/>
              <w:t>сокий уровень жизни. Значение правильного режима труда и отдыха для гармоничного развития человека, его физических и духовных качеств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5"/>
                <w:sz w:val="20"/>
                <w:szCs w:val="20"/>
                <w:lang w:eastAsia="ru-RU"/>
              </w:rPr>
              <w:t xml:space="preserve">Вредные привычки, их влияние на здоровье. </w:t>
            </w:r>
            <w:r>
              <w:rPr>
                <w:rFonts w:eastAsia="Times New Roman" w:cs="Times New Roman" w:ascii="Times New Roman" w:hAnsi="Times New Roman"/>
                <w:spacing w:val="-4"/>
                <w:w w:val="85"/>
                <w:sz w:val="20"/>
                <w:szCs w:val="20"/>
                <w:lang w:eastAsia="ru-RU"/>
              </w:rPr>
              <w:t>Профилактика вредных привычек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— индивидуальная система поведения человека, направленная на сохранение и укрепление здоров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особенности влияния закали</w:t>
              <w:softHyphen/>
              <w:t>вающих процедур на организм человека и укрепление его здоровья. Правила использования факторов окру</w:t>
              <w:softHyphen/>
              <w:t>жающей природной среды для закаливания. Необхо</w:t>
              <w:softHyphen/>
              <w:t>димость выработки привычек к систематическому выполнению закаливающих процед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, карточ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ологические ритмы и их влияние на работоспособ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ость человека. Режим труда и отдыха, хороший сон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. раб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очк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, их влияние на здоровье. Профи</w:t>
              <w:softHyphen/>
              <w:t>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сновы здорового образ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8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89"/>
                <w:sz w:val="24"/>
                <w:szCs w:val="24"/>
                <w:lang w:eastAsia="ru-RU"/>
              </w:rPr>
              <w:t>ОСНОВЫ ВОЕННОЙ СЛУЖБЫ (10часов)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9"/>
                <w:sz w:val="24"/>
                <w:szCs w:val="24"/>
                <w:lang w:eastAsia="ru-RU"/>
              </w:rPr>
              <w:t>Вооруженные силы российской федерации - защитники</w:t>
              <w:br/>
            </w:r>
            <w:r>
              <w:rPr>
                <w:rFonts w:eastAsia="Times New Roman" w:cs="Times New Roman" w:ascii="Times New Roman" w:hAnsi="Times New Roman"/>
                <w:b/>
                <w:spacing w:val="-6"/>
                <w:w w:val="89"/>
                <w:sz w:val="24"/>
                <w:szCs w:val="24"/>
                <w:lang w:eastAsia="ru-RU"/>
              </w:rPr>
              <w:t xml:space="preserve">нашего отечества и его национальных интересов  (3 часа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и ее 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екц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24" w:right="-52" w:firstLine="29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Российских Вооруженных Сил, их струк</w:t>
              <w:softHyphen/>
              <w:t>тура и предназначение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ос</w:t>
              <w:softHyphen/>
              <w:t>новные предпосылки проведения военной реформы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ая структура Вооруженных Сил, виды Вооруженных Сил и рода войск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рия создания и развития Вооруженных си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. раб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арточк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Вооруженных си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5"/>
                <w:w w:val="89"/>
                <w:sz w:val="24"/>
                <w:szCs w:val="24"/>
                <w:lang w:eastAsia="ru-RU"/>
              </w:rPr>
              <w:t>Боевые традиции вооруженных сил России (4 часа)</w:t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верность воинскому долгу — неотъем</w:t>
              <w:softHyphen/>
              <w:t xml:space="preserve">лемые качества русского воина, основа геро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2" w:after="0"/>
              <w:ind w:left="5" w:right="48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: Дни воинской славы России — дни славных побед, сыгравших решающую роль в истории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4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формы увековечения памяти россий</w:t>
              <w:softHyphen/>
              <w:t>ских воинов, отличившихся в сражениях, связанных с днями воинской славы Росси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10" w:right="34" w:firstLine="29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зм — духовно-нравственная основа лич</w:t>
              <w:softHyphen/>
              <w:t>ности военнослужащего — защитника Отечества, ис</w:t>
              <w:softHyphen/>
              <w:t>точник духовных сил воина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34" w:firstLine="28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анность своему Отечеству, любовь к Родине, стремление служить ее интересам, защищать от врагов — основное содержание патриотизм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ий долг — обязанность Отечеству по его во</w:t>
              <w:softHyphen/>
              <w:t>оруженной защите. Основные составляющие личности военнослужащего — защитника Отечества, способ</w:t>
              <w:softHyphen/>
              <w:t>ного с честью и достоинством выполнить воински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и поколений — дни воинской славы Росси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ое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ружба и войсковое товарищество — о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 по теме «ВС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  <w:tr>
        <w:trPr/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w w:val="8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9"/>
                <w:sz w:val="24"/>
                <w:szCs w:val="24"/>
                <w:lang w:eastAsia="ru-RU"/>
              </w:rPr>
              <w:t>Символы воинской чести   (5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— символ воинской чести, доблести и сла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9" w:after="0"/>
              <w:ind w:left="24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сновные государственные награды СССР и Рос</w:t>
              <w:softHyphen/>
              <w:t>сии, звание «Герой Советского Союза», звание «Герой Российской Федерации».</w:t>
            </w:r>
          </w:p>
          <w:p>
            <w:pPr>
              <w:pStyle w:val="Normal"/>
              <w:shd w:fill="FFFFFF" w:val="clear"/>
              <w:spacing w:lineRule="exact" w:line="245" w:before="14" w:after="0"/>
              <w:ind w:left="29" w:right="24" w:firstLine="2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 представление о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итуале вручения Боевого Знамени воинской части, порядок его хранения и содерж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туале приведения к военной присяге. Ритуал вручения Боевого Знамени воинской части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7" w:after="0"/>
              <w:ind w:left="29" w:right="14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евое Знамя воинской части — особо почетный знак, отличающий особенности боевого предназначе</w:t>
              <w:softHyphen/>
              <w:t>ния, истории и заслуг воинской части.</w:t>
            </w:r>
          </w:p>
          <w:p>
            <w:pPr>
              <w:pStyle w:val="Normal"/>
              <w:shd w:fill="FFFFFF" w:val="clear"/>
              <w:spacing w:lineRule="auto" w:line="240" w:before="192" w:after="0"/>
              <w:ind w:left="29" w:right="10" w:firstLine="29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государственных наград за военные отли</w:t>
              <w:softHyphen/>
              <w:t>чия в Росси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рдена — почетные награды за воинские отличия 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слуги в бою и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итуалы Вооруженных сил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семина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сновы воен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воинской части — символ воинской чести, доблести и сла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Normal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 по ОБЖ, реализующий учебную програм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10  кл.: учеб. для общеобразоват. учр./В.В. Марков, В.Н. Латчук, С.К. Миронов и др.– М.: Дрофа, 2002 – 320с.: ил. (основной учебник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: 10  кл.: учеб. для общеобразоват. учр./ А.Т.Смирнов, Б.И. Мишин, В.А. Васнев и др.; – 2-е изд. – М.: Просвещение, 2001.–1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7" w:hanging="360"/>
        <w:contextualSpacing/>
        <w:jc w:val="both"/>
        <w:rPr>
          <w:rFonts w:ascii="Times New Roman" w:hAnsi="Times New Roman" w:eastAsia="Times New Roman" w:cs="Times New Roman"/>
          <w:i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>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защита: энцикл. словарь / [Ю. Л. Воробьев и др.; под общ. ред. С. К. Шойгу]. — М., 2005.</w:t>
      </w:r>
    </w:p>
    <w:p>
      <w:pPr>
        <w:pStyle w:val="Style18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zhizn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кола жизни. Материалы по безопасности, стихийным бедствиям и чрезвычайным ситуациям; </w:t>
      </w:r>
    </w:p>
    <w:p>
      <w:pPr>
        <w:pStyle w:val="Style18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m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сылки по учебным предметам: ОБЖ;</w:t>
      </w:r>
    </w:p>
    <w:p>
      <w:pPr>
        <w:pStyle w:val="Style18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а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стиваль «Открытый урок», материалы по ОБЖ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ro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kobg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 xml:space="preserve"> – Для учителя ОБЖД материалы к урокам, сценарии внеклассных мероприятий, докумен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http://www.4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– Рефераты по безопасности жизнедеятельн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о образования РФ: http://www.ed.gov.ru/; http://www.edu.ru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 online: 5–11 классы: http://www.kokch.kts.ru/cdo/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ая мастерская, уроки в Интернет и многое другое: http://teacher.fio.ru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54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32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kolazhizni.ru/tag" TargetMode="External"/><Relationship Id="rId5" Type="http://schemas.openxmlformats.org/officeDocument/2006/relationships/hyperlink" Target="http://www.school.holm.ru/predmet/obg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1:00Z</dcterms:created>
  <dc:creator>Михалыч</dc:creator>
  <dc:description/>
  <dc:language>en-US</dc:language>
  <cp:lastModifiedBy>Михалыч</cp:lastModifiedBy>
  <cp:lastPrinted>2014-10-15T15:33:00Z</cp:lastPrinted>
  <dcterms:modified xsi:type="dcterms:W3CDTF">2014-11-02T13:41:00Z</dcterms:modified>
  <cp:revision>2</cp:revision>
  <dc:subject/>
  <dc:title/>
</cp:coreProperties>
</file>