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790" cy="8775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77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5939155" cy="8107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155" cy="810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9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5939155" cy="8107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155" cy="810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новы безопасности жизнедеятельности в 11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 час в неделю, всего 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35" w:before="0" w:after="0"/>
        <w:ind w:firstLine="567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й основой программного обеспечения учебных курсов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235" w:after="0"/>
        <w:ind w:left="360" w:right="53" w:hanging="360"/>
        <w:jc w:val="both"/>
        <w:rPr>
          <w:rFonts w:ascii="Times New Roman" w:hAnsi="Times New Roman" w:eastAsia="Times New Roman" w:cs="Times New Roman"/>
          <w:spacing w:val="-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Закон РФ «Об образовании»: статья 7 «Федеральные государстве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е стандарты» (п.3.2; п.4.1;п.4.2; п.4.3); статья 9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«Образовательные программы» (п. 1.1; п.2; п.З; п.6; п.6.2; п.7); статья 17 «Реализация общеобразовательных программ» (п.З; п.4; п.5); статья 3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петенция и ответственность образовательного учреждения» (п.2.6; п.2.7);</w:t>
      </w:r>
    </w:p>
    <w:p>
      <w:pPr>
        <w:pStyle w:val="Style17"/>
        <w:numPr>
          <w:ilvl w:val="0"/>
          <w:numId w:val="3"/>
        </w:numPr>
        <w:ind w:left="426" w:hanging="426"/>
        <w:rPr>
          <w:rFonts w:ascii="Times New Roman" w:hAnsi="Times New Roman" w:cs="Times New Roman"/>
          <w:spacing w:val="-2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ложения Стратегии национальной безопасности Российской Федерации до 2020 года (Указ Президента России от 12 мая 2009 г № 537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0" w:after="0"/>
        <w:ind w:left="360" w:right="48" w:hanging="360"/>
        <w:jc w:val="both"/>
        <w:rPr>
          <w:rFonts w:ascii="Times New Roman" w:hAnsi="Times New Roman" w:eastAsia="Times New Roman" w:cs="Times New Roman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Федеральный государственный образовательный стандарт основного общ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(утверждён приказом Министерства образования и науки Российской Федерации от 17 декабря 2010г. № 1897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0" w:after="0"/>
        <w:ind w:left="360" w:right="43" w:hanging="36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ональный стандарт требований к программному обеспечению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бразовательного процесса в общеобразовательных учреждениях Иркутс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 (утверждён приказом ГлавУО и ПО от 16.06.2000г № 66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программно-методическом обеспечении курсов школьн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омпонента учебного плана и внеурочной деятельности в образовате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х брат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рабочих программах учебных предметов в МКОУ «Прибойновская СОШ» от 21.02.2014г. № 18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:</w:t>
      </w:r>
      <w:r>
        <w:rPr/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</w:rPr>
        <w:t>Латчук В.Н. «Основы безопасности жизнедеятельности» программы для общеобразовательных 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  Москва, Просвещение, 2008 г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я в примерную (авторскую) программу</w:t>
      </w:r>
      <w:r>
        <w:rPr>
          <w:rFonts w:cs="Times New Roman" w:ascii="Times New Roman" w:hAnsi="Times New Roman"/>
          <w:sz w:val="24"/>
          <w:szCs w:val="24"/>
        </w:rPr>
        <w:t xml:space="preserve"> – без изменения.</w:t>
      </w:r>
    </w:p>
    <w:p>
      <w:pPr>
        <w:pStyle w:val="Normal"/>
        <w:shd w:fill="FFFFFF" w:val="clear"/>
        <w:spacing w:lineRule="exact" w:line="226" w:before="0" w:after="0"/>
        <w:ind w:left="552" w:hanging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26" w:before="0" w:after="0"/>
        <w:ind w:left="552" w:hanging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сего - 34 часов, в неделю - 1час; </w:t>
      </w:r>
    </w:p>
    <w:p>
      <w:pPr>
        <w:pStyle w:val="Normal"/>
        <w:shd w:fill="FFFFFF" w:val="clear"/>
        <w:spacing w:lineRule="exact" w:line="226" w:before="0" w:after="0"/>
        <w:ind w:left="552" w:hanging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>Учебни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ы безопасности жизнедеятельности 11 класс </w:t>
      </w:r>
      <w:r>
        <w:rPr>
          <w:rFonts w:cs="Times New Roman" w:ascii="Times New Roman" w:hAnsi="Times New Roman"/>
          <w:sz w:val="24"/>
          <w:szCs w:val="24"/>
        </w:rPr>
        <w:t>М.П. Фролов, «Издательство Астрель» 2003 г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firstLine="475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анная программа по основам безопасности жизнедеятельности для 10 класса составлена в соответствии с федеральным компонентом государственного образовательного стандарта по ОБЖ (приказ Министерства образования РФ от 05.03.2004 г. № 1809). При составлении программы была использована программа под общей редакцией Ю.Л  Воробьева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ОБЖ, которые определены стандарт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firstLine="475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оспитание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firstLine="47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10" w:after="0"/>
        <w:ind w:left="24" w:right="24" w:firstLine="49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освоение обучающимися знаний о безопасности поведения человека в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пасных и чрезвычайных ситуациях природного, техногенного и социального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характера, здоровье и здоровом образе жизни, государственной системе защиты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населения от опасных и чрезвычайных ситуаций, об обязанностях граждан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е государ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10" w:after="0"/>
        <w:ind w:left="24" w:right="19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оспитание ответственности за личную безопасность, безопасность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бщества и государства, ценностного отношения к здоровью и человеческой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жизни, чувства уважения к героическому наследию России, её государственной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имволике, патриотизма и стремления выполнить долг по защите Родин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5" w:after="0"/>
        <w:ind w:left="24" w:right="10" w:firstLine="49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развитие черт личности, необходимых для безопасного поведения в чрезвычайных ситуациях и при прохождении военной службы, бдительност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и актов терроризм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19" w:after="0"/>
        <w:ind w:left="24" w:right="5" w:firstLine="49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формирование умений: оценки ситуаций, опасных для жизни и здоро</w:t>
        <w:softHyphen/>
        <w:t>вья; безопасного поведения в опасных и чрезвычайных ситуациях; использова</w:t>
        <w:softHyphen/>
        <w:t>ния средств индивидуальной и коллективной защиты; оказания первой меди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нской помощи при неотложных ситуациях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ать знания: основные руководящие документы по безопасн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ти; об угрозе человеку от человека в условиях повседневной деятельности и в экстремальных ситуациях; условия безопас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циального взаимодействия (межличностные контакты, групповые </w:t>
      </w:r>
      <w:r>
        <w:rPr>
          <w:rFonts w:cs="Times New Roman" w:ascii="Times New Roman" w:hAnsi="Times New Roman"/>
          <w:sz w:val="24"/>
          <w:szCs w:val="24"/>
        </w:rPr>
        <w:t>отношения, сотрудничество с производственными и государствен</w:t>
        <w:softHyphen/>
        <w:t>ными структурами)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 человека, развитие его духов</w:t>
        <w:softHyphen/>
        <w:t xml:space="preserve">ных и физических возможностей. Гармония отношений человека и </w:t>
      </w:r>
      <w:r>
        <w:rPr>
          <w:rFonts w:cs="Times New Roman" w:ascii="Times New Roman" w:hAnsi="Times New Roman"/>
          <w:spacing w:val="-2"/>
          <w:sz w:val="24"/>
          <w:szCs w:val="24"/>
        </w:rPr>
        <w:t>природы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оруженные Силы России. Особенности прохождения воин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кой службы. Служба в Вооруженных Силах — особый вид госу</w:t>
        <w:softHyphen/>
      </w:r>
      <w:r>
        <w:rPr>
          <w:rFonts w:cs="Times New Roman" w:ascii="Times New Roman" w:hAnsi="Times New Roman"/>
          <w:sz w:val="24"/>
          <w:szCs w:val="24"/>
        </w:rPr>
        <w:t>дарственной службы, необходимая и обязательная. Правоохра</w:t>
        <w:softHyphen/>
        <w:t>нительные органы и органы государственной безопасности РФ; спасательные и охранные службы России. Ориентация к професси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ональной деятельности в различных сферах безопасности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актические умения и навыки</w:t>
      </w:r>
    </w:p>
    <w:p>
      <w:pPr>
        <w:pStyle w:val="Style17"/>
        <w:ind w:firstLine="567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учить: владеть разнообразными приемами самообороны, ок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ывать помощь и самопомощь при различных травмах и несчаст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лучаях; пользоваться средствами индивидуальной и коллективной </w:t>
      </w:r>
      <w:r>
        <w:rPr>
          <w:rFonts w:cs="Times New Roman" w:ascii="Times New Roman" w:hAnsi="Times New Roman"/>
          <w:sz w:val="24"/>
          <w:szCs w:val="24"/>
        </w:rPr>
        <w:t>защиты, контрольно-измерительными приборами; определять ин</w:t>
        <w:softHyphen/>
        <w:t xml:space="preserve">дивидуальность своего организма для сохранения и улучш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доровья. Использовать индивидуальные приемы и методы для </w:t>
      </w:r>
      <w:r>
        <w:rPr>
          <w:rFonts w:cs="Times New Roman" w:ascii="Times New Roman" w:hAnsi="Times New Roman"/>
          <w:spacing w:val="1"/>
          <w:sz w:val="24"/>
          <w:szCs w:val="24"/>
        </w:rPr>
        <w:t>поддержания высокой физической подготовленности.</w:t>
      </w:r>
    </w:p>
    <w:p>
      <w:pPr>
        <w:pStyle w:val="Style17"/>
        <w:ind w:firstLine="567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й минимум содержа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9214"/>
        <w:gridCol w:w="1488"/>
        <w:gridCol w:w="1772"/>
      </w:tblGrid>
      <w:tr>
        <w:trPr>
          <w:trHeight w:val="402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9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26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</w:t>
            </w:r>
          </w:p>
        </w:tc>
      </w:tr>
      <w:tr>
        <w:trPr>
          <w:trHeight w:val="37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31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здорового образа жизни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медицинских знаний и правила оказания первой помощ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военной служб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27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инская обязаннос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енности военной служб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еннослужащий — защитник своего Отечества. Честь и достоинство воина вооруженных сил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7" w:hRule="exact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Экстренная реанимационная помощь при </w:t>
      </w:r>
      <w:r>
        <w:rPr>
          <w:rFonts w:cs="Times New Roman" w:ascii="Times New Roman" w:hAnsi="Times New Roman"/>
          <w:sz w:val="24"/>
          <w:szCs w:val="24"/>
        </w:rPr>
        <w:t xml:space="preserve">остановке сердечной деятельност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прекращении дыхания.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ава и ответственность </w:t>
      </w:r>
      <w:r>
        <w:rPr>
          <w:rFonts w:cs="Times New Roman" w:ascii="Times New Roman" w:hAnsi="Times New Roman"/>
          <w:spacing w:val="5"/>
          <w:sz w:val="24"/>
          <w:szCs w:val="24"/>
        </w:rPr>
        <w:t>военнослужащих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Взаимоотношения в воинском коллективе. </w:t>
      </w:r>
      <w:r>
        <w:rPr>
          <w:rFonts w:cs="Times New Roman" w:ascii="Times New Roman" w:hAnsi="Times New Roman"/>
          <w:sz w:val="24"/>
          <w:szCs w:val="24"/>
        </w:rPr>
        <w:t>Воинская дисциплина. Ее суть и зна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  11 класс</w:t>
      </w:r>
    </w:p>
    <w:p>
      <w:pPr>
        <w:pStyle w:val="Normal"/>
        <w:shd w:fill="FFFFFF" w:val="clear"/>
        <w:spacing w:lineRule="auto" w:line="240" w:before="298" w:after="0"/>
        <w:ind w:left="426" w:right="80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  Основы медицинских знаний и здорового образа жизни</w:t>
      </w:r>
    </w:p>
    <w:p>
      <w:pPr>
        <w:pStyle w:val="Normal"/>
        <w:shd w:fill="FFFFFF" w:val="clear"/>
        <w:spacing w:lineRule="auto" w:line="240" w:before="53" w:after="0"/>
        <w:ind w:left="42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  Основы здорового образа жизни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left="42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Правила личной гигиены и здоровье</w:t>
      </w:r>
    </w:p>
    <w:p>
      <w:pPr>
        <w:pStyle w:val="Normal"/>
        <w:shd w:fill="FFFFFF" w:val="clear"/>
        <w:spacing w:lineRule="auto" w:line="240" w:before="0" w:after="0"/>
        <w:ind w:left="426" w:right="1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ая гигиена, общие понятия и определения. Уход за кожей, зубами и волосами. Гигиена одежды. Некоторые понятия об очище</w:t>
        <w:softHyphen/>
        <w:t>нии организм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5" w:after="0"/>
        <w:ind w:left="42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Нравственность и здоровье. Формирование правильного взаимоотношения полов</w:t>
      </w:r>
    </w:p>
    <w:p>
      <w:pPr>
        <w:pStyle w:val="Normal"/>
        <w:shd w:fill="FFFFFF" w:val="clear"/>
        <w:spacing w:lineRule="auto" w:line="240" w:before="0" w:after="0"/>
        <w:ind w:left="426" w:right="1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и ее значение в жизни человека. Факторы, оказывающие влияние на гармонию совместной жизни (психологический фактор, культурный фактор, материальный фактор). Качества, которые необ</w:t>
        <w:softHyphen/>
        <w:t>ходимо воспитать в себе молодому человеку для создания прочной семь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14" w:after="0"/>
        <w:ind w:left="426" w:right="19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Болезни, передаваемые половым путем. Меры профилак</w:t>
        <w:softHyphen/>
        <w:t>тики</w:t>
      </w:r>
    </w:p>
    <w:p>
      <w:pPr>
        <w:pStyle w:val="Normal"/>
        <w:shd w:fill="FFFFFF" w:val="clear"/>
        <w:spacing w:lineRule="auto" w:line="240" w:before="19" w:after="0"/>
        <w:ind w:left="426" w:right="19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екции, передаваемые половым путем, формы передачи, при</w:t>
        <w:softHyphen/>
        <w:t>чины, способствующие заражению ИППП. Меры профилактики. Уголовная ответственность за заражение венерической болезнью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left="42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СПИД и его профилактика</w:t>
      </w:r>
    </w:p>
    <w:p>
      <w:pPr>
        <w:pStyle w:val="Normal"/>
        <w:shd w:fill="FFFFFF" w:val="clear"/>
        <w:spacing w:lineRule="auto" w:line="240" w:before="0" w:after="0"/>
        <w:ind w:left="42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Ч-инфекция и СПИД, краткая характеристика и пути заражения. СПИД — это финальная стадия инфекционного заболевания, вы</w:t>
        <w:softHyphen/>
        <w:t>зываемого вирусом иммунодефицита человека (ВИЧ).</w:t>
      </w:r>
    </w:p>
    <w:p>
      <w:pPr>
        <w:pStyle w:val="Normal"/>
        <w:shd w:fill="FFFFFF" w:val="clear"/>
        <w:spacing w:lineRule="auto" w:line="240" w:before="0" w:after="0"/>
        <w:ind w:left="426" w:right="6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СПИДа. Ответственность за заражение ВИЧ-ин</w:t>
        <w:softHyphen/>
        <w:t>фекцией.</w:t>
      </w:r>
    </w:p>
    <w:p>
      <w:pPr>
        <w:pStyle w:val="Normal"/>
        <w:shd w:fill="FFFFFF" w:val="clear"/>
        <w:spacing w:lineRule="auto" w:line="240" w:before="0" w:after="0"/>
        <w:ind w:left="426" w:right="48" w:firstLine="567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.5. Семья в современном обществе. Законодательство и семья 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к и семья, основные понятия и определения. Условия и поря</w:t>
        <w:softHyphen/>
        <w:t>док заключения брака. Личные права и обязанности супругов. Иму</w:t>
        <w:softHyphen/>
        <w:t>щественные права супругов. Права и обязанности родителе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left="426" w:right="48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  <w:tab/>
        <w:t>Основы медицинских знаний и правила оказания первой</w:t>
        <w:br/>
        <w:t>медицинской помощи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5" w:after="0"/>
        <w:ind w:left="426" w:right="43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1.</w:t>
        <w:tab/>
        <w:t>Первая медицинская помощь при острой сердечной недо</w:t>
        <w:softHyphen/>
        <w:t>статочности и инсульте (практические занятия)</w:t>
      </w:r>
    </w:p>
    <w:p>
      <w:pPr>
        <w:pStyle w:val="Normal"/>
        <w:shd w:fill="FFFFFF" w:val="clear"/>
        <w:spacing w:lineRule="auto" w:line="240" w:before="0" w:after="0"/>
        <w:ind w:left="426" w:right="48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дечная недостаточность, основные понятия и определения. Инсульт, его возможные причины и возникновение. Первая меди</w:t>
        <w:softHyphen/>
        <w:t>цинская помощь при острой сердечной недостаточности и инсульте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left="426" w:right="43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2.</w:t>
        <w:tab/>
        <w:t>Первая медицинская помощь при ранениях (практические занятия)</w:t>
      </w:r>
    </w:p>
    <w:p>
      <w:pPr>
        <w:pStyle w:val="Normal"/>
        <w:shd w:fill="FFFFFF" w:val="clear"/>
        <w:spacing w:lineRule="auto" w:line="240" w:before="0" w:after="0"/>
        <w:ind w:left="42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ран и общие правила оказания первой медицинской помощи. Способы остановки кровотечения. Правила наложения давящей повязки. Правила наложения жгута. Борьба с болью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5" w:after="0"/>
        <w:ind w:left="426" w:right="34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3.</w:t>
        <w:tab/>
        <w:t>Первая медицинская помощь при травмах (практические занятия)</w:t>
      </w:r>
    </w:p>
    <w:p>
      <w:pPr>
        <w:pStyle w:val="Normal"/>
        <w:shd w:fill="FFFFFF" w:val="clear"/>
        <w:spacing w:lineRule="auto" w:line="240" w:before="0" w:after="0"/>
        <w:ind w:left="426" w:right="34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медицинская помощь при травмах опорно-двигательного аппарата. Профилактика травм опорно-двигательного аппарата.</w:t>
      </w:r>
    </w:p>
    <w:p>
      <w:pPr>
        <w:pStyle w:val="Normal"/>
        <w:shd w:fill="FFFFFF" w:val="clear"/>
        <w:spacing w:lineRule="auto" w:line="240" w:before="5" w:after="0"/>
        <w:ind w:left="426" w:right="34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медицинская помощь при черепно-мозговой травме. Пер</w:t>
        <w:softHyphen/>
        <w:t>вая медицинская помощь при травмах груди, живота, в области таза, при повреждении позвоночник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left="426" w:firstLine="567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4.</w:t>
        <w:tab/>
        <w:t>Первая медицинская помощь при остановке сердца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клинической смерти и реанимации. Возможные причи</w:t>
        <w:softHyphen/>
        <w:t>ны клинической смерти и ее признаки. Правила проведения непря</w:t>
        <w:softHyphen/>
        <w:t>мого массажа сердца и искусственной вентиляции легких. Правила сердечно-легочной реаним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3" w:after="0"/>
        <w:ind w:left="42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  Основы военной службы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72" w:after="0"/>
        <w:ind w:left="42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  <w:tab/>
        <w:t>Воинская обязанность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ind w:left="42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1.</w:t>
        <w:tab/>
        <w:t>Основные понятия о воинской обязанности</w:t>
      </w:r>
    </w:p>
    <w:p>
      <w:pPr>
        <w:pStyle w:val="Normal"/>
        <w:shd w:fill="FFFFFF" w:val="clear"/>
        <w:spacing w:lineRule="auto" w:line="240" w:before="0" w:after="0"/>
        <w:ind w:left="426" w:right="19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</w:t>
        <w:softHyphen/>
        <w:t>дение военных сборов в период пребывания в запасе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5" w:after="0"/>
        <w:ind w:left="426" w:firstLine="567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2.</w:t>
        <w:tab/>
        <w:t>Организация воинского учета и его предназначение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оинского учета. Первоначальная постановка граж</w:t>
        <w:softHyphen/>
        <w:t>дан на воинский учет. Обязанности граждан по воинскому учету.</w:t>
        <w:br/>
        <w:t>Организация медицинского освидетельствования граждан при перво</w:t>
        <w:softHyphen/>
        <w:t>начальной постановке на воинский учет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ind w:left="426" w:firstLine="567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3.</w:t>
        <w:tab/>
        <w:t>Обязательная подготовка граждан к военной службе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содержание обязательной подготовки граждан к воен</w:t>
        <w:softHyphen/>
        <w:t>ной службе.</w:t>
      </w:r>
    </w:p>
    <w:p>
      <w:pPr>
        <w:pStyle w:val="Normal"/>
        <w:shd w:fill="FFFFFF" w:val="clear"/>
        <w:spacing w:lineRule="auto" w:line="240" w:before="0" w:after="0"/>
        <w:ind w:left="426" w:right="19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ребования к индивидуально-психологическим и про</w:t>
        <w:softHyphen/>
        <w:t>фессиональным качествам молодежи призывного возраста для ком</w:t>
        <w:softHyphen/>
        <w:t>плектования различных воинских должностей (командные, оператор</w:t>
        <w:softHyphen/>
        <w:t>ские, связи и наблюдения, водительские и др.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ind w:left="426" w:firstLine="567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4.</w:t>
        <w:tab/>
        <w:t>Добровольная подготовка граждан к военной службе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  направления   добровольной   подготовки   граждан   к военной службе.</w:t>
      </w:r>
    </w:p>
    <w:p>
      <w:pPr>
        <w:pStyle w:val="Normal"/>
        <w:shd w:fill="FFFFFF" w:val="clear"/>
        <w:spacing w:lineRule="auto" w:line="240" w:before="0" w:after="0"/>
        <w:ind w:left="42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Занятие военно-прикладными видами спорта. Обучение по до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олнительным образовательным программам, имеющим целью воен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ую подготовку несовершеннолетних граждан в общеобразователь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ых учреждениях среднего (полного) общего образования.</w:t>
      </w:r>
    </w:p>
    <w:p>
      <w:pPr>
        <w:pStyle w:val="Normal"/>
        <w:shd w:fill="FFFFFF" w:val="clear"/>
        <w:spacing w:lineRule="auto" w:line="240" w:before="0" w:after="0"/>
        <w:ind w:left="426" w:right="19" w:firstLine="567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Обучение по программам подготовки офицеров запаса на военных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кафедрах в образовательных учреждениях высшего профессиональн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 образования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10" w:after="0"/>
        <w:ind w:left="426" w:right="29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Организация медицинского освидетельствования и меди</w:t>
        <w:softHyphen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инского обследования граждан при постановке на воинский учет</w:t>
      </w:r>
    </w:p>
    <w:p>
      <w:pPr>
        <w:pStyle w:val="Normal"/>
        <w:shd w:fill="FFFFFF" w:val="clear"/>
        <w:spacing w:lineRule="auto" w:line="240" w:before="0" w:after="0"/>
        <w:ind w:left="426" w:right="38" w:firstLine="567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Организация медицинского освидетельствования и медицинског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бследования при первоначальной постановке граждан на воинский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чет. Предназначение медицинского освидетельствования. Категории годности к военной службе. Организация профессионально-психоло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гического отбора граждан при первоначальной постановке их на в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кий учет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5" w:after="0"/>
        <w:ind w:left="426" w:firstLine="567"/>
        <w:rPr/>
      </w:pP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>3.6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Увольнение с военной службы и пребывание в запасе</w:t>
        <w:br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вольнение с военной службы. Запас Вооруженных Сил Россий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кой Федерации, его предназначение, порядок освобождения граж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 от военных сборов.</w:t>
      </w:r>
    </w:p>
    <w:p>
      <w:pPr>
        <w:pStyle w:val="Normal"/>
        <w:shd w:fill="FFFFFF" w:val="clear"/>
        <w:spacing w:lineRule="auto" w:line="240" w:before="0" w:after="0"/>
        <w:ind w:left="42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  Особенности военной службы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left="42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Правовые основы военной службы</w:t>
      </w:r>
    </w:p>
    <w:p>
      <w:pPr>
        <w:pStyle w:val="Normal"/>
        <w:shd w:fill="FFFFFF" w:val="clear"/>
        <w:spacing w:lineRule="auto" w:line="240" w:before="0" w:after="0"/>
        <w:ind w:left="426" w:right="96" w:firstLine="567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Военная служба -— особый вид федеральной государственной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лужбы. Конституция Российской Федерации и вопросы военной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службы. Законы Российской Федерации, определяющие правовую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снову военной службы. Статус военнослужащего, права и свободы военнослужащего. Льготы, предоставляемые военнослужащим, про</w:t>
        <w:softHyphen/>
        <w:t>ходящим военную службу по призыву. Военные аспекты междуна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ого прав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left="426" w:right="134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>Общевоинские уставы Вооруженных Сил Российской Фе</w:t>
        <w:softHyphen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кон воинской жизни</w:t>
      </w:r>
    </w:p>
    <w:p>
      <w:pPr>
        <w:pStyle w:val="Normal"/>
        <w:shd w:fill="FFFFFF" w:val="clear"/>
        <w:spacing w:lineRule="auto" w:line="240" w:before="0" w:after="0"/>
        <w:ind w:left="426" w:right="149" w:firstLine="567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бщевоинские уставы — нормативно-правовые акты, регламен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рующие жизнь и быт военнослужащих.</w:t>
      </w:r>
    </w:p>
    <w:p>
      <w:pPr>
        <w:pStyle w:val="Normal"/>
        <w:shd w:fill="FFFFFF" w:val="clear"/>
        <w:spacing w:lineRule="auto" w:line="240" w:before="0" w:after="0"/>
        <w:ind w:left="426" w:right="154" w:firstLine="567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став внутренней службы Вооруженных Сил Российской Федера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ции, Устав гарнизонной и караульной службы Вооруженных Сил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Российской Федерации, Дисциплинарный устав Вооруженных Сил Российской Федерации, Строевой устав Вооруженных Сил Россий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й Федерации, их предназначение и основные положени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ind w:left="426" w:right="178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 xml:space="preserve">Военная прися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лятва воина на верность Роди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ссии</w:t>
      </w:r>
    </w:p>
    <w:p>
      <w:pPr>
        <w:pStyle w:val="Normal"/>
        <w:shd w:fill="FFFFFF" w:val="clear"/>
        <w:spacing w:lineRule="auto" w:line="240" w:before="19" w:after="0"/>
        <w:ind w:left="426" w:right="187" w:firstLine="567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оенная присяга — основной и нерушимый закон воинской жиз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ни. История принятия военной присяги в России. Текст военной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рисяги. Порядок приведения военнослужащих к военной присяге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Значение военной присяги для выполнения каждым военнослужа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им воинского долг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ind w:left="42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  <w:lang w:eastAsia="ru-RU"/>
        </w:rPr>
        <w:t>4.4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Прохождение военной службы по призыву</w:t>
      </w:r>
    </w:p>
    <w:p>
      <w:pPr>
        <w:pStyle w:val="Normal"/>
        <w:shd w:fill="FFFFFF" w:val="clear"/>
        <w:spacing w:lineRule="auto" w:line="240" w:before="0" w:after="0"/>
        <w:ind w:left="426" w:right="221" w:firstLine="567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Призыв на военную службу. Время призыва на военную службу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организация призыва. Порядок освобождения граждан от воен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ы и предоставления отсрочек.</w:t>
      </w:r>
    </w:p>
    <w:p>
      <w:pPr>
        <w:pStyle w:val="Normal"/>
        <w:shd w:fill="FFFFFF" w:val="clear"/>
        <w:spacing w:lineRule="auto" w:line="240" w:before="0" w:after="0"/>
        <w:ind w:left="426" w:right="24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бщие, должностные и специальные обязанности военнослужа</w:t>
        <w:softHyphen/>
        <w:t>щих. Размещение военнослужащих, распределение времени и повсе</w:t>
        <w:softHyphen/>
        <w:t xml:space="preserve">дневный порядок жизни воинской части. Время военной службы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рганизация проводов военнослужащих, уволенных в запас.</w:t>
      </w:r>
    </w:p>
    <w:p>
      <w:pPr>
        <w:pStyle w:val="Normal"/>
        <w:shd w:fill="FFFFFF" w:val="clear"/>
        <w:spacing w:lineRule="auto" w:line="240" w:before="0" w:after="0"/>
        <w:ind w:left="426" w:right="254" w:firstLine="567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Воинские звания военнослужащих Вооруженных Сил Российс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.</w:t>
      </w:r>
    </w:p>
    <w:p>
      <w:pPr>
        <w:pStyle w:val="Normal"/>
        <w:shd w:fill="FFFFFF" w:val="clear"/>
        <w:spacing w:lineRule="auto" w:line="240" w:before="0" w:after="0"/>
        <w:ind w:left="42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оенная форма одежды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130" w:after="0"/>
        <w:ind w:left="42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ru-RU"/>
        </w:rPr>
        <w:t>4.5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Прохождение военной службы по контракту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сновные условия прохождения военной службы по контракту.</w:t>
      </w:r>
    </w:p>
    <w:p>
      <w:pPr>
        <w:pStyle w:val="Normal"/>
        <w:shd w:fill="FFFFFF" w:val="clear"/>
        <w:spacing w:lineRule="auto" w:line="240" w:before="0" w:after="0"/>
        <w:ind w:left="426" w:firstLine="567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Требования, предъявляемые к гражданам, поступающим на военн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жбу по контракту. Сроки военной службы по контракту. Права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и льготы, предоставляемые военнослужащим, проходящим военн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у по контракту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ind w:left="42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ru-RU"/>
        </w:rPr>
        <w:t>4.6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Права и ответственность военнослужащих</w:t>
      </w:r>
    </w:p>
    <w:p>
      <w:pPr>
        <w:pStyle w:val="Normal"/>
        <w:shd w:fill="FFFFFF" w:val="clear"/>
        <w:spacing w:lineRule="auto" w:line="240" w:before="0" w:after="0"/>
        <w:ind w:left="426" w:firstLine="567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бщие права военнослужащих. Общие обязанности военнослужа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щих. Виды ответственности, установленной для военнослужащих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(дисциплинарная, административная, гражданско-правовая, матери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ная, уголовная).</w:t>
      </w:r>
    </w:p>
    <w:p>
      <w:pPr>
        <w:pStyle w:val="Normal"/>
        <w:shd w:fill="FFFFFF" w:val="clear"/>
        <w:spacing w:lineRule="auto" w:line="240" w:before="5" w:after="0"/>
        <w:ind w:left="426" w:right="5" w:firstLine="567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оенная дисциплина, ее сущность и значение. Дисциплинарные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взыскания, налагаемые на солдат и матросов, проходящих военн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у по призыву.</w:t>
      </w:r>
    </w:p>
    <w:p>
      <w:pPr>
        <w:pStyle w:val="Normal"/>
        <w:shd w:fill="FFFFFF" w:val="clear"/>
        <w:spacing w:lineRule="auto" w:line="240" w:before="5" w:after="0"/>
        <w:ind w:left="426" w:right="10" w:firstLine="567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Уголовная ответственность за преступления против военной служ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бы (неисполнение приказа, нарушение уставных правил взаимоотн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ний между военнослужащими, самовольное оставление части и др.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5" w:after="0"/>
        <w:ind w:left="42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7.</w:t>
        <w:tab/>
        <w:t>Альтернативная гражданская служба</w:t>
        <w:br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Федеральный закон «Об альтернативной гражданской службе»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ьтернативная гражданская служба как особый вид трудово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еятельности в интересах общества и государства.</w:t>
      </w:r>
    </w:p>
    <w:p>
      <w:pPr>
        <w:pStyle w:val="Normal"/>
        <w:shd w:fill="FFFFFF" w:val="clear"/>
        <w:spacing w:lineRule="auto" w:line="240" w:before="0" w:after="0"/>
        <w:ind w:left="426" w:right="19" w:firstLine="567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аво гражданина на замену военной службы по призыву альтер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ивной гражданской службой.</w:t>
      </w:r>
    </w:p>
    <w:p>
      <w:pPr>
        <w:pStyle w:val="Normal"/>
        <w:shd w:fill="FFFFFF" w:val="clear"/>
        <w:spacing w:lineRule="auto" w:line="240" w:before="0" w:after="0"/>
        <w:ind w:left="426" w:right="10" w:firstLine="567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роки альтернативной гражданской службы для разных катего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рий граждан. Время, которое не засчитывается в срок альтернатив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й службы.</w:t>
      </w:r>
    </w:p>
    <w:p>
      <w:pPr>
        <w:pStyle w:val="Normal"/>
        <w:shd w:fill="FFFFFF" w:val="clear"/>
        <w:spacing w:lineRule="auto" w:line="240" w:before="5" w:after="0"/>
        <w:ind w:left="426" w:right="19" w:firstLine="567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одача заявлений о замене военной службы по призыву альтер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ивной гражданской службой.</w:t>
      </w:r>
    </w:p>
    <w:p>
      <w:pPr>
        <w:pStyle w:val="Normal"/>
        <w:shd w:fill="FFFFFF" w:val="clear"/>
        <w:spacing w:lineRule="auto" w:line="240" w:before="0" w:after="0"/>
        <w:ind w:left="426" w:right="1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Военнослужащий — защитник своего Отечества. Честь и достоинство воина Вооруженных Сил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left="426" w:right="14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 xml:space="preserve">Военнослужащи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 xml:space="preserve">патриот, с честью и достоинств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сущий звание защитника Отечества</w:t>
      </w:r>
    </w:p>
    <w:p>
      <w:pPr>
        <w:pStyle w:val="Normal"/>
        <w:shd w:fill="FFFFFF" w:val="clear"/>
        <w:spacing w:lineRule="auto" w:line="240" w:before="0" w:after="0"/>
        <w:ind w:left="426" w:right="10" w:firstLine="567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Основные качества военнослужащего, позволяющие ему с честью и достоинством носить свое воинское звание — защитник Отечества: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любовь к Родине, ее истории, культуре, традициям, народу, высокая воинская дисциплина, преданность Отечеству, верность воинскому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олгу и военной присяге, готовность в любую минуту встать на защи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ту свободы, независимости, конституционного строя России, нар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ечеств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5" w:after="0"/>
        <w:ind w:left="426" w:right="19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Военнослужащи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специалист, в совершенстве владе</w:t>
        <w:softHyphen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ющий оружием и военной техникой</w:t>
      </w:r>
    </w:p>
    <w:p>
      <w:pPr>
        <w:pStyle w:val="Normal"/>
        <w:shd w:fill="FFFFFF" w:val="clear"/>
        <w:spacing w:lineRule="auto" w:line="240" w:before="0" w:after="0"/>
        <w:ind w:left="426" w:right="19" w:firstLine="567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еобходимость глубоких знаний устройства и боевых возможно</w:t>
        <w:softHyphen/>
        <w:t>стей вверенного вооружения и военной техники, способов их исполь</w:t>
        <w:softHyphen/>
        <w:t>зования в бою, понимание роли своей военной специальности и долж</w:t>
        <w:softHyphen/>
        <w:t xml:space="preserve">ности в обеспечении боеспособности и боеготовности подразделения. Потребность постоянно повышать военно-профессиональные знания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совершенствовать свою выучку и воинское мастерство, быть готовым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к грамотным высокопрофессиональным действиям в условиях совр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ного бо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14" w:after="0"/>
        <w:ind w:left="426" w:right="19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>Требования воинской деятельности, предъявляемые к мо</w:t>
        <w:softHyphen/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ральным, индивидуально-психологическим и профессиональны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чествам гражданина</w:t>
      </w:r>
    </w:p>
    <w:p>
      <w:pPr>
        <w:pStyle w:val="Normal"/>
        <w:shd w:fill="FFFFFF" w:val="clear"/>
        <w:spacing w:lineRule="auto" w:line="240" w:before="5" w:after="0"/>
        <w:ind w:left="426" w:right="24" w:firstLine="567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иды воинской деятельности и их особенности. Основные эле</w:t>
        <w:softHyphen/>
        <w:t>менты воинской деятельности и их предназначение. Особенности 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инской деятельности в различных видах Вооруженных Сил и род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.</w:t>
      </w:r>
    </w:p>
    <w:p>
      <w:pPr>
        <w:pStyle w:val="Normal"/>
        <w:shd w:fill="FFFFFF" w:val="clear"/>
        <w:spacing w:lineRule="auto" w:line="240" w:before="0" w:after="0"/>
        <w:ind w:left="426" w:right="29" w:firstLine="567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бщие требования воинской деятельности к военнослужащему. Необходимость повышения уровня подготовки молодежи призывно</w:t>
        <w:softHyphen/>
        <w:t>го возраста к военной службе. Требования к психическим и мораль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о-этическим качествам призывника, основные понятия о психоло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гической совместимости членов воинского коллектива (экипаж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евого расчета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5" w:after="0"/>
        <w:ind w:left="426" w:right="19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eastAsia="ru-RU"/>
        </w:rPr>
        <w:t>5.4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 xml:space="preserve">Военнослужащи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 xml:space="preserve">подчиненный, строго соблюдающий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Конституцию и законы Российской Федерации, выполняющ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ебования воинских уставов, приказы командиров и начальников</w:t>
      </w:r>
    </w:p>
    <w:p>
      <w:pPr>
        <w:pStyle w:val="Normal"/>
        <w:shd w:fill="FFFFFF" w:val="clear"/>
        <w:spacing w:lineRule="auto" w:line="240" w:before="5" w:after="0"/>
        <w:ind w:left="426" w:right="14" w:firstLine="567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Единоначалие — принцип строительства Вооруженных Сил Рос</w:t>
        <w:softHyphen/>
        <w:t xml:space="preserve">сийской Федерации. Важность соблюдения основного требования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тносящегося ко всем военнослужащим, — постоянно поддерживать в воинском коллективе порядок и крепкую воинскую дисциплину,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оспитывать в себе убежденность в необходимости подчиняться, уме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ие и готовность выполнять свои обязанности, беспрекословно пови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новаться командирам и начальникам, при выполнении воин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а проявлять разумную инициативу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ind w:left="42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eastAsia="ru-RU"/>
        </w:rPr>
        <w:t>5.5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Как стать офицером Российской армии</w:t>
      </w:r>
    </w:p>
    <w:p>
      <w:pPr>
        <w:pStyle w:val="Normal"/>
        <w:shd w:fill="FFFFFF" w:val="clear"/>
        <w:spacing w:lineRule="auto" w:line="240" w:before="5" w:after="0"/>
        <w:ind w:left="426" w:right="19" w:firstLine="567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Основные виды военных образовательных учреждений професси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ьного образования.</w:t>
      </w:r>
    </w:p>
    <w:p>
      <w:pPr>
        <w:pStyle w:val="Normal"/>
        <w:shd w:fill="FFFFFF" w:val="clear"/>
        <w:spacing w:lineRule="auto" w:line="240" w:before="5" w:after="0"/>
        <w:ind w:left="426" w:right="10" w:firstLine="567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Правила приема граждан в военные образовательные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го образования.</w:t>
      </w:r>
    </w:p>
    <w:p>
      <w:pPr>
        <w:pStyle w:val="Normal"/>
        <w:shd w:fill="FFFFFF" w:val="clear"/>
        <w:spacing w:lineRule="auto" w:line="240" w:before="0" w:after="0"/>
        <w:ind w:left="426" w:right="5" w:firstLine="567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рганизация подготовки офицерских кадров для Вооруж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 Российской Федераци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5" w:after="0"/>
        <w:ind w:left="426" w:right="19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eastAsia="ru-RU"/>
        </w:rPr>
        <w:t>5.6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Международная (миротворческая) деятельность Воору</w:t>
        <w:softHyphen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енных Сил Российской Федерации</w:t>
      </w:r>
    </w:p>
    <w:p>
      <w:pPr>
        <w:pStyle w:val="Normal"/>
        <w:shd w:fill="FFFFFF" w:val="clear"/>
        <w:spacing w:lineRule="auto" w:line="240" w:before="0" w:after="0"/>
        <w:ind w:left="426" w:right="14" w:firstLine="567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частие Вооруженных Сил Российской Федерации в миротворче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ких операциях как средство обеспечения национальной безопасн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 России.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11 класса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основ безопасности жизнедеятельности ученик должен знать: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3" w:right="5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>Дать знания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основные руководящие документы по безопасн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и; об угрозе человеку от человека в условиях повседневной деятельности и в экстремальных ситуациях; условия безопасн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социального взаимодействия (межличностные контакты, группов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я, сотрудничество с производственными и государствен</w:t>
        <w:softHyphen/>
        <w:t>ными структурами).</w:t>
      </w:r>
    </w:p>
    <w:p>
      <w:pPr>
        <w:pStyle w:val="Normal"/>
        <w:shd w:fill="FFFFFF" w:val="clear"/>
        <w:spacing w:lineRule="auto" w:line="240" w:before="0" w:after="0"/>
        <w:ind w:left="67" w:firstLine="2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здорового образа жизни человека, развитие его духов</w:t>
        <w:softHyphen/>
        <w:t xml:space="preserve">ных и физических возможностей. Гармония отношений человека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ироды.</w:t>
      </w:r>
    </w:p>
    <w:p>
      <w:pPr>
        <w:pStyle w:val="Normal"/>
        <w:shd w:fill="FFFFFF" w:val="clear"/>
        <w:spacing w:lineRule="auto" w:line="240" w:before="0" w:after="0"/>
        <w:ind w:left="67" w:right="5" w:firstLine="3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ооруженные Силы России. Особенности прохождения воин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кой службы. Служба в Вооруженных Силах — особый вид госу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рственной службы, необходимая и обязательная. Правоохра</w:t>
        <w:softHyphen/>
        <w:t>нительные органы и органы государственной безопасности РФ; спасательные и охранные службы России. Ориентация к професс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нальной деятельности в различных сферах безопасности.</w:t>
      </w:r>
    </w:p>
    <w:p>
      <w:pPr>
        <w:pStyle w:val="Normal"/>
        <w:shd w:fill="FFFFFF" w:val="clear"/>
        <w:spacing w:lineRule="auto" w:line="240" w:before="0" w:after="0"/>
        <w:ind w:left="35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рактические умения и навыки</w:t>
      </w:r>
    </w:p>
    <w:p>
      <w:pPr>
        <w:pStyle w:val="Normal"/>
        <w:shd w:fill="FFFFFF" w:val="clear"/>
        <w:spacing w:lineRule="auto" w:line="240" w:before="53" w:after="0"/>
        <w:ind w:left="43" w:firstLine="3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учить: владеть разнообразными приемами самообороны, ок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зывать помощь и самопомощь при различных травмах и несчастн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случаях; пользоваться средствами индивидуальной и коллектив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ы, контрольно-измерительными приборами; определять ин</w:t>
        <w:softHyphen/>
        <w:t xml:space="preserve">дивидуальность своего организма для сохранения и улучше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здоровья. Использовать индивидуальные приемы и методы дл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оддержания высокой физической подготовленности.</w:t>
      </w:r>
    </w:p>
    <w:p>
      <w:pPr>
        <w:pStyle w:val="Normal"/>
        <w:shd w:fill="FFFFFF" w:val="clear"/>
        <w:spacing w:lineRule="auto" w:line="240" w:before="0" w:after="0"/>
        <w:ind w:left="38" w:right="10" w:firstLine="3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ормы различных отраслей права, охраняющие безопас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ность человека, его здоровье, честь, достоинство, имущественны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 другие интересы; пределы правомерной защиты в условиях необ</w:t>
        <w:softHyphen/>
        <w:t xml:space="preserve">ходимой обороны и крайней необходимости; способы самозащит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и физическом нападении в различных ситуациях (на улице,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омещении, в лифте и общественном месте и т. п.).</w:t>
      </w:r>
    </w:p>
    <w:p>
      <w:pPr>
        <w:pStyle w:val="Normal"/>
        <w:shd w:fill="FFFFFF" w:val="clear"/>
        <w:spacing w:lineRule="auto" w:line="240" w:before="5" w:after="0"/>
        <w:ind w:left="34" w:right="14" w:firstLine="2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пособы выживания, а также оказание помощи другим лиц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кратковременном пребывании в опасной для жизни среде ( пр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жаре, в загазованном помещении, при отравлении, в травмирую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щей обстановке и т. п.).</w:t>
      </w:r>
    </w:p>
    <w:p>
      <w:pPr>
        <w:pStyle w:val="Normal"/>
        <w:shd w:fill="FFFFFF" w:val="clear"/>
        <w:spacing w:lineRule="auto" w:line="240" w:before="29" w:after="0"/>
        <w:ind w:left="34" w:right="24" w:firstLine="2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вооруженной защиты личности и Отечества; особенн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сти прохождения воинской службы в рядах Вооруженных Сил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оссии.</w:t>
      </w:r>
    </w:p>
    <w:p>
      <w:pPr>
        <w:pStyle w:val="Normal"/>
        <w:shd w:fill="FFFFFF" w:val="clear"/>
        <w:spacing w:lineRule="auto" w:line="240" w:before="86" w:after="0"/>
        <w:ind w:left="32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рактические умения и навыки</w:t>
      </w:r>
    </w:p>
    <w:p>
      <w:pPr>
        <w:pStyle w:val="Normal"/>
        <w:shd w:fill="FFFFFF" w:val="clear"/>
        <w:spacing w:lineRule="auto" w:line="240" w:before="58" w:after="0"/>
        <w:ind w:left="14" w:right="29" w:firstLine="30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меть высокую физическую подготовленность, владеть разн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ными методами самообороны при нападении в различных ситуациях и различными средствами; уметь оказывать себе и дру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гим пострадавшим доврачебную помощь при несчастных случаях; пользоваться средствами индивидуальной и коллективной защит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о-измерительными приборами, применяемыми в различ</w:t>
        <w:softHyphen/>
        <w:t>ных сферах обеспечения безопасности; определять индивидуаль</w:t>
        <w:softHyphen/>
        <w:t xml:space="preserve">ность своего организма для сохранения его в здоровом состоянии;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ыть готовым к службе в Вооруженных Силах России.</w:t>
      </w:r>
    </w:p>
    <w:p>
      <w:pPr>
        <w:pStyle w:val="Normal"/>
        <w:shd w:fill="FFFFFF" w:val="clear"/>
        <w:spacing w:lineRule="exact" w:line="216" w:before="58" w:after="0"/>
        <w:ind w:left="14" w:right="29" w:firstLine="30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итерии оце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</w:rPr>
        <w:t>Все тестовые задания оценива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ый ответ – 1 бал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твета или неправильный ответ – 0 балл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менее 25% правильных отве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от 25% до 50% правильных отве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от 50% до 75% правильных отве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от 75% и более правильных ответ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устных ответов обучающегося: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 оценивается отметкой «5», </w:t>
      </w:r>
      <w:r>
        <w:rPr>
          <w:rFonts w:cs="Times New Roman" w:ascii="Times New Roman" w:hAnsi="Times New Roman"/>
          <w:sz w:val="24"/>
          <w:szCs w:val="24"/>
        </w:rPr>
        <w:t>если обучающий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 в определенной логической последовательности, точно используя терминологию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л самостоятельно без наводящих вопросов учител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можны одна – две неточности при освещении второстепенных вопросов или выкладках, которые обучающийся легко исправил по замечанию учител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 оценивается отметкой «4»,</w:t>
      </w:r>
      <w:r>
        <w:rPr>
          <w:rFonts w:cs="Times New Roman" w:ascii="Times New Roman" w:hAnsi="Times New Roman"/>
          <w:sz w:val="24"/>
          <w:szCs w:val="24"/>
        </w:rPr>
        <w:t xml:space="preserve"> если: он удовлетворяет в основном требованиям на отметку «5», но при этом имеет один из недостатко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ие общего содержания отве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ы один или два недочета при освещении содержания ответа, исправленные по замечанию учител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а ошибка или более двух недочетов при освещении второстепенных вопросов, легко исправленные по замечанию учител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3» ставится в следующих случаях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 к математической подготовки обучающегося»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в определении понятий, исправленные после нескольких  вопрос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2» ставится в следующих случаях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ено незнание или непонимание обучающимся большей или наибольшей части материала;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1» ставится,</w:t>
      </w:r>
      <w:r>
        <w:rPr>
          <w:rFonts w:cs="Times New Roman" w:ascii="Times New Roman" w:hAnsi="Times New Roman"/>
          <w:sz w:val="24"/>
          <w:szCs w:val="24"/>
        </w:rPr>
        <w:t xml:space="preserve"> есл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 обнаружил полное незнание и непонимание изучаемого материала или не ответил ни на один из поставленных вопросов по изучаемому материал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о-тематический план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ам безопасности жизнедеятельности в 11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 час в неделю, всего 34 часа)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75"/>
        <w:gridCol w:w="838"/>
        <w:gridCol w:w="2429"/>
        <w:gridCol w:w="1276"/>
        <w:gridCol w:w="726"/>
        <w:gridCol w:w="3095"/>
        <w:gridCol w:w="3390"/>
        <w:gridCol w:w="1417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контроля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ы медицинских знаний и здорового образа жизни (8 часов)</w:t>
            </w:r>
          </w:p>
        </w:tc>
      </w:tr>
      <w:tr>
        <w:trPr/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ы здорового образа жизни (5 часов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личной гигиены и здоровье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/понима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ая гигиена, общие понятия и определе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, которые необ</w:t>
              <w:softHyphen/>
              <w:t>ходимо воспитать в себе молодому человеку для создания прочной семь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СПИДа. Ответственность за заражение ВИЧ-ин</w:t>
              <w:softHyphen/>
              <w:t>фекци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кожей, зубами и волосами. Гигиена одежды. Некоторые понятия об очище</w:t>
              <w:softHyphen/>
              <w:t>нии организма.</w:t>
            </w:r>
          </w:p>
          <w:p>
            <w:pPr>
              <w:pStyle w:val="Style17"/>
              <w:ind w:firstLine="1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екции, передаваемые половым путем. ВИЧ-инфекция и СПИД </w:t>
            </w:r>
          </w:p>
          <w:p>
            <w:pPr>
              <w:pStyle w:val="Style17"/>
              <w:ind w:firstLine="1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и ее значение в жизни человека.</w:t>
            </w:r>
          </w:p>
          <w:p>
            <w:pPr>
              <w:pStyle w:val="Style17"/>
              <w:ind w:firstLine="1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равственность и здоровье. Формирование правильного взаимоотношения полов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олевания, передаваемы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оловым путем 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сихологическое состояние человека и причины самоубий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емья в современном обществе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конодательство о семь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ы медицинских знаний и правила оказания первой помощи (3 часа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помощь при острой сердечной недостаточности, инсульте.  Первая помощь при ранениях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/понимать</w:t>
            </w:r>
          </w:p>
          <w:p>
            <w:pPr>
              <w:pStyle w:val="Style17"/>
              <w:ind w:first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</w:t>
              <w:softHyphen/>
              <w:t>цинская помощь при острой сердечной недостаточности и инсульте.</w:t>
            </w:r>
          </w:p>
          <w:p>
            <w:pPr>
              <w:pStyle w:val="Style17"/>
              <w:ind w:first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н и общие правила оказания первой медицинской помощи. Способы остановки кровотечения. Правила наложения давящей повязки. Правила наложения жгута. Борьба с болью.</w:t>
            </w:r>
          </w:p>
          <w:p>
            <w:pPr>
              <w:pStyle w:val="Style17"/>
              <w:ind w:first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оведения непря</w:t>
              <w:softHyphen/>
              <w:t>мого массажа сердца и искусственной вентиляции легких. Правила</w:t>
              <w:br/>
              <w:t>сердечно-легочной реанимации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ечная недостаточность, основные понятия и определения. Инсульт, его возможные причины и возникновение.</w:t>
            </w:r>
          </w:p>
          <w:p>
            <w:pPr>
              <w:pStyle w:val="Style17"/>
              <w:ind w:firstLine="1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клинической смерти и реанимации.</w:t>
            </w:r>
          </w:p>
          <w:p>
            <w:pPr>
              <w:pStyle w:val="Style17"/>
              <w:ind w:firstLine="1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н и общие правила оказания перв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ервая помощь при травмах.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Ушибы, растяжение связок, вывихи 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Экстренная реанимационная помощь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новке сердечной деятельност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и прекращении дыхан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 </w:t>
            </w:r>
          </w:p>
        </w:tc>
      </w:tr>
      <w:tr>
        <w:trPr/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ы военной служб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26 часов)</w:t>
            </w:r>
          </w:p>
        </w:tc>
      </w:tr>
      <w:tr>
        <w:trPr/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оинская обязанность (6 часов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сведения о воинской обязанности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рганизация воинского уч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его предназначение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/понима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ая обязанность, определение воинской обязанности и ее содерж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 граждан по воинскому учету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ребования к индивидуально-психологическим и про</w:t>
              <w:softHyphen/>
              <w:t>фессиональным качествам молодежи призывного возраста для ком</w:t>
              <w:softHyphen/>
              <w:t>плектования различных воинских должностей (командные, оператор</w:t>
              <w:softHyphen/>
              <w:t>ские, связи и наблюдения, водительские и др.)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ие медицинского освидетельствования. Увольнение с военной службы. Запас Вооруженных Сил Россий</w:t>
              <w:softHyphen/>
              <w:t>ской Федерации, его предназначение, порядок освобождения граж</w:t>
              <w:softHyphen/>
              <w:t>дан от военных сборов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ий учет, обязательная и доброво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</w:t>
              <w:softHyphen/>
              <w:t>дение военных сборов в период пребывания в запа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. Устный 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бязательная подготовка граждан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 военной службе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Добровольная подготовка граждан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 военной службе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идетельствование граждан при первоначальной постановке на воинский учет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ий учет, обязательная и доброво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</w:t>
              <w:softHyphen/>
              <w:t>дение военных сборов в период пребывания в запа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рганизация прохождения профессионально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го психологического отбора при первонача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й постановке на воинский учет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Психологическая классификация воинск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ей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вольнение с военной службы 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</w:tr>
      <w:tr>
        <w:trPr/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обенности военной службы (14 часов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йны в истории человечества и России.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оенная служба — особый вид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государственной службы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семин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</w:p>
          <w:p>
            <w:pPr>
              <w:pStyle w:val="Style17"/>
              <w:ind w:firstLine="30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Военная служба -— особый вид федеральной государственно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лужбы. Конституция Российской Федерации и вопросы военно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лужбы. Законы Российской Федерации, определяющие правовую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снову военной службы. Статус военнослужащего, права и свободы военнослужащего. Льготы, предоставляемые военнослужащим, про</w:t>
              <w:softHyphen/>
              <w:t>ходящим военную службу по призыву. Военные аспекты междун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ного права.</w:t>
            </w:r>
          </w:p>
          <w:p>
            <w:pPr>
              <w:pStyle w:val="Style17"/>
              <w:ind w:firstLine="3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оенная присяга — основной и нерушимый закон воинской жиз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и. История принятия военной присяги в России. Текст военно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исяги. Порядок приведения военнослужащих к военной присяге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чение военной присяги для выполнения каждым военнослуж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м воинского долга.</w:t>
            </w:r>
          </w:p>
          <w:p>
            <w:pPr>
              <w:pStyle w:val="Style17"/>
              <w:ind w:first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сновные условия прохождения военной службы по контракту.</w:t>
            </w:r>
          </w:p>
          <w:p>
            <w:pPr>
              <w:pStyle w:val="Style17"/>
              <w:ind w:firstLine="30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щие права военнослужащих. Общие обязанности военнослужа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щих. Виды ответственности, установленной для военнослужащих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дисциплинарная, административная, гражданско-правовая, мате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ьная, уголовная).</w:t>
            </w:r>
          </w:p>
          <w:p>
            <w:pPr>
              <w:pStyle w:val="Style17"/>
              <w:ind w:firstLine="30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аво гражданина на замену военной службы по призыву альте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ивной гражданской службой.</w:t>
            </w:r>
          </w:p>
          <w:p>
            <w:pPr>
              <w:pStyle w:val="Style17"/>
              <w:ind w:first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first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онституция Российской Федерации и вопросы вое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бы. Законы Российской Федерации, определяющие правовую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снову военной службы.</w:t>
            </w:r>
          </w:p>
          <w:p>
            <w:pPr>
              <w:pStyle w:val="Style17"/>
              <w:ind w:firstLine="182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став внутренней службы Вооруженных Сил Российской Федера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ции, Устав гарнизонной и караульной службы Вооруженных Си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, Дисциплинарный устав Вооруженных Сил Российской Федерации, Строевой устав Вооруженных Сил Россий</w:t>
              <w:softHyphen/>
              <w:t>ской Федерации, их предназначение и основные положения.</w:t>
            </w:r>
          </w:p>
          <w:p>
            <w:pPr>
              <w:pStyle w:val="Style17"/>
              <w:ind w:firstLine="182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Требования, предъявляемые к гражданам, поступающим на военну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бу по контракту. Сроки военной службы по контракту. Права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и льготы, предоставляемые военнослужащим, проходящим военну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бу по контракту.</w:t>
            </w:r>
          </w:p>
          <w:p>
            <w:pPr>
              <w:pStyle w:val="Style17"/>
              <w:ind w:firstLine="18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оенная дисциплина, ее сущность и значение. Дисциплинарные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взыскания, налагаемые на солдат и матросов, проходящих военну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бу по призыву.</w:t>
            </w:r>
          </w:p>
          <w:p>
            <w:pPr>
              <w:pStyle w:val="Style17"/>
              <w:ind w:firstLine="182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головная ответственность за преступления против военной служ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бы (неисполнение приказа, нарушение уставных правил взаимоотн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ний</w:t>
            </w:r>
          </w:p>
          <w:p>
            <w:pPr>
              <w:pStyle w:val="Style17"/>
              <w:ind w:firstLine="1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ая гражданская служба как особый вид трудовой</w:t>
            </w:r>
          </w:p>
          <w:p>
            <w:pPr>
              <w:pStyle w:val="Style17"/>
              <w:ind w:firstLine="1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ятельности в интересах общества и госуда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. Устный 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сполнение обязанносте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оенной службы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рганизация обороны Российско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Федерации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циальная защита военнослужащих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татус военнослужащего. Право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военнослужащих и членов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их семей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бщевоинские уставы Вооружен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ил РФ — закон воинской жизн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Военная присяга — клятва вои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а верность Родине — Росси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семин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охождение военной служб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 призыву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изыва на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оенную службу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Ответственность граждан по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вопросам призыв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азмещение военнослужащих, распредел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ние времени и повседневный порядок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жизни воинской част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Воинские звания военнослужащих ВС Российской Федерации. 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Военная форма одежды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семин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Прохождение военной службы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по контракт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Прохождение службы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военнослужащими-женщинам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рава и ответственность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военнослужащих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семин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 </w:t>
            </w:r>
          </w:p>
        </w:tc>
      </w:tr>
      <w:tr>
        <w:trPr/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еннослужащ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щитник своего Отечества. Честь и достоинство воина вооруженных сил России (6 часов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1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Военнослужащий — патриот, с чест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остоинством несущий звание защитник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Отечества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1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семин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</w:p>
          <w:p>
            <w:pPr>
              <w:pStyle w:val="Style17"/>
              <w:ind w:firstLine="30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Основные качества военнослужащего, позволяющие ему с честью и достоинством носить свое воинское звание — защитник Отечества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любовь к Родине, ее истории, культуре, традициям, народу, высокая воинская дисциплина, преданность Отечеству, верность воинскому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долгу и военной присяге, готовность в любую минуту встать на защ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у свободы, независимости, конституционного строя России, наро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течества.</w:t>
            </w:r>
          </w:p>
          <w:p>
            <w:pPr>
              <w:pStyle w:val="Style17"/>
              <w:ind w:firstLine="30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обходимость глубоких знаний устройства и боевых возможно</w:t>
              <w:softHyphen/>
              <w:t>стей вверенного вооружения и военной техники, способов их исполь</w:t>
              <w:softHyphen/>
              <w:t>зования 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нской деятельности в различных видах Вооруженных Сил и род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йск.</w:t>
            </w:r>
          </w:p>
          <w:p>
            <w:pPr>
              <w:pStyle w:val="Style17"/>
              <w:ind w:first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бщие требования воинской деятельности к военнослужащему. </w:t>
            </w:r>
          </w:p>
          <w:p>
            <w:pPr>
              <w:pStyle w:val="Style17"/>
              <w:ind w:firstLine="3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Единоначалие — принцип строительства Вооруженных Сил Рос</w:t>
              <w:softHyphen/>
              <w:t xml:space="preserve">сийской Федерации. Важность соблюдения основного требования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тносящегося ко всем военнослужащим, — постоянно поддерживать в воинском коллективе порядок и крепкую воинскую дисциплину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оспитывать в себе убежденность в необходимости подчиняться, ум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е и готовность выполнять свои обязанности, беспрекословно пов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ваться командирам и начальникам, при выполнении воин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га проявлять разумную инициативу.</w:t>
            </w:r>
          </w:p>
          <w:p>
            <w:pPr>
              <w:pStyle w:val="Style17"/>
              <w:ind w:first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first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сновные качества военнослужащег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Необходимость повышения уровня подготовки молодежи призывно</w:t>
              <w:softHyphen/>
              <w:t>го возраста к военной службе. Требования к психическим и мораль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о-этическим качествам призывника, основные понятия о психол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гической совместимости членов воинского коллектива (экипаж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евого расчет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. Устный 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1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Военнослужащий — специалист, в совершенстве владеющий оружи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военной техникой. Виды воинской</w:t>
              <w:br/>
              <w:t xml:space="preserve">деятельност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1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1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Требования, предъявляемые 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рально-этическим, психологическим и профессиональным качествам</w:t>
              <w:br/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призывник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1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1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Взаимоотношения в воинском коллектив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инская дисциплина. Ее суть и значение.  </w:t>
            </w:r>
            <w:r>
              <w:rPr>
                <w:rFonts w:cs="Times New Roman" w:ascii="Times New Roman" w:hAnsi="Times New Roman"/>
                <w:b/>
                <w:spacing w:val="8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1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сновные качества военнослужащег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Необходимость повышения уровня подготовки молодежи призывно</w:t>
              <w:softHyphen/>
              <w:t>го возраста к военной службе. Требования к психическим и мораль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о-этическим качествам призывника, основные понятия о психол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гической совместимости членов воинского коллектива (экипаж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евого расчет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1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Офицер Российской Армии.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Требования, предъявляемые к офицеру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военной службой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1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семин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сновные качества военнослужащег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Необходимость повышения уровня подготовки молодежи призывно</w:t>
              <w:softHyphen/>
              <w:t>го возраста к военной службе. Требования к психическим и мораль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о-этическим качествам призывника, основные понятия о психол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гической совместимости членов воинского коллектива (экипаж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евого расчет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1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Военные образовательные учрежде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рофессионального образования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миротворческая</w:t>
              <w:br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деятельность Вооруженных Сил РФ 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1"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ое обеспечение.</w:t>
      </w:r>
    </w:p>
    <w:p>
      <w:pPr>
        <w:pStyle w:val="Normal"/>
        <w:ind w:firstLine="42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ий комплект по ОБЖ, реализующий учебную программ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Ж: 11  кл.: учеб. для общеобразоват. учр./В.В. Марков, В.Н. Латчук, С.К. Миронов и др.– М.: Дрофа, 2002 – 320с.: ил. (основной учебник)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рнов А.Т., Хренников Б.О. Программы образовательных учреждений. Основы безопасности жизнедеятельности. Комплексная программа 5-11 классы / под общ. ред. А.Т. Смирнова. – М.: Просвещение, 200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ru-RU"/>
        </w:rPr>
        <w:t xml:space="preserve">«Основы безопасности жизнедеятельности» для учащихся 10,11 классов общеобразовательных учреждений/ М.П. Фролов, Е.Н. Литвинов, А.Т. Смирнов и др.; под ред. Ю.Л. Воробьёва. – М.: АСТ: Астрель, 2008 – 2010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67" w:hanging="360"/>
        <w:contextualSpacing/>
        <w:jc w:val="both"/>
        <w:rPr>
          <w:rFonts w:ascii="Times New Roman" w:hAnsi="Times New Roman" w:eastAsia="Times New Roman" w:cs="Times New Roman"/>
          <w:i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ru-RU"/>
        </w:rPr>
        <w:t>Вооружённые силы Российской Федерации – защитники нашего Отечества. – Учебное пособие.- Москва: Армпресс, 20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ая защита: энцикл. словарь / [Ю. Л. Воробьев и др.; под общ. ред. С. К. Шойгу]. — М., 2005.</w:t>
      </w:r>
    </w:p>
    <w:p>
      <w:pPr>
        <w:pStyle w:val="Style17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kolazhizn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Школа жизни. Материалы по безопасности, стихийным бедствиям и чрезвычайным ситуациям; </w:t>
      </w:r>
    </w:p>
    <w:p>
      <w:pPr>
        <w:pStyle w:val="Style17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l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dm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сылки по учебным предметам: ОБЖ;</w:t>
      </w:r>
    </w:p>
    <w:p>
      <w:pPr>
        <w:pStyle w:val="Style17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а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bjec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стиваль «Открытый урок», материалы по ОБЖ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ro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kobg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sz w:val="24"/>
          <w:szCs w:val="24"/>
        </w:rPr>
        <w:t xml:space="preserve"> – Для учителя ОБЖД материалы к урокам, сценарии внеклассных мероприятий, документы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http://www.4</w:t>
      </w:r>
      <w:r>
        <w:rPr>
          <w:rFonts w:cs="Times New Roman" w:ascii="Times New Roman" w:hAnsi="Times New Roman"/>
          <w:sz w:val="24"/>
          <w:szCs w:val="24"/>
          <w:lang w:val="en-US"/>
        </w:rPr>
        <w:t>student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earch</w:t>
      </w:r>
      <w:r>
        <w:rPr>
          <w:rFonts w:cs="Times New Roman" w:ascii="Times New Roman" w:hAnsi="Times New Roman"/>
          <w:sz w:val="24"/>
          <w:szCs w:val="24"/>
        </w:rPr>
        <w:t>– Рефераты по безопасности жизнедеятель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ерство образования РФ: http://www.ed.gov.ru/; http://www.edu.ru/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стирование online: 5–11 классы: http://www.kokch.kts.ru/cdo/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ическая мастерская, уроки в Интернет и многое другое: http://teacher.fio.ru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mall">
    <w:name w:val="small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540" w:leader="none"/>
      </w:tabs>
      <w:spacing w:lineRule="auto" w:line="240" w:before="0" w:after="0"/>
      <w:ind w:firstLine="720"/>
    </w:pPr>
    <w:rPr>
      <w:rFonts w:ascii="Times New Roman" w:hAnsi="Times New Roman" w:eastAsia="Times New Roman" w:cs="Times New Roman"/>
      <w:sz w:val="32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hkolazhizni.ru/tag" TargetMode="External"/><Relationship Id="rId5" Type="http://schemas.openxmlformats.org/officeDocument/2006/relationships/hyperlink" Target="http://www.school.holm.ru/predmet/obg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41:00Z</dcterms:created>
  <dc:creator>Михалыч</dc:creator>
  <dc:description/>
  <dc:language>en-US</dc:language>
  <cp:lastModifiedBy>Михалыч</cp:lastModifiedBy>
  <dcterms:modified xsi:type="dcterms:W3CDTF">2014-11-02T13:41:00Z</dcterms:modified>
  <cp:revision>2</cp:revision>
  <dc:subject/>
  <dc:title/>
</cp:coreProperties>
</file>