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6320" cy="8918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891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115685" cy="840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685" cy="840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70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6115685" cy="840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685" cy="840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firstLine="425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ы безопасности жизнедеятельности в 6 классе</w:t>
      </w:r>
    </w:p>
    <w:p>
      <w:pPr>
        <w:pStyle w:val="Normal"/>
        <w:spacing w:lineRule="auto" w:line="240" w:before="0" w:after="0"/>
        <w:ind w:left="142"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час в неделю, всего 35 часов)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35" w:before="0" w:after="0"/>
        <w:ind w:left="142" w:firstLine="425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й основой программного обеспечения учебных курсов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235" w:after="0"/>
        <w:ind w:left="142" w:right="53" w:firstLine="425"/>
        <w:jc w:val="both"/>
        <w:rPr>
          <w:rFonts w:ascii="Times New Roman" w:hAnsi="Times New Roman" w:eastAsia="Times New Roman" w:cs="Times New Roman"/>
          <w:spacing w:val="-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акон РФ «Об образовании»: статья 7 «Федеральные государстве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стандарты» (п.3.2; п.4.1;п.4.2; п.4.3); статья 9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«Образовательные программы» (п. 1.1; п.2; п.З; п.6; п.6.2; п.7); статья 17 «Реализация общеобразовательных программ» (п.З; п.4; п.5); статья 3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етенция и ответственность образовательного учреждения» (п.2.6; п.2.7);</w:t>
      </w:r>
    </w:p>
    <w:p>
      <w:pPr>
        <w:pStyle w:val="Style16"/>
        <w:numPr>
          <w:ilvl w:val="0"/>
          <w:numId w:val="5"/>
        </w:numPr>
        <w:ind w:left="142" w:firstLine="425"/>
        <w:rPr>
          <w:rFonts w:ascii="Times New Roman" w:hAnsi="Times New Roman" w:cs="Times New Roman"/>
          <w:spacing w:val="-2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ложения Стратегии национальной безопасности Российской Федерации до 2020 года (Указ Президента России от 12 мая 2009 г № 537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142" w:right="48" w:firstLine="425"/>
        <w:jc w:val="both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едеральный государственный образовательный стандарт основного об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(утверждён приказом Министерства образования и науки Российской Федерации от 17 декабря 2010г. № 1897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142" w:right="43" w:firstLine="425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ый стандарт требований к программному обеспечени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разовательного процесса в общеобразовательных учреждениях Иркут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(утверждён приказом ГлавУО и ПО от 16.06.2000г № 66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рограммно-методическом обеспечении курсов школьн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омпонента учебного плана и внеурочной деятельности в образовате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х брат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абочих программах учебных предметов в МКОУ «Прибойновская СОШ» от 21.02.2014г. № 18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142" w:right="-5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: </w:t>
      </w:r>
      <w:r>
        <w:rPr>
          <w:rFonts w:cs="Times New Roman" w:ascii="Times New Roman" w:hAnsi="Times New Roman"/>
          <w:color w:val="000000"/>
          <w:sz w:val="24"/>
          <w:szCs w:val="24"/>
        </w:rPr>
        <w:t>«Основы безопасности жизнедеятельности» для 5-9  классов под редакцией А.Т. Смирнова,  Москва, Просвещение, 2008 г.</w:t>
      </w:r>
    </w:p>
    <w:p>
      <w:pPr>
        <w:pStyle w:val="Normal"/>
        <w:ind w:left="142" w:right="-5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й в программе нет.</w:t>
      </w:r>
    </w:p>
    <w:p>
      <w:pPr>
        <w:pStyle w:val="Normal"/>
        <w:shd w:fill="FFFFFF" w:val="clear"/>
        <w:spacing w:lineRule="exact" w:line="226" w:before="0" w:after="0"/>
        <w:ind w:left="142" w:firstLine="425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сего - 35 часов, в неделю - 1час; </w:t>
      </w:r>
    </w:p>
    <w:p>
      <w:pPr>
        <w:pStyle w:val="Normal"/>
        <w:shd w:fill="FFFFFF" w:val="clear"/>
        <w:spacing w:lineRule="exact" w:line="226" w:before="0" w:after="0"/>
        <w:ind w:left="142" w:firstLine="425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Style16"/>
        <w:ind w:left="142" w:firstLine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Учебни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ы безопасности жизнедеятельности 6 класс под редакцией Смирнова А.Т. Москва, «Просвещение», 2012 г.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анного курса учащиеся ознакомятся с организацией Российской системы защиты населения от последствий чрезвычайных ситуаций, приобретут практические навыки по гражданской обороне, оказанию само - и взаимопомощи и знания по основам здорового образа жизни.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бочей программы учитывались Федеральный и Региональный базисные учебные планы по курсу ОБЖ, в соответствие с которыми, на изучение курса ОБЖ в 5 – 9 классах отводится по 35часов в год (1 час в неделю). 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грамма курса включает три логически взаимосвязанных раздела, содержание которых составляет область знаний, охватывающих теорию и практику защиты человека от опасных, вредных факторов и чрезвычайных ситуаций.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содержания программы положена идея предметной интеграции. Элементы содержания других общеобразовательных областей, одновременно являющиеся фрагментами образовательной области ОБЖ и подлежащие чёткой взаимосвязи с интегрирующем курсом, рассматриваются: в естествознании, обществознании, технологии, физической культуре, математике и информатике и др. Предметная интеграция в программе способствует формированию целостного представления об изучаемом объекте и предмете, усилению развивающей и культурной составляющей курса, а также рациональному использованию учебного времени.</w:t>
      </w:r>
    </w:p>
    <w:p>
      <w:pPr>
        <w:pStyle w:val="Normal"/>
        <w:spacing w:lineRule="auto" w:line="240" w:before="0" w:after="0"/>
        <w:ind w:left="142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разные варианты дидактико-технологического обеспечения учебного процесса. В частности, в 6 классах (базовый уровень) дидактико-технологическое оснащение включает: плакаты, карточки (практические задания), аудио - и видеотехнику.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помощью компьютера: слайд-лекций, программ обучения, игровых программ.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познавательных возможностей школьников программа обучения по курсу строится на основе спирального развёртывания системы знаний о безопасности человека, что позволяет на каждом этапе обучения формировать целостную картину опасностей окружающего мира, обеспечивать развитие знаний, умений и навыков в этой области, постепенно углублять мировоззренческий и практический уровни содержания школьного курса. 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ается это за счёт увеличения от этапа к этапу обучения числа выявленных связей и отношений, использования различных глубин проникновения в сущность явлений и характера познавательной деятельности учащихся.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методов наблюдения и моделир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характерных причинно-следственных связ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, сопоставление, классификация, ранжирование объектов по одному или нескольким предложенным основаниям, критериям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полнение различных творческих работ, участие в проектной деятель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</w:t>
        <w:tab/>
        <w:t>интернет-ресурсы и другие базы данны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организация учебной деятельност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го поведения, черт своего характера, своего физического и эмоционального состоя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поведения в окружающей среде, правил здорового образа жизн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курса:</w:t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здорового образа жизни; факторы, укрепляющие и разрушающие здоровье; вредные привычки и правила их профилак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поведения на воде и оказывать помощь утопающем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по сигналу «Внимание всем!», комплектовать минимально необходимый набор документов, вещей и продуктов питания в случае эвакуации;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бдительности при угрозе террористического ак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минимум содержания образования</w:t>
      </w:r>
    </w:p>
    <w:tbl>
      <w:tblPr>
        <w:tblW w:w="144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703"/>
        <w:gridCol w:w="5109"/>
      </w:tblGrid>
      <w:tr>
        <w:trPr>
          <w:trHeight w:val="836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Helvetica, sans-serif;Times New Roman" w:ascii="Helvetica, sans-serif;Times New Roman" w:hAnsi="Helvetica, sans-serif;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Helvetica, sans-serif;Times New Roman" w:ascii="Helvetica, sans-serif;Times New Roman" w:hAnsi="Helvetica, sans-serif;Times New Roman"/>
                <w:b/>
                <w:bCs/>
                <w:sz w:val="24"/>
                <w:szCs w:val="24"/>
                <w:lang w:eastAsia="ru-RU"/>
              </w:rPr>
              <w:t>модуля, </w:t>
              <w:br/>
              <w:t>раздела, </w:t>
              <w:br/>
              <w:t>темы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b/>
                <w:bCs/>
                <w:sz w:val="24"/>
                <w:szCs w:val="24"/>
                <w:lang w:eastAsia="ru-RU"/>
              </w:rPr>
              <w:t>Наименование модуля, раздела, темы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b/>
                <w:bCs/>
                <w:sz w:val="24"/>
                <w:szCs w:val="24"/>
                <w:lang w:eastAsia="ru-RU"/>
              </w:rPr>
              <w:t>Количество </w:t>
              <w:br/>
              <w:t>часов</w:t>
            </w:r>
          </w:p>
        </w:tc>
      </w:tr>
      <w:tr>
        <w:trPr>
          <w:trHeight w:val="393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b/>
                <w:bCs/>
                <w:sz w:val="24"/>
                <w:szCs w:val="24"/>
                <w:lang w:eastAsia="ru-RU"/>
              </w:rPr>
              <w:t>М-1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b/>
                <w:bCs/>
                <w:sz w:val="24"/>
                <w:szCs w:val="24"/>
                <w:lang w:eastAsia="ru-RU"/>
              </w:rPr>
              <w:t>Основы безопасности личности, общества и государства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62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i/>
                <w:iCs/>
                <w:sz w:val="24"/>
                <w:szCs w:val="24"/>
                <w:lang w:eastAsia="ru-RU"/>
              </w:rPr>
              <w:t>Р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i/>
                <w:iCs/>
                <w:sz w:val="24"/>
                <w:szCs w:val="24"/>
                <w:lang w:eastAsia="ru-RU"/>
              </w:rPr>
              <w:t>Основы комплексной безопасности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sz w:val="24"/>
                <w:szCs w:val="24"/>
                <w:lang w:eastAsia="ru-RU"/>
              </w:rPr>
              <w:t>Подготовка к активному отдыху на природе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sz w:val="24"/>
                <w:szCs w:val="24"/>
                <w:lang w:eastAsia="ru-RU"/>
              </w:rPr>
              <w:t>Тема 2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sz w:val="24"/>
                <w:szCs w:val="24"/>
                <w:lang w:eastAsia="ru-RU"/>
              </w:rPr>
              <w:t>Активный отдых на природе и безопасность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sz w:val="24"/>
                <w:szCs w:val="24"/>
                <w:lang w:eastAsia="ru-RU"/>
              </w:rPr>
              <w:t>Тема З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sz w:val="24"/>
                <w:szCs w:val="24"/>
                <w:lang w:eastAsia="ru-RU"/>
              </w:rPr>
              <w:t>дальний (внутренний) и выездной туризм. Меры безопасности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sz w:val="24"/>
                <w:szCs w:val="24"/>
                <w:lang w:eastAsia="ru-RU"/>
              </w:rPr>
              <w:t>Тема 4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sz w:val="24"/>
                <w:szCs w:val="24"/>
                <w:lang w:eastAsia="ru-RU"/>
              </w:rPr>
              <w:t>Обеспечение безопасности при автономном </w:t>
              <w:br/>
              <w:t>существовании человека в природной среде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sz w:val="24"/>
                <w:szCs w:val="24"/>
                <w:lang w:eastAsia="ru-RU"/>
              </w:rPr>
              <w:t>Тема 5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sz w:val="24"/>
                <w:szCs w:val="24"/>
                <w:lang w:eastAsia="ru-RU"/>
              </w:rPr>
              <w:t>Опасные ситуации в природных условиях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4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дание</w:t>
            </w:r>
          </w:p>
        </w:tc>
      </w:tr>
      <w:tr>
        <w:trPr>
          <w:trHeight w:val="320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b/>
                <w:bCs/>
                <w:sz w:val="24"/>
                <w:szCs w:val="24"/>
                <w:lang w:eastAsia="ru-RU"/>
              </w:rPr>
              <w:t>М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b/>
                <w:bCs/>
                <w:sz w:val="24"/>
                <w:szCs w:val="24"/>
                <w:lang w:eastAsia="ru-RU"/>
              </w:rPr>
              <w:t>Основы медицинских знаний и здорового образа жизни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i/>
                <w:iCs/>
                <w:sz w:val="24"/>
                <w:szCs w:val="24"/>
                <w:lang w:eastAsia="ru-RU"/>
              </w:rPr>
              <w:t>Р-2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i/>
                <w:iCs/>
                <w:sz w:val="24"/>
                <w:szCs w:val="24"/>
                <w:lang w:eastAsia="ru-RU"/>
              </w:rPr>
              <w:t>Основы медицинских знаний и оказание первой медицинской помощи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sz w:val="24"/>
                <w:szCs w:val="24"/>
                <w:lang w:eastAsia="ru-RU"/>
              </w:rPr>
              <w:t>Тема б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sz w:val="24"/>
                <w:szCs w:val="24"/>
                <w:lang w:eastAsia="ru-RU"/>
              </w:rPr>
              <w:t>Первая медицинская помощь при неотложных состояниях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i/>
                <w:iCs/>
                <w:sz w:val="24"/>
                <w:szCs w:val="24"/>
                <w:lang w:eastAsia="ru-RU"/>
              </w:rPr>
              <w:t>Р-3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i/>
                <w:iCs/>
                <w:sz w:val="24"/>
                <w:szCs w:val="24"/>
                <w:lang w:eastAsia="ru-RU"/>
              </w:rPr>
              <w:t>Основы здорового образа жизни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sz w:val="24"/>
                <w:szCs w:val="24"/>
                <w:lang w:eastAsia="ru-RU"/>
              </w:rPr>
              <w:t>Тема 7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, sans-serif;Times New Roman" w:ascii="Helvetica, sans-serif;Times New Roman" w:hAnsi="Helvetica, sans-serif;Times New Roman"/>
                <w:sz w:val="24"/>
                <w:szCs w:val="24"/>
                <w:lang w:eastAsia="ru-RU"/>
              </w:rPr>
              <w:t>Здоровье человека и факторы, на него влияющие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4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дание</w:t>
            </w:r>
          </w:p>
        </w:tc>
      </w:tr>
      <w:tr>
        <w:trPr>
          <w:trHeight w:val="353" w:hRule="atLeast"/>
        </w:trPr>
        <w:tc>
          <w:tcPr>
            <w:tcW w:w="9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2" w:firstLine="4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обходимого снаряжения для пох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знедеятельности человека в природной среде при автономном существова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по теме  «Безопасность в природе  на отдых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по теме « Основы здорового образа жизни»</w:t>
      </w:r>
    </w:p>
    <w:p>
      <w:pPr>
        <w:pStyle w:val="Normal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держание учебной программы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Основы безопасности жизнедеятельности»</w:t>
      </w:r>
    </w:p>
    <w:p>
      <w:pPr>
        <w:pStyle w:val="Normal"/>
        <w:ind w:left="142" w:firstLine="4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6 КЛАССА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ы безопасности личности, общества и государства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ы комплексной безопасности (24 часа)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Подготовка к активному отдыху на природе (6 часов)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ие на местности. Определение своего местонахождения и направления движения на местности. Подготовка к выходу на природу. Определение необходимого снаряжения для похода. Определение места для бивака и организация  бивачных работ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Активный отдых на природе и безопасность (5 часов)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равила безопасности при активном отдыхе на природе. Подготовка и обеспечение безопасности в пеших и горных походах, при проведении лыжных, велосипедных и водных походов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Дальний (внутренний) и выездной туризм, меры безопасности (6 часов)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, оказывающие влияние на безопасность человека в дальнем и выездном туризме. Акклиматизация человека в различных природных условиях. Обеспечение личной безопасности при следовании к местам отдыха различными видами транспорта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Обеспечение безопасности при автономном существовании человека в природной среде (4 часа)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е существование человека в природных условиях. Добровольная и вынужденная автономия. Обеспечение жизнедеятельности человека в природной среде при автономном существовании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Опасные ситуации в природных условиях (3 часа)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е погодные условия. Дикие животные и обеспечение безопасности при встрече с ними. Укусы насекомых и защита от них. Клещевой энцефалит и его профилактика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ы медицинских знаний и здорового образа жизни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ы медицинских знаний и оказание первой медицинской помощи (4 часа)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Первая медицинская помощь при неотложных состояниях (4 часа)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медицинская помощь при отравлении. Первая медицинская помощь при травмах опорно-двигательного аппарата, порядок наложения поддерживающей повязки. Правила и способы транспортировки пострадавшего. Первая медицинская помощь при кровотечениях. Способы остановки кровотечения. Оказание первой медицинской помощи при утоплении. Способы проведения искусственной вентиляции лёгких и непрямого массажа сердца. Оказание первой медицинской помощи при тепловом и солнечном ударах, при отморожении.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сновы здорового образа жизни (5 часов)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Здоровье человека и факторы, на него влияющие (5 часов)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редные привычки. Курение, влияние табачного дыма на организм курящего и окружающих. Употребление алкоголя и его влияние на умственное и физическое развитие человека. Наркомания и её отрицательные последствия для здоровья человека. Профилактика вредных привычек.</w:t>
      </w:r>
    </w:p>
    <w:p>
      <w:pPr>
        <w:pStyle w:val="Normal"/>
        <w:autoSpaceDE w:val="false"/>
        <w:spacing w:lineRule="auto" w:line="266" w:before="135" w:after="120"/>
        <w:ind w:left="142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142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Style16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6 класса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основ безопасности жизнедеятельности ученик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здорового образа жизни; факторы, укрепляющие и разрушающие здоровье; вредные привычки и правила их профилакти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поведения на воде и оказывать помощь утопающему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по сигналу «Внимание всем!», комплектовать минимально необходимый набор документов, вещей и продуктов питания в случае эвакуации;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бдительности при угрозе террористического акт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</w:rPr>
        <w:t>Все тестовые задания оцениваются:</w:t>
      </w:r>
    </w:p>
    <w:p>
      <w:pPr>
        <w:pStyle w:val="Style1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ый ответ – 1 балл;</w:t>
      </w:r>
    </w:p>
    <w:p>
      <w:pPr>
        <w:pStyle w:val="Style1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твета или неправильный ответ – 0 баллов</w:t>
      </w:r>
    </w:p>
    <w:p>
      <w:pPr>
        <w:pStyle w:val="Style1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Style1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менее 25% правильных ответов.</w:t>
      </w:r>
    </w:p>
    <w:p>
      <w:pPr>
        <w:pStyle w:val="Style1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от 25% до 50% правильных ответов.</w:t>
      </w:r>
    </w:p>
    <w:p>
      <w:pPr>
        <w:pStyle w:val="Style1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от 50% до 75% правильных ответов.</w:t>
      </w:r>
    </w:p>
    <w:p>
      <w:pPr>
        <w:pStyle w:val="Style1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от 75% и более правильных ответов.</w:t>
      </w:r>
    </w:p>
    <w:p>
      <w:pPr>
        <w:pStyle w:val="Style16"/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устных ответов обучающегося: </w:t>
      </w:r>
    </w:p>
    <w:p>
      <w:pPr>
        <w:pStyle w:val="Style16"/>
        <w:ind w:left="142" w:firstLine="42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 оценивается отметкой «5», </w:t>
      </w:r>
      <w:r>
        <w:rPr>
          <w:rFonts w:cs="Times New Roman" w:ascii="Times New Roman" w:hAnsi="Times New Roman"/>
          <w:sz w:val="24"/>
          <w:szCs w:val="24"/>
        </w:rPr>
        <w:t>если обучающийся:</w:t>
      </w:r>
    </w:p>
    <w:p>
      <w:pPr>
        <w:pStyle w:val="Style1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Style1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Style1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.</w:t>
      </w:r>
    </w:p>
    <w:p>
      <w:pPr>
        <w:pStyle w:val="Style1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Style16"/>
        <w:ind w:left="142" w:firstLine="42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 оценивается отметкой «4»,</w:t>
      </w:r>
      <w:r>
        <w:rPr>
          <w:rFonts w:cs="Times New Roman" w:ascii="Times New Roman" w:hAnsi="Times New Roman"/>
          <w:sz w:val="24"/>
          <w:szCs w:val="24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Style1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ие общего содержания ответа;</w:t>
      </w:r>
    </w:p>
    <w:p>
      <w:pPr>
        <w:pStyle w:val="Style1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Style1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Style1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3» ставится в следующих случаях:</w:t>
      </w:r>
    </w:p>
    <w:p>
      <w:pPr>
        <w:pStyle w:val="Style1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 к математической подготовки обучающегося»);</w:t>
      </w:r>
    </w:p>
    <w:p>
      <w:pPr>
        <w:pStyle w:val="Style1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Style1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2» ставится в следующих случаях:</w:t>
      </w:r>
    </w:p>
    <w:p>
      <w:pPr>
        <w:pStyle w:val="Style1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Style1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о незнание или непонимание обучающимся большей или наибольшей части материала;</w:t>
      </w:r>
    </w:p>
    <w:p>
      <w:pPr>
        <w:pStyle w:val="Style16"/>
        <w:ind w:left="142" w:firstLine="42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1» ставится,</w:t>
      </w:r>
      <w:r>
        <w:rPr>
          <w:rFonts w:cs="Times New Roman" w:ascii="Times New Roman" w:hAnsi="Times New Roman"/>
          <w:sz w:val="24"/>
          <w:szCs w:val="24"/>
        </w:rPr>
        <w:t xml:space="preserve"> если:</w:t>
      </w:r>
    </w:p>
    <w:p>
      <w:pPr>
        <w:pStyle w:val="Style1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материала или не ответил ни на один из поставленных вопросов по изучаемому материалу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142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ий план    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м безопасности жизнедеятельности в 6 классе</w:t>
      </w:r>
    </w:p>
    <w:p>
      <w:pPr>
        <w:pStyle w:val="Normal"/>
        <w:spacing w:lineRule="auto" w:line="240" w:before="0" w:after="0"/>
        <w:ind w:left="142"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час в неделю, всего 35 часов)</w:t>
      </w:r>
    </w:p>
    <w:p>
      <w:pPr>
        <w:pStyle w:val="Style16"/>
        <w:ind w:left="142" w:firstLine="4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5"/>
        <w:gridCol w:w="838"/>
        <w:gridCol w:w="2429"/>
        <w:gridCol w:w="1134"/>
        <w:gridCol w:w="726"/>
        <w:gridCol w:w="3095"/>
        <w:gridCol w:w="3390"/>
        <w:gridCol w:w="16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74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firstLine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комплексной безопасности (24 часа)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готовка к активному отдыху на природе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е и первичного закрепления новых зн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в природной сред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тремальные ситуации в природе и первоочередные действия человека, попавшего в неё.</w:t>
            </w:r>
          </w:p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ие на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ориентирования на местности.</w:t>
            </w:r>
          </w:p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ориентирования на местности.</w:t>
            </w:r>
          </w:p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риентирования на мест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воего местонахождения и направления движения на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о взятые признаки определения сторон горизонта</w:t>
            </w:r>
          </w:p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ходить дорогу к жиль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ие на местности</w:t>
            </w:r>
          </w:p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.)</w:t>
            </w:r>
          </w:p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ыходу на при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подготовиться к выходу на природ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дготовиться к путешествию по незнакомым местам, чтобы не попасть в экстремальную ситуаци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</w:t>
            </w:r>
          </w:p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ста для бивака и организация бивач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сооружения временного укрыт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временного жилища (укрытия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</w:t>
            </w:r>
          </w:p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еобходимого снаряжения для п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чём следует позаботиться, о личном и групповом снаряжен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наряжение. Групповое снаряже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 Активный отдых на природе и безопасность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безопасности во время активного отдыха на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3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сти во время активного отдыха на природ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ых на природ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итуацион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пеших походов на равнинной и горн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3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ы безопасности при движении в горах.</w:t>
            </w:r>
          </w:p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ередвижения по склона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и при движении в горах.</w:t>
            </w:r>
          </w:p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и при движении на равни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итуацион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лыжных п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3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чём следует позаботиться, о личном и групповом снаряжен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е снаряжение. Групповое снаряже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итуацион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походы и обеспечение безопасности на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3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авила поведения на воде и оказания помощи утопающему.</w:t>
            </w:r>
          </w:p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оказания помощи утопающему.</w:t>
            </w:r>
          </w:p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ученные знания в повседневной жизни для обеспечения личной безопасности на вод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на воде.  Оказание само- и взаимопомощи терпящим бедствие на вод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42" w:firstLine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Практическая работа.</w:t>
            </w:r>
          </w:p>
          <w:p>
            <w:pPr>
              <w:pStyle w:val="Normal"/>
              <w:spacing w:before="0" w:after="200"/>
              <w:ind w:left="142" w:firstLine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азание помощи утопающем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сипедные походы и безопасность тур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3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 подготовиться к выходу в поход на велосипеде.</w:t>
            </w:r>
          </w:p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сти туристов  передвигающихся в </w:t>
            </w:r>
          </w:p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е на велосипед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дготовиться к путешествию на велосипеде, чтобы не попасть в экстремальную ситуаци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    Дальний (внутренний) и выездной туризм. Меры безопасности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85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акторы, оказывающие влияние на безопасность человека в дальнем и выездном туриз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3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акклиматизации в различных климатогеографических условиях.</w:t>
            </w:r>
          </w:p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группы факторов:</w:t>
            </w:r>
          </w:p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, техногенный, социаль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</w:t>
            </w:r>
          </w:p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85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лиматизация человека в различных климатически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3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ём проявляется горная болезнь. Общие правила успешной акклимат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акклиматизации в различных климатогеографических условиях.</w:t>
            </w:r>
          </w:p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лиматизация в условиях жаркого климат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</w:t>
            </w:r>
          </w:p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85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лиматизация в горн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3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чины опасных ситуаций на транспорте, правила поведения на транспорте.</w:t>
            </w:r>
          </w:p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правилах поведения во время  ОС на транспорт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горной болезни. Общие правила успешной акклимат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</w:t>
            </w:r>
          </w:p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85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личной безопасности при следовании к местам отдыха наземными видам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3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го поведения пассажира на водном транспорте.</w:t>
            </w:r>
          </w:p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действовать ОС на воде и водном транспорт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ые ситуации при следовании к местам отдыха наземными видами транспор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85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личной безопасности на вод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3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чины опасных ситуаций на транспорте, правила поведения на транспорте.</w:t>
            </w:r>
          </w:p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правилах поведения во время  ОС на  авиационном трансп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арийные ситуации на водном транспорте. Правила безопасного поведе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85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личной безопасности на воздуш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3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акклиматизации в различных климатогеографических условиях.</w:t>
            </w:r>
          </w:p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ые ситуации на авиационном  транспорте. Правила поведения пассажира. Правила поведения в О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    Обеспечение безопасности при автономном существовании человека в природной среде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существование человека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комплексного применения ЗУН учащимис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го поведения в природной сред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существование человека в природ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</w:t>
            </w:r>
          </w:p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2</w:t>
            </w:r>
          </w:p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ая автономия  человека в природной среде</w:t>
            </w:r>
          </w:p>
          <w:p>
            <w:pPr>
              <w:pStyle w:val="Style16"/>
              <w:ind w:left="142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 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в природной сред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вольная автономия 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. Расширение и углубление.</w:t>
            </w:r>
          </w:p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ужденная автономия  человека в природ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го поведения человека при вынужденном автономном существовании в природных условиях.</w:t>
            </w:r>
          </w:p>
          <w:p>
            <w:pPr>
              <w:pStyle w:val="Style16"/>
              <w:ind w:right="-374" w:firstLine="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дачи сигналов бедствия</w:t>
            </w:r>
          </w:p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человека при вынужденном автономном существовании в природных условиях. Сигналы бедств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рактическая работа.</w:t>
            </w:r>
          </w:p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дачи сигналов бедствия (15 ми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знедеятельности человека в природной среде при автономном существ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го поведения в природной среде (добывание огня, воды и пищи, сооружение временного укрытия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временных укрытий (жилищ). Добывание огня, воды и пищи, разведение костра. Обеспечение бытовых потребносте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</w:t>
            </w:r>
          </w:p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асные ситуации в природных условиях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 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 каких случаях хищные звери первыми нападают на человека. Каковы признаки скорого нападения и как его избежа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вести себя при встрече с хищными зверя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сы насекомых и защита от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 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меры защиты от укусов насекомых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усы насекомых (гнус, мухи-слепни, пчёлы, осы, шмели, шершни, клещ)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</w:t>
            </w:r>
          </w:p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щевой энцефалит и его профил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 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ак обезопасить себя от клещевого энцефали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ещевой энцефалит. Заражение энцефалито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</w:t>
            </w:r>
          </w:p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08"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по теме  «Безопасность в природе  на отдых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II    Основы медицинских знаний и здорового образа жизни (9 часов)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ы медицинских знаний и оказание первой медицинской помощи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гигиена и оказание первой медицинской помощи в природ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 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щие понятия и определения личной гигиены, природные лекарственные средст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гигиена, общие понятия и определения. Аптечка, природные лекарств. сред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</w:t>
            </w:r>
          </w:p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медицинской помощи при трав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 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иболее характерные травмы, которые могут возникнуть в походе. Правила оказания помощи при травма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е травмы. Ушибы. Растяжение и разрывы связок. Вывихи.  Перелом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</w:t>
            </w:r>
          </w:p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медицинской помощи при тепловом и солнечном ударах, отморожении и ож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 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что является признаками солнечного и теплового удара, обморожения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е и солнечные удары, обмороже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</w:t>
            </w:r>
          </w:p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медицинской помощи при укусах змей и насеко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 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казание первой медицинской помощи при укусах змей и насекомы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сы змей и насекомых. Оказание первой медицинской помощи при укусах змей и насекомы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оровье человека и факторы, на него влияющие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и профилактика утом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 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 основах здорового образа жизни, факторах, укрепляющих и разрушающих здоровье.</w:t>
            </w:r>
          </w:p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ученные знания в повседневной жизни для ведения здорового образа жизн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физическое и духовное. Режим труда и отдыха. Умственная и физическая работоспособность. Режим дня. Профилактика переутомле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и его влияние на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 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именно может навредить при общении с компьютеро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 компьютер (телевизор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</w:t>
            </w:r>
          </w:p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неблагоприятной окружающей среды на здоровь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 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лияние неблагоприятной окружающей среды на здоровье челове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экологического равновесия (загрязнение воздуха, воды, почв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</w:t>
            </w:r>
          </w:p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наркотиков и других психоактивных веществ на здоровь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 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вредных привычек, факторов, разрушающих здоровье.</w:t>
            </w:r>
          </w:p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наркотиков и других психоактивных веществ на здоровье человека и их социальные последств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</w:t>
            </w:r>
          </w:p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употребления наркотиков и других психо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 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профилактике вредных привычек. Использовать приобретенные знания в повседневной жизни для ведения здорового образа жизни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последствия пристрастия к наркотикам. Профилактика наркомании, чистота и культура в быт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</w:t>
            </w:r>
          </w:p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по теме « Основы здорового образ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рок проверки зн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7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Style16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.</w:t>
      </w:r>
    </w:p>
    <w:p>
      <w:pPr>
        <w:pStyle w:val="Style16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й комплект по ОБЖ, реализующий учебную программу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ин А.Л. Безопасность дорожного движения. Учебно-наглядное пособие для учашихся. 5-9 кл. В 2 ч. (24 плаката) / А.Л. Рыбин, Б.О.Хренников, М.В.Маслов; под ред. А.Т.Смирнова. – М.: Просвещение, 2008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ин А.Л. Обучение правилам дорожного движения: пособие для учителя: 5-9 кл./ А.Л.Рыбин, М.В. маслов; под ред. А.Т.Смирнова – М.: Просвещение, 2008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ирнов А.Т. Основы безопасности жизнедеятельности: 6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numPr>
          <w:ilvl w:val="0"/>
          <w:numId w:val="7"/>
        </w:numPr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mmunities</w:t>
      </w:r>
      <w:r>
        <w:rPr>
          <w:rFonts w:cs="Times New Roman" w:ascii="Times New Roman" w:hAnsi="Times New Roman"/>
          <w:sz w:val="24"/>
          <w:szCs w:val="24"/>
        </w:rPr>
        <w:t xml:space="preserve"> – Сообщество учителей безопасности жизнедеятельности;</w:t>
      </w:r>
    </w:p>
    <w:p>
      <w:pPr>
        <w:pStyle w:val="Normal"/>
        <w:numPr>
          <w:ilvl w:val="0"/>
          <w:numId w:val="7"/>
        </w:numPr>
        <w:ind w:left="142" w:firstLine="425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zhiz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Школа жизни. Материалы по безопасности, стихийным бедствиям и чрезвычайным ситуациям; </w:t>
      </w:r>
    </w:p>
    <w:p>
      <w:pPr>
        <w:pStyle w:val="Normal"/>
        <w:numPr>
          <w:ilvl w:val="0"/>
          <w:numId w:val="7"/>
        </w:numPr>
        <w:ind w:left="142" w:firstLine="425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l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dm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сылки по учебным предметам: ОБЖ;</w:t>
      </w:r>
    </w:p>
    <w:p>
      <w:pPr>
        <w:pStyle w:val="Normal"/>
        <w:numPr>
          <w:ilvl w:val="0"/>
          <w:numId w:val="7"/>
        </w:numPr>
        <w:ind w:left="142" w:firstLine="425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а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bjec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стиваль «Открытый урок», материалы по ОБЖ; </w:t>
      </w:r>
    </w:p>
    <w:p>
      <w:pPr>
        <w:pStyle w:val="Normal"/>
        <w:numPr>
          <w:ilvl w:val="0"/>
          <w:numId w:val="7"/>
        </w:numPr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ro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kobg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 xml:space="preserve"> – Для учителя ОБЖД материалы к урокам, сценарии внеклассных мероприятий, документы;</w:t>
      </w:r>
    </w:p>
    <w:p>
      <w:pPr>
        <w:pStyle w:val="Normal"/>
        <w:numPr>
          <w:ilvl w:val="0"/>
          <w:numId w:val="7"/>
        </w:numPr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4</w:t>
      </w:r>
      <w:r>
        <w:rPr>
          <w:rFonts w:cs="Times New Roman" w:ascii="Times New Roman" w:hAnsi="Times New Roman"/>
          <w:sz w:val="24"/>
          <w:szCs w:val="24"/>
          <w:lang w:val="en-US"/>
        </w:rPr>
        <w:t>studen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sz w:val="24"/>
          <w:szCs w:val="24"/>
        </w:rPr>
        <w:t>– Рефераты по безопасности жизнедеятельности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977" w:leader="none"/>
          <w:tab w:val="left" w:pos="3261" w:leader="none"/>
        </w:tabs>
        <w:ind w:left="142" w:firstLine="425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uroki.net/</w:t>
        </w:r>
      </w:hyperlink>
    </w:p>
    <w:p>
      <w:pPr>
        <w:pStyle w:val="Normal"/>
        <w:numPr>
          <w:ilvl w:val="0"/>
          <w:numId w:val="7"/>
        </w:numPr>
        <w:shd w:fill="FFFFFF" w:val="clear"/>
        <w:ind w:left="142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obzh.ru/</w:t>
        </w:r>
      </w:hyperlink>
    </w:p>
    <w:p>
      <w:pPr>
        <w:pStyle w:val="Normal"/>
        <w:numPr>
          <w:ilvl w:val="0"/>
          <w:numId w:val="7"/>
        </w:numPr>
        <w:shd w:fill="FFFFFF" w:val="clear"/>
        <w:ind w:left="142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chool-obz.org/</w:t>
        </w:r>
      </w:hyperlink>
    </w:p>
    <w:p>
      <w:pPr>
        <w:pStyle w:val="Normal"/>
        <w:numPr>
          <w:ilvl w:val="0"/>
          <w:numId w:val="7"/>
        </w:numPr>
        <w:shd w:fill="FFFFFF" w:val="clear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etodichka.net/</w:t>
        </w:r>
      </w:hyperlink>
    </w:p>
    <w:p>
      <w:pPr>
        <w:pStyle w:val="Normal"/>
        <w:suppressAutoHyphens w:val="tru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mall">
    <w:name w:val="small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540" w:leader="none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sz w:val="32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hkolazhizni.ru/tag" TargetMode="External"/><Relationship Id="rId5" Type="http://schemas.openxmlformats.org/officeDocument/2006/relationships/hyperlink" Target="http://www.school.holm.ru/predmet/obg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uroki.net/" TargetMode="External"/><Relationship Id="rId8" Type="http://schemas.openxmlformats.org/officeDocument/2006/relationships/hyperlink" Target="http://www.obzh.ru/" TargetMode="External"/><Relationship Id="rId9" Type="http://schemas.openxmlformats.org/officeDocument/2006/relationships/hyperlink" Target="http://www.school-obz.org/" TargetMode="External"/><Relationship Id="rId10" Type="http://schemas.openxmlformats.org/officeDocument/2006/relationships/hyperlink" Target="http://www.metodichka.ne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39:00Z</dcterms:created>
  <dc:creator>Михалыч</dc:creator>
  <dc:description/>
  <dc:language>en-US</dc:language>
  <cp:lastModifiedBy>Михалыч</cp:lastModifiedBy>
  <cp:lastPrinted>2014-10-15T15:40:00Z</cp:lastPrinted>
  <dcterms:modified xsi:type="dcterms:W3CDTF">2014-11-02T13:39:00Z</dcterms:modified>
  <cp:revision>2</cp:revision>
  <dc:subject/>
  <dc:title/>
</cp:coreProperties>
</file>