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4755" cy="8823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94120" cy="867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867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69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294120" cy="867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867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ы безопасности жизнедеятельности в 8 класс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5 часов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ind w:firstLine="42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0" w:right="53" w:firstLine="426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Style18"/>
        <w:numPr>
          <w:ilvl w:val="0"/>
          <w:numId w:val="4"/>
        </w:numPr>
        <w:ind w:left="0" w:firstLine="426"/>
        <w:rPr>
          <w:rFonts w:ascii="Times New Roman" w:hAnsi="Times New Roman" w:cs="Times New Roman"/>
          <w:spacing w:val="-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Стратегии национальной безопасности Российской Федерации до 2020 года (Указ Президента России от 12 мая 2009 г № 537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0" w:right="48" w:firstLine="426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0" w:right="43" w:firstLine="426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: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безопасности жизнедеятельности» для 5-9  классов под редакцией А.Т. Смирнова,  Москва, Просвещение, 2008 г.</w:t>
      </w:r>
    </w:p>
    <w:p>
      <w:pPr>
        <w:pStyle w:val="Normal"/>
        <w:ind w:right="-5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й в программе нет.</w:t>
      </w:r>
    </w:p>
    <w:p>
      <w:pPr>
        <w:pStyle w:val="Normal"/>
        <w:shd w:fill="FFFFFF" w:val="clear"/>
        <w:spacing w:lineRule="exact" w:line="226" w:before="0" w:after="0"/>
        <w:ind w:firstLine="426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сего - 35 часов, в неделю - 1час; </w:t>
      </w:r>
    </w:p>
    <w:p>
      <w:pPr>
        <w:pStyle w:val="Normal"/>
        <w:shd w:fill="FFFFFF" w:val="clear"/>
        <w:spacing w:lineRule="exact" w:line="226" w:before="0" w:after="0"/>
        <w:ind w:firstLine="426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безопасности жизнедеятельности 8 класс под редакцией Смирнова А.Т. Москва, «Просвещение», 2012 г.</w:t>
      </w:r>
    </w:p>
    <w:p>
      <w:pPr>
        <w:pStyle w:val="Normal"/>
        <w:shd w:fill="FFFFFF" w:val="clear"/>
        <w:spacing w:lineRule="exact" w:line="226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3"/>
        <w:ind w:firstLine="426"/>
        <w:rPr>
          <w:sz w:val="24"/>
        </w:rPr>
      </w:pPr>
      <w:r>
        <w:rPr>
          <w:sz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обеспечения безопасности на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правил пожарной безопасности, действий учащихся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рами по профилактике травм в школьном возра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видах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и основные термины правил дорожного движ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, решение которых обеспечивает достижение 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: знания о здоровье и ЗОЖ; знания о правилах поведения в экстремаль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: говорить, слушать, искать знания; оказать помощ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: культуру мышления; культуру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: достоинство, нравственные уб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: способности, память, внимание; самоконтр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бразова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8"/>
        <w:gridCol w:w="3976"/>
        <w:gridCol w:w="3222"/>
        <w:gridCol w:w="2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беспечение личной безопасности в повседневной жизн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жарная безопасност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на дорога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езопасность на водоема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4. Экология и безопасност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резвычайные ситуации техногенного характера и безопасност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 Чрезвычайные ситуации техногенного характера и их последств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щиты населения от ЧС техногенного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медицинских знаний и здорового образа жизн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сновы медицинских знаний и оказание первой медицинской помощ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неблагоприятной экологической обстанов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населения от аварий на гидротехнических сооружен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инженерной защите населения от ЧС техногенного характ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безопасность жизнедеятельност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8 клас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ЛИЧНОЙ БЕЗОПАСНОСТИ </w:t>
        <w:br/>
        <w:t>В ПОВСЕДНЕВНОЙ ЖИЗНИ (11 час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 (3 часа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на дорогах. (3 часа)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оемах. (3 ча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безопасность. (2 ча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Е СИТУАЦИИ </w:t>
        <w:br/>
        <w:t>ТЕХНОГЕННОГО ХАРАКТЕРА И БЕЗОПАСНОСТЬ (12 час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техногенного характера и их последствия. (9 часов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12 час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. (8 часов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я первой медицинской помощи. (4 ча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6" w:before="135" w:after="12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ученик должен знать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в быту и на природ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t>Все тестовые задания оцениваются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й ответ – 1 балл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твета или неправильный ответ – 0 баллов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25% правильных ответов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25% до 50% правильных ответов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50% до 75% правильных ответов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75% и более правильных ответов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устных ответов обучающегося: 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4"/>
          <w:szCs w:val="24"/>
        </w:rPr>
        <w:t>если обучающийся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оценивается 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общего содержания ответа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 ставится в следующих случаях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 ставится в следующих случаях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обучающимся большей или наибольшей части материала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1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ий план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м безопасности жизнедеятельности в 8 класс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5 часов)</w:t>
      </w:r>
    </w:p>
    <w:p>
      <w:pPr>
        <w:pStyle w:val="Style18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5"/>
        <w:gridCol w:w="838"/>
        <w:gridCol w:w="2429"/>
        <w:gridCol w:w="1276"/>
        <w:gridCol w:w="726"/>
        <w:gridCol w:w="3095"/>
        <w:gridCol w:w="3390"/>
        <w:gridCol w:w="141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личной безопасности в повседневной жизни (11ч) 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безопасность (3ч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, горение, причины, классификация, условия возникновения пожар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способы тушения пожаров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озникновения пожар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навыки действий при пожар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мер пожарной безопасности в бы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а и обязанности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дорогах(3ч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ых происшествий и травматизм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ДТП, травматизм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равила безопасного поведения на дорогах пешеходов и пассажиро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обязанности водителя.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а поведения на дорогах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обязанности водителя.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а поведения на дорогах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водоемах.(3ч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на водоемах в различ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водоёмов и степень их опасности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правила безопасности при купании в оборудованных и необорудованных места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безопасный отдых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правила поведения на воде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терпящим бедствие на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амо- и взаимопомощи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ПМП терпящим бедствие на вод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амо- и взаимопомощи терпящим бедствие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и безопасность.(2ч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 и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ЧС экологического характера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объекты, влияющие на загрязнение биосферы, атмосфера, литосфер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ровнях загрязнения регионов России.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основных источников загрязнения сфер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х регионов России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техногенного характера и безопасность населения (12 ч)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техногенного характера  (9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резвычайных ситуаций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ЧС техногенного характе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иоактивность, радиационно опасные объекты, ионизирующее излучение, РО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крупных радиационных авар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оповещения, мероприятия для подготовки к эвакуации, рекомендации при проживании в загрязненной зоне.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способы защиты населения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 радиоактивных авария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ражающие факторы при авариях</w:t>
            </w:r>
          </w:p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ам.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аварийно -химически опасные вещества и ХОО (химически –опасные объекты)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крупнейших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АХОВ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поведения при авариях на ХО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СЗ, КСЗ, противогазы,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взрывов, признаки взрывоопасных объектов, взрыв,  взрывоопасный объект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последствия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ичины  возникновения пожаров и взрыво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причины перерастания возгорания в пожар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сооружениях и их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дродинамическая аварии, классификация гидродинамических сооружений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предосторожности, которые необходимо соблюдать при возвращении в затопленное жилище. Правила безопасного поведения при угрозе и во время гидродинамических авар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защиты населения от ЧС техногенного характера(3ч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о ЧС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у действия в Ч.С, вызванных крупными производственными авариями на блажащих предприятиях.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хему действия школы в ЧС, называть действия школ-интернатов при решении «эвакуац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о ЧС техноген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вакуацию, план эвакуации учреждения,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авилами эвакуации, использование различных укрытий и защитных сооруж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ю защиты населения при авариях на радиационно-опасных объектах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и делать выво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медицинских знаний и здорового образа жизни.(12ч) 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дорового образа жизни (8ч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оровье, ЗОЖ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понятия о ЗОЖ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родуктивное здоровье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ОЖ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инфекционные заболевания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ычка, вредная привычк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ая зависимость (алкоголизм, наркомания, табакокурение)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востоят вредным привычк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оровье, иллюзия, бред, демография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дицинских знаний и оказание первой медицинской помощи(4ч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медицинской помощи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оказания ПМП, признаки жизни, признаки смерти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искусственную вентиляцию легких, непрямой массаж серд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орожение, обморок, ожог. Степени ожога,, симптомы обморочного состояния. Эпидермис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казания первой медицинской помощи при трав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утоплении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оявления отека легких, признаки синего утопления. Причины смерти в первые минуты после спасения утопающего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казания первой медицинской помощи при утоп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 по ОБЖ, реализующий учебную программ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ин А.Л. Безопасность дорожного движения. Учебно-наглядное пособие для учашихся. 5-9 кл. В 2 ч. (24 плаката) / А.Л. Рыбин, Б.О.Хренников, М.В.Маслов; под ред. А.Т.Смирнова. – М.: Просвещение, 2008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ин А.Л. Обучение правилам дорожного движения: пособие для учителя: 5-9 кл./ А.Л.Рыбин, М.В. маслов; под ред. А.Т.Смирнова – М.: Просвещение, 2008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 А.Т. Основы безопасности жизнедеятельности: 8 кл.: учеб. для общеобразоват. учреждений / А.Т. Смирнов, Б.О.Хренников; под ред. А.Т. Смирнова. М.: Просвещение, 2012.</w:t>
      </w:r>
      <w:r>
        <w:rPr>
          <w:rFonts w:cs="Times New Roman" w:ascii="Times New Roman" w:hAnsi="Times New Roman"/>
          <w:sz w:val="24"/>
          <w:szCs w:val="24"/>
        </w:rPr>
        <w:t xml:space="preserve">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mmunities</w:t>
      </w:r>
      <w:r>
        <w:rPr>
          <w:rFonts w:cs="Times New Roman" w:ascii="Times New Roman" w:hAnsi="Times New Roman"/>
          <w:sz w:val="24"/>
          <w:szCs w:val="24"/>
        </w:rPr>
        <w:t xml:space="preserve"> – Сообщество учителей безопасности жизнедеятельности;</w:t>
      </w:r>
    </w:p>
    <w:p>
      <w:pPr>
        <w:pStyle w:val="Style18"/>
        <w:ind w:firstLine="426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zhiz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Школа жизни. Материалы по безопасности, стихийным бедствиям и чрезвычайным ситуациям; </w:t>
      </w:r>
    </w:p>
    <w:p>
      <w:pPr>
        <w:pStyle w:val="Style18"/>
        <w:ind w:firstLine="426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сылки по учебным предметам: ОБЖ;</w:t>
      </w:r>
    </w:p>
    <w:p>
      <w:pPr>
        <w:pStyle w:val="Style18"/>
        <w:ind w:firstLine="426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«Открытый урок», материалы по ОБЖ; 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kob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– Для учителя ОБЖД материалы к урокам, сценарии внеклассных мероприятий, документы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http://www.4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– Рефераты по безопасности жизнедеятельности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образования РФ: http://www.ed.gov.ru/; http://www.edu.ru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ирование online: 5–11 классы: http://www.kokch.kts.ru/cdo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ая мастерская, уроки в Интернет и многое другое: http://teacher.fio.r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е технологии в образовании: http://edu.secna.ru/main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теводитель «В мире науки» для школьников: http://www.uic.ssu.samara.ru/~nauka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йты «Мир энциклопедий», например: http://www.rubricon.ru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kolazhizni.ru/tag" TargetMode="External"/><Relationship Id="rId5" Type="http://schemas.openxmlformats.org/officeDocument/2006/relationships/hyperlink" Target="http://www.school.holm.ru/predmet/obg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0:00Z</dcterms:created>
  <dc:creator>Михалыч</dc:creator>
  <dc:description/>
  <dc:language>en-US</dc:language>
  <cp:lastModifiedBy>Михалыч</cp:lastModifiedBy>
  <cp:lastPrinted>2014-10-15T15:45:00Z</cp:lastPrinted>
  <dcterms:modified xsi:type="dcterms:W3CDTF">2014-11-02T13:40:00Z</dcterms:modified>
  <cp:revision>2</cp:revision>
  <dc:subject/>
  <dc:title/>
</cp:coreProperties>
</file>