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9030" cy="888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08395" cy="8573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857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6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208395" cy="8573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857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ы безопасности жизнедеятельности в 9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всего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0" w:after="0"/>
        <w:ind w:firstLine="56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й основой программного обеспечения учебных курсов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235" w:after="0"/>
        <w:ind w:left="360" w:right="53" w:hanging="36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кон РФ «Об образовании»: статья 7 «Федеральные государ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стандарты» (п.3.2; п.4.1;п.4.2; п.4.3); статья 9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Образовательные программы» (п. 1.1; п.2; п.З; п.6; п.6.2; п.7); статья 17 «Реализация общеобразовательных программ» (п.З; п.4; п.5); статья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етенция и ответственность образовательного учреждения» (п.2.6; п.2.7);</w:t>
      </w:r>
    </w:p>
    <w:p>
      <w:pPr>
        <w:pStyle w:val="Style18"/>
        <w:numPr>
          <w:ilvl w:val="0"/>
          <w:numId w:val="4"/>
        </w:numPr>
        <w:ind w:left="426" w:hanging="426"/>
        <w:rPr>
          <w:rFonts w:ascii="Times New Roman" w:hAnsi="Times New Roman" w:cs="Times New Roman"/>
          <w:spacing w:val="-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Стратегии национальной безопасности Российской Федерации до 2020 года (Указ Президента России от 12 мая 2009 г № 537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8" w:hanging="360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3" w:hanging="36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стандарт требований к программному обеспеч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ого процесса в общеобразовательных учреждениях Иркут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(утверждён приказом ГлавУО и ПО от 16.06.2000г № 66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граммно-методическом обеспечении курсов шко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мпонента учебного плана и внеурочной деятельности в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х брат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их программах учебных предметов в МКОУ «Прибойновская СОШ» от 21.02.2014г. № 18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: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Латчук В.Н. «Основы безопасности жизнедеятельности» программы для обще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 Москва, Просвещение, 2008 г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в примерную (авторскую) программу</w:t>
      </w:r>
      <w:r>
        <w:rPr>
          <w:rFonts w:cs="Times New Roman" w:ascii="Times New Roman" w:hAnsi="Times New Roman"/>
          <w:sz w:val="24"/>
          <w:szCs w:val="24"/>
        </w:rPr>
        <w:t xml:space="preserve"> – без изменения.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сего - 34 часа, в неделю - 1час; 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безопасности жизнедеятельности 9 класс </w:t>
      </w:r>
      <w:r>
        <w:rPr>
          <w:rFonts w:cs="Times New Roman" w:ascii="Times New Roman" w:hAnsi="Times New Roman"/>
          <w:sz w:val="24"/>
          <w:szCs w:val="24"/>
        </w:rPr>
        <w:t>М.П. Фролов, «Издательство Астрель» 2003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матики данной рабочей программы направлено на достижение следующи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целей:</w:t>
      </w:r>
    </w:p>
    <w:p>
      <w:pPr>
        <w:pStyle w:val="Normal"/>
        <w:shd w:fill="FFFFFF" w:val="clear"/>
        <w:spacing w:lineRule="atLeast" w:line="278" w:before="0" w:after="0"/>
        <w:ind w:left="567" w:hanging="567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shd w:fill="FFFFFF" w:val="clear"/>
        <w:spacing w:lineRule="atLeast" w:line="278" w:before="0" w:after="0"/>
        <w:ind w:left="567" w:hanging="567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shd w:fill="FFFFFF" w:val="clear"/>
        <w:spacing w:lineRule="atLeast" w:line="278" w:before="0" w:after="0"/>
        <w:ind w:left="567" w:hanging="567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hd w:fill="FFFFFF" w:val="clear"/>
        <w:spacing w:lineRule="atLeast" w:line="278" w:before="0" w:after="0"/>
        <w:ind w:left="567" w:hanging="567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матики данной рабочей программы направлено на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умений предвидеть опасные ситуации природного, техногенного и социального характера и  адекватно противодействовать им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содержания данной рабочей программы принималась во вним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фика содержания курса ОБ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заключается в следующем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основных закономерностей развития теории безопасности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ность (проблематика курса ОБЖ охватывает многие сферы человеческой деятельности и является результатом взаимодействия разнообразных систем, направленных на сохранение жизни человека и окружающей среды)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на формирование у учащихся современного уровня культуры безопасности жизнедеятельности для снижения отрицательного влияния «человеческого фактора» на безопасность личности,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структуры и содержания программы были учтены педагогическ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ганизации учебно-воспитательного процесса в области безопасности жизнедеятельности, а именно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сть обучения с 5 по 11 классы с использованием возможностей федерального и регионального компонентов базисного учебного плана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пенное наращивание информационной и воспитательной нагрузки учащихся в области безопасности жизнедеятельности с учетом их возрастных особенностей и уровня подготовки по остальным школьным предметам в каждом классе;</w:t>
      </w:r>
    </w:p>
    <w:p>
      <w:pPr>
        <w:pStyle w:val="Normal"/>
        <w:shd w:fill="FFFFFF" w:val="clear"/>
        <w:spacing w:lineRule="auto" w:line="240" w:before="0" w:after="0"/>
        <w:ind w:left="360" w:firstLine="708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азделения учебной нагрузки между федеральным и региональным компонентами при условии, что федеральный уровень обеспечивает научно-теоретическую основу формирования единого образовательного пространства в области безопасности, региональный уровень обеспечивает повышение практической подготовки обучаемых к безопасному поведению с учетом региональных особен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бразования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268"/>
        <w:gridCol w:w="2268"/>
      </w:tblGrid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, темы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х занятий.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1.«Обеспечение личной безопасности в повседневной жизн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ушение экологического равновесия в местах проживания и его влияние на здоров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безопасного поведения в повседневной жизн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е поведение человека в природных услов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2. Чрезвычайные ситуации природного и техногенного характер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3. Оказание первой медицинской помощ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теме «Нарушение экологического равновесия в местах проживания и его влияние на здоровье челове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теме «Правила безопасного поведения в повседневной жиз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теме «Безопасное поведение человека в природных условия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теме «Основы безопасного поведения  Ч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Обеспечение личной безопасности в повседневной жизни</w:t>
      </w:r>
    </w:p>
    <w:p>
      <w:pPr>
        <w:pStyle w:val="Normal"/>
        <w:shd w:fill="FFFFFF" w:val="clear"/>
        <w:spacing w:lineRule="auto" w:line="240" w:before="160" w:after="0"/>
        <w:ind w:left="520" w:right="-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Основные понятия о здоровье и здоровом образе жизни</w:t>
      </w:r>
    </w:p>
    <w:p>
      <w:pPr>
        <w:pStyle w:val="Normal"/>
        <w:shd w:fill="FFFFFF" w:val="clear"/>
        <w:spacing w:lineRule="auto" w:line="240" w:before="160" w:after="0"/>
        <w:ind w:left="301" w:right="-8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физическое и духовное. Режим труда и отдыха. Умственная и физическая работоспособность. Режим дня. Профилактика переутомления. Движение — естественная потребность организ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и закаливание.  Личная гигиена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ные привычки и их негативное влияние на здо</w:t>
        <w:softHyphen/>
        <w:t>ровье. Табакокурение и его последствия для организма курящего и окружающих людей. Алкоголь и его влияние на здоровье подростка.</w:t>
      </w:r>
    </w:p>
    <w:p>
      <w:pPr>
        <w:pStyle w:val="Normal"/>
        <w:shd w:fill="FFFFFF" w:val="clear"/>
        <w:spacing w:lineRule="auto" w:line="240" w:before="0" w:after="0"/>
        <w:ind w:firstLine="2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комания, токсикомания и другие вредные при</w:t>
        <w:softHyphen/>
        <w:t>вычки.</w:t>
      </w:r>
    </w:p>
    <w:p>
      <w:pPr>
        <w:pStyle w:val="Normal"/>
        <w:shd w:fill="FFFFFF" w:val="clear"/>
        <w:spacing w:lineRule="auto" w:line="240" w:before="120" w:after="0"/>
        <w:ind w:left="760" w:right="6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2. Правила обеспечения безопасности дорожного движения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ое движение и его участники: пешеходы, пассажиры, водители. Дорога и ее составные части. Причины дорожно-транспортных происшествий. Пра</w:t>
        <w:softHyphen/>
        <w:t>вила безопасного поведения пешехода на дорогах. Правила безопасного поведения велосипедиста на дороге.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</w:t>
        <w:softHyphen/>
        <w:t>кая характеристика современных видов транспорта. Правила безопасного поведения  пассажиров на транспорте.</w:t>
      </w:r>
    </w:p>
    <w:p>
      <w:pPr>
        <w:pStyle w:val="Normal"/>
        <w:shd w:fill="FFFFFF" w:val="clear"/>
        <w:spacing w:lineRule="auto" w:line="240" w:before="240" w:after="0"/>
        <w:ind w:left="880" w:right="8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ила пожарной безопасности и поведения при пожар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возникновения пожаров в жилых и обще</w:t>
        <w:softHyphen/>
        <w:t>ственных зданиях.  Меры пожар</w:t>
        <w:softHyphen/>
        <w:t>ной безопасности при эксплуатации электробытовых и газовых приборов, отопительных печей, применении источников открытого огн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при пожаре в доме (квартире, подъезде, балконе, подвале). Способы эвакуации из горящего зд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 пожара на транспорте и его причины.  Правила безопасного по</w:t>
        <w:softHyphen/>
        <w:t>ведения в случае возникновения пожара на транспорте.</w:t>
      </w:r>
    </w:p>
    <w:p>
      <w:pPr>
        <w:pStyle w:val="Normal"/>
        <w:shd w:fill="FFFFFF" w:val="clear"/>
        <w:spacing w:lineRule="auto" w:line="240" w:before="240" w:after="0"/>
        <w:ind w:left="3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ила безопасного поведения на воде</w:t>
      </w:r>
    </w:p>
    <w:p>
      <w:pPr>
        <w:pStyle w:val="Normal"/>
        <w:shd w:fill="FFFFFF" w:val="clear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на воде.  Особенности состояния водоемов в разное время года. Соблюдение правил безопасности при купании в оборудованных и необорудованных местах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водоемов зимой.  Меры предосторожности при движении по льду. Оказание само- и взаимо</w:t>
        <w:softHyphen/>
        <w:t>помощи терпящим бедствие на воде.</w:t>
      </w:r>
    </w:p>
    <w:p>
      <w:pPr>
        <w:pStyle w:val="Normal"/>
        <w:shd w:fill="FFFFFF" w:val="clear"/>
        <w:spacing w:lineRule="auto" w:line="240" w:before="240" w:after="0"/>
        <w:ind w:left="3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ила безопасного поведения в быт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I.Опасность, возникающая при нарушении правил обращения с электрическими и электронными прибо</w:t>
        <w:softHyphen/>
        <w:t>рами. Правила безопасного использования электрических и электронных прибо</w:t>
        <w:softHyphen/>
        <w:t>ров. Компьютер и здоровь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е вещества и средства бытовой химии. Опас</w:t>
        <w:softHyphen/>
        <w:t>ности, возникающие при нарушении правил пользова</w:t>
        <w:softHyphen/>
        <w:t>ния ими. Действие опасных веществ и препаратов бы</w:t>
        <w:softHyphen/>
        <w:t>товой химии на организм человека и правила оказания помощи при отравлениях и ожогах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использования различных ин</w:t>
        <w:softHyphen/>
        <w:t>струментов при выполнении хозяйственных работ до</w:t>
        <w:softHyphen/>
        <w:t>ма.</w:t>
      </w:r>
    </w:p>
    <w:p>
      <w:pPr>
        <w:pStyle w:val="Normal"/>
        <w:shd w:fill="FFFFFF" w:val="clear"/>
        <w:spacing w:lineRule="auto" w:line="240" w:before="200" w:after="0"/>
        <w:ind w:left="80"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ила поведения на природ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ое существование человека в природе. Прави</w:t>
        <w:softHyphen/>
        <w:t>ла безопасного поведения человека при вынужденном автономном существовании в природных условиях. Правила ориентирования на местности. Оборудование временного жилища (укрытия). Способы добывания ог</w:t>
        <w:softHyphen/>
        <w:t>ня. Обеспечение водой и питанием. Сигналы бедствия.</w:t>
      </w:r>
    </w:p>
    <w:p>
      <w:pPr>
        <w:pStyle w:val="Normal"/>
        <w:shd w:fill="FFFFFF" w:val="clear"/>
        <w:spacing w:lineRule="auto" w:line="240" w:before="220" w:after="0"/>
        <w:ind w:left="600" w:right="6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7. Нарушение экологического равновесия в местах проживания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деятельности человека на окружающую среду.  Экология и экологическая безопасность.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ие атмосферы, вод, почв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е о пре</w:t>
        <w:softHyphen/>
        <w:t>дельно допустимых концентрациях загрязняющих ве</w:t>
        <w:softHyphen/>
        <w:t>щест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ая характеристика состояния окружающей среды в регионе и месте проживания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в экологически небла</w:t>
        <w:softHyphen/>
        <w:t>гоприятных районах.</w:t>
      </w:r>
    </w:p>
    <w:p>
      <w:pPr>
        <w:pStyle w:val="Normal"/>
        <w:shd w:fill="FFFFFF" w:val="clear"/>
        <w:spacing w:lineRule="auto" w:line="240" w:before="220" w:after="0"/>
        <w:ind w:left="960" w:right="6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авила безопасного поведения в криминогенных ситуациях</w:t>
      </w:r>
    </w:p>
    <w:p>
      <w:pPr>
        <w:pStyle w:val="Normal"/>
        <w:shd w:fill="FFFFFF" w:val="clear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офилактики и самозащиты от нападения насильников и хулиганов. Самооценка поведения. Психологические приемы самозащи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с незнакомым чело</w:t>
        <w:softHyphen/>
        <w:t>веком на улице, в подъезде дома, лиф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обеспечения сохранности личных вещей. Правила защиты от мошенников. Основные виды мошенничества, с которыми наиболее часто приходит</w:t>
        <w:softHyphen/>
        <w:t>ся встречаться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<w:softHyphen/>
        <w:t>ложников сотрудниками спецслужб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в толпе. Психологи</w:t>
        <w:softHyphen/>
        <w:t>ческая картина толпы. Поведение толпы при возникно</w:t>
        <w:softHyphen/>
        <w:t>вении паники. Рекомендации по правилам безопасного поведения в толпе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40" w:right="8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Оказание первой медицинской помощи</w:t>
      </w:r>
    </w:p>
    <w:p>
      <w:pPr>
        <w:pStyle w:val="Normal"/>
        <w:shd w:fill="FFFFFF" w:val="clear"/>
        <w:spacing w:lineRule="auto" w:line="240" w:before="0" w:after="0"/>
        <w:ind w:left="840" w:right="8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80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(домашняя) аптечка. Перевязочные и лекарственные средства.</w:t>
      </w:r>
    </w:p>
    <w:p>
      <w:pPr>
        <w:pStyle w:val="Normal"/>
        <w:shd w:fill="FFFFFF" w:val="clear"/>
        <w:spacing w:lineRule="auto" w:line="240" w:before="0" w:after="0"/>
        <w:ind w:right="80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медицинская помощь при травмах. Способы остановки кровотечений.</w:t>
      </w:r>
    </w:p>
    <w:p>
      <w:pPr>
        <w:pStyle w:val="Normal"/>
        <w:shd w:fill="FFFFFF" w:val="clear"/>
        <w:spacing w:lineRule="auto" w:line="240" w:before="0" w:after="0"/>
        <w:ind w:right="80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медицинская помощь при переломах. Правила и спосо</w:t>
        <w:softHyphen/>
        <w:t>бы транспортировки пострадавших.</w:t>
      </w:r>
    </w:p>
    <w:p>
      <w:pPr>
        <w:pStyle w:val="Normal"/>
        <w:shd w:fill="FFFFFF" w:val="clear"/>
        <w:spacing w:lineRule="auto" w:line="240" w:before="60" w:after="0"/>
        <w:ind w:left="3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медицинская помощь при отравлениях газа</w:t>
        <w:softHyphen/>
        <w:t>ми, пищевыми продуктами, средствами бытовой химии, лекарствами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медицинская помощь при утоплении и уду</w:t>
        <w:softHyphen/>
        <w:t>шени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медицинская помощь при тепловом и сол</w:t>
        <w:softHyphen/>
        <w:t>нечном ударе, обморожении.</w:t>
      </w:r>
    </w:p>
    <w:p>
      <w:pPr>
        <w:pStyle w:val="Normal"/>
        <w:shd w:fill="FFFFFF" w:val="clear"/>
        <w:spacing w:lineRule="auto" w:line="240" w:before="180" w:after="0"/>
        <w:ind w:left="360" w:right="400"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ЧРЕЗВЫЧАЙНЫЕ СИТУАЦИИ ПРИРОДНОГО И ТЕХНОГЕННОГО ХАРАКТЕРА</w:t>
      </w:r>
    </w:p>
    <w:p>
      <w:pPr>
        <w:pStyle w:val="Normal"/>
        <w:shd w:fill="FFFFFF" w:val="clear"/>
        <w:spacing w:lineRule="auto" w:line="240" w:before="60" w:after="0"/>
        <w:ind w:left="40"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Чрезвычайные ситуации природного характера, их последствия и правила безопасного поведения</w:t>
      </w:r>
    </w:p>
    <w:p>
      <w:pPr>
        <w:pStyle w:val="Normal"/>
        <w:shd w:fill="FFFFFF" w:val="clear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етрясения и их поражающие факторы. Правила безопасного поведения при забла</w:t>
        <w:softHyphen/>
        <w:t>говременном оповещении о землетрясении, во время и после землетряс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лканы и их поражающие факторы.   Правила безопасного пове</w:t>
        <w:softHyphen/>
        <w:t>дения при извержении вулкан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лзни, сели, обвалы, лавины и их поражающие факторы. Правила безопасного поведения при заблагов</w:t>
        <w:softHyphen/>
        <w:t>ременном 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ганы, бури, смерчи и их поражающие факторы. Правила безопасного поведе</w:t>
        <w:softHyphen/>
        <w:t>ния при заблаговременном оповещении о приближе</w:t>
        <w:softHyphen/>
        <w:t>нии урагана, бури, смерча. Правила безопасного пове</w:t>
        <w:softHyphen/>
        <w:t>дения во время и после ураганов, бури, смерч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однения и их поражающие факторы. Правила безопасного поведения при заблаго</w:t>
        <w:softHyphen/>
        <w:t>временном оповещении о наводнениях, во время и после наводнений.</w:t>
      </w:r>
    </w:p>
    <w:p>
      <w:pPr>
        <w:pStyle w:val="Normal"/>
        <w:shd w:fill="FFFFFF" w:val="clear"/>
        <w:spacing w:lineRule="auto" w:line="240" w:before="0" w:after="0"/>
        <w:ind w:left="30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унами и их поражающие факторы. Правила безопасного поведения при заблаговременном опове</w:t>
        <w:softHyphen/>
        <w:t>щении о цунами, во время прихода и после цун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Чрезвычайные ситуации техногенного характера и правила безопасного поведения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промышленных авариях и катастрофах. Потенциально опасные объек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ы и взрывы, их характеристика, пожаровзрывоопасные объекты. Правила безопасного поведения при пожарах и взрыва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е аварии с выбросом опасных хими</w:t>
        <w:softHyphen/>
        <w:t>ческих веществ. Химически опасные объекты произ</w:t>
        <w:softHyphen/>
        <w:t>водства. Аварийно химически опасные вещества (АХОВ) их характе</w:t>
        <w:softHyphen/>
        <w:t>ристика и поражающие факторы. Защита населения от АХОВ. Правила безопасного поведения при авариях с выбросом опасного химического вещ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II.        Аварии на радиационно опасных объектах. Правила безопасного поведения при радиационных авариях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динамические аварии. Правила без</w:t>
        <w:softHyphen/>
        <w:t>опасного поведения при угрозе и в ходе наводнения при гидродинамической аварии.</w:t>
      </w:r>
    </w:p>
    <w:p>
      <w:pPr>
        <w:pStyle w:val="Normal"/>
        <w:shd w:fill="FFFFFF" w:val="clear"/>
        <w:spacing w:lineRule="auto" w:line="240" w:before="220" w:after="0"/>
        <w:ind w:left="2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рганизация защиты населения от чрезвычайных</w:t>
      </w:r>
    </w:p>
    <w:p>
      <w:pPr>
        <w:pStyle w:val="Normal"/>
        <w:shd w:fill="FFFFFF" w:val="clear"/>
        <w:spacing w:lineRule="auto" w:line="240" w:before="220" w:after="0"/>
        <w:ind w:lef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ая государственная система предупреждения и ликвидации чрезвычайных ситуаций.</w:t>
      </w:r>
    </w:p>
    <w:p>
      <w:pPr>
        <w:pStyle w:val="Normal"/>
        <w:shd w:fill="FFFFFF" w:val="clear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вещение населения о чрез</w:t>
        <w:softHyphen/>
        <w:t>вычайных ситуациях. Сигнал «Внимание всем!». Речевая информация, передаваемая по радио, приемнику, телевизору о чрезвычайных ситуациях.</w:t>
      </w:r>
    </w:p>
    <w:p>
      <w:pPr>
        <w:pStyle w:val="Normal"/>
        <w:shd w:fill="FFFFFF" w:val="clear"/>
        <w:spacing w:lineRule="auto" w:line="240" w:before="8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ая, радиационная и химическая защита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акуация. Обязанности и правила поведения людей при эвакуации.</w:t>
      </w:r>
    </w:p>
    <w:p>
      <w:pPr>
        <w:pStyle w:val="Normal"/>
        <w:autoSpaceDE w:val="false"/>
        <w:spacing w:lineRule="auto" w:line="266" w:before="135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9 класса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ученик должен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основ безопасности жизнедеятельности ученик долж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на воде и оказывать помощь утопающему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ести себя в криминогенных ситуациях и в местах большого скопления людей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использовать    приобретенные   знания    и    умения   в   практической   деятельности   и повседневной жизни для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личной безопасности на улицах и дорогах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я бытовыми приборами и инструментами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я бдительности при угрозе террористического акта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(вызова) в случае необходимости в соответствующие органы экстренн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</w:rPr>
        <w:t>Все тестовые задания оценива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ый ответ – 1 бал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твета или неправильный ответ – 0 балл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енее 25% правильных отве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т 25% до 50% правильных отве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т 50% до 75% правильных отве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от 75% и более правильных ответ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устных ответов обучающегося: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 оценивается отметкой «5», </w:t>
      </w:r>
      <w:r>
        <w:rPr>
          <w:rFonts w:cs="Times New Roman" w:ascii="Times New Roman" w:hAnsi="Times New Roman"/>
          <w:sz w:val="24"/>
          <w:szCs w:val="24"/>
        </w:rPr>
        <w:t>если обучающий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 оценивается 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общего содержания отве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 ставится в следующих случая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 ставится в следующих случая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обучающимся большей или наибольшей части материала;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1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ий пла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м безопасности жизнедеятельности в 8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всего 35 часов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5"/>
        <w:gridCol w:w="838"/>
        <w:gridCol w:w="2429"/>
        <w:gridCol w:w="1276"/>
        <w:gridCol w:w="726"/>
        <w:gridCol w:w="3095"/>
        <w:gridCol w:w="3390"/>
        <w:gridCol w:w="141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БЕЗОПАСНОСТИ ЛИЧНОСТИ В ПОВСЕДНЕВНОЙ ЖИЗНИ (25 часов)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ушение экологического равновесия в местах проживания и его влияние на здоровье (14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Экологическая безопасность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и первичного закрепления новых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и и задачи предмета ОБЖ. Экологическая безопасность. Система экологической безопасности. Экологическая катастроф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ая ситуация, чрезвычайная ситуация, виды ЧС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. Экологическая опасность. Система экологической безопасности. Экологическая катастрофа. Концепция экологическ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ая среда и экологическая 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а обитания человека - важнейший фактор его здоровья. Загрязнение окружающей среды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. Загрязнение. Загрязнители. Виды загрязн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загрязнения и от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ксенобиотики.  Причины химического от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ак организм защищается от ксенобиот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биотики. Токсины. Пищевые доб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Практическая работа: «Содержание пищевых добавок в продуктах пита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 и здор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шумовое загрязнение среды. В чем заключается опасность шумов и как от них защити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чем заключается  опасность шумов и как от них защититься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браци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звука. Предельный болевой п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истории рациона челове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й «благополучный» раци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 болезни питани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ритмы - организаторы наше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уда взялись биологические ритмы. О «совах», «жаворонках» и « голубях». Благо ритмичной жизни. 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 избежать переутомления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мление. Переутом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«Взрыв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вижении –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двигательной а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 физических резервах человек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динамия. Гиподинамический синдром. Двигательная актив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итесь от стр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есс-факторы и стресс-реакции.  Болезни «истощения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не позволить стрессу застать себя врасплох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сс-факторы. Стресс-раекции. Адаптация. Дезадаптация. Невр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итесь от стр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еакций на стресс у разных людей. Темперамент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ипы темперамент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мент. Холерик. Сангвиник. Флегматик. Меланхол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Практическая работа: «Определение типа темперамент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лыть в море информации и завоевать др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доление информационных перегруз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скусство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ерегру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ая среда – источник инфекционных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екции и их природные источники. Почему возникают эпидемии. СПИД – синдром приобретенного иммунодефицит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заболевания. Эпидемии. Пандемии. ВИЧ, СП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 и природные усло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асные природные явления. Последствия резких изменений климатических услови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родные аллергены. Ядовитые растения и животны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жить челове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старение и как изменилась продолжительность человеческой жизни. Причины старения. Пути продления жизни, доступные каждому. Современные теории продления жизн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и долгове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ушение экологического равновесия в местах проживания и его влияние на здоровье челове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термины и пон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вила безопасного поведения в повседневной жизни. (7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ользование компьютером.  Меры безопасности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и первичного закрепления новых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 отрицательного воздействия компьютера на организм человека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рабочего места у компьютера.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на уроках химии. Правила безопасности на уроках физики. Безопасное поведение на уроках физкультуры, ОБЖ и при занятиях спортом. Безопасность при работе с режущими, колющими инструментами и металлорежущим оборудование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е излу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об уголовной ответственности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е. Уголовное право. Уголовный Кодекс РФ о  УО несовершеннолетних. Лица, подлежащие УО. Наказание. Виды наказаний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е. Невменяемость. Организатор преступления. Подстрекатель. Пособник. Наказание. Штраф. Обязательные работы. Исправительные работы. Лишение свободы. Ар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. Те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в опасных  ситуациях криминальн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оризм и безопасность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мбини</w:t>
              <w:softHyphen/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рованный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и криминогенного характера, меры предосторожности и правила поведения. Элементарные способы самозащи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общественных местах.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оторваться от преследователей. Как получить помощь со стороны. Как себя вести, если не удается избежать силового контакта. Самозащита в общественном транспорте, в замкнутом пространстве. Особенности схватки на лестниц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предосторожности при угрозе совершения террористического акта. Поведение при похищении или захвате в качестве залож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оризм. Виды терроризм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ая ситуация. Агрессия. Ата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й , техногенный  и информационный террор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движение. Участник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 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ожное движение. Регулирование дорожного движения. Дорога. Водитель. Пассажир. Пешеход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асные ситуации на дороге, на транспорт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. Дорожное движение, разме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ля велосипедис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ля ролл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осипед. Его назначения. Характеристики. Устройство велосипеда. Велосипедист. 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вила ДД для водителя (велосипедист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овые коньки. Снаряжение роллера. Роллин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ДД к велосипедистам, в перевозке пассажиров, грузов. Аварийная останов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йтборд. Экипировка. Торм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. Те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Д для пешеходов и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едение пассажиров в общественном транспорт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ДД для пешеходов, пассажир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ассажиров и пешеходов. Дорожны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безопасного поведения в повседневно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термины и пон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опасное поведение человека в природных условиях (4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обеспечение человека. Необходимое снаряжение и иму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и первичного закрепления новых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е поведение человека в природных условиях: ориентирование на местности, добывание воды, огня, пищи, сооружение временного жилищ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ирать необходимое снаряжение и имущество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мут, гномон, ориен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обеспечение человека. Оборудование бивака. Преодоление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ременного жилищ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временное жилище из подручных материал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, навес, шалаш, иг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  местности Ориентирование, определение высоты и ширины объек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ние на местности. Условные знак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по компасу. Определение сторон горизонта по Солнцу и с помощью часов. Определение сторон горизонта по Луне, по Полярной звезде, на местности без карты, по туристской маркировке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без четких ориентиров. Действия при потере ориентировки Способы определения высоты и ширины объ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е поведение человека в природных услов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термины и пон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РЕЗВЫЧАЙНЫЕ СИТУАЦИИ ПРИРОДНОГО И ТЕХНОГЕННОГО ХАРАКТЕРА (5часов)</w:t>
            </w:r>
          </w:p>
        </w:tc>
      </w:tr>
      <w:tr>
        <w:trPr>
          <w:trHeight w:val="2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международной системы гуманитарного реагирования при ЧС мирного и военного времени. Цели и задачи, принципы гуманитар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е акции МЧС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и первичного закрепления новых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гуманитарное право. Цели  и задачи. Гуманитарная помощь. Принципы оказания гуманитарной помощ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ая помощь. Беспристрастность. Гуманность. Нейтралит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Те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ЧС – Система предупреждения и ликвидации ЧС. Поисково-спаса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 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СЧС, цели и задачи. Права и обязанности граждан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ово-спаса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в районе аварии с выбросом А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С техногенного характера. АХОВ. Авария с выбросом АХОВ. Средства индивидуальной и коллективной защи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йствия в районе аварии с выбросом АХ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Марки противогаза. ОЗ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Определение размера противогаз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в районе аварии с выбросом радиоактив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</w:t>
              <w:softHyphen/>
              <w:t>рованный  уро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С техногенного характера. РВ. Авария с выбросом Р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йствовать в районе аварии с выбросом Р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сть. Приборы радиационной разве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безопасного поведения 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термины и пон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ая помощь. Беспристрастность. Гуманность. Нейтралит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АЗАНИЕ ПЕРВОЙ МЕДИЦИНСКОЙ ПОМОЩИ (4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вой доврачебной помощи. Медицинская аптечка и правила ее использования. Использование природных лекарствен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е и первичного закрепления новых зн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 доврачебная помощь. Индивидуальная и групповая  аптечка, ее состав. Природные лекарственные средств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боливающие, о, противоаллергические, обеззараживающие и другие препар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ьные состояния. Первая реанимационная помощ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ьные состоя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реанимация. Этапы первой РП. Клиническая смерть, ее признаки. ИВЛ. Наружный массаж легких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нимация. Клиническая смерть. Виды ИВЛ. НМ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Тест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к. Водные трав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к. Виды шока. Симптомы шок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Оказывать первую помощь при шоке. Водные травмы. Приемы РП при утоплен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к. Ожи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№5 «Оказание П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термины и пон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</w:t>
      </w:r>
    </w:p>
    <w:p>
      <w:pPr>
        <w:pStyle w:val="Normal"/>
        <w:ind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 по ОБЖ, реализующий учебную программу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ин А.Л. Безопасность дорожного движения. Учебно-наглядное пособие для учашихся. 5-9 кл. В 2 ч. (24 плаката) / А.Л. Рыбин, Б.О.Хренников, М.В.Маслов; под ред. А.Т.Смирнова. – М.: Просвещение, 2008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ин А.Л. Обучение правилам дорожного движения: пособие для учителя: 5-9 кл./ А.Л.Рыбин, М.В. маслов; под ред. А.Т.Смирнова – М.: Просвещение, 2008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безопасности жизнедеятельности 9 класс </w:t>
      </w:r>
      <w:r>
        <w:rPr>
          <w:rFonts w:cs="Times New Roman" w:ascii="Times New Roman" w:hAnsi="Times New Roman"/>
          <w:sz w:val="24"/>
          <w:szCs w:val="24"/>
        </w:rPr>
        <w:t>М.П. Фролов, «Издательство Астрель» 2003 г.</w:t>
      </w:r>
    </w:p>
    <w:p>
      <w:pPr>
        <w:pStyle w:val="Style18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zhiz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Школа жизни. Материалы по безопасности, стихийным бедствиям и чрезвычайным ситуациям; </w:t>
      </w:r>
    </w:p>
    <w:p>
      <w:pPr>
        <w:pStyle w:val="Style18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m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сылки по учебным предметам: ОБЖ;</w:t>
      </w:r>
    </w:p>
    <w:p>
      <w:pPr>
        <w:pStyle w:val="Style18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«Открытый урок», материалы по ОБЖ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kobg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– Для учителя ОБЖД материалы к урокам, сценарии внеклассных мероприятий, документ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http://www.4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>– Рефераты по безопасности жизне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о образования РФ: http://www.ed.gov.ru/; http://www.edu.ru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стирование online: 5–11 классы: http://www.kokch.kts.ru/cdo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ая мастерская, уроки в Интернет и многое другое: http://teacher.fio.r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ые технологии в образовании: http://edu.secna.ru/main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теводитель «В мире науки» для школьников: http://www.uic.ssu.samara.ru/~nauka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йты «Мир энциклопедий», например: http://www.rubricon.ru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54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hkolazhizni.ru/tag" TargetMode="External"/><Relationship Id="rId5" Type="http://schemas.openxmlformats.org/officeDocument/2006/relationships/hyperlink" Target="http://www.school.holm.ru/predmet/obg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0:00Z</dcterms:created>
  <dc:creator>Михалыч</dc:creator>
  <dc:description/>
  <dc:language>en-US</dc:language>
  <cp:lastModifiedBy>Михалыч</cp:lastModifiedBy>
  <cp:lastPrinted>2014-10-15T15:48:00Z</cp:lastPrinted>
  <dcterms:modified xsi:type="dcterms:W3CDTF">2014-11-02T13:40:00Z</dcterms:modified>
  <cp:revision>2</cp:revision>
  <dc:subject/>
  <dc:title/>
</cp:coreProperties>
</file>