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809625</wp:posOffset>
            </wp:positionH>
            <wp:positionV relativeFrom="paragraph">
              <wp:posOffset>-533400</wp:posOffset>
            </wp:positionV>
            <wp:extent cx="7277100" cy="103155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4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разработа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для 5-9 классов под редакцией В.В.Воронковой  Москва «Владос» 2010 год. Автор курса по биологии В.И. Сивоглазов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и предмета – </w:t>
      </w:r>
      <w:r>
        <w:rPr>
          <w:rFonts w:cs="Times New Roman" w:ascii="Times New Roman" w:hAnsi="Times New Roman"/>
          <w:bCs/>
        </w:rPr>
        <w:t>сообщение учащимся элементарных сведений о живой и неживой природе, об организме человека и приобщение к здоровому образу жизни на основе охраны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едме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аждый год обучения имеет свои специфические задачи, связанные с изучением учебного материала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чи 6 клас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сообщение элементарных знаний о живой и неживой природ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демонстрация тесной взаимосвязи между элементами живой и неживой природ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воспитание бережного отношения к природе, ее ресурсам, знакомство с основными направлениями природоохранительной работы.</w:t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В 6 классе осуществляется формирование способности и готовности к использованию элементарных знаний и умений в повседневной жизни, сохранению окружающей среды и социально-ответственному поведению в ней, самостоятельному оцениванию уровня безопасности окружающей среды, как сферы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есные методы обучения:   -</w:t>
      </w:r>
      <w:r>
        <w:rPr>
          <w:rFonts w:cs="Times New Roman" w:ascii="Times New Roman" w:hAnsi="Times New Roman"/>
        </w:rPr>
        <w:t>рассказ учител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-объяснение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-бесед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-работа с книго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ые наблю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 иллюстрац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 демонстр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ие методы обуч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раж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о-производительный тру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Формы обучения</w:t>
      </w:r>
      <w:r>
        <w:rPr>
          <w:rFonts w:cs="Times New Roman" w:ascii="Times New Roman" w:hAnsi="Times New Roman"/>
        </w:rPr>
        <w:t>:  -коллективные, -групповые, -индивидуаль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учебного материала используются нетрадиционные форы проведения уро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те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иг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путешеств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эруди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виктор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изованные уроки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предусматривает предметно-практическую направленность обучения, связь с жизнью и другими предмет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материала учитывается уровень состояния высших психических процессов учащихся и их познавательных возможностей. Обучение строится на основе использования элементов технологии личностно-ориентированного подхода в обучении. С этой целью в план введен раздел индивидуальной работы с учащимися различных групп обучаемости. Для улучшения мотивации познавательной деятельности используется создание ситуации успеха для каждого ученика. Необходимо чтобы ребенок поверил в свои силы, раскрыл свой учебный и творческий потенц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средства проверки и оценки результатов обу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ле изучения блока тем спланированы уроки смотра знаний, где осуществляется тестовый контроль за уровнем усвоения знаний по разделам и темам, а так же письменные проверочные работы и практические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 контроля и самоконтро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ный контроль и самоконтрол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ый контроль и самоконтрол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бораторно-практический контроль и самоконтроль;</w:t>
      </w:r>
    </w:p>
    <w:p>
      <w:pPr>
        <w:pStyle w:val="22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биолог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4004"/>
        <w:gridCol w:w="958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:  18 часов. Практических работ: 3. Тест: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живая и неживая. Предметы и явления живой природы. Твердые тела, жидкие тела, газообразные тел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и явления неживой природы, их измен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ые тела, жидкие тела, газообразные тела.. Превращение твердых тел в жидкости и газ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о изучать неживую природу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 в природ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а воды и ее измерение. Единица измерения – град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Измерение температуры питьевой холодной, горячей и теплой во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воды: непостоянство формы и текуч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пределение текучести 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воды  при  нагревании и сжатие при охла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ри замерзании. Учет и использование этих свойств воды человек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воды растворять твердые вещ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имые и нерастворимые вещ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ы в бы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иральные, питьев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ы в природе: минеральная и  морская в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 прозрачная и мутная в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мутн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ьева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ределение чистоты воды ближайшего водое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состояния в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т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орот воды в природе. Значение вод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проблемы, связанные с загрязнением воды и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Как можно беречь воду дома, в школе, в природе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ая четверть – 14 часов.  Практическая работа:  2.  Тест: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воздуха: прозрачность, бесцвет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воздуха в жизни челов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угость воздух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 воздух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использование свойств воздуха человек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духа при нагревании и сжатие при охлажде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ый воздух легче холодного. Движение воздуха из теплой комнаты в холодную и холодного в теплую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углекислый 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блюдение за отклонением пламени свеч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его свойство поддерживать гор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ислорода для дыхания, растений, животных и чело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 и его свойство не поддерживать гор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ислорода в медици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глекислого газа при тушении пож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и загрязненный воздух. Примеси в воздух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, связанные с загрязнением воздуха, и пути их реш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 – 21 час.      Практическая работа 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и их зна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спользуемые в качестве строительных материа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. Внешний вид и свойства. Добыча и использ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ский минералогический заповед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 Внешний вид и свойства. Добыча и использо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и г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и свойства. Добыча и исполь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нешний вид и свойства торфа. Образование, добыча и исполь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. Внешний вид и свойства. Добыча и исполь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. Внешний вид и свойства неф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нефти: бензин, керосин и другие материал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Свойства, добыча, использ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газом в бы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4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ная с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и свойства. Добыча и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инеральных удобр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и свойства. Добыча и исполь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спользуемые для получения метал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и медная ру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нешний вид и св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ерных и цветных металлов из металлических ру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ерных и цветных металлов из металлических 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ерных и цветных металлов из металлических ру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и олов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ерных и цветных металлов из металлических 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черных и цветных металлов по образ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в природу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экскур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по разделу «Полезные ископаемы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четверть  - 17 часов   Практическая работа – 4 +3. Экскурсии 2.  Тест по теме «Почва» -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а – верхний и плодородный слой земли Как образуется поч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к бере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и Ангара с почвенными обнажени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чв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часть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ной – органическая часть почв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, пес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часть почвы  - минеральные со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чв. Песчаные  поч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свойства песчаных поч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ска и песчаных почв по водным свойств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истые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свойства глинистых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лины и глинистых поч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м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ение песчаных и глинистых поч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войство почвы – плодород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ы родн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краеведчески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почвы: вспашка, боро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яя обработка почвы на пришкольном участке: вскапывание и боронование лопатой и грабл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капывание приствольных кругов деревьев и кустарни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хление почвы моты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Полив без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чвы в народном хозяйств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, связанные с загрязнением почвы и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по теме «Поч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апывание грядок лопат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чной расса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</w:tbl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Требования к уровню подготовки учащихся  по биологии</w:t>
      </w:r>
    </w:p>
    <w:p>
      <w:pPr>
        <w:pStyle w:val="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 класс     </w:t>
      </w:r>
      <w:r>
        <w:rPr>
          <w:b/>
          <w:bCs/>
          <w:i/>
        </w:rPr>
        <w:t>Учащиеся должны знать</w:t>
      </w:r>
      <w:r>
        <w:rPr>
          <w:b/>
          <w:bCs/>
          <w:i/>
          <w:sz w:val="26"/>
          <w:szCs w:val="26"/>
        </w:rPr>
        <w:t>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личительные признаки твердых тел, жидкостей и газов (1-3)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арактерные признаки некоторых полезных ископаемых, песчаной и глинистой почвы (1,2)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екоторые свойства твердых, жидких и газообразных тел на примере металлов, воды, воздуха; (1-3)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асширение при нагревании и сжатие при охлаждении,  способность к проведению тепла                    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екучесть воды и движения воздуха.</w:t>
      </w:r>
    </w:p>
    <w:p>
      <w:pPr>
        <w:pStyle w:val="2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уметь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ращаться с самым простым лабораторным оборудованием (1-3)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b/>
          <w:b/>
          <w:bCs/>
          <w:sz w:val="26"/>
          <w:szCs w:val="26"/>
        </w:rPr>
      </w:pPr>
      <w:r>
        <w:rPr>
          <w:sz w:val="20"/>
          <w:szCs w:val="20"/>
        </w:rPr>
        <w:t>Проводить несложную обработку почвы на пришкольном участке (1</w:t>
      </w:r>
      <w:r>
        <w:rPr>
          <w:sz w:val="26"/>
          <w:szCs w:val="26"/>
        </w:rPr>
        <w:t>-3)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пределять температуру воды и воздух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.Критерии оценки знаний и умений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тный ответ</w:t>
      </w:r>
    </w:p>
    <w:p>
      <w:pPr>
        <w:pStyle w:val="Heading6"/>
        <w:ind w:left="495" w:hanging="0"/>
        <w:rPr/>
      </w:pPr>
      <w:r>
        <w:rPr/>
        <w:t>Оценка « 5»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понимание материал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ует ответ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ивести примеры</w:t>
      </w:r>
    </w:p>
    <w:p>
      <w:pPr>
        <w:pStyle w:val="Normal"/>
        <w:ind w:left="1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единичные ошибки и сам исправля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 4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понимание матери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ует отве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в подтверждении ответов примерами и исправляет их с помощью учителя (1-2 ошибк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в речи (1-2 ошибк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 3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наруживает знание и понимание основных положений 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т материал недостаточно полно и последователь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ряд ошибок в ре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подтвердить прим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постоянной помощи учителя.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ценка « 2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знание большей или наиболее существенной части изученн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в формулировке ответа, искажающего его смыс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грубые ошиб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т помощь учителя.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5. Учебно-методический комплекс.</w:t>
      </w:r>
    </w:p>
    <w:p>
      <w:pPr>
        <w:pStyle w:val="22"/>
        <w:spacing w:lineRule="auto" w:line="240" w:before="0" w:after="0"/>
        <w:ind w:left="1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Учебники:    </w:t>
      </w:r>
      <w:r>
        <w:rPr>
          <w:sz w:val="26"/>
          <w:szCs w:val="26"/>
        </w:rPr>
        <w:t xml:space="preserve">Н.В. Королева Е.В. Макаревич Специальная (коррекционная) шко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Естествознание. Неживая природа. 6 класс М.ВЛАДОС 201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Вода» 6 класс би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черкни правильное утвер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а не имеет своей фор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имеет квадратную фор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а не имеет формы, потому что она невидим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пературу воды можно измер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момет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жниц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умаг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да при нагрева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тается такой 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я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ьш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кипении вода превращается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е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ется такой 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едини слово со знач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                                                                     -   это вещество, которое раствор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 Это смесь веществ, в одном из котор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творено другое вещ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Это в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да ,в которой содержатся минеральные соли и газы назыв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неральной</w:t>
      </w:r>
    </w:p>
    <w:p>
      <w:pPr>
        <w:pStyle w:val="Normal"/>
        <w:rPr/>
      </w:pPr>
      <w:r>
        <w:rPr/>
        <w:t>- морско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- водопроводной     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по теме «Почва»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 6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правильны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ва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калы и кам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каменный уг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ерхний плодородный слой зем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дородие это свой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щивать рас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ь богатый урожай сельскохозяйственных культ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ив почвы удобр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ческая часть почвы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г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органическая часть почвы –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еральные со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минеральным удобрениям относ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в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ийные и фосфорные удоб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ая плодородная почва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сча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нозем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инист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«Полезные ископаемые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ые ответы и отметь их знаками +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рючее полезное ископаемое – 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есок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- грани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-неф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-уг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металлам относят: - известняк,- чугун,- калийную с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 полезным ископаемым относят: - асфальтовую дорогу,  - каменный уголь,  обла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у в ре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войством магнита обладает: - Железо,  золото,  алюминий, - м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ные свойства природного газ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ет запахом, гор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окраску, взрывоопас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запаха, без цвета, горит, взрывоопас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лезные ископаемые, из которых получают удобр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ати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bullet"/>
      <w:lvlText w:val="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95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05:00Z</dcterms:created>
  <dc:creator>Даниил</dc:creator>
  <dc:description/>
  <dc:language>en-US</dc:language>
  <cp:lastModifiedBy>Коротченко С.В.</cp:lastModifiedBy>
  <cp:lastPrinted>2014-10-13T18:06:00Z</cp:lastPrinted>
  <dcterms:modified xsi:type="dcterms:W3CDTF">2014-11-07T01:05:00Z</dcterms:modified>
  <cp:revision>2</cp:revision>
  <dc:subject/>
  <dc:title/>
</cp:coreProperties>
</file>