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1535" cy="92506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чтению и развитию речи составлена на основе 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ая программа ориентирована на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Бгажнокова И.М., Погостина Е.С. Чтение.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8-е изд. – М.: Просвещение, 2010. – 230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6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с детьми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преподавания чтения и развития речи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ые направления коррекционной работы:</w:t>
      </w:r>
    </w:p>
    <w:p>
      <w:pPr>
        <w:pStyle w:val="Normal"/>
        <w:ind w:left="90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артикуляционный аппарат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об окружающем мире и обогащать словарь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познавательную и речевую деятельность учащихся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слуховое и зрительное восприятие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индивидуальные пробелы в знаниях, умениях, навык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ная тематика 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событиях в мире; </w:t>
      </w:r>
      <w:r>
        <w:rPr>
          <w:color w:val="000000"/>
          <w:sz w:val="24"/>
          <w:szCs w:val="24"/>
        </w:rPr>
        <w:t>о труде людей; о родной природе и бережном к ней отношении, о знаменательных событиях в жизни ст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нательное, правильное, беглое, выразительное чтение вслух в соответствии с нормами литературного произношения; чтение про «себя»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главной мысли произведения и его частей. Определение основных черт характера действующих лиц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ор содержания читаемого с помощью вопросов учителя. Выделение непонятных слов; подбор слов со сходными и противоположными значениями; объяснение с помощью учителя слов, данных в переносном значении, и образных выражениях, характеризующих поступки героев, картины природ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ение текста на части. Составление под руководством учителя простого плана, в некоторых случаях использование слов самого текста.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каз прочитанного текста по составленному плану. Полный и выборочный пересказ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чтение с различными заданиями: подготовиться выразительному чтению, выделить отдельные места по вопросам, подготовить пересказ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учивание наизусть стихотворени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еклассное чт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чтение детской художественной литературы, детских газет и журналов. Ведение дневника внеклассного чтения по данной учителем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читанных произведений, коллективное составление кратких отзывов о книгах, пересказ содержания прочитанного по заданию учителя, название главных действующих лиц, выявление своего к ним отно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рок внеклассного чтения проводится 1-3 раза в меся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внеклассного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и народов ми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П. Гайдар «Тимур и его команда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Н. Носов «Приключения Незнайки и его друзей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П. Катаев «Белеет парус одинокий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М. Пришвин «Лесной хозяин», «Наш сад», «Барсук», «Лесной доктор», «Птицы под снегом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Г. Паустовский «Золотой ясень», «Кот-ворюга», «Прощание с летом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В Бианки «Голубые лягушк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А. Пермяк «Волшебные истории», «Голубые белк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атематика.</w:t>
      </w:r>
      <w:r>
        <w:rPr>
          <w:sz w:val="24"/>
          <w:szCs w:val="24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Биология. </w:t>
      </w:r>
      <w:r>
        <w:rPr>
          <w:sz w:val="24"/>
          <w:szCs w:val="24"/>
        </w:rPr>
        <w:t>Самостоятельное описание картин природы, явлений природ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Зарисовки сюжетов природы, животных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по чтению и развитию речи рассчитана на </w:t>
      </w:r>
      <w:r>
        <w:rPr>
          <w:color w:val="000000"/>
          <w:sz w:val="24"/>
          <w:szCs w:val="24"/>
        </w:rPr>
        <w:t xml:space="preserve">137 </w:t>
      </w:r>
      <w:r>
        <w:rPr>
          <w:sz w:val="24"/>
          <w:szCs w:val="24"/>
        </w:rPr>
        <w:t>часов, 4 часа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основных тем по четверт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Род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чество, Верность, Братств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и прир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те делать добр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ч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тению и развитию ре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зовый уровен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итать вслух осознанно, правильно, выразитель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«про себ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главную мысль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основные черты характера действующ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полно и выбороч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8-10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мальный уровен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с помощью учителя, несложные по содержанию тексты –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4-6 стихотвор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чтению и развитию ре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 проверке техники чтения рекомендуется подбирать незнакомые, но доступные тексты примерно следующего объема (на конец года): </w:t>
      </w:r>
      <w:r>
        <w:rPr>
          <w:color w:val="000000"/>
          <w:sz w:val="24"/>
          <w:szCs w:val="24"/>
        </w:rPr>
        <w:t>70-80 с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оценке</w:t>
      </w:r>
      <w:r>
        <w:rPr>
          <w:sz w:val="24"/>
          <w:szCs w:val="24"/>
        </w:rPr>
        <w:t xml:space="preserve">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 ученику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4»  ставится ученику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3» ставится уче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гажнокова И.М., Погостина Е.С. Чтение.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8-е изд.  – М.: Просвещение, 2010. – 230 с.: и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</w:t>
      </w:r>
    </w:p>
    <w:tbl>
      <w:tblPr>
        <w:tblW w:w="31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8"/>
        <w:gridCol w:w="1842"/>
        <w:gridCol w:w="5240"/>
        <w:gridCol w:w="1843"/>
        <w:gridCol w:w="3127"/>
        <w:gridCol w:w="3257"/>
        <w:gridCol w:w="2251"/>
        <w:gridCol w:w="1006"/>
        <w:gridCol w:w="3257"/>
        <w:gridCol w:w="1245"/>
        <w:gridCol w:w="2012"/>
        <w:gridCol w:w="3257"/>
        <w:gridCol w:w="239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есков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ожкин «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 «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 «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“Сентяб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унин «Лес, точно терем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«Тема осени у поэтов и худож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ачаев «Граб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Житков «Белы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Житков «Белы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Житков «Белы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елорусец «Звонкие клю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елорусец «Звонкие ключи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елорусец «Звонкие клю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Заячьи ла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Заячьи ла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аустовский «Заячьи лап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«Осенние прел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ургенев «Осенний день в берёзовой ро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осов «Хитрю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осов «Хитрю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Октяб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 «Будь челов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«Петя мечт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иссет «Слон и Мурав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иссет «Кузнечик Ден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иссет «Кузнечик Ден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дари «Как один мальчик играл с пал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Родари «Пуговкин домик»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Родари «Пуговкин домик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Родари «Пуговкин дом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Сказки Д. Род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ывок из былины «Илья Муромец и Соловей-разбойник.»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линка «Моск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Нояб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 по произведениям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 «Без Нарвы не видать мо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 «Без Нарвы не видать  мо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 «На берегу Н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 «На берегу Н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 «Мед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 «Грише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Холмогорова «Серебряный леб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Холмогорова « Боевое кр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Холмогорова «День рождения Наполе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Холмогорова «В дни спокой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Подвиг русского народа в Отечественной войне 18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Как Незнайка сочинял сти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Как Незнайка сочинял сти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«Тайна ц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«Тайна ц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льперина «Здравствуй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льперина «Здравствуй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Декаб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лагинина «Новогодние зага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икитин «Встреча 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орохов «Тёплый 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орохов «Тёплый 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 «Вот север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Произведения о Пушк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творчеству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произведениям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Бианки «Янв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-К. Андерсен «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-К. Андерсен «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-К. Андерсен «Ель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-К. Андерсен «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Чехов «Ва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Чехов «Ва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Рассказы А.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икитин «Весело сияет месяц над селом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уриков «Белый снег пушистый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Зощенко «Лёля и Ми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Зощенко «Лёля и Ми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Рытхэу «П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Рытхэу «П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Дмитриев «Таинственный ночной г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Бианки «Фев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аршак «Двенадцать меся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.аршак «Двенадцать меся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аршак «Двенадцать меся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аршак «Двенадцать меся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-К.Андерсен «Снежная короле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-К.Андерсен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-К.Андерсен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-К.Андерсен «Снежная короле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-К.Андерсен «Снежная королев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- К.Андерсен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-К.Андерсен «Снежная короле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-К.Андерсен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Сказки Х.-К.Андерс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мирнов «Первые прим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Бианки «М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есков «Весна ид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ришвин «Жаркий ч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Скребицкий «Весення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Скребицкий «Весення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Жуковский «Жавор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«Весна ид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Толстой «Детство Ник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Твардовский «Как после мартовских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й урок по произведениям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ещеев «И вот шатёр свой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Ап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Стальное колеч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Стальное колеч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Стальное колеч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Стальное колеч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стафьев «Злод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аронина «Рассказы про зве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аронина «Рассказы про зве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Кот в сап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Кот в сап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Рассказы В. Драгу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Заяц и ё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Заяц и ё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рылов «Зеркало и обезь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плинг «Рикки-Тикки-Т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плинг «Рикки-Тикки-Т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плинг «Рикки-Тикки-Т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Киплинг «Рикки-Тикки-Тав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плинг «Рикки-Тикки-Т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Киплинг «Рикки-Тикки-Тав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плинг «Рикки-Тикки-Т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абоков «Дождь пролетел и сгорел на лету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удин «Седина отсчитывает д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едведев «Звездолёт «Бру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едведев «Звездолёт «Бру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едведев «Звездолёт «Бру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Корзина с еловыми шиш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е Сент-Экзюпери «Маленький прин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е Сент-Экзюпери «Маленький прин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стафьев «Зорькина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ыленков «Нынче ветер, как мальчишк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1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39:00Z</dcterms:created>
  <dc:creator>DNS</dc:creator>
  <dc:description/>
  <dc:language>en-US</dc:language>
  <cp:lastModifiedBy>DNS</cp:lastModifiedBy>
  <cp:lastPrinted>2014-10-24T21:41:00Z</cp:lastPrinted>
  <dcterms:modified xsi:type="dcterms:W3CDTF">2014-11-08T19:39:00Z</dcterms:modified>
  <cp:revision>2</cp:revision>
  <dc:subject/>
  <dc:title/>
</cp:coreProperties>
</file>