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8888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8520" cy="826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26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5938520" cy="826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26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ография мира.  10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уроков (1 урок в неделю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составлена на основани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. Учреждений. 10-11 кл.- М.: Глобус, 2009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для среднего (полного) общего образования по географии (базовый уровень) 201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 География М., «Дрофа», 2010 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в программе нет.</w:t>
      </w:r>
    </w:p>
    <w:p>
      <w:pPr>
        <w:pStyle w:val="Normal"/>
        <w:shd w:fill="FFFFFF" w:val="clear"/>
        <w:spacing w:lineRule="exact" w:line="226" w:before="0" w:after="0"/>
        <w:ind w:right="101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сего - 35 часов, в неделю - 1 час; практических работ - 9, из них оценочных - 3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ксаковский В.П. Экономическая и социальная география мира. Учебник для 10 класса М., «Просвещение», 2007 г.</w:t>
      </w:r>
    </w:p>
    <w:p>
      <w:pPr>
        <w:pStyle w:val="Style17"/>
        <w:rPr>
          <w:rStyle w:val="C1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 географии на базовом уровне ориентируется ,прежде, всего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освоение системы географических знаний </w:t>
      </w:r>
      <w:r>
        <w:rPr>
          <w:rFonts w:eastAsia="Times New Roman" w:cs="Times New Roman" w:ascii="Times New Roman" w:hAnsi="Times New Roman"/>
          <w:szCs w:val="24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pacing w:val="10"/>
          <w:szCs w:val="24"/>
          <w:lang w:eastAsia="ru-RU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нахождения и примен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C10"/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/>
        <w:t>Обязательный минимум содержания образ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237"/>
        <w:gridCol w:w="4166"/>
      </w:tblGrid>
      <w:tr>
        <w:trPr>
          <w:trHeight w:val="4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 Современные политическая карта мир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 Природа и человек в современном мир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 Население мир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Научно-техническая революция и мировое хозяйств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5. География мирового хозяйст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е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и типология стран на контурной карте.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раны по фрагменту карты, её краткая характеристика.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характеристики населения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различий в темпах и уровнях урб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воздействия отдельных факторов на размещение производства (таблица).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одной из отраслей мирового хозяйства.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ран – экспортеров основных видов промышленной и сельскохозяйственной продукции, видов сырья.</w:t>
      </w:r>
    </w:p>
    <w:p>
      <w:pPr>
        <w:pStyle w:val="Normal"/>
        <w:numPr>
          <w:ilvl w:val="0"/>
          <w:numId w:val="2"/>
        </w:numPr>
        <w:spacing w:lineRule="atLeast" w:line="30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Общая характеристика мир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ая экономико-географическая характеристика мира (35 часов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понятия и представления: типологию и классификацию стран; формы правления и устройства государств; географию размещения основных природных ресурсов; воспроизводство населения; виды и направления международных миграций; структуру и состав населения мира; темпы, уровень и формы урбанизации; НТР, МГРТ и мировое хозяйство; факторы размещения, отрасли международной специализации и формы ВЭО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итать и анализировать тематические геокарты и картосхемы, статистические таблицы; объяснять различия в географии населения, природных ресурсов и хозяйств отдельных регионов и стран, используя сравнительный и системный подход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 Современные политическая карта мира (5 часов).</w:t>
      </w:r>
    </w:p>
    <w:p>
      <w:pPr>
        <w:pStyle w:val="Normal"/>
        <w:spacing w:lineRule="atLeast" w:line="30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 «большой семерки»; высокоразвитые страны Западной Европы; страны переселенческого типа; ключевые страны; страны внешне ориентированного развития нефтеэкспортирующие; новые индустриальные страны и др. группы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ассификация и типология стран на контурной карте.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 Определение страны по фрагменту карты, её краткая характеристи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 Природа и человек в современном мире (6 часов)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ценка обеспеченности разных регионов и стран основными видами природных ресурс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 Население мира (6часов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, динамика и размещение населения мира, крупных регионов и стран. Воспроизводство и миграции населения. Их типы и вид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 Составление характеристики населения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Выявление различий в темпах и уровнях урбанизации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Научно-техническая революция и мировое хозяйство (6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воздействия отдельных факторов на размещение производства (таблица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 География мирового хозяйства (12 часов)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lineRule="atLeast" w:line="30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е экономические связи – научно-технические, 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tLeast" w:line="30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Характеристика одной из отраслей мирового хозяйства.</w:t>
      </w:r>
    </w:p>
    <w:p>
      <w:pPr>
        <w:pStyle w:val="Normal"/>
        <w:spacing w:lineRule="atLeast" w:line="30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пределение стран – экспортеров основных видов промышленной и сельскохозяйственной продукции, видов сырья.</w:t>
      </w:r>
    </w:p>
    <w:p>
      <w:pPr>
        <w:pStyle w:val="Normal"/>
        <w:spacing w:lineRule="atLeast" w:line="30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9"/>
        <w:spacing w:before="75" w:after="150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Требования к работе в контурных картах: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     Каждую контурную карту подписывают. В правом верхнем углу ученик ставит свою фамилию и класс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-     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-      Все надписи на контурной карте делают мелко, четко, красиво, желательно печатными буквами. Название рек и гор распола</w:t>
        <w:softHyphen/>
        <w:t>гают соответственно вдоль хребтов и рек, названия равнин - по параллелям. Объекты гидросферы желательно подписывать синей пастой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-     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-      Если того требует задание, карту раскрашивают цветными ка</w:t>
        <w:softHyphen/>
        <w:t>рандашами, а затем уже подписывают географические названия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-      В начале учебного года все работы в контурных картах вы</w:t>
        <w:softHyphen/>
        <w:t>полняются простыми карандашами, потому что навыки рабо</w:t>
        <w:softHyphen/>
        <w:t>ты с контурными картами слабы, и ученики делают ошибки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Критерии оценки устного ответа: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ценку «5» заслуживает ответ, в котором отмечается знание фак</w:t>
        <w:softHyphen/>
        <w:t>тического материала, и ученик может им оперировать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«4» - есть небольшие недочеты по содержанию ответа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«3» - есть неточности по сути раскрываемых вопросов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«2» - есть серьезные ошибки по содержанию или полное отсутст</w:t>
        <w:softHyphen/>
        <w:t>вие знаний и умений.</w:t>
      </w:r>
    </w:p>
    <w:p>
      <w:pPr>
        <w:pStyle w:val="Style19"/>
        <w:spacing w:before="75" w:after="150"/>
        <w:rPr>
          <w:color w:val="000000"/>
        </w:rPr>
      </w:pPr>
      <w:r>
        <w:rPr>
          <w:rStyle w:val="Emphasis"/>
          <w:b/>
          <w:bCs/>
          <w:color w:val="000000"/>
        </w:rPr>
        <w:t>Критерии оценки качества выполнения практических и самостоятельных работ</w:t>
      </w:r>
    </w:p>
    <w:p>
      <w:pPr>
        <w:pStyle w:val="Style19"/>
        <w:spacing w:before="75" w:after="150"/>
        <w:rPr/>
      </w:pPr>
      <w:r>
        <w:rPr>
          <w:color w:val="000000"/>
        </w:rPr>
        <w:t> </w:t>
      </w:r>
      <w:r>
        <w:rPr>
          <w:rStyle w:val="Emphasis"/>
          <w:color w:val="000000"/>
        </w:rPr>
        <w:t>Отметка «5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выполнена в полном объеме с соблюдени</w:t>
        <w:softHyphen/>
        <w:t>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Работа оформляется аккуратно, в наиболее оптимальной для фиксации результатов форме.</w:t>
      </w:r>
    </w:p>
    <w:p>
      <w:pPr>
        <w:pStyle w:val="Style19"/>
        <w:spacing w:before="75" w:after="150"/>
        <w:rPr/>
      </w:pPr>
      <w:r>
        <w:rPr>
          <w:color w:val="000000"/>
        </w:rPr>
        <w:t> </w:t>
      </w:r>
      <w:r>
        <w:rPr>
          <w:rStyle w:val="Emphasis"/>
          <w:color w:val="000000"/>
        </w:rPr>
        <w:t>Отметка «4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ая или самостоятельная работа выпол</w:t>
        <w:softHyphen/>
        <w:t>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Учащиеся используют указанные учителем источники знаний, включая страницы атласа, таблицы из приложения к учебнику, стра</w:t>
        <w:softHyphen/>
        <w:t>ницы из статистических сборников. Работа показывает знание уча</w:t>
        <w:softHyphen/>
        <w:t>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19"/>
        <w:spacing w:before="75" w:after="150"/>
        <w:rPr>
          <w:color w:val="000000"/>
        </w:rPr>
      </w:pPr>
      <w:r>
        <w:rPr>
          <w:color w:val="000000"/>
        </w:rPr>
        <w:t>Могут быть неточности и небрежность в оформлении результатов работы.</w:t>
      </w:r>
    </w:p>
    <w:p>
      <w:pPr>
        <w:pStyle w:val="Style19"/>
        <w:spacing w:before="75" w:after="150"/>
        <w:rPr/>
      </w:pPr>
      <w:r>
        <w:rPr>
          <w:color w:val="000000"/>
        </w:rPr>
        <w:t> </w:t>
      </w:r>
      <w:r>
        <w:rPr>
          <w:rStyle w:val="Emphasis"/>
          <w:color w:val="000000"/>
        </w:rPr>
        <w:t>Отметка «3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<w:softHyphen/>
        <w:t>ние работы затрачивается много времени. Учащиеся показывают знания теоретическо</w:t>
        <w:softHyphen/>
        <w:t>го материала, но испытывают затруднение при самостоятельной ра</w:t>
        <w:softHyphen/>
        <w:t>боте с картами атласа, статистическими материалами, географиче</w:t>
        <w:softHyphen/>
        <w:t>скими прибор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тметка «2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в том случае, когда учащиеся не под</w:t>
        <w:softHyphen/>
        <w:t>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, плохое знание теоретического материала и отсутствие необходимых умений. 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ind w:right="34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eastAsia="ru-RU"/>
        </w:rPr>
        <w:t>результате изучения курса «География. Современный мир» ученик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48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)</w:t>
        <w:tab/>
        <w:t>знать/поним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пы освоения Земли человеком, изменение характера связей человека с природ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8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ейшие природные ресурсы мира и особенности их исполь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сть оптимизации человеческого воздействия на природную сре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научно-технической револю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0" w:right="34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«природопользование», виды природопользо</w:t>
        <w:softHyphen/>
        <w:t>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и устойчивого развития общ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динамики численности населения, воспро</w:t>
        <w:softHyphen/>
        <w:t>изводство населения и его типы, направления демографи</w:t>
        <w:softHyphen/>
        <w:t>ческой политики в различных странах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right="19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нический состав населения, крупные языковые семьи мира и ареалы их распространения, половозрастную структуру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4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ятость населения, особенности размещения населе</w:t>
        <w:softHyphen/>
        <w:t>ния по территории Земли; районы с наиболее высокой и самой низкой плотностью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нейшие города и агломерации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чины и виды мигр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ьтурно-исторические центры мира, ареалы распро</w:t>
        <w:softHyphen/>
        <w:t>странения мировых религий, крупнейшие, цивилизации мира и их особ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пы формирования политической карты мира, формы правления, государственный строй, типологию стран на политической карте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ы экономики, основные отрасли мирового хозяй</w:t>
        <w:softHyphen/>
        <w:t>ства, технико-экономические и организационно-экономи</w:t>
        <w:softHyphen/>
        <w:t>ческие факторы размещения производительных сил в эпо</w:t>
        <w:softHyphen/>
        <w:t>ху НТР; особенности глобализации мировой экономики, место России в мировой экономи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«международное разделение труда», формы мирохозяйственных связей, роль экономической интегра</w:t>
        <w:softHyphen/>
        <w:t>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0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нейшие по площади страны мира и их столицы, географическое положение, основные природные ресурсы, население, особенности развития и размещения отраслей экономи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графическую номенклатуру, указанную в учеб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91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)</w:t>
        <w:tab/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статистические материалы и данные средств массов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ресурсообеспеченность стран отдельными видами ресурсов, рациональность и нерациональность ис</w:t>
        <w:softHyphen/>
        <w:t>пользования ресур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страны, являющиеся крупнейшими экспор</w:t>
        <w:softHyphen/>
        <w:t>терами и импортерами важнейших видов промышленной и сельскохозяйственной продук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4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демографические особенности и размещение населения, направления современных миграций населе</w:t>
        <w:softHyphen/>
        <w:t>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общие черты и различие в воспроизводстве и составе населения различных регионов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" w:right="10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зовать особенности размещения отраслей промышленности и сельского хозяй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" w:right="10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факторы размещения ведущих отраслей промышл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19" w:right="5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экономико-географическую характеристику отдельных стран и сравнительную географическую харак</w:t>
        <w:softHyphen/>
        <w:t>теристику двух стр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right="1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ть осуществлять прогноз основных направлений антропогенного воздействия на природную среду в совре</w:t>
        <w:softHyphen/>
        <w:t>менном ми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ять взаимосвязи глобальных проблем человеч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right="1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авливать причинно-следственные связи для объяс</w:t>
        <w:softHyphen/>
        <w:t>нения географических явлений и про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развернутый план доклада, со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картосхемы связей географических процес</w:t>
        <w:softHyphen/>
        <w:t>сов и яв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4" w:right="24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диаграммы, таблицы, графики на основе ста</w:t>
        <w:softHyphen/>
        <w:t>тистических данных и делать на их основе выв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и презентовать рефе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2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вовать в обсуждении проблемных вопросов, вклю</w:t>
        <w:softHyphen/>
        <w:t>чаться в дискусс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0" w:right="1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ть с различными видами текста, содержащими географическую информацию (художественный, научно-популярный, учебный, газетны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3) оценив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ность отдельных регионов и стран природны</w:t>
        <w:softHyphen/>
        <w:t>ми и трудовыми ресурс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реационные ресурсы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2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ое геополитическое положение стран и реги</w:t>
        <w:softHyphen/>
        <w:t>он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России в современном мире;</w:t>
      </w:r>
    </w:p>
    <w:p>
      <w:pPr>
        <w:pStyle w:val="Normal"/>
        <w:widowControl w:val="false"/>
        <w:shd w:fill="FFFFFF" w:val="clear"/>
        <w:autoSpaceDE w:val="false"/>
        <w:spacing w:lineRule="exact" w:line="206" w:before="10" w:after="0"/>
        <w:ind w:right="29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ияние человеческой деятельности на окружающую среду;</w:t>
      </w:r>
    </w:p>
    <w:p>
      <w:pPr>
        <w:pStyle w:val="Normal"/>
        <w:widowControl w:val="false"/>
        <w:shd w:fill="FFFFFF" w:val="clear"/>
        <w:autoSpaceDE w:val="false"/>
        <w:spacing w:lineRule="exact" w:line="197" w:before="34" w:after="0"/>
        <w:ind w:right="38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логические ситуации в отдельных странах и регио</w:t>
        <w:softHyphen/>
        <w:t>нах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тенденции и пути развития современного ми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еографической номенклату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траны монархии: </w:t>
      </w:r>
    </w:p>
    <w:p>
      <w:pPr>
        <w:pStyle w:val="Default"/>
        <w:rPr/>
      </w:pPr>
      <w:r>
        <w:rPr/>
        <w:t xml:space="preserve">Андорра, Бельгия, Ватикан, Великобритания, Дания, Испания, Лихтенштейн, Люксембург, Монако, Нидерланды, Норвегия, Швеция, Бахрейн, Бруней, Бутан, Иордания, Камбоджа, Катар, Кувейт, Малайзия, Непал, Оман, Объединенные Арабские Эмираты, Саудовская Аравия, Таиланд, Япония, Лесото, Марокко, Свазиленд, Тонг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траны с федеративным устройством: </w:t>
      </w:r>
    </w:p>
    <w:p>
      <w:pPr>
        <w:pStyle w:val="Default"/>
        <w:rPr/>
      </w:pPr>
      <w:r>
        <w:rPr/>
        <w:t xml:space="preserve">Россия, ФРГ, Бельгия, Швейцария, Австрия, Сербия и Черногория, Малайзия, Бангладеш, Мьянма, Пакистан, Объединенные Арабские Эмираты, Нигерия, Эфиопия, ЮАР, США, Канада, Мексика, Венесуэла, Бразилия, Аргентина, Австралия (Австралийский Союз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нутриконтинентальные страны </w:t>
      </w:r>
    </w:p>
    <w:p>
      <w:pPr>
        <w:pStyle w:val="Default"/>
        <w:rPr/>
      </w:pPr>
      <w:r>
        <w:rPr/>
        <w:t xml:space="preserve">Швейцария, Австрия, Чехия, Словакия, Венгрия, Монголия, Непал, Афганистан, Боливия, Парагвай, Мали, Чад, Нигер, ЦАР, Замбия, Зимбабве, Ботсвана, Уганда и д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ипология стран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итые страны: </w:t>
      </w:r>
    </w:p>
    <w:p>
      <w:pPr>
        <w:pStyle w:val="Default"/>
        <w:rPr/>
      </w:pPr>
      <w:r>
        <w:rPr/>
        <w:t xml:space="preserve">«Большая семерка», малые европейские страны, внеевропейские страны (с переселенческим капитализмом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ивающиеся страны: </w:t>
      </w:r>
    </w:p>
    <w:p>
      <w:pPr>
        <w:pStyle w:val="Default"/>
        <w:rPr/>
      </w:pPr>
      <w:r>
        <w:rPr/>
        <w:t xml:space="preserve">Ключевые, Новые индустриальные, Нефтеэкспортирующие, отсталые страны мир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упнейшие городские агломерации мира: </w:t>
      </w:r>
    </w:p>
    <w:p>
      <w:pPr>
        <w:pStyle w:val="Default"/>
        <w:rPr/>
      </w:pPr>
      <w:r>
        <w:rPr/>
        <w:t xml:space="preserve">Токио, Мехико, Мумбаи, Сан-Паулу, Нью-Йорк, Москва и д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сять мировых центров: </w:t>
      </w:r>
    </w:p>
    <w:p>
      <w:pPr>
        <w:pStyle w:val="Default"/>
        <w:rPr/>
      </w:pPr>
      <w:r>
        <w:rPr/>
        <w:t xml:space="preserve">Северная Америка, Западная Европа, Китай и д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траны –лидеры по промышленному производству в мире: </w:t>
      </w:r>
    </w:p>
    <w:p>
      <w:pPr>
        <w:pStyle w:val="Default"/>
        <w:rPr/>
      </w:pPr>
      <w:r>
        <w:rPr/>
        <w:t xml:space="preserve">США, Китай, Япония, Германия, Россия и д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еликие горнодобывающие страны мира: </w:t>
      </w:r>
    </w:p>
    <w:p>
      <w:pPr>
        <w:pStyle w:val="Default"/>
        <w:rPr/>
      </w:pPr>
      <w:r>
        <w:rPr/>
        <w:t xml:space="preserve">США, Канада, Австралия, ЮАР, Россия, Китай, Бразилия, Инд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траны с узкой специализацией по добыче сырья: </w:t>
      </w:r>
    </w:p>
    <w:p>
      <w:pPr>
        <w:pStyle w:val="Default"/>
        <w:rPr/>
      </w:pPr>
      <w:r>
        <w:rPr/>
        <w:t xml:space="preserve">Медные руды: Чили, Перу, Замбия. </w:t>
      </w:r>
    </w:p>
    <w:p>
      <w:pPr>
        <w:pStyle w:val="Default"/>
        <w:rPr/>
      </w:pPr>
      <w:r>
        <w:rPr/>
        <w:t xml:space="preserve">Олово: Малайзия. </w:t>
      </w:r>
    </w:p>
    <w:p>
      <w:pPr>
        <w:pStyle w:val="Default"/>
        <w:rPr/>
      </w:pPr>
      <w:r>
        <w:rPr/>
        <w:t xml:space="preserve">Бокситы: Гвинея, Ямайка. </w:t>
      </w:r>
    </w:p>
    <w:p>
      <w:pPr>
        <w:pStyle w:val="Default"/>
        <w:rPr/>
      </w:pPr>
      <w:r>
        <w:rPr/>
        <w:t xml:space="preserve">Фосфориты: Марокк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упнейшие городские агломерации мира: </w:t>
      </w:r>
    </w:p>
    <w:p>
      <w:pPr>
        <w:pStyle w:val="Default"/>
        <w:rPr/>
      </w:pPr>
      <w:r>
        <w:rPr/>
        <w:t xml:space="preserve">Токио, Мехико, Мумбаи, Сан-Паулу, Нью-Йорк, Москва и д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сять мировых центров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, Западная Европа, Китай и д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учения курс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География ми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10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уроков (1 урок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1"/>
        <w:gridCol w:w="602"/>
        <w:gridCol w:w="1505"/>
        <w:gridCol w:w="1204"/>
        <w:gridCol w:w="603"/>
        <w:gridCol w:w="1955"/>
        <w:gridCol w:w="1654"/>
        <w:gridCol w:w="1138"/>
        <w:gridCol w:w="3357"/>
        <w:gridCol w:w="1550"/>
        <w:gridCol w:w="1844"/>
        <w:gridCol w:w="1844"/>
        <w:gridCol w:w="1844"/>
        <w:gridCol w:w="1844"/>
        <w:gridCol w:w="1844"/>
        <w:gridCol w:w="1844"/>
        <w:gridCol w:w="1843"/>
        <w:gridCol w:w="1844"/>
        <w:gridCol w:w="1844"/>
      </w:tblGrid>
      <w:tr>
        <w:trPr>
          <w:trHeight w:val="1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обязательног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му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 Современные политическая карта мира (5 часов)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овременные методы географических исследований. 5,  позн. со струк-турой учеб-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онные и новые методы географических исследов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</w:t>
            </w:r>
          </w:p>
          <w:p>
            <w:pPr>
              <w:pStyle w:val="Style17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 различной тематики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тран современного мира. Различные подходы к их типологии. 1, к/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ографические понятия и термины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 номенклату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, фр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ьный устный опро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, изменения на ней в новейшее время. Многообразие стран современного мира, их основные группы. Государственный строй стран, формы правления. 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Типы стран современного мира – РТ с.3, к/к с.30-31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и полит.карта мира.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-ми беседы, прак-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трой стран мира.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по кар</w:t>
              <w:softHyphen/>
              <w:t>там, запо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е та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ы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трой и административно-территориальное устройство – РТ с.4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география. Тематический контроль знаний.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Характеристика ПГП страны (по выбору учащегося) – РТ с.6-7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 Природа и человек в современном мире (6 часов)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роды и общества. Ресурсо-обеспеченность .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ая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равнивать по разным источникам информации географические тенденции развития природных, социально-экономических, геоэкологических объектов, процессов и явлений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 и объяс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обеспеченность отдельных стран мира и регионов мира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родных ресурсов и масштабы их использования. Обеспеченность природными ресурс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таб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ы по 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ультатам с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, работа по з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нению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нту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ис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ценка ресурсо-обеспеченности отдельных стран или регионов мира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с.8-9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и земельные ресурсы.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суши, биологические ресурсы.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Мирового океана, климатические и космические ресурсы, рекреационные ресурсы.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родных ресурсов и масштабы их использования. Обеспеченность природными ресурс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, фр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ьный устный опро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ис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.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с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льзо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ем карт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тласа, ра</w:t>
              <w:softHyphen/>
              <w:t>бота по за</w:t>
              <w:softHyphen/>
              <w:t xml:space="preserve">полнен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ресурсоведение и геоэкология. Тематический контроль знаний.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контроль и коррекция знаний и ум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 Население мира (6часов)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и воспроизводство населения.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воспроизвод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ая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 и объяс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графическую ситуацию, уровни урбанизации и территориальной концентрации населения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политические и религиозные конфликты. Размещение и плотность населения. Миграции, виды миграций. Расселение населения. Городское и сельское население. Урбанизация и её формы, темпы и уровни урбан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. Расселение населения. Городское и сельское население. Урбанизация и её формы, темпы и уровни урбанизации. Крупнейшие города и городские агломерации мира и России. Уровень и качество жизни населения крупнейших стран  и регионов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воспроизводства населения. Демографическая полити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бъяснение процессов воспр-ва населения в двух регионах мира.(устно)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й и возрастной состав насел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овозрастной пирамиды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равнение половозрастных пирамид стран, разл. типами воспроиз-ва населения.(прилож. учебн.)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й и религиозный состав населения. Трудовые ресурс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. Расселение населения. Городское и сельское население. Урбанизация и её формы, темпы и уровни урбанизации. Крупнейшие города и городские агломерации мира и России. Уровень и качество жизни населения крупнейших стран  и регионов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срав. оценки трудовых ресурсов стран и регионов мира – РТ с.10-12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миграции насел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с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льзо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ем карт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тлас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население. Урбанизация как стихийный проце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контроль и коррекция знаний и ум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таб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ы по 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ультатам с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,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Научно-техническая революция и мировое хозяйство (6 часов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Р: характерные черты и составные части – наука, техника и технология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ая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е особенности отраслевой и территориальной структуры мирового хозяйства, размещение основных отраслей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ую концентрацию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left="24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й и территориальной структуры мирового хозяйства, различия в уровнях экономического развития стран и реги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сновных      на</w:t>
              <w:softHyphen/>
              <w:t>правлений меж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дународной тор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говли; факторов, определяющих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международную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специализацию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ран  и  реги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 ми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ре</w:t>
              <w:softHyphen/>
              <w:t>волюц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собенности отрасле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рриториальной струк</w:t>
              <w:softHyphen/>
              <w:t>туры мирового хозяйства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личия в уровнях экономического развития стран и регионов, изменение пропорций между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производственной и н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изводственной сфера</w:t>
              <w:softHyphen/>
              <w:t>ми, промышленностью и сельским хозяйств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5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сновных цен</w:t>
              <w:softHyphen/>
              <w:t>тров современ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ого мир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стран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экспортеров ос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новных     видов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промышленной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и сельскохозяй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ственной     про</w:t>
              <w:softHyphen/>
              <w:t xml:space="preserve">дукции,     видов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сырья;   районов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еждународн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го    туризма   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отдыха,    стран,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доставляю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щих банковски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и  другие  виды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международ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left="24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управ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мировое хозяйств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 структура мирового хозяй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, фр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ьный устный опро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ре</w:t>
              <w:softHyphen/>
              <w:t>волюц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собенности отрасле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рриториальной струк</w:t>
              <w:softHyphen/>
              <w:t>туры мирового хозяйства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личия в уровнях экономического развития стран и регионов, изменение пропорций между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производственной и н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изводственной сфера</w:t>
              <w:softHyphen/>
              <w:t>ми, промышленностью и сельским хозяйств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структура миров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, работа по з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нению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нту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 География мирового хозяйства (11 часов)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ромышленности. ТЭ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ая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 и объяс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е хозяйство и этапы его развития. Основные центры миров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вристич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кая бе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с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льзо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ем карт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тлас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е хозяйство и этапы его развития. Основные центры миро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географическое разделение труда. Экономическая интеграция. Интеграционные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ая и территориальная структура миро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основных отраслей промышленности и сельского хозяйства, основные промышленные и сельскохозяйственные рай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мирового транспорта. Усиление роли непроизводственной сферы в мировой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внешне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международных экономиче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мировой экономи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, фр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ьный устный опрос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 с.36-37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, машиностроение, химическая промышлен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За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таблицы по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результатам сравнения карт, работа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по заполне</w:t>
              <w:softHyphen/>
              <w:t>нию контур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карт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 с.38-43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и дерево-обрабатывающая промышленность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Построение картосхемы размещения основных районов энергетической, машиностроительной, химической отраслей промышленности – РТ с.13-16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 и окружающая сре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мирового транспорта. Усиление роли непроизводственной сферы в мировой экономик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астениевод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животноводства. Сельское хозяйство и окружающая сре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Обозначение на к/к районов распространения важнейших сельскохозяйственных культур – РТ к/к с.44-45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транспорта. Сухопутный транспор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-ми бесе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, фр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ьный устный опрос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и воздушный транспорт. Транспорт и окружающая сре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За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таблицы по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результатам сравнения карт, работа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по заполне</w:t>
              <w:softHyphen/>
              <w:t>нию контур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карт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 с.46-47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е экономические отнош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по картам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Анализ статистических и картографических материалов, характеризующих географию ВЭО.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Население и хозяйство мир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контроль и коррекция знаний и ум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1 час</w:t>
            </w:r>
          </w:p>
        </w:tc>
        <w:tc>
          <w:tcPr>
            <w:tcW w:w="16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чебник: Максаковский, В. П. Экономическая и социальная география мира. 10 класс. - М.: Дрофа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еографический атлас. 10 класс. - М.: Дрофа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иротин, В. И. Рабочая тетрадь по географии. 10 класс. - М.: Дрофа, 2006.</w:t>
      </w:r>
    </w:p>
    <w:p>
      <w:pPr>
        <w:pStyle w:val="Normal"/>
        <w:widowControl w:val="false"/>
        <w:shd w:fill="FFFFFF" w:val="clear"/>
        <w:autoSpaceDE w:val="false"/>
        <w:spacing w:lineRule="exact" w:line="250" w:before="58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 Кузнецов, А. П. Население и хозяйство мира. - М.: Дрофа, 2003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Максаковский, В. П. Дополнительные главы. - М.: Дрофа, 2000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Максаковский, В. П. Географическая картина мира: в 2 т. - М.: Дрофа, 2004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Холина, В. Н. География человеческой деятельности. - СПб.: Спец-Лит, 2001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иротин, В. И. Тематический тестовый контроль. 10-11 классы. - М.: Дрофа, 2003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иротин, В. И. Тетрадь для оценки качества знаний по географии. - М.: Дрофа, 2004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Максаковский, В. П. Рабочая тетрадь. - М.: Просвещение, 2004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3333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http://www.geo2000.nm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Географический портал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http://geographer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Географический портал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http://geotest.nm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борник тестов по географии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http://ege.edu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Информационный портал ЕГЭ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://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одготовки к ЕГЭ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http://geo.metodist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етодическая лаборатория географии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fipi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Федеральный институт педагогических измерени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http://letopisi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Вики-учебник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220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97D"/>
          <w:sz w:val="24"/>
          <w:szCs w:val="24"/>
          <w:lang w:eastAsia="ru-RU"/>
        </w:rPr>
        <w:t>http://www.nature.r</w:t>
      </w:r>
      <w:r>
        <w:rPr>
          <w:rFonts w:eastAsia="Times New Roman" w:cs="Times New Roman" w:ascii="Times New Roman" w:hAnsi="Times New Roman"/>
          <w:color w:val="22097D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22097D"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220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097D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25:00Z</dcterms:created>
  <dc:creator>Михалыч</dc:creator>
  <dc:description/>
  <cp:keywords/>
  <dc:language>en-US</dc:language>
  <cp:lastModifiedBy>Expert</cp:lastModifiedBy>
  <cp:lastPrinted>2014-10-15T14:58:00Z</cp:lastPrinted>
  <dcterms:modified xsi:type="dcterms:W3CDTF">2014-11-04T11:27:00Z</dcterms:modified>
  <cp:revision>3</cp:revision>
  <dc:subject/>
  <dc:title/>
</cp:coreProperties>
</file>