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24245" cy="9180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918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23610" cy="8674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3610" cy="867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72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23610" cy="8674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3610" cy="867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hd w:fill="FFFFFF" w:val="clear"/>
        <w:spacing w:lineRule="exact" w:line="27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ограмма составлена на основе  Федерального закона «Об образовании в РФ»,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осударственного образовательного стандарта основного общего образова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имерной программы основного общего образования МО РФ 2004 года  и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вторской программы  «История. История России и мира» Загладина Н.В. – М., «Русское слово» 2012 г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по модели второго концентра школьного исторического образования и соответствует Государственному стандарту основных требований к обязательному минимуму содержания исторического образования в основной школ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 программы</w:t>
      </w:r>
      <w:r>
        <w:rPr>
          <w:rFonts w:cs="Times New Roman" w:ascii="Times New Roman" w:hAnsi="Times New Roman"/>
          <w:sz w:val="24"/>
          <w:szCs w:val="24"/>
        </w:rPr>
        <w:t>: основная общеобразовательн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истории в 10 классе направлена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 и задач: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спитание гражданственности,  национальной идентичности,  развитие мировоззренческих убеждений учащихся на основе осмысления ими исторически сложившихся культурных, религиозных традиций, нравственных; и социальных установок;</w:t>
      </w:r>
    </w:p>
    <w:p>
      <w:pPr>
        <w:pStyle w:val="Normal"/>
        <w:shd w:fill="FFFFFF" w:val="clear"/>
        <w:spacing w:lineRule="exact" w:line="276" w:before="2" w:after="0"/>
        <w:ind w:left="108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звитие   способности   понимать   историческую   обусловленность   явлений   и   процессов   современного   мира,   критически анализировать полученную информацию, определять собственную позицию по отношению к окружающей действительности;</w:t>
      </w:r>
    </w:p>
    <w:p>
      <w:pPr>
        <w:pStyle w:val="Normal"/>
        <w:shd w:fill="FFFFFF" w:val="clear"/>
        <w:spacing w:lineRule="exact" w:line="276"/>
        <w:ind w:left="108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воение систематизированных знаний об истории человечества и элементов философско-исторических и методологических знаний об историческом процессе;</w:t>
      </w:r>
    </w:p>
    <w:p>
      <w:pPr>
        <w:pStyle w:val="Normal"/>
        <w:shd w:fill="FFFFFF" w:val="clear"/>
        <w:spacing w:lineRule="exact" w:line="276" w:before="2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владение умениями и навыками комплексной работы с различными тинами исторических источников, поиска и систематизации исторической информации;</w:t>
      </w:r>
    </w:p>
    <w:p>
      <w:pPr>
        <w:pStyle w:val="Normal"/>
        <w:shd w:fill="FFFFFF" w:val="clear"/>
        <w:tabs>
          <w:tab w:val="clear" w:pos="720"/>
          <w:tab w:val="left" w:pos="11002" w:leader="dot"/>
        </w:tabs>
        <w:spacing w:lineRule="exact" w:line="276" w:before="7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Формирование ответственности за историческое образование и историческое мышление -способности рассматривать события и  явления   с  точки   зрения   их   исторической   обусловленности;   определять   и   аргументировано   представлять   собственное  отношение   к дискуссионным проблемам истор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оспитание патриотизма, гражданственности, уважения к истории и традициям России и мира, к правам и  свободам человека, освоение исторического опыта, норм ценностей, которые необходимы для жизни в современном поликультурном, полиэтническом обществе.  </w:t>
      </w:r>
    </w:p>
    <w:p>
      <w:pPr>
        <w:pStyle w:val="Normal"/>
        <w:shd w:fill="FFFFFF" w:val="clear"/>
        <w:spacing w:lineRule="exact" w:line="278"/>
        <w:ind w:lef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олее широкое, чем на предшествующей ступени обучения, привлечение </w:t>
      </w:r>
      <w:r>
        <w:rPr>
          <w:rFonts w:cs="Times New Roman" w:ascii="Times New Roman" w:hAnsi="Times New Roman"/>
          <w:spacing w:val="-4"/>
          <w:sz w:val="24"/>
          <w:szCs w:val="24"/>
        </w:rPr>
        <w:t>исторической литературы и источников.</w:t>
      </w:r>
    </w:p>
    <w:p>
      <w:pPr>
        <w:pStyle w:val="Normal"/>
        <w:shd w:fill="FFFFFF" w:val="clear"/>
        <w:spacing w:lineRule="exact" w:line="278"/>
        <w:ind w:left="22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дачей  историческое образование на ступени среднего (полного) общего образования является формирование систематизированных знаний об историческом прошлом, обогащение социального опыта учащихся при изучении и обсуждении исторически возникших форм человеческого взаимодействия. Ключевую роль играет развитие способности </w:t>
      </w:r>
    </w:p>
    <w:p>
      <w:pPr>
        <w:pStyle w:val="Normal"/>
        <w:shd w:fill="FFFFFF" w:val="clear"/>
        <w:spacing w:lineRule="exact" w:line="278"/>
        <w:ind w:left="22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хся к пониманию исторической логики общественных процессов, специфики возникновения и развития различных мировоззренческих, ценностно-мотивационных, социальных систем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before="4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в авторскую программу внесено не было. Рабочая программа разработана со всеми рекомендациями авторской программы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К</w:t>
      </w:r>
    </w:p>
    <w:p>
      <w:pPr>
        <w:pStyle w:val="Normal"/>
        <w:shd w:fill="FFFFFF" w:val="clear"/>
        <w:spacing w:lineRule="exact" w:line="278"/>
        <w:ind w:left="22" w:right="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autoSpaceDE w:val="true"/>
        <w:ind w:left="3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Н.В.Загладин.  «История . История России и Мира с древнейших времё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  »,  учебник для 10 класса общеобразовательных учреждений. –изд. – М.: «Русское слово – РС», 2008 г.</w:t>
      </w:r>
    </w:p>
    <w:p>
      <w:pPr>
        <w:pStyle w:val="Normal"/>
        <w:widowControl/>
        <w:autoSpaceDE w:val="true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тодические рекомендации по использованию учебников Н.В.Загладина. «Всеобщая история 10-11 класс». М.: ООО «ТИД» Русское слово-РС», 2012 г.</w:t>
      </w:r>
    </w:p>
    <w:p>
      <w:pPr>
        <w:pStyle w:val="Normal"/>
        <w:widowControl/>
        <w:autoSpaceDE w:val="true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ая нагрузка: 2 часа в неделю, 70 часов в год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16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контрольных работ.</w:t>
      </w:r>
    </w:p>
    <w:p>
      <w:pPr>
        <w:pStyle w:val="Normal"/>
        <w:widowControl/>
        <w:autoSpaceDE w:val="true"/>
        <w:ind w:left="16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1701"/>
        <w:gridCol w:w="1418"/>
        <w:gridCol w:w="1701"/>
      </w:tblGrid>
      <w:tr>
        <w:trPr>
          <w:trHeight w:val="62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ск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абоче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</w:tr>
      <w:tr>
        <w:trPr>
          <w:trHeight w:val="4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яющийся облик мира: опыт осмыс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Раздел 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11"/>
              <w:ind w:left="24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11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Человечество на заре своей истории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06" w:before="235" w:after="0"/>
              <w:ind w:left="34" w:right="461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е государства Древнего мира.</w:t>
            </w:r>
          </w:p>
          <w:p>
            <w:pPr>
              <w:pStyle w:val="Normal"/>
              <w:widowControl/>
              <w:autoSpaceDE w:val="true"/>
              <w:ind w:left="34" w:hanging="34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06" w:before="235" w:after="0"/>
              <w:ind w:left="34" w:right="461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чная эпоха в истории челове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21"/>
              <w:ind w:right="62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шение империй древнего м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21"/>
              <w:ind w:right="7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 раннего Средневековь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в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7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21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поха классического Средневековь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21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днее Средневековье. Европа на рубеже Нового времен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I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21"/>
              <w:ind w:left="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вропа на новом этапе развития. Середи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21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емя потрясений и перемен. Конец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начал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21"/>
              <w:ind w:left="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новление индустриальной цивилизации. Вторая полови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21" w:before="226" w:after="0"/>
              <w:ind w:righ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е у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21" w:before="226" w:after="0"/>
              <w:ind w:righ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before="240" w:after="6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язательный минимум содержания образования.</w:t>
      </w:r>
    </w:p>
    <w:p>
      <w:pPr>
        <w:pStyle w:val="Normal"/>
        <w:widowControl/>
        <w:autoSpaceDE w:val="true"/>
        <w:spacing w:before="240" w:after="6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общая история.</w:t>
      </w:r>
    </w:p>
    <w:p>
      <w:pPr>
        <w:pStyle w:val="Normal"/>
        <w:widowControl/>
        <w:autoSpaceDE w:val="true"/>
        <w:spacing w:before="240" w:after="6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как наука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в системе гуманитарных наук. </w:t>
      </w:r>
      <w:r>
        <w:rPr>
          <w:rFonts w:cs="Times New Roman" w:ascii="Times New Roman" w:hAnsi="Times New Roman"/>
          <w:i/>
          <w:sz w:val="24"/>
          <w:szCs w:val="24"/>
        </w:rPr>
        <w:t>Основные концепции исторического развития человечества.</w:t>
      </w:r>
    </w:p>
    <w:p>
      <w:pPr>
        <w:pStyle w:val="Normal"/>
        <w:widowControl/>
        <w:autoSpaceDE w:val="true"/>
        <w:spacing w:before="80" w:after="6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евнейшая стадия истории человечества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родное и социальное в человеке и человеческом сообществе первобытной эпохи. </w:t>
      </w:r>
      <w:r>
        <w:rPr>
          <w:rFonts w:cs="Times New Roman" w:ascii="Times New Roman" w:hAnsi="Times New Roman"/>
          <w:i/>
          <w:sz w:val="24"/>
          <w:szCs w:val="24"/>
        </w:rPr>
        <w:t>Неолитическая революция</w:t>
      </w:r>
      <w:r>
        <w:rPr>
          <w:rStyle w:val="FootnoteAnchor"/>
          <w:rFonts w:cs="Times New Roman" w:ascii="Times New Roman" w:hAnsi="Times New Roman"/>
          <w:i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зменения в укладе жизни и формах социальных связей.</w:t>
      </w:r>
    </w:p>
    <w:p>
      <w:pPr>
        <w:pStyle w:val="Normal"/>
        <w:widowControl/>
        <w:autoSpaceDE w:val="true"/>
        <w:spacing w:before="120" w:after="6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вилизации Древнего мира и Средневековья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Традиционное общество: социальные связи, экономическая жизнь, политические отношения. </w:t>
      </w:r>
      <w:r>
        <w:rPr>
          <w:rFonts w:cs="Times New Roman" w:ascii="Times New Roman" w:hAnsi="Times New Roman"/>
          <w:i/>
          <w:sz w:val="24"/>
          <w:szCs w:val="24"/>
        </w:rPr>
        <w:t>Архаичные цивилизации Древ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ифологическая картина ми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чные цивилизации Средиземноморья. </w:t>
      </w:r>
      <w:r>
        <w:rPr>
          <w:rFonts w:cs="Times New Roman" w:ascii="Times New Roman" w:hAnsi="Times New Roman"/>
          <w:i/>
          <w:sz w:val="24"/>
          <w:szCs w:val="24"/>
        </w:rPr>
        <w:t>Формирование научной формы мышления в античном обществе.</w:t>
      </w:r>
    </w:p>
    <w:p>
      <w:pPr>
        <w:pStyle w:val="Normal"/>
        <w:widowControl/>
        <w:autoSpaceDE w:val="true"/>
        <w:spacing w:before="0" w:after="120"/>
        <w:ind w:left="28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ндо-буддийской, китайско-конфуцианской, иудео-христианской духовных традиций. </w:t>
      </w:r>
      <w:r>
        <w:rPr>
          <w:rFonts w:cs="Times New Roman" w:ascii="Times New Roman" w:hAnsi="Times New Roman"/>
          <w:i/>
          <w:sz w:val="24"/>
          <w:szCs w:val="24"/>
        </w:rPr>
        <w:t xml:space="preserve">Возникновение религиозной картины мира. </w:t>
      </w:r>
      <w:r>
        <w:rPr>
          <w:rFonts w:cs="Times New Roman" w:ascii="Times New Roman" w:hAnsi="Times New Roman"/>
          <w:sz w:val="24"/>
          <w:szCs w:val="24"/>
        </w:rPr>
        <w:t xml:space="preserve">Социальные нормы, духовные ценности, философская мысль в древнем обществе. </w:t>
      </w:r>
    </w:p>
    <w:p>
      <w:pPr>
        <w:pStyle w:val="Normal"/>
        <w:widowControl/>
        <w:autoSpaceDE w:val="true"/>
        <w:spacing w:before="0" w:after="12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никновение исламской цивилизации. Исламская духовная культура и философская мысль в эпоху Средневековья. </w:t>
      </w:r>
    </w:p>
    <w:p>
      <w:pPr>
        <w:pStyle w:val="Normal"/>
        <w:widowControl/>
        <w:autoSpaceDE w:val="true"/>
        <w:spacing w:before="0" w:after="12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истианская средневековая цивилизация в Европе, ее региональные особенности и динамика развития. Православие и католицизм. Кризис европейского средневекового общества в XIV-XV вв. </w:t>
      </w:r>
    </w:p>
    <w:p>
      <w:pPr>
        <w:pStyle w:val="Normal"/>
        <w:widowControl/>
        <w:autoSpaceDE w:val="true"/>
        <w:spacing w:before="120" w:after="6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е время: эпоха модернизации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Модернизация как процесс перехода от традиционного к индустриальному обществу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еликие географические открытия и начало европейской колониальной экспансии. </w:t>
      </w:r>
      <w:r>
        <w:rPr>
          <w:rFonts w:cs="Times New Roman" w:ascii="Times New Roman" w:hAnsi="Times New Roman"/>
          <w:i/>
          <w:sz w:val="24"/>
          <w:szCs w:val="24"/>
        </w:rPr>
        <w:t>Формирование нового пространственного восприятия ми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зменение роли техногенных и экономических факторов общественного развития в ходе модернизации</w:t>
      </w:r>
      <w:r>
        <w:rPr>
          <w:rFonts w:cs="Times New Roman" w:ascii="Times New Roman" w:hAnsi="Times New Roman"/>
          <w:sz w:val="24"/>
          <w:szCs w:val="24"/>
        </w:rPr>
        <w:t xml:space="preserve">. Торговый и мануфактурный капитализм. Новации в образе жизни, характере мышления, ценностных ориентирах и социальных нормах в эпоху Возрождения и Реформации.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ословно-представительных монархий к абсолютизму. Изменение в идеологических и правовых основах государственности. Буржуазные революции XVII-XIX вв. Идеология Просвещ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и конституционализм</w:t>
      </w:r>
      <w:r>
        <w:rPr>
          <w:rFonts w:cs="Times New Roman" w:ascii="Times New Roman" w:hAnsi="Times New Roman"/>
          <w:sz w:val="24"/>
          <w:szCs w:val="24"/>
        </w:rPr>
        <w:t xml:space="preserve">. Возникновение идейно-политических течений. Становление гражданского общества. </w:t>
      </w:r>
    </w:p>
    <w:p>
      <w:pPr>
        <w:pStyle w:val="Normal"/>
        <w:widowControl/>
        <w:autoSpaceDE w:val="true"/>
        <w:spacing w:before="0" w:after="120"/>
        <w:ind w:left="28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ий прогресс в XVIII – середине XIX вв. Промышленный переворот. Развитие капиталистических отношений и социальной структуры индустриального общества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</w:t>
      </w:r>
      <w:r>
        <w:rPr>
          <w:rFonts w:cs="Times New Roman" w:ascii="Times New Roman" w:hAnsi="Times New Roman"/>
          <w:i/>
          <w:sz w:val="24"/>
          <w:szCs w:val="24"/>
        </w:rPr>
        <w:t xml:space="preserve">Различные модели перехода от традиционного к индустриальному обществу в европейских странах. </w:t>
      </w:r>
      <w:r>
        <w:rPr>
          <w:rFonts w:cs="Times New Roman" w:ascii="Times New Roman" w:hAnsi="Times New Roman"/>
          <w:sz w:val="24"/>
          <w:szCs w:val="24"/>
        </w:rPr>
        <w:t>Мировосприятие человека индустриального обществ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классической научной картины мира. Особенности духовной жизни Нового времен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радиционные общества Востока в условиях европейской колониальной экспансии.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волюция системы международных отношений в конце XV – середине XIX вв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царской власти. Реформы середины XVI в. Создание органов сословно-представительной монархии. Опричнина. Закрепощение крестьян. Опричнина. Закрепощение крестьян. Учреждение патриаршества. Расширение государственной территории в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мута. </w:t>
      </w:r>
      <w:r>
        <w:rPr>
          <w:rFonts w:cs="Times New Roman" w:ascii="Times New Roman" w:hAnsi="Times New Roman"/>
          <w:i/>
          <w:sz w:val="24"/>
          <w:szCs w:val="24"/>
        </w:rPr>
        <w:t>Пресечение правящей династии.</w:t>
      </w:r>
      <w:r>
        <w:rPr>
          <w:rFonts w:cs="Times New Roman" w:ascii="Times New Roman" w:hAnsi="Times New Roman"/>
          <w:sz w:val="24"/>
          <w:szCs w:val="24"/>
        </w:rPr>
        <w:t xml:space="preserve"> Обострение социально-экономических противоречий. Борьба с Речью Посполитой и Швецией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осстановление самодержавия. Первые Романовы. </w:t>
      </w:r>
      <w:r>
        <w:rPr>
          <w:rFonts w:cs="Times New Roman" w:ascii="Times New Roman" w:hAnsi="Times New Roman"/>
          <w:i/>
          <w:sz w:val="24"/>
          <w:szCs w:val="24"/>
        </w:rPr>
        <w:t>Рост территории государства.</w:t>
      </w:r>
      <w:r>
        <w:rPr>
          <w:rFonts w:cs="Times New Roman" w:ascii="Times New Roman" w:hAnsi="Times New Roman"/>
          <w:sz w:val="24"/>
          <w:szCs w:val="24"/>
        </w:rPr>
        <w:t xml:space="preserve"> Юридическое оформление крепостного права. Новые явления в экономике: начало складывания всероссийского рынка, образование мануфактур. Церковный раскол. </w:t>
      </w:r>
      <w:r>
        <w:rPr>
          <w:rFonts w:cs="Times New Roman" w:ascii="Times New Roman" w:hAnsi="Times New Roman"/>
          <w:i/>
          <w:sz w:val="24"/>
          <w:szCs w:val="24"/>
        </w:rPr>
        <w:t>Старообрядчество</w:t>
      </w:r>
      <w:r>
        <w:rPr>
          <w:rFonts w:cs="Times New Roman" w:ascii="Times New Roman" w:hAnsi="Times New Roman"/>
          <w:sz w:val="24"/>
          <w:szCs w:val="24"/>
        </w:rPr>
        <w:t xml:space="preserve">. Социальные движения XVII в.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ционального самосознания. Развитие культуры народов России в XV – XVII вв. Усиление светских элементов в русской культуре XVII в.</w:t>
      </w:r>
    </w:p>
    <w:p>
      <w:pPr>
        <w:pStyle w:val="Normal"/>
        <w:widowControl/>
        <w:autoSpaceDE w:val="true"/>
        <w:spacing w:before="120" w:after="6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ссия в XVIII – середине XIX вв. 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етровские преобразования. </w:t>
      </w:r>
      <w:r>
        <w:rPr>
          <w:rFonts w:cs="Times New Roman" w:ascii="Times New Roman" w:hAnsi="Times New Roman"/>
          <w:i/>
          <w:sz w:val="24"/>
          <w:szCs w:val="24"/>
        </w:rPr>
        <w:t>Провозглашение империи.</w:t>
      </w:r>
      <w:r>
        <w:rPr>
          <w:rFonts w:cs="Times New Roman" w:ascii="Times New Roman" w:hAnsi="Times New Roman"/>
          <w:sz w:val="24"/>
          <w:szCs w:val="24"/>
        </w:rPr>
        <w:t xml:space="preserve"> Абсолютизм. Превращение дворянства в господствующее сословие. Сохранение крепостничества в условиях модернизации. </w:t>
      </w:r>
      <w:r>
        <w:rPr>
          <w:rFonts w:cs="Times New Roman" w:ascii="Times New Roman" w:hAnsi="Times New Roman"/>
          <w:i/>
          <w:sz w:val="24"/>
          <w:szCs w:val="24"/>
        </w:rPr>
        <w:t>Россия в период дворцовых переворотов. Упрочение сословного общества.</w:t>
      </w:r>
      <w:r>
        <w:rPr>
          <w:rFonts w:cs="Times New Roman" w:ascii="Times New Roman" w:hAnsi="Times New Roman"/>
          <w:sz w:val="24"/>
          <w:szCs w:val="24"/>
        </w:rPr>
        <w:t xml:space="preserve"> Реформы государственной системы в первой половине XIX в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экономики России в XVIII – первой половине XIX в.: господство крепостного права и зарождение капиталистических отношений. Начало промышленного переворота. 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усское Просвещение. Движение декабристов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онсерваторы. Славянофилы и западники. Русский утопический социализм. 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евращение России в мировую державу в XVIII в. Отечественная война 1812 г. </w:t>
      </w:r>
      <w:r>
        <w:rPr>
          <w:rFonts w:cs="Times New Roman" w:ascii="Times New Roman" w:hAnsi="Times New Roman"/>
          <w:i/>
          <w:sz w:val="24"/>
          <w:szCs w:val="24"/>
        </w:rPr>
        <w:t>Имперская внешняя политика России</w:t>
      </w:r>
      <w:r>
        <w:rPr>
          <w:rFonts w:cs="Times New Roman" w:ascii="Times New Roman" w:hAnsi="Times New Roman"/>
          <w:sz w:val="24"/>
          <w:szCs w:val="24"/>
        </w:rPr>
        <w:t>. Крымская война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 народов России и ее связи с европейской и мировой культурой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– перв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hd w:fill="FFFFFF" w:val="clear"/>
        <w:spacing w:lineRule="exact" w:line="278"/>
        <w:ind w:left="22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ЮЩИЙСЯ ОБЛИК МИРА: ОПЫТ ОСМЫСЛЕНИЯ.( 4 ч.)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i/>
          <w:spacing w:val="-14"/>
          <w:sz w:val="24"/>
          <w:szCs w:val="24"/>
        </w:rPr>
        <w:t>Материал раздела знакомит учащихся с этапами развития исторического зна</w:t>
        <w:softHyphen/>
      </w:r>
      <w:r>
        <w:rPr>
          <w:rFonts w:cs="Times New Roman" w:ascii="Times New Roman" w:hAnsi="Times New Roman"/>
          <w:i/>
          <w:sz w:val="24"/>
          <w:szCs w:val="24"/>
        </w:rPr>
        <w:t>ния и основными проблемами изучения истории, показывает, что обращение к прошлому - важнейшая форма познания человеком самого себя и общества, в котором он живет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ема 1. Этапы развития исторического знания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Зарождение исторической науки, ее особенности в Древнем мире, Средне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вековье, Новом и Новейшем времени. Причины роста интереса к истории, фор</w:t>
        <w:softHyphen/>
        <w:t xml:space="preserve">мирования национальных школ исторической мысли. Особенности развития </w:t>
      </w:r>
      <w:r>
        <w:rPr>
          <w:rFonts w:cs="Times New Roman" w:ascii="Times New Roman" w:hAnsi="Times New Roman"/>
          <w:spacing w:val="-9"/>
          <w:sz w:val="24"/>
          <w:szCs w:val="24"/>
        </w:rPr>
        <w:t>исторической науки в России. Проблема истинности исторических знаний. Разви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тие научного подхода к истории. История и другие гуманитарные, общественно-</w:t>
      </w:r>
      <w:r>
        <w:rPr>
          <w:rFonts w:cs="Times New Roman" w:ascii="Times New Roman" w:hAnsi="Times New Roman"/>
          <w:sz w:val="24"/>
          <w:szCs w:val="24"/>
        </w:rPr>
        <w:t>политические науки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ерсоналии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мер, Геродот, Платон, Фукидид, Плутарх, Тит Ливий, Н.М. Карамзин, В.Н. Татищев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  <w:u w:val="single"/>
        </w:rPr>
        <w:t>Понятия и термины: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принципы историзма, конкретно-исторического ана</w:t>
        <w:softHyphen/>
      </w:r>
      <w:r>
        <w:rPr>
          <w:rFonts w:cs="Times New Roman" w:ascii="Times New Roman" w:hAnsi="Times New Roman"/>
          <w:sz w:val="24"/>
          <w:szCs w:val="24"/>
        </w:rPr>
        <w:t>лиза, научной объективности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ема 2. Закономерности и случайности в жизни народов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я взглядов на историю человечества. Религиозно-мистические кон</w:t>
        <w:softHyphen/>
        <w:t>цепции истории. Движущие силы исторического развития в философии XVIII-XIX вв. Становление и развитие материалистических воззрений на мир. Марк</w:t>
        <w:softHyphen/>
        <w:t>сизм и формационная теория. Вопрос о роли личности в истории, влияние политических интересов на формирование исторических воззрений. Философия истории в XX в. Особенности цивилизационного подхода к истории. Проблема критериев прогресса во всемирной истории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ерсоналии:</w:t>
      </w:r>
      <w:r>
        <w:rPr>
          <w:rFonts w:cs="Times New Roman" w:ascii="Times New Roman" w:hAnsi="Times New Roman"/>
          <w:sz w:val="24"/>
          <w:szCs w:val="24"/>
        </w:rPr>
        <w:t xml:space="preserve"> Аристотель, А. Августин, </w:t>
      </w:r>
      <w:r>
        <w:rPr>
          <w:rFonts w:cs="Times New Roman" w:ascii="Times New Roman" w:hAnsi="Times New Roman"/>
          <w:spacing w:val="-2"/>
          <w:w w:val="83"/>
          <w:sz w:val="24"/>
          <w:szCs w:val="24"/>
        </w:rPr>
        <w:t xml:space="preserve">Д. </w:t>
      </w:r>
      <w:r>
        <w:rPr>
          <w:rFonts w:cs="Times New Roman" w:ascii="Times New Roman" w:hAnsi="Times New Roman"/>
          <w:sz w:val="24"/>
          <w:szCs w:val="24"/>
        </w:rPr>
        <w:t>Локк, Д. Вико, Вольтер, Ж.Ж. Руссо, И. Кант, Г. Гегель, Ш. Монтескье, И. Гердер, Н.Я. Данилевский, К. Маркс, Ф. Энгельс, М. Вебер, 0. Шпенглер, А. Тойнби, Л.Н. Гумилев, Р. Коллингвуд, Д. Гэлбрейт, У. Ростоу, Д. Белл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нятия и термины:</w:t>
      </w:r>
      <w:r>
        <w:rPr>
          <w:rFonts w:cs="Times New Roman" w:ascii="Times New Roman" w:hAnsi="Times New Roman"/>
          <w:sz w:val="24"/>
          <w:szCs w:val="24"/>
        </w:rPr>
        <w:t xml:space="preserve"> формация, цивилизация, локальная цивилизация, ста</w:t>
        <w:softHyphen/>
        <w:t>дии мирового цивилизационного развития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Проблемы периодизации всемирной истории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периодизации истории человечества. Теория стадий мирового цивилизационного развития. Особенности формационной теории. Современные взгляды на этапы развития человечества. Периодизация истории Древнего мира, эпохи Средневековья, Новой и Новейшей истории. Текущий этап всемирной истории и его особенности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ерсоналии:</w:t>
      </w:r>
      <w:r>
        <w:rPr>
          <w:rFonts w:cs="Times New Roman" w:ascii="Times New Roman" w:hAnsi="Times New Roman"/>
          <w:sz w:val="24"/>
          <w:szCs w:val="24"/>
        </w:rPr>
        <w:t xml:space="preserve"> Ж. Кондорсе, Л. Морган, К. Маркс, Э. Тоффлер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нятия и термины:</w:t>
      </w:r>
      <w:r>
        <w:rPr>
          <w:rFonts w:cs="Times New Roman" w:ascii="Times New Roman" w:hAnsi="Times New Roman"/>
          <w:sz w:val="24"/>
          <w:szCs w:val="24"/>
        </w:rPr>
        <w:t xml:space="preserve"> стадии роста, первобытно-общинный строй, рабовла</w:t>
        <w:softHyphen/>
        <w:t>дельческая формация, феодальное общество, азиатский способ производства, капиталистическая и коммунистическая формации, мировое развитие, история Древнего мира, Средних веков, Новое и Новейшее время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ТВО НА ЗАРЕ СВОЕЙ ИСТОРИИ. ( 2 ч.)</w:t>
      </w:r>
    </w:p>
    <w:p>
      <w:pPr>
        <w:pStyle w:val="Style16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риал раздела знакомит учащихся с современными взглядами на проис</w:t>
        <w:softHyphen/>
        <w:t>хождение человека (процесс антропогенеза), начальные этапы его истории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У истоков рода человеческого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е человеческого общества от иных природных сообществ. Истоки и факторы эволюции человека, этапы его становления. Роль речи, трудовой дея</w:t>
        <w:softHyphen/>
        <w:t>тельности. Гипотезы о происхождении человека современного типа. Первичное расселение человека на Земле, формирование основных рас людей. Первобыт</w:t>
        <w:softHyphen/>
        <w:t>ное искусство, ранние религиозные верования, их значение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нятия и термины:</w:t>
      </w:r>
      <w:r>
        <w:rPr>
          <w:rFonts w:cs="Times New Roman" w:ascii="Times New Roman" w:hAnsi="Times New Roman"/>
          <w:sz w:val="24"/>
          <w:szCs w:val="24"/>
        </w:rPr>
        <w:t xml:space="preserve"> ранний палеолит, мезолит, австралопитеки, питекан</w:t>
        <w:softHyphen/>
        <w:t>тропы, синантропы, гейдельбергский человек, неандерталец, кроманьонец, расы людей, наскальная живопись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 Неолитическая революция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природа. Переход от охоты и собирательства к скотоводству и зе</w:t>
        <w:softHyphen/>
        <w:t>мледелию, первые неолитические культуры. Развитие обмена, торговли, зарож</w:t>
        <w:softHyphen/>
        <w:t>дение собственности и формирование семьи. Матриархат и патриархат. Племе</w:t>
        <w:softHyphen/>
        <w:t>на и союзы племен. Начало обработки металлов и переход к энеолиту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нятия и термины:</w:t>
      </w:r>
      <w:r>
        <w:rPr>
          <w:rFonts w:cs="Times New Roman" w:ascii="Times New Roman" w:hAnsi="Times New Roman"/>
          <w:sz w:val="24"/>
          <w:szCs w:val="24"/>
        </w:rPr>
        <w:t xml:space="preserve"> кризис развития цивилизации, неолит, матриархат, патриархат, энеолит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3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ГОСУДАРСТВА ДРЕВНЕГО МИРА. ( 2 ч.)</w:t>
      </w:r>
    </w:p>
    <w:p>
      <w:pPr>
        <w:pStyle w:val="Style16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риал раздела знакомит учащихся с жизнью народов в период раннего Древнего мира (IV-II тысячелетия до н.э.) и расцвета первых государств Азии и Северной Африки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 Деспотии Востока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сылки возникновения государства, его функции в Древнем мире. Пер</w:t>
        <w:softHyphen/>
        <w:t>вые государственные образования в долинах Нила, Тигра, Евфрата, Инда, Хуанхэ. Рабовладение и общественные отношения в государствах древности. Фараоны и жрецы в древнеегипетском обществе. Культура и верования в Древнем Египте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ерсоналии:</w:t>
      </w:r>
      <w:r>
        <w:rPr>
          <w:rFonts w:cs="Times New Roman" w:ascii="Times New Roman" w:hAnsi="Times New Roman"/>
          <w:sz w:val="24"/>
          <w:szCs w:val="24"/>
        </w:rPr>
        <w:t xml:space="preserve"> Мен (Мина), Саргон, Джосер, Аменхотеп IV (Эхнатон), Ж. Шампольон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 Расширение ареала цивилизации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слабости первых государств древности. Наступление железного ве</w:t>
        <w:softHyphen/>
        <w:t>ка, возвышение военных деспотий в Малой Азии и их характерные черты. Импе</w:t>
        <w:softHyphen/>
        <w:t>рия Дария I. Кастовый строй в Индии и его особенности. Китай в эпоху древно</w:t>
        <w:softHyphen/>
        <w:t>сти. Новый этап духовной жизни человечества, мировоззренческие основы зороастризма, буддизма, конфуцианства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ерсоналии:</w:t>
      </w:r>
      <w:r>
        <w:rPr>
          <w:rFonts w:cs="Times New Roman" w:ascii="Times New Roman" w:hAnsi="Times New Roman"/>
          <w:sz w:val="24"/>
          <w:szCs w:val="24"/>
        </w:rPr>
        <w:t xml:space="preserve"> Хаммурапи, Кир II, Камбиз, Дарий, Цинь Шихуанди, Зороастр (Заратуштра), Сиддхартха Гаутама, Конфуций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нятия и термины:</w:t>
      </w:r>
      <w:r>
        <w:rPr>
          <w:rFonts w:cs="Times New Roman" w:ascii="Times New Roman" w:hAnsi="Times New Roman"/>
          <w:sz w:val="24"/>
          <w:szCs w:val="24"/>
        </w:rPr>
        <w:t xml:space="preserve"> военная деспотия, варны и касты, зороастризм, буд</w:t>
        <w:softHyphen/>
        <w:t>дизм, конфуцианство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йс Г. История цивилизации. Архитектура, вооружение, одежда, утварь: Иллюстрированная энциклопедия. М., 1998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ЧНАЯ ЭПОХА В ИСТОРИИ ЧЕЛОВЕЧЕСТВА. ( 3 ч.)</w:t>
      </w:r>
    </w:p>
    <w:p>
      <w:pPr>
        <w:pStyle w:val="Style16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риал раздела знакомит учащихся с периодом расцвета цивилизаций Древнего мира, эллинистической и древнеримской культурами, которые стояли у истоков современных традиций европейской духовной, политической и экономической жизни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8. Города-государства Греции и Италии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цивилизации в Греции. Цивилизация Крита. Микенское и до</w:t>
        <w:softHyphen/>
        <w:t>рийское завоевания. Возникновение городов-государств (полисов) и их экс</w:t>
        <w:softHyphen/>
        <w:t>пансия в Средиземноморье. Становление демократии в Афинах. Обществен</w:t>
        <w:softHyphen/>
        <w:t>но-политический строй Спарты. Особенности городов-государств Италии. Возвышение Рима и утверждение республиканского строя. Сравнительный анализ исторического развития древних городов-государств - Афин, Спарты и Рима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ерсоналии:</w:t>
      </w:r>
      <w:r>
        <w:rPr>
          <w:rFonts w:cs="Times New Roman" w:ascii="Times New Roman" w:hAnsi="Times New Roman"/>
          <w:sz w:val="24"/>
          <w:szCs w:val="24"/>
        </w:rPr>
        <w:t xml:space="preserve"> Ромул, Солон, Сервий Туллий, Тарквиний Гордый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нятия и термины:</w:t>
      </w:r>
      <w:r>
        <w:rPr>
          <w:rFonts w:cs="Times New Roman" w:ascii="Times New Roman" w:hAnsi="Times New Roman"/>
          <w:sz w:val="24"/>
          <w:szCs w:val="24"/>
        </w:rPr>
        <w:t xml:space="preserve"> архонт, ареопаг, демократия, остракизм, полис, илоты, сенат, патриции, плебеи, республика, центурия, пролетарий, народный трибун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9. Борьба за господство над Средиземноморьем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орговли и причины борьбы за господство над побережьем Сре</w:t>
        <w:softHyphen/>
        <w:t>диземного моря. Войны между городами-государствами Греции и Персией. Пе</w:t>
        <w:softHyphen/>
        <w:t>лопоннесские войны. Возвышение Македонии и завоевания Александра Маке</w:t>
        <w:softHyphen/>
        <w:t>донского. Причины распада его империи. Взаимодействие культур в Восточном Средиземноморье, эволюция мировоззрения античной Эллады, «чудеса света» Древнего мира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ерсоналии:</w:t>
      </w:r>
      <w:r>
        <w:rPr>
          <w:rFonts w:cs="Times New Roman" w:ascii="Times New Roman" w:hAnsi="Times New Roman"/>
          <w:sz w:val="24"/>
          <w:szCs w:val="24"/>
        </w:rPr>
        <w:t xml:space="preserve"> Ксеркс, Леонид, Фемистокл, Перикл, Филипп II, Александр Македонский, Демосфен, Дарий III, Зенон, Хрисипп, Антисфен, Диоген, Эпикур. 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нятия и термины:</w:t>
      </w:r>
      <w:r>
        <w:rPr>
          <w:rFonts w:cs="Times New Roman" w:ascii="Times New Roman" w:hAnsi="Times New Roman"/>
          <w:sz w:val="24"/>
          <w:szCs w:val="24"/>
        </w:rPr>
        <w:t xml:space="preserve"> фаланга, стоики, киники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0. Возвышение Рима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господства Рима над Италией. Пунические войны и их ито</w:t>
        <w:softHyphen/>
        <w:t>ги. Завоевание Македонии и городов-государств Греции. Причины кризиса Римской республики, конфликт Рима и городов Италии, восстания рабов и их последствия. Этапы становления Римской империи. Юлий Цезарь и его со</w:t>
        <w:softHyphen/>
        <w:t>перники. Утверждение империи Октавиана Августа. Тираническое правление в Риме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ерсоналии:</w:t>
      </w:r>
      <w:r>
        <w:rPr>
          <w:rFonts w:cs="Times New Roman" w:ascii="Times New Roman" w:hAnsi="Times New Roman"/>
          <w:sz w:val="24"/>
          <w:szCs w:val="24"/>
        </w:rPr>
        <w:t xml:space="preserve"> Пирр, Ганнибал, Тиберий Гракх, Гай Гракх, Спартак, Сулла, Митридат, Гай Юлий Цезарь, Гней Помпеи, Марк Лициний Красе, Антоний, Октавиан Август, Клеопатра, Гай Цезарь Калигула, Нерон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нятия и термины:</w:t>
      </w:r>
      <w:r>
        <w:rPr>
          <w:rFonts w:cs="Times New Roman" w:ascii="Times New Roman" w:hAnsi="Times New Roman"/>
          <w:sz w:val="24"/>
          <w:szCs w:val="24"/>
        </w:rPr>
        <w:t xml:space="preserve"> легион, манипула, всадники, цезарь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ШЕНИЕ ИМПЕРИЙ ДРЕВНЕГО МИРА. ( 3 ч.)</w:t>
      </w:r>
    </w:p>
    <w:p>
      <w:pPr>
        <w:pStyle w:val="Style16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ел представляет учащимся материал, характеризующий время резких перемен в жизни народов, вызванных глобальными климатическими изменени</w:t>
        <w:softHyphen/>
        <w:t>ями, Великим переселением народов и крушением величайших государств Древнего мира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1. Наступление варваров в Евразии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ы Центральной и Восточной Европы во времена Римской империи: жизненный уклад, организация власти. Кочевые племена Азии и Китай. Гло</w:t>
        <w:softHyphen/>
        <w:t>бальные изменения климата и начало Великого переселения народов. Круше</w:t>
        <w:softHyphen/>
        <w:t>ние империи Хань в Китае, упадок Хорезма, Кушанского царства, Парфии. Осо</w:t>
        <w:softHyphen/>
        <w:t>бенности христианского учения и его распространение в Римской империи и странах Азии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нятия и термины:</w:t>
      </w:r>
      <w:r>
        <w:rPr>
          <w:rFonts w:cs="Times New Roman" w:ascii="Times New Roman" w:hAnsi="Times New Roman"/>
          <w:sz w:val="24"/>
          <w:szCs w:val="24"/>
        </w:rPr>
        <w:t xml:space="preserve"> варвары, лагман, конунги, бурги, гунны, христианство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2. Закат Римской империи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мская империя: от золотого века к упадку. «Солдатские» императоры и упа</w:t>
        <w:softHyphen/>
        <w:t>док рабовладения. Переход к колонату, возвышение крупных землевладельцев. Административная реформа в империи и перенос столицы в Константинополь. Христиане в Римской империи. Превращение христианства в господствующую религию. Наступление варваров и падение Западной Римской империи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ерсоналии:</w:t>
      </w:r>
      <w:r>
        <w:rPr>
          <w:rFonts w:cs="Times New Roman" w:ascii="Times New Roman" w:hAnsi="Times New Roman"/>
          <w:sz w:val="24"/>
          <w:szCs w:val="24"/>
        </w:rPr>
        <w:t>Траян, Адриан, Овидий, Вергилий, Гораций, Лукиан, Сенека, Марк Аврелий, Диоклетиан, Константин, Юлиан, Феодосий, Аларих, Аттила, Одоакр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нятия и термины:</w:t>
      </w:r>
      <w:r>
        <w:rPr>
          <w:rFonts w:cs="Times New Roman" w:ascii="Times New Roman" w:hAnsi="Times New Roman"/>
          <w:sz w:val="24"/>
          <w:szCs w:val="24"/>
        </w:rPr>
        <w:t xml:space="preserve"> сальтус, пекулия, колоны, Вселенский собор, ариан</w:t>
        <w:softHyphen/>
        <w:t>ство, Символ веры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РАННЕГО СРЕДНЕВЕКОВЬЯ. V-X вв. ( 7 ч.)</w:t>
      </w:r>
    </w:p>
    <w:p>
      <w:pPr>
        <w:pStyle w:val="Style16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знакомятся с феодализмом как специфической формой обществен</w:t>
        <w:softHyphen/>
        <w:t>ного уклада, становлением крупных раннефеодальных империй. Особое внима</w:t>
        <w:softHyphen/>
        <w:t>ние уделяется развитию восточных славян, становлению Древнерусского госу</w:t>
        <w:softHyphen/>
        <w:t>дарства, формированию его связей с Византи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3. Раннефеодальные империи в Европе и их распа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ик раннего феодального общества. Становление феодальной системы взаимоотношений. Система повинностей крестьянства. Суверены и вассалы. Причины возникновения крупных раннефеодальных империй и источники их сла</w:t>
        <w:softHyphen/>
        <w:t>бости. Роль христианства в обеспечении единства западноевропейской культуры. Церковь и империя Карла Великого, причины ее распада. Норманнские набеги. Создание Священной Римской империи германской нации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ерсоналии:</w:t>
      </w:r>
      <w:r>
        <w:rPr>
          <w:rFonts w:cs="Times New Roman" w:ascii="Times New Roman" w:hAnsi="Times New Roman"/>
          <w:sz w:val="24"/>
          <w:szCs w:val="24"/>
        </w:rPr>
        <w:t xml:space="preserve"> Карл Великий, Лев III, Отгон I, Кнут Великий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нятия и термины:</w:t>
      </w:r>
      <w:r>
        <w:rPr>
          <w:rFonts w:cs="Times New Roman" w:ascii="Times New Roman" w:hAnsi="Times New Roman"/>
          <w:sz w:val="24"/>
          <w:szCs w:val="24"/>
        </w:rPr>
        <w:t xml:space="preserve"> родовая община, соседская община, домен, барщина, оброк, сеньор, вассал, суверен, военная демократ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4. Экспансия ислам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авийские племена в начале новой эры. Возникновение исламской религии. Создание Арабского халифата и причины его распада. Общественно-политиче</w:t>
        <w:softHyphen/>
        <w:t>ское устройство исламских стран. Рост религиозных разногласий в исламском мире. Духовная жизнь, наука и культура в исламских странах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ерсоналии:</w:t>
      </w:r>
      <w:r>
        <w:rPr>
          <w:rFonts w:cs="Times New Roman" w:ascii="Times New Roman" w:hAnsi="Times New Roman"/>
          <w:sz w:val="24"/>
          <w:szCs w:val="24"/>
        </w:rPr>
        <w:t xml:space="preserve"> Мухаммад, Гарун аль-Рашид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нятия и термины:</w:t>
      </w:r>
      <w:r>
        <w:rPr>
          <w:rFonts w:cs="Times New Roman" w:ascii="Times New Roman" w:hAnsi="Times New Roman"/>
          <w:sz w:val="24"/>
          <w:szCs w:val="24"/>
        </w:rPr>
        <w:t xml:space="preserve"> ислам, меджлис, Коран, сунна, шариат, джихад, ха</w:t>
        <w:softHyphen/>
        <w:t>лиф, мулла, харадж, джизья, шииты, сунниты, хараджиты, карматы, суфиты, дер</w:t>
        <w:softHyphen/>
        <w:t>виши, мотазелит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5. Славянские земли в V—IX в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еологические памятники и письменные источники по ранней истории сла</w:t>
        <w:softHyphen/>
        <w:t>вян. Специфические черты в общественном укладе славян. Расселение и занятия славян. Западные и южные славяне: Болгарское царство, Великоморавская дер</w:t>
        <w:softHyphen/>
        <w:t>жава, Древнепольское государство. Борьба Византии и католических государств за контроль над славянскими землями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ерсоналии:</w:t>
      </w:r>
      <w:r>
        <w:rPr>
          <w:rFonts w:cs="Times New Roman" w:ascii="Times New Roman" w:hAnsi="Times New Roman"/>
          <w:sz w:val="24"/>
          <w:szCs w:val="24"/>
        </w:rPr>
        <w:t xml:space="preserve"> Нестор, Константин (Кирилл), Мефодий, Василий II, Болеслав I Храбрый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нятия и термины:</w:t>
      </w:r>
      <w:r>
        <w:rPr>
          <w:rFonts w:cs="Times New Roman" w:ascii="Times New Roman" w:hAnsi="Times New Roman"/>
          <w:sz w:val="24"/>
          <w:szCs w:val="24"/>
        </w:rPr>
        <w:t xml:space="preserve"> подсечное земледелие, этноним, кириллица и глаго</w:t>
        <w:softHyphen/>
        <w:t>лиц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6. Возникновение Древнерусского государст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очнославянские союзы племен. Общественное устройство раннеславянских государств. Быт, обычаи и религия славянских союзов племен. Теории происхождения Древнерусского государства. Завоевательные походы великих князей Руси. Сравнение путей становления Древнерусского государства и раннефеодальных империй в Западной Европе и Азии. Борьба с кочевниками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ерсоналии:</w:t>
      </w:r>
      <w:r>
        <w:rPr>
          <w:rFonts w:cs="Times New Roman" w:ascii="Times New Roman" w:hAnsi="Times New Roman"/>
          <w:sz w:val="24"/>
          <w:szCs w:val="24"/>
        </w:rPr>
        <w:t xml:space="preserve"> Рюрик, Олег, Аскольд, Дир, Игорь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нятия и термины:</w:t>
      </w:r>
      <w:r>
        <w:rPr>
          <w:rFonts w:cs="Times New Roman" w:ascii="Times New Roman" w:hAnsi="Times New Roman"/>
          <w:sz w:val="24"/>
          <w:szCs w:val="24"/>
        </w:rPr>
        <w:t xml:space="preserve"> вече, путь «из варяг в греки», «Повесть временных лет», рус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7. Византия и Западная Европ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циально-экономического и общественно-политического развития Византийской империи. Православие и власть. Византия и исламский мир. Попытки реформ в Византии. Раскол между западной и восточной ветвями христианства, его причины и последствия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ерсоналии:</w:t>
      </w:r>
      <w:r>
        <w:rPr>
          <w:rFonts w:cs="Times New Roman" w:ascii="Times New Roman" w:hAnsi="Times New Roman"/>
          <w:sz w:val="24"/>
          <w:szCs w:val="24"/>
        </w:rPr>
        <w:t xml:space="preserve"> Юстиниан I, Лев III, Лев VI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нятия и термины:</w:t>
      </w:r>
      <w:r>
        <w:rPr>
          <w:rFonts w:cs="Times New Roman" w:ascii="Times New Roman" w:hAnsi="Times New Roman"/>
          <w:sz w:val="24"/>
          <w:szCs w:val="24"/>
        </w:rPr>
        <w:t xml:space="preserve"> фем, стратег, иконоборчество, прония, симония, церковный раскол, греческий огон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8. Русь и Визант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ревращение Руси в крупнейшую державу Европы. Походы Святослава. Причины принятия христианства на Руси. Христианские и языческие верования. Изменения в быте, духовной жизни восточных славян. Русь в орбите европей</w:t>
        <w:softHyphen/>
        <w:t>ской политики и торговли. Формирование аппарата власти Древнерусского го</w:t>
        <w:softHyphen/>
        <w:t>сударства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ерсоналии:</w:t>
      </w:r>
      <w:r>
        <w:rPr>
          <w:rFonts w:cs="Times New Roman" w:ascii="Times New Roman" w:hAnsi="Times New Roman"/>
          <w:sz w:val="24"/>
          <w:szCs w:val="24"/>
        </w:rPr>
        <w:t xml:space="preserve"> Святослав, Ярополк, Владимир, Ольга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нятия и термины:</w:t>
      </w:r>
      <w:r>
        <w:rPr>
          <w:rFonts w:cs="Times New Roman" w:ascii="Times New Roman" w:hAnsi="Times New Roman"/>
          <w:sz w:val="24"/>
          <w:szCs w:val="24"/>
        </w:rPr>
        <w:t xml:space="preserve"> Волжская Булгария, Хазарский каганат, волхвы, Пе</w:t>
        <w:softHyphen/>
        <w:t>рун, печенеги, автокефальная церков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7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ПОХА КЛАССИЧЕСКОГО СРЕДНЕВЕКОВЬЯ.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в. ( 10 ч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Раздел знакомит учащихся с одним из самых сложных периодов в истории 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Русского государства, связанного с феодальной раздробленностью на Руси, ее столкновением с завоевателями Запада и Востока, ее борьбой за сохранение 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религиозной и культурной самобытности. События, происходившие на Руси, </w:t>
      </w:r>
      <w:r>
        <w:rPr>
          <w:rFonts w:cs="Times New Roman" w:ascii="Times New Roman" w:hAnsi="Times New Roman"/>
          <w:i/>
          <w:iCs/>
          <w:sz w:val="24"/>
          <w:szCs w:val="24"/>
        </w:rPr>
        <w:t>рассматриваются в общем контексте мировой истор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ма 19. Феодальная раздробленность Рус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Русь времен Русской Правды. Феодальная раздробленность как закономер</w:t>
        <w:softHyphen/>
        <w:t>ный этап развития общества и государства. Социально-экономические и полити</w:t>
        <w:softHyphen/>
        <w:t>ческие факторы раздробленности. Сравнительный анализ исторического разв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тия Владимиро-Суздальского, Галицко-Волынского, Смоленского княжеств, </w:t>
      </w:r>
      <w:r>
        <w:rPr>
          <w:rFonts w:cs="Times New Roman" w:ascii="Times New Roman" w:hAnsi="Times New Roman"/>
          <w:spacing w:val="-8"/>
          <w:sz w:val="24"/>
          <w:szCs w:val="24"/>
        </w:rPr>
        <w:t>Новгорода и Пскова. Оценка деятельности русских князей. Культура Рус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2"/>
          <w:sz w:val="24"/>
          <w:szCs w:val="24"/>
          <w:u w:val="single"/>
        </w:rPr>
        <w:t>Персоналии;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Святополк, Ярослав Мудрый, Изяслав, Владимир Мономах, Юрий </w:t>
      </w:r>
      <w:r>
        <w:rPr>
          <w:rFonts w:cs="Times New Roman" w:ascii="Times New Roman" w:hAnsi="Times New Roman"/>
          <w:spacing w:val="-11"/>
          <w:sz w:val="24"/>
          <w:szCs w:val="24"/>
        </w:rPr>
        <w:t>Долгорукий, Изяслав, Андрей Боголюбский, Всеволод Большое Гнездо, Игорь.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  <w:u w:val="single"/>
        </w:rPr>
        <w:t>Понятия и термины: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Русская Правда, бояре, люди, смерды, закупы, </w:t>
      </w:r>
      <w:r>
        <w:rPr>
          <w:rFonts w:cs="Times New Roman" w:ascii="Times New Roman" w:hAnsi="Times New Roman"/>
          <w:sz w:val="24"/>
          <w:szCs w:val="24"/>
        </w:rPr>
        <w:t>рядовичи, челядь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20. Западная Европа в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Светская власть и Римско-католическая церковь в Западной Европе. Рост </w:t>
      </w:r>
      <w:r>
        <w:rPr>
          <w:rFonts w:cs="Times New Roman" w:ascii="Times New Roman" w:hAnsi="Times New Roman"/>
          <w:spacing w:val="-7"/>
          <w:sz w:val="24"/>
          <w:szCs w:val="24"/>
        </w:rPr>
        <w:t>городов и развитие светской культуры. Распространение еретических вероуче</w:t>
        <w:softHyphen/>
        <w:t>ний. Причины начала крестовых походов, создания рыцарских религиозных ор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денов, учреждения инквизиции. Учение Фомы Аквинского. Крестовые походы и </w:t>
      </w:r>
      <w:r>
        <w:rPr>
          <w:rFonts w:cs="Times New Roman" w:ascii="Times New Roman" w:hAnsi="Times New Roman"/>
          <w:spacing w:val="-5"/>
          <w:sz w:val="24"/>
          <w:szCs w:val="24"/>
        </w:rPr>
        <w:t>Византия. Заключение унии православной и католической церквей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ерсоналии:</w:t>
      </w:r>
      <w:r>
        <w:rPr>
          <w:rFonts w:cs="Times New Roman" w:ascii="Times New Roman" w:hAnsi="Times New Roman"/>
          <w:sz w:val="24"/>
          <w:szCs w:val="24"/>
        </w:rPr>
        <w:t xml:space="preserve"> Григорий VII, Иннокентий III, Алексей I, Урбан II, Михаил III Палеолог, Фома Аквинский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нятия и термины:</w:t>
      </w:r>
      <w:r>
        <w:rPr>
          <w:rFonts w:cs="Times New Roman" w:ascii="Times New Roman" w:hAnsi="Times New Roman"/>
          <w:sz w:val="24"/>
          <w:szCs w:val="24"/>
        </w:rPr>
        <w:t xml:space="preserve"> городской магистрат, уния, инквизиция, крестовый поход, рыцарские ордена, индульгенц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1. Крестовые походы и Рус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крестовых походов на восток. Тевтонский орден, орден меченосцев, Ливонский орден. Завоевание крестоносцами Прибалтики. Борьба земель Севе</w:t>
        <w:softHyphen/>
        <w:t>ро-Западной Руси с крестоносцами и шведскими рыцарями. Роль Александра Невского в разгроме крестоносцев. Ледовое побоище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ерсоналии:</w:t>
      </w:r>
      <w:r>
        <w:rPr>
          <w:rFonts w:cs="Times New Roman" w:ascii="Times New Roman" w:hAnsi="Times New Roman"/>
          <w:sz w:val="24"/>
          <w:szCs w:val="24"/>
        </w:rPr>
        <w:t xml:space="preserve"> Григорий IX, Александр Невский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нятия и термины:</w:t>
      </w:r>
      <w:r>
        <w:rPr>
          <w:rFonts w:cs="Times New Roman" w:ascii="Times New Roman" w:hAnsi="Times New Roman"/>
          <w:sz w:val="24"/>
          <w:szCs w:val="24"/>
        </w:rPr>
        <w:t xml:space="preserve"> орден меченосцев, Тевтонский орден, Ливонский орден, Чудская бит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2. Монгольские завоева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ышение державы Чингисхана. Быт и жизнь монгольских племен. Монгольские завоевания в Азии. Походы в Китай, Среднюю Азию, Закавказье. Битва на Капке. Походы Батыя на Русь и в Восточную Европу. Причины побед монголов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ерсоналии:</w:t>
      </w:r>
      <w:r>
        <w:rPr>
          <w:rFonts w:cs="Times New Roman" w:ascii="Times New Roman" w:hAnsi="Times New Roman"/>
          <w:sz w:val="24"/>
          <w:szCs w:val="24"/>
        </w:rPr>
        <w:t xml:space="preserve"> Темучин (Чингисхан), Мухаммед, Угедей, Чжучи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нятия и термины:</w:t>
      </w:r>
      <w:r>
        <w:rPr>
          <w:rFonts w:cs="Times New Roman" w:ascii="Times New Roman" w:hAnsi="Times New Roman"/>
          <w:sz w:val="24"/>
          <w:szCs w:val="24"/>
        </w:rPr>
        <w:t xml:space="preserve"> курултай, нойон, нукер, хан, аил, араты, улус, чжурчжэни, битва на Калк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3. Русские земли и монгольское нашеств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земли между агрессией с востока и с запада: проблема выживания. Золотая Орда, Польское и Литовское государства. Политика и военная деятель</w:t>
        <w:softHyphen/>
        <w:t>ность Александра Невского и Даниила Галицкого. Русские земли в вассальной за</w:t>
        <w:softHyphen/>
        <w:t>висимости от Золотой Орды. Церковь, культура, политика. Российские историки о последствиях монгольского нашествия на русские земли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ерсоналии:</w:t>
      </w:r>
      <w:r>
        <w:rPr>
          <w:rFonts w:cs="Times New Roman" w:ascii="Times New Roman" w:hAnsi="Times New Roman"/>
          <w:sz w:val="24"/>
          <w:szCs w:val="24"/>
        </w:rPr>
        <w:t xml:space="preserve"> Даниил Галицкий, Батый, Л.Н. Гумилев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нятия и термины:</w:t>
      </w:r>
      <w:r>
        <w:rPr>
          <w:rFonts w:cs="Times New Roman" w:ascii="Times New Roman" w:hAnsi="Times New Roman"/>
          <w:sz w:val="24"/>
          <w:szCs w:val="24"/>
        </w:rPr>
        <w:t xml:space="preserve"> баскаки, ярлык, монгольское иг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4. Образование централизованных государств в Западной Европ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городов и создание органов сословного представительства в Запад</w:t>
        <w:softHyphen/>
        <w:t>ной Европе. Социально-экономические и политические предпосылки возни</w:t>
        <w:softHyphen/>
        <w:t>кновения централизованных монархий. Сравнительная характеристика централизованных государств во Франции, Англии, Испании. Династические войны, Столетняя война и пробуждение национального самосознания в странах За</w:t>
        <w:softHyphen/>
        <w:t>падной Европы. Соотношение церковной и светской власти в общественном развитии западноевропейских государств XIV—XV вв. Особенности положения в Центральной Европе, государствах Германии и Италии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ерсоналии:</w:t>
      </w:r>
      <w:r>
        <w:rPr>
          <w:rFonts w:cs="Times New Roman" w:ascii="Times New Roman" w:hAnsi="Times New Roman"/>
          <w:sz w:val="24"/>
          <w:szCs w:val="24"/>
        </w:rPr>
        <w:t xml:space="preserve"> Людовик VIII, Филипп IV, Вильгельм Завоеватель, Иоанн Безземельный, Карл IV, Эдуард III, Филипп VI Валуа, У. Тайлер, Жанна д'Арк, Карл VII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и термины: домен, кортесы, парламент, Генеральные штаты, Реконкиста, Жакерия, джентри, рейхста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5. Объединение русских земель вокруг Москв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сылки образования централизованного государства на Руси. Собирание земель вокруг Москвы. Соперничество Москвы, Польши, Литвы, Твери. Противостояние золотоордынскому игу. Куликовская битва. Причины ослабления и распада Монгольской державы. Роль Русской Православной Церкви в собирании русских земель. Анализ особенностей становления Московского государства и влияния традиций политической и культурной жизни Московского княжества на последующее развитие России. Русь, Европа и Азия в эпоху классического Средневековья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ерсоналии:</w:t>
      </w:r>
      <w:r>
        <w:rPr>
          <w:rFonts w:cs="Times New Roman" w:ascii="Times New Roman" w:hAnsi="Times New Roman"/>
          <w:sz w:val="24"/>
          <w:szCs w:val="24"/>
        </w:rPr>
        <w:t xml:space="preserve"> Даниил, Юрий, Иван Калита, Семен Гордый, Иван Красный, Ольгерд, Мамай, Дмитрий Донской, Тохтамыш, Тимур (Тамерлан), Витовт, Иван III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нятия и термины:</w:t>
      </w:r>
      <w:r>
        <w:rPr>
          <w:rFonts w:cs="Times New Roman" w:ascii="Times New Roman" w:hAnsi="Times New Roman"/>
          <w:sz w:val="24"/>
          <w:szCs w:val="24"/>
        </w:rPr>
        <w:t xml:space="preserve"> Куликовская битва, Грюнвальдская битва, Кревская уния, Стояние на Угре, Судебник Ивана III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Раздел 8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НЕЕ СРЕДНЕВЕКОВЬЕ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ЕВРОПА НА РУБЕЖЕ НОВОГО ВРЕМЕНИ.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- НАЧАЛО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. ( 8 ч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4"/>
          <w:sz w:val="24"/>
          <w:szCs w:val="24"/>
        </w:rPr>
        <w:t>Учащиеся знакомятся с историей Великих географических открытий европей</w:t>
        <w:softHyphen/>
      </w: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 xml:space="preserve">ских держав, особенностями нового этапа развития стран Западной Европы и 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>России, связанного со становлением абсолютистских монархий, началом разви</w:t>
        <w:softHyphen/>
        <w:t>тия мануфактурного производства, эпохами Возрождения и Реформации.</w:t>
      </w:r>
    </w:p>
    <w:p>
      <w:pPr>
        <w:pStyle w:val="Style1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Тема 26. Эпоха Великих географических открытий. </w:t>
      </w:r>
      <w:r>
        <w:rPr>
          <w:rFonts w:cs="Times New Roman" w:ascii="Times New Roman" w:hAnsi="Times New Roman"/>
          <w:sz w:val="24"/>
          <w:szCs w:val="24"/>
        </w:rPr>
        <w:t>Завоевание Америки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Начало Великих географических открытий. Великие путешественники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Американские цивилизации доколумбовой эпохи. Империи майя, ацтеков, инков,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особенности их развития, культуры, религии. Первые европейские колониальные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завоевания. Соперничество европейских держав в борьбе за колонии. Итоги </w:t>
      </w:r>
      <w:r>
        <w:rPr>
          <w:rFonts w:cs="Times New Roman" w:ascii="Times New Roman" w:hAnsi="Times New Roman"/>
          <w:sz w:val="24"/>
          <w:szCs w:val="24"/>
        </w:rPr>
        <w:t>колониальной политики для народов Америки и Европы.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  <w:u w:val="single"/>
        </w:rPr>
        <w:t>Персоналии: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Колумб, А. Веспуччи, Б. Диас, Васко да Гама, Э. Кортес, </w:t>
      </w:r>
      <w:r>
        <w:rPr>
          <w:rFonts w:cs="Times New Roman" w:ascii="Times New Roman" w:hAnsi="Times New Roman"/>
          <w:sz w:val="24"/>
          <w:szCs w:val="24"/>
        </w:rPr>
        <w:t>Ф. Писарро, Ф. Дрейк, Ф. Магелла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7"/>
          <w:sz w:val="24"/>
          <w:szCs w:val="24"/>
          <w:u w:val="single"/>
        </w:rPr>
        <w:t>Понятия и термины: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майя, ацтеки, инки, тлакатлекутль, Вирги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Тема 27. Западная Европа: новый этап развит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Мировая торговля и возникновение мануфактурного производства. Развитие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международного разделения труда, формирование единых внутренних рынков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гораживание в Англии. Изобретение книгопечатания. Изменение облика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городов. Эпоха Возрождения и ее особенности. Период Реформации. Движени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гуситов. Крестьянская война в Германии. Распространение лютеранства, </w:t>
      </w:r>
      <w:r>
        <w:rPr>
          <w:rFonts w:cs="Times New Roman" w:ascii="Times New Roman" w:hAnsi="Times New Roman"/>
          <w:spacing w:val="-8"/>
          <w:sz w:val="24"/>
          <w:szCs w:val="24"/>
        </w:rPr>
        <w:t>кальвинизма, становление Англиканской церкви. Контрреформация.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  <w:u w:val="single"/>
        </w:rPr>
        <w:t>Персоналии: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И. Гутенберг, Д. Алигьери, Ф. Петрарка, Д. Боккаччо, Д. Чо-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ер, У. Шекспир, Э. Роттердамский, Ф. Рабле, Боттичелли, Леонардо да Винчи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Микеланджело, Рафаэль, Я. Гус, Я. Жижка, М. Лютер, Т. Мюнцер, Ж. Кальвин, </w:t>
      </w:r>
      <w:r>
        <w:rPr>
          <w:rFonts w:cs="Times New Roman" w:ascii="Times New Roman" w:hAnsi="Times New Roman"/>
          <w:sz w:val="24"/>
          <w:szCs w:val="24"/>
        </w:rPr>
        <w:t>И. Лойола, Н. Коперник, Д. Бруно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нятия и термины:</w:t>
      </w:r>
      <w:r>
        <w:rPr>
          <w:rFonts w:cs="Times New Roman" w:ascii="Times New Roman" w:hAnsi="Times New Roman"/>
          <w:sz w:val="24"/>
          <w:szCs w:val="24"/>
        </w:rPr>
        <w:t xml:space="preserve"> мануфактуры (смешанные, рассеянные, централизо</w:t>
        <w:softHyphen/>
        <w:t>ванные), огораживание, эпоха Возрождения, схизма, секуляризация, анабапти</w:t>
        <w:softHyphen/>
        <w:t>сты, иезуиты, Англиканская церковь, Тридентский собор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8. Абсолютистские монархии в Западной Европ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сылки перехода к абсолютизму в странах Западной Европы. Характер</w:t>
        <w:softHyphen/>
        <w:t>ные черты абсолютистских монархий в Англии, Франции. Борьба абсолютных мо</w:t>
        <w:softHyphen/>
        <w:t>нархов с кланами феодальной знати. Религиозные войны во Франции. Конфликт между Англией и Шотландией, англо-испанская война. Разгром Непобедимой ар</w:t>
        <w:softHyphen/>
        <w:t>мады и установление господства английского флота на морях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ерсоналии:</w:t>
      </w:r>
      <w:r>
        <w:rPr>
          <w:rFonts w:cs="Times New Roman" w:ascii="Times New Roman" w:hAnsi="Times New Roman"/>
          <w:sz w:val="24"/>
          <w:szCs w:val="24"/>
        </w:rPr>
        <w:t xml:space="preserve"> Генрих VII, Франциск I, Филипп II, Генрих IV Наваррский, Ели</w:t>
        <w:softHyphen/>
        <w:t>завета I, Мария Стюарт, Н. Макиавелл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нятия и термины:</w:t>
      </w:r>
      <w:r>
        <w:rPr>
          <w:rFonts w:cs="Times New Roman" w:ascii="Times New Roman" w:hAnsi="Times New Roman"/>
          <w:sz w:val="24"/>
          <w:szCs w:val="24"/>
        </w:rPr>
        <w:t xml:space="preserve"> абсолютизм, Тайный совет, Большой королевский со</w:t>
        <w:softHyphen/>
        <w:t>вет, Звездная палата, Религиозные войны, гугеноты, Непобедимая арма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9. Усиление центральной власти в России в эпоху Ивана Грозн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абсолютизма в России и его особенности. Создание стрелецко</w:t>
        <w:softHyphen/>
        <w:t>го войска, реформа институтов управления. Развитие казенных мануфактур. При</w:t>
        <w:softHyphen/>
        <w:t>соединение к России Казанского, Астраханского и Ногайского ханств. Ливонская война и ее итоги. Введение опричнины, террор, разорение Новгорода. Закрепо</w:t>
        <w:softHyphen/>
        <w:t>щение крестьянства. Итоги политики Ивана Грозного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ерсоналии:</w:t>
      </w:r>
      <w:r>
        <w:rPr>
          <w:rFonts w:cs="Times New Roman" w:ascii="Times New Roman" w:hAnsi="Times New Roman"/>
          <w:sz w:val="24"/>
          <w:szCs w:val="24"/>
        </w:rPr>
        <w:t xml:space="preserve"> Иван Грозный, А.М. Курбский, И. Федоров (первопечатник)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нятия и термины:</w:t>
      </w:r>
      <w:r>
        <w:rPr>
          <w:rFonts w:cs="Times New Roman" w:ascii="Times New Roman" w:hAnsi="Times New Roman"/>
          <w:sz w:val="24"/>
          <w:szCs w:val="24"/>
        </w:rPr>
        <w:t xml:space="preserve"> Земский собор, «Уложение о службе», стрельцы, опричнина, приказы, «Москва - Третий Рим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0. Смутное время в Росс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орение Сибирского ханства. Политика Бориса Годунова и причины роста недовольства в стране. Самозванцы и их роль в истории России. Лжедмитрий и Польша. Воцарение В. Шуйского. Восстание И. Болотникова и польско-шведская интервенция. Польский королевич Владислав - претендент на престол России. К. Минин, Д.М. Пожарский и создание народного ополчения. Земский собор 1613 г. Избрание Михаила Романова на царский престол. Завершение войны с Польшей и Швецией. Значение Смуты в истории России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ерсоналии:</w:t>
      </w:r>
      <w:r>
        <w:rPr>
          <w:rFonts w:cs="Times New Roman" w:ascii="Times New Roman" w:hAnsi="Times New Roman"/>
          <w:sz w:val="24"/>
          <w:szCs w:val="24"/>
        </w:rPr>
        <w:t xml:space="preserve"> Борис Годунов, Лжедмитрий, Василий Шуйский, Владислав, К. Минин, Д.М. Пожарский, М.Ф. Романов. Понятия и термины: народное ополче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1. Тридцатилетняя война (1618—1648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трение противоречий в Западной и Центральной Европе. Претензии Габсбургов на господство в Европе. Религиозные разногласия. Революция в Ни</w:t>
        <w:softHyphen/>
        <w:t>дерландах. Начало Тридцатилетней войны. Чешский, датский и шведский перио</w:t>
        <w:softHyphen/>
        <w:t>ды войны. Влияние Смуты в России, войны между Россией, Польшей и Швецией на ход Тридцатилетней войны. Вступление в войну Франции и разорение герман</w:t>
        <w:softHyphen/>
        <w:t>ских земель. Вестфальский мир 1648 г. и переход к политике защиты националь</w:t>
        <w:softHyphen/>
        <w:t>ных интересов в Европе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ерсоналии:</w:t>
      </w:r>
      <w:r>
        <w:rPr>
          <w:rFonts w:cs="Times New Roman" w:ascii="Times New Roman" w:hAnsi="Times New Roman"/>
          <w:sz w:val="24"/>
          <w:szCs w:val="24"/>
        </w:rPr>
        <w:t xml:space="preserve"> Карл V Габсбург, Кристиан IV, А. Валленштейн, Густав II Адольф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и термины: Евангелическая уния, Католическая лига, эдикт о ре</w:t>
        <w:softHyphen/>
        <w:t>ституции, Вестфальский мир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2. Государства Азии в позднем Средневековь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вития государств Азии. Возникновение Османской империи и ее завоевания. Падение Константинополя. Общественно-политический строй Османской империи. Военно-ленная система и ее упадок. Причины ослабления Османской империи. Индия в XV—XVIII вв. Создание империи Великих Моголов и истоки ее слабости. Иранские завоевания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ерсоналии:</w:t>
      </w:r>
      <w:r>
        <w:rPr>
          <w:rFonts w:cs="Times New Roman" w:ascii="Times New Roman" w:hAnsi="Times New Roman"/>
          <w:sz w:val="24"/>
          <w:szCs w:val="24"/>
        </w:rPr>
        <w:t xml:space="preserve"> Осман I, Ахмед III, 3. Бабур, Надир-шах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нятия и термины:</w:t>
      </w:r>
      <w:r>
        <w:rPr>
          <w:rFonts w:cs="Times New Roman" w:ascii="Times New Roman" w:hAnsi="Times New Roman"/>
          <w:sz w:val="24"/>
          <w:szCs w:val="24"/>
        </w:rPr>
        <w:t xml:space="preserve"> военно-ленная система, янычары, Делийский султа</w:t>
        <w:softHyphen/>
        <w:t>нат, империя Великих Моголов, джагирдары, заминдары, сикх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9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ОПА НА НОВОМ ЭТАПЕ РАЗВИТИЯ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ДИНА XVII—XVIII в. ( 9 ч.)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ел знакомит учащихся с событиями, ознаменовавшими наступление Нового времени, его характерными чертами, критериями, позволявшими рас</w:t>
        <w:softHyphen/>
        <w:t>сматривать этот период как особый этап исторического развития человечест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3. Кризис сословного строя и буржуазная революция в Англии (1640—1660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ричины обострения противоречий в Англии. Истоки конфликта между ко</w:t>
        <w:softHyphen/>
        <w:t>ролем и парламентом. Новые религиозные течения. «Долгий» парламент и на</w:t>
        <w:softHyphen/>
        <w:t>чало гражданской войны. Левеллеры и диггеры. 0. Кромвель и его роль в бур</w:t>
        <w:softHyphen/>
        <w:t>жуазной революции. Казнь</w:t>
      </w:r>
      <w:r>
        <w:rPr>
          <w:rFonts w:cs="Times New Roman" w:ascii="Times New Roman" w:hAnsi="Times New Roman"/>
          <w:w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ла I и установление республики. Протекторат Кромвеля. Установление конституционной монархии в Англии, акт о граждан</w:t>
        <w:softHyphen/>
        <w:t>ских правах и его значение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ерсоналии:</w:t>
      </w:r>
      <w:r>
        <w:rPr>
          <w:rFonts w:cs="Times New Roman" w:ascii="Times New Roman" w:hAnsi="Times New Roman"/>
          <w:sz w:val="24"/>
          <w:szCs w:val="24"/>
        </w:rPr>
        <w:t xml:space="preserve"> Яков I, Карл I, 0. Кромвель, Д. Лилберн, Монк, Карл II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нятия и термины:</w:t>
      </w:r>
      <w:r>
        <w:rPr>
          <w:rFonts w:cs="Times New Roman" w:ascii="Times New Roman" w:hAnsi="Times New Roman"/>
          <w:sz w:val="24"/>
          <w:szCs w:val="24"/>
        </w:rPr>
        <w:t xml:space="preserve"> пресвитериане, индепенденты, пуритане, левелле</w:t>
        <w:softHyphen/>
        <w:t>ры, диггеры, акт о гражданских права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4. Эпоха Просвещения и просвещенный абсолютиз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и эпохи Просвещения и их влияние на современников. Особенности идей Просвещения в Англии, Франции и Германии. Возникновение просвещен</w:t>
        <w:softHyphen/>
        <w:t>ного абсолютизма в Австро-Венгрии, Пруссии и других германских государ</w:t>
        <w:softHyphen/>
        <w:t>ствах. Реформы в Центральной Европе и их влияние на положение крестьян</w:t>
        <w:softHyphen/>
        <w:t>ства, развитие мануфактурного производства. Причины ограниченности политики просвещенного абсолютизма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ерсоналии:</w:t>
      </w:r>
      <w:r>
        <w:rPr>
          <w:rFonts w:cs="Times New Roman" w:ascii="Times New Roman" w:hAnsi="Times New Roman"/>
          <w:sz w:val="24"/>
          <w:szCs w:val="24"/>
        </w:rPr>
        <w:t xml:space="preserve"> Д. Локк, Вольтер, Д. Дидро, Ш. Монтескье, Ж.Ж. Руссо, К. Гельвеций, П. Гольбах, Ж. Мелье, Г. Мабли, И. Гердер, Мария Терезия, Иосиф II, В. Моцарт, Й. Гайдн, Фридрих II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нятия и термины:</w:t>
      </w:r>
      <w:r>
        <w:rPr>
          <w:rFonts w:cs="Times New Roman" w:ascii="Times New Roman" w:hAnsi="Times New Roman"/>
          <w:sz w:val="24"/>
          <w:szCs w:val="24"/>
        </w:rPr>
        <w:t xml:space="preserve"> естественное право, общественный договор, про</w:t>
        <w:softHyphen/>
        <w:t>свещенный абсолютиз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5. Россия: становление великой держав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ормы в России при Алексее Михайловиче. Укрепление основ сословно</w:t>
        <w:softHyphen/>
        <w:t>го строя, военно-бюрократической системы управления страной. Развитие ма</w:t>
        <w:softHyphen/>
        <w:t>нуфактур, крестьянские восстания. Церковный раскол и укрепление государ</w:t>
        <w:softHyphen/>
        <w:t>ственного контроля над Церковью. Войны с Польшей, Швецией, Турцией, присоединение Левобережной Украины к России. Петр I и его время. Преобра</w:t>
        <w:softHyphen/>
        <w:t>зования Петра I и их оценка исторической наукой. Русско-шведская война и превращение России в крупнейшую державу Европы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ерсоналии:</w:t>
      </w:r>
      <w:r>
        <w:rPr>
          <w:rFonts w:cs="Times New Roman" w:ascii="Times New Roman" w:hAnsi="Times New Roman"/>
          <w:sz w:val="24"/>
          <w:szCs w:val="24"/>
        </w:rPr>
        <w:t xml:space="preserve"> Алексей Михайлович, Богдан Хмельницкий, И.Е. Выговский, СТ. Разин, Никон, Федор Алексеевич, Софья Алексеевна, Петр I, Карл XII, И.С. Мазепа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нятия и термины:</w:t>
      </w:r>
      <w:r>
        <w:rPr>
          <w:rFonts w:cs="Times New Roman" w:ascii="Times New Roman" w:hAnsi="Times New Roman"/>
          <w:sz w:val="24"/>
          <w:szCs w:val="24"/>
        </w:rPr>
        <w:t xml:space="preserve"> Соборное уложение, местничество, старообрядче</w:t>
        <w:softHyphen/>
        <w:t>ство, Сенат, Святейший Синод, Табель о рангах, Ништадтский мир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6. Россия и Европа во второй половине XVIII 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империя в период дворцовых переворотов. Воцарение Екатери</w:t>
        <w:softHyphen/>
        <w:t>ны II и политика Просвещения в России. Развитие мануфактурного производства, торговли. Жалованные грамоты дворянству и городам, судебная реформа. Кре</w:t>
        <w:softHyphen/>
        <w:t>стьянские восстания. Укрепление международного положения России. Россия в Семилетней войне (1756-1763). Русско-турецкие войны, разделы Польши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ерсоналии:</w:t>
      </w:r>
      <w:r>
        <w:rPr>
          <w:rFonts w:cs="Times New Roman" w:ascii="Times New Roman" w:hAnsi="Times New Roman"/>
          <w:sz w:val="24"/>
          <w:szCs w:val="24"/>
        </w:rPr>
        <w:t xml:space="preserve"> Алексей Петрович, Екатерина I, Петр II, Анна Иоанновна, Э. Бирон, Елизавета Петровна, Петр III, Екатерина II, Е.И. Пугачев, А.В. Суво</w:t>
        <w:softHyphen/>
        <w:t>ров, П.А. Румянцев, С. Понятовский, Т. Костюшко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нятия и термины:</w:t>
      </w:r>
      <w:r>
        <w:rPr>
          <w:rFonts w:cs="Times New Roman" w:ascii="Times New Roman" w:hAnsi="Times New Roman"/>
          <w:sz w:val="24"/>
          <w:szCs w:val="24"/>
        </w:rPr>
        <w:t xml:space="preserve"> дворцовые перевороты, Вольное экономическое об</w:t>
        <w:softHyphen/>
        <w:t>щество, фаворитизм, «Манифест о вольности дворянства», «Жалованная грамо</w:t>
        <w:softHyphen/>
        <w:t>та дворянству», «Жалованная грамота городам», Уложенная комисс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7. Промышленный переворот в Англии и его последств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ое развитие Англии накануне промышленного переворота. «Славная революция». Тори и виги. Внешняя торговля, укрупнение мануфактур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городов. Изобретение паровых машин и замена ручного труда машинным. Зарождение промышленного производства. Положение трудящихся, движение луддитов. Всемирно-историческое значение промышленного переворота. Рост производительности труда, повышение урожайности в Европе, совершенство</w:t>
        <w:softHyphen/>
        <w:t>вание военной техники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ерсоналии:</w:t>
      </w:r>
      <w:r>
        <w:rPr>
          <w:rFonts w:cs="Times New Roman" w:ascii="Times New Roman" w:hAnsi="Times New Roman"/>
          <w:sz w:val="24"/>
          <w:szCs w:val="24"/>
        </w:rPr>
        <w:t xml:space="preserve"> Яков II, Вильгельм Оранский, Д. Уатт, Т. Мальтус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нятия и термины:</w:t>
      </w:r>
      <w:r>
        <w:rPr>
          <w:rFonts w:cs="Times New Roman" w:ascii="Times New Roman" w:hAnsi="Times New Roman"/>
          <w:sz w:val="24"/>
          <w:szCs w:val="24"/>
        </w:rPr>
        <w:t xml:space="preserve"> луддизм, виги, тори, рабочие союз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8. Мир Востока в XVIII в.: наступление колониальной систем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зис аграрной цивилизации в странах Востока и его проявления. Ослабле</w:t>
        <w:softHyphen/>
        <w:t>ние Османской империи. Режим капитуляций в торговле и его последствия. Дви</w:t>
        <w:softHyphen/>
        <w:t>жение ваххабитов. Начало европейского завоевания Индии, соперничество Ан</w:t>
        <w:softHyphen/>
        <w:t>глии и Франции. Ост-Индская компания и захват Бенгалии. Китай под властью маньчжурской династии. Политика изоляции. Рост противоречий в Китае и кре</w:t>
        <w:softHyphen/>
        <w:t>стьянские восстания. Тайные общества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ерсоналии:</w:t>
      </w:r>
      <w:r>
        <w:rPr>
          <w:rFonts w:cs="Times New Roman" w:ascii="Times New Roman" w:hAnsi="Times New Roman"/>
          <w:sz w:val="24"/>
          <w:szCs w:val="24"/>
        </w:rPr>
        <w:t xml:space="preserve"> Мухаммед ибн Сауд, Цянь Лунь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нятия и термины,</w:t>
      </w:r>
      <w:r>
        <w:rPr>
          <w:rFonts w:cs="Times New Roman" w:ascii="Times New Roman" w:hAnsi="Times New Roman"/>
          <w:sz w:val="24"/>
          <w:szCs w:val="24"/>
        </w:rPr>
        <w:t xml:space="preserve"> режим капитуляций, ваххабизм, фактории, сипаи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0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ОТРЯСЕНИЙ И ПЕРЕМЕН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 XVIII - НАЧАЛО XIX в. ( 8 ч.)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ел знакомит учащихся с периодом буржуазных революций и освободи</w:t>
        <w:softHyphen/>
        <w:t>тельных войн в Европе и Америке, нанесших решающий удар по основам феода</w:t>
        <w:softHyphen/>
        <w:t>лизма на обширных территориях. Начало утверждения демократии и подъем на</w:t>
        <w:softHyphen/>
        <w:t>ционализм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9. Война за независимость в Северной Америк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е колонии в Северной Америке. Причины роста противоречий между метрополией и колониями. Начало войны за независимость. Декларация независимости. Россия, державы континентальной Европы и война в Северной Америке. Учреждение США. Первая и вторая Конституции США. Билль о правах и его значение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ерсоналии:</w:t>
      </w:r>
      <w:r>
        <w:rPr>
          <w:rFonts w:cs="Times New Roman" w:ascii="Times New Roman" w:hAnsi="Times New Roman"/>
          <w:sz w:val="24"/>
          <w:szCs w:val="24"/>
        </w:rPr>
        <w:t xml:space="preserve"> Георг III, Франклин, Т. Джефферсон, С. Адамс, Д. Вашингтон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нятия и термины:</w:t>
      </w:r>
      <w:r>
        <w:rPr>
          <w:rFonts w:cs="Times New Roman" w:ascii="Times New Roman" w:hAnsi="Times New Roman"/>
          <w:sz w:val="24"/>
          <w:szCs w:val="24"/>
        </w:rPr>
        <w:t xml:space="preserve"> «Бостонское чаепитие», Билль о права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0. Великая французская революция и ее последствия для Европ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ия в конце XVIII в. Причины кризиса абсолютизма. Созыв Учредитель</w:t>
        <w:softHyphen/>
        <w:t>ного собрания и начало Великой французской революции. Политические клубы Парижа и их лидеры. Начало войны Франции с континентальными монархиями Европы. Казнь Людовика XVI. Установление якобинской диктатуры и революцион</w:t>
        <w:softHyphen/>
        <w:t>ный террор, его причины и итоги. Термидорианский переворот и установление режима Директории. Победы французских армий. Сравнение развития револю</w:t>
        <w:softHyphen/>
        <w:t>ций в Англии и Франции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ерсоналии:</w:t>
      </w:r>
      <w:r>
        <w:rPr>
          <w:rFonts w:cs="Times New Roman" w:ascii="Times New Roman" w:hAnsi="Times New Roman"/>
          <w:sz w:val="24"/>
          <w:szCs w:val="24"/>
        </w:rPr>
        <w:t xml:space="preserve"> М. Робеспьер, Ж. Дантон, Ж.П. Марат, Людовик XVI, Наполеон Бонапарт, Ж. Эбер, Г. Бабёф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нятия и термины:</w:t>
      </w:r>
      <w:r>
        <w:rPr>
          <w:rFonts w:cs="Times New Roman" w:ascii="Times New Roman" w:hAnsi="Times New Roman"/>
          <w:sz w:val="24"/>
          <w:szCs w:val="24"/>
        </w:rPr>
        <w:t xml:space="preserve"> третье сословие, федераты, Коммуна, Национальный Конвент, якобинцы, кордельеры, федераты, жирондисты, революционный тер</w:t>
        <w:softHyphen/>
        <w:t>рор, «враги народа», эбертисты, термидорианский режим, Директор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Тема 41. Наполеоновские войн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Свержение режима Директории и учреждение во Франции империи. Кодексы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Наполеона 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. Победа над Австрией и заключение мира с Англией. Возобновление войны в Европе и присоединение России к антифранцузской коалиции. Битва под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Аустерлицем, разгром Пруссии. Тильзитский мир и его итоги. Континентальная блокада и ее влияние на экономическое развитие континентальной Европы.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Пробуждение гражданского и национального самосознания европейских народов. </w:t>
      </w:r>
      <w:r>
        <w:rPr>
          <w:rFonts w:cs="Times New Roman" w:ascii="Times New Roman" w:hAnsi="Times New Roman"/>
          <w:spacing w:val="-10"/>
          <w:sz w:val="24"/>
          <w:szCs w:val="24"/>
        </w:rPr>
        <w:t>Вторжение армий Наполеона в Испанию и подъем освободительного движения в Европе против французского господства. Симптомы кризиса империи Наполеон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1"/>
          <w:sz w:val="24"/>
          <w:szCs w:val="24"/>
          <w:u w:val="single"/>
        </w:rPr>
        <w:t>Персоналии: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Г. Нельсон, А.В. Суворов, Александр </w:t>
      </w: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, Франц </w:t>
      </w: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11"/>
          <w:sz w:val="24"/>
          <w:szCs w:val="24"/>
        </w:rPr>
        <w:t>, Жозеф Бонапар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  <w:u w:val="single"/>
        </w:rPr>
        <w:t>Понятия и термины: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консулы, Тильзитский мир, континентальная блокада, </w:t>
      </w:r>
      <w:r>
        <w:rPr>
          <w:rFonts w:cs="Times New Roman" w:ascii="Times New Roman" w:hAnsi="Times New Roman"/>
          <w:spacing w:val="-8"/>
          <w:sz w:val="24"/>
          <w:szCs w:val="24"/>
        </w:rPr>
        <w:t>гражданское сознание, национальное самосознание, ландвер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Тема 42. Отечественная война 1812 г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 крушение империи Наполеона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I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Успешные войны России против Швеции, Турции, Ирана. Причины обостре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ния отношений между Россией и Францией. Создание «Великой армии» и начало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Отечественной войны 1812 г. Тактика русской армии. Битва при Бородине и уход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русской армии из Москвы. Отступление остатков «Великой армии» и создание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новой антифранцузской коалиции. «Битва народов» под Лейпцигом. Вступление </w:t>
      </w:r>
      <w:r>
        <w:rPr>
          <w:rFonts w:cs="Times New Roman" w:ascii="Times New Roman" w:hAnsi="Times New Roman"/>
          <w:spacing w:val="-7"/>
          <w:sz w:val="24"/>
          <w:szCs w:val="24"/>
        </w:rPr>
        <w:t>русских войск в Париж. «Сто дней» Наполеона. Венский конгресс и его итоги.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  <w:u w:val="single"/>
        </w:rPr>
        <w:t>Персоналии: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.И. Кутузов, Ш. Талейран, Людовик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А. Веллингтон, </w:t>
      </w:r>
      <w:r>
        <w:rPr>
          <w:rFonts w:cs="Times New Roman" w:ascii="Times New Roman" w:hAnsi="Times New Roman"/>
          <w:sz w:val="24"/>
          <w:szCs w:val="24"/>
        </w:rPr>
        <w:t>Г. Блюхер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  <w:u w:val="single"/>
        </w:rPr>
        <w:t>Понятия и термины: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«Великая армия», Бородинское сражение, Отече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ственная война, «битва народов» под Лейпцигом, Венский конгресс, «Сто дней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3. Реакция и революции в Европе. 1820-1840-е гг.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Создание Священного союза, его цели и принципы. Причины усиления реак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ции в Европе. Восстание в Греции и политика России, русско-турецкая война </w:t>
      </w:r>
      <w:r>
        <w:rPr>
          <w:rFonts w:cs="Times New Roman" w:ascii="Times New Roman" w:hAnsi="Times New Roman"/>
          <w:sz w:val="24"/>
          <w:szCs w:val="24"/>
        </w:rPr>
        <w:t xml:space="preserve">1828-1829 гг. Революции во Франции и Бельгии в 1830 г. Восстани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1830-1831 гг. в Польше и Священный союз. Революция 1848 г. во Франции, </w:t>
      </w:r>
      <w:r>
        <w:rPr>
          <w:rFonts w:cs="Times New Roman" w:ascii="Times New Roman" w:hAnsi="Times New Roman"/>
          <w:spacing w:val="-8"/>
          <w:sz w:val="24"/>
          <w:szCs w:val="24"/>
        </w:rPr>
        <w:t>приход к власти Луи Наполеона. Революции 1848-1849 гг. в германских государ</w:t>
        <w:softHyphen/>
        <w:t>ствах, Австрии, Венгрии, Италии. Роль Российской империи в подавлении рев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люционного движения в Центральной Европе. Итоги революций 1848-1849 гг. в </w:t>
      </w:r>
      <w:r>
        <w:rPr>
          <w:rFonts w:cs="Times New Roman" w:ascii="Times New Roman" w:hAnsi="Times New Roman"/>
          <w:sz w:val="24"/>
          <w:szCs w:val="24"/>
        </w:rPr>
        <w:t>европейских странах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ерсоналии:</w:t>
      </w:r>
      <w:r>
        <w:rPr>
          <w:rFonts w:cs="Times New Roman" w:ascii="Times New Roman" w:hAnsi="Times New Roman"/>
          <w:sz w:val="24"/>
          <w:szCs w:val="24"/>
        </w:rPr>
        <w:t xml:space="preserve"> К. Меттерних, Карл X, Луи Филипп, 0. Бланки, Л.Э. Кавеньяк, Луи Бонапарт, Вильгельм IV, Д. Гарибальди, Л. Кошут, Франц-Иосиф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нятия и термины:</w:t>
      </w:r>
      <w:r>
        <w:rPr>
          <w:rFonts w:cs="Times New Roman" w:ascii="Times New Roman" w:hAnsi="Times New Roman"/>
          <w:sz w:val="24"/>
          <w:szCs w:val="24"/>
        </w:rPr>
        <w:t xml:space="preserve"> реакция, Священный союз, Центральное республи</w:t>
        <w:softHyphen/>
        <w:t>канское обществ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4. Россия в первой половине XIX 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 реформ Александра I, поворот к реакции. Влияние идей Великой французской революции на Россию. Движение декабристов. Внутренняя полити</w:t>
        <w:softHyphen/>
        <w:t>ка Николая I. Формирование официальной идеологии. Славянофилы, западники, революционные демократы. Экономическое положение России в середине XIX в. Начало строительства железных дорог, развитие мануфактур. Проявления кризи</w:t>
        <w:softHyphen/>
        <w:t>са системы крепостничества в России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ерсоналии:</w:t>
      </w:r>
      <w:r>
        <w:rPr>
          <w:rFonts w:cs="Times New Roman" w:ascii="Times New Roman" w:hAnsi="Times New Roman"/>
          <w:sz w:val="24"/>
          <w:szCs w:val="24"/>
        </w:rPr>
        <w:t xml:space="preserve"> Павел I, Александр I, M.M. Сперанский, А.А. Аракчеев, Нико</w:t>
        <w:softHyphen/>
        <w:t>лай I, С.С. Уваров, А.С. Хомяков, СМ. Соловьев, Т.Н. Грановский, М.Н. Катков, К.Д. Кавелин, А.И. Герцен, В.Г. Белинский, Н.П. Огарев, М.В. Петрашевский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нятие и термины:</w:t>
      </w:r>
      <w:r>
        <w:rPr>
          <w:rFonts w:cs="Times New Roman" w:ascii="Times New Roman" w:hAnsi="Times New Roman"/>
          <w:sz w:val="24"/>
          <w:szCs w:val="24"/>
        </w:rPr>
        <w:t xml:space="preserve"> декабристы, «православие, самодержавие, народ</w:t>
        <w:softHyphen/>
        <w:t>ность», славянофильство, западничеств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5. Россия и «восточный вопрос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и сущность «восточного вопроса». Захват Францией Алжира. Конфликт между Египтом и Турцией и европейские державы. Попытки реформ в Турции, политика танзимата. Отношения России и Турции, политика Николая I в «восточном вопросе». Начало Крымской войны 1853-1856 гг. Выступление Ан</w:t>
        <w:softHyphen/>
        <w:t>глии и Франции против России, позиция Австрии. Осада Севастополя. Причины поражения России и итоги Крымской войны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ерсоналии:</w:t>
      </w:r>
      <w:r>
        <w:rPr>
          <w:rFonts w:cs="Times New Roman" w:ascii="Times New Roman" w:hAnsi="Times New Roman"/>
          <w:sz w:val="24"/>
          <w:szCs w:val="24"/>
        </w:rPr>
        <w:t xml:space="preserve"> Мухаммед-Али, Николай I, Наполеон III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нятия и термины:</w:t>
      </w:r>
      <w:r>
        <w:rPr>
          <w:rFonts w:cs="Times New Roman" w:ascii="Times New Roman" w:hAnsi="Times New Roman"/>
          <w:sz w:val="24"/>
          <w:szCs w:val="24"/>
        </w:rPr>
        <w:t xml:space="preserve"> «восточный вопрос», танзимат, оборона Севастополя, Парижский мир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1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ИНДУСТРИАЛЬНОЙ ЦИВИЛИЗАЦИИ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ПОЛОВИНА XIX в. ( 12 ч.)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ел знакомит учащихся с процессами формирования индустриальной цивилизации в государствах Европы и Северной Америки, присущими ей со</w:t>
        <w:softHyphen/>
        <w:t>циальными противоречиями и проблемами, изменением характера взаимоот</w:t>
        <w:softHyphen/>
        <w:t>ношений между государствами Запада и Востока, особенностями положения и развития России в конце XIX 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6. Европа: облик и противоречия промышленной эпох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научно-технического прогресса. Изобретение железных дорог, пароходов, развитие сельскохозяйственной техники. Промышленный переворот в США, странах Западной и Центральной Европы. Развитие городов, изменение социальной структуры общества. Рост числа фабричных рабочих, развитие рабочего движения. Чартизм в Англии, выступления ткачей Лиона, Силезии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ерсоналии:</w:t>
      </w:r>
      <w:r>
        <w:rPr>
          <w:rFonts w:cs="Times New Roman" w:ascii="Times New Roman" w:hAnsi="Times New Roman"/>
          <w:sz w:val="24"/>
          <w:szCs w:val="24"/>
        </w:rPr>
        <w:t xml:space="preserve"> Ю. Либих, Р. Фултон, Д. Стефенсон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нятия и термины;</w:t>
      </w:r>
      <w:r>
        <w:rPr>
          <w:rFonts w:cs="Times New Roman" w:ascii="Times New Roman" w:hAnsi="Times New Roman"/>
          <w:sz w:val="24"/>
          <w:szCs w:val="24"/>
        </w:rPr>
        <w:t xml:space="preserve"> пароход, паровоз, чартизм, избирательная рефор</w:t>
        <w:softHyphen/>
        <w:t>ма, Народная хартия, локау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7. Колониализм и кризис традиционного общества в странах Восто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активизации колониальной политики европейских держав. Британское завоевание Индии. Колониальная система и восстания сипаев 1857-1859 гг. Реформа колониального управления. «Опиумные» войны и восстание тайпинов в Китае. Причины его поражения. Япония в середине XIX в. и страны Запада. Реставрация Мэйдзи и ее значение. Политика модернизации в Японии: опыт и особенности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ерсоналии:</w:t>
      </w:r>
      <w:r>
        <w:rPr>
          <w:rFonts w:cs="Times New Roman" w:ascii="Times New Roman" w:hAnsi="Times New Roman"/>
          <w:sz w:val="24"/>
          <w:szCs w:val="24"/>
        </w:rPr>
        <w:t xml:space="preserve"> Хун Сюцюань, М. Перри, Муцухито (Мэйдзи)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нятия и термины:</w:t>
      </w:r>
      <w:r>
        <w:rPr>
          <w:rFonts w:cs="Times New Roman" w:ascii="Times New Roman" w:hAnsi="Times New Roman"/>
          <w:sz w:val="24"/>
          <w:szCs w:val="24"/>
        </w:rPr>
        <w:t xml:space="preserve"> сипаи, тайпины, «опиумные» войны, модернизация, синтоизм, даймё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Тема 48. Национализм в Европе: </w:t>
      </w:r>
      <w:r>
        <w:rPr>
          <w:rFonts w:cs="Times New Roman" w:ascii="Times New Roman" w:hAnsi="Times New Roman"/>
          <w:spacing w:val="-4"/>
          <w:sz w:val="24"/>
          <w:szCs w:val="24"/>
        </w:rPr>
        <w:t>возникновение новых индустриальных держав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Особенности положения в странах Центральной Европы в середине 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в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Борьба Пьемонта (Сардинии) за объединение Италии. Война Пьемонта 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Франции против Австрии в 1859 г. и ее итоги. Восстание на юге Италии и поход войск Гарибальди на юг. Создание королевства Италия. Борьба Пруссии за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гегемонию в Германии. Война Пруссии и Австрии против Дании в 1864 г.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Австро-прусско-итальянская война 1866 г. Создание Северогерманского союза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бострение франко-прусских противоречий. Причины дипломатической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золяции Франции в Европе. Франко-прусская война 1870-1871 гг. Создани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Германской империи. Падение режима Наполеона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во Франции. Парижская </w:t>
      </w:r>
      <w:r>
        <w:rPr>
          <w:rFonts w:cs="Times New Roman" w:ascii="Times New Roman" w:hAnsi="Times New Roman"/>
          <w:sz w:val="24"/>
          <w:szCs w:val="24"/>
        </w:rPr>
        <w:t>коммуна. Провозглашение республики во Франции.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  <w:u w:val="single"/>
        </w:rPr>
        <w:t>Персоналии: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К. Кавур, Д. Гарибальди, Виктор-Эммануил, 0. Бисмарк, Г. фон </w:t>
      </w:r>
      <w:r>
        <w:rPr>
          <w:rFonts w:cs="Times New Roman" w:ascii="Times New Roman" w:hAnsi="Times New Roman"/>
          <w:sz w:val="24"/>
          <w:szCs w:val="24"/>
        </w:rPr>
        <w:t>Мольтк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3"/>
          <w:sz w:val="24"/>
          <w:szCs w:val="24"/>
          <w:u w:val="single"/>
        </w:rPr>
        <w:t>Понятия и термины:</w:t>
      </w:r>
      <w:r>
        <w:rPr>
          <w:rFonts w:cs="Times New Roman" w:ascii="Times New Roman" w:hAnsi="Times New Roman"/>
          <w:i/>
          <w:iCs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королевство Италия, объединение «железом и кровью», </w:t>
      </w:r>
      <w:r>
        <w:rPr>
          <w:rFonts w:cs="Times New Roman" w:ascii="Times New Roman" w:hAnsi="Times New Roman"/>
          <w:spacing w:val="-12"/>
          <w:sz w:val="24"/>
          <w:szCs w:val="24"/>
        </w:rPr>
        <w:t>Северогерманский союз, «бонапартизм», Германская империя, Парижская коммун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Тема 49. Страны Западного полушария в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.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Испанские колонии в Латинской Америке в начале 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в. Подъем освободи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тельного движения в Мексике, Аргентине, Венесуэле в годы наполеоновских </w:t>
      </w:r>
      <w:r>
        <w:rPr>
          <w:rFonts w:cs="Times New Roman" w:ascii="Times New Roman" w:hAnsi="Times New Roman"/>
          <w:spacing w:val="-6"/>
          <w:sz w:val="24"/>
          <w:szCs w:val="24"/>
        </w:rPr>
        <w:t>войн. Революции в странах Латинской Америки в 1920-е гг. и достижение ими независимости. Политика США в Латинской Америке и провозглашение ими доктрины Монро. Расширение территории Соединенных Штатов. Американо-</w:t>
      </w:r>
      <w:r>
        <w:rPr>
          <w:rFonts w:cs="Times New Roman" w:ascii="Times New Roman" w:hAnsi="Times New Roman"/>
          <w:spacing w:val="-8"/>
          <w:sz w:val="24"/>
          <w:szCs w:val="24"/>
        </w:rPr>
        <w:t>мексиканская война. Особенности развития Севера и Юга США. Конфликт меж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у северными и южными штатами. Гражданская война в США 1861-1865 гг. </w:t>
      </w:r>
      <w:r>
        <w:rPr>
          <w:rFonts w:cs="Times New Roman" w:ascii="Times New Roman" w:hAnsi="Times New Roman"/>
          <w:spacing w:val="-8"/>
          <w:sz w:val="24"/>
          <w:szCs w:val="24"/>
        </w:rPr>
        <w:t>Победа промышленного Севера и ее значение. Отмена рабовладения в Соеди</w:t>
        <w:softHyphen/>
      </w:r>
      <w:r>
        <w:rPr>
          <w:rFonts w:cs="Times New Roman" w:ascii="Times New Roman" w:hAnsi="Times New Roman"/>
          <w:sz w:val="24"/>
          <w:szCs w:val="24"/>
        </w:rPr>
        <w:t>ненных Штатах Амери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  <w:u w:val="single"/>
        </w:rPr>
        <w:t>Персоналии: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М. Идальго, 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. Морелос, С. Боливар, М. Бельграно, 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-10"/>
          <w:sz w:val="24"/>
          <w:szCs w:val="24"/>
        </w:rPr>
        <w:t>. Сан-Мар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тин, А. Итурбиде, Д. Монро, А. Линкольн, Д. Дэвис, Р. Ли, У. Грант, У. Шерман.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  <w:u w:val="single"/>
        </w:rPr>
        <w:t>Понятия и термины: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пеоны, доктрина Монро, «американская мечта», Рес</w:t>
        <w:softHyphen/>
      </w:r>
      <w:r>
        <w:rPr>
          <w:rFonts w:cs="Times New Roman" w:ascii="Times New Roman" w:hAnsi="Times New Roman"/>
          <w:sz w:val="24"/>
          <w:szCs w:val="24"/>
        </w:rPr>
        <w:t>публиканская партия, Конфедерация, гомстеды.</w:t>
      </w:r>
    </w:p>
    <w:p>
      <w:pPr>
        <w:pStyle w:val="Style16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Тема 50. Незавершенные преобразования в России: </w:t>
      </w:r>
      <w:r>
        <w:rPr>
          <w:rFonts w:cs="Times New Roman" w:ascii="Times New Roman" w:hAnsi="Times New Roman"/>
          <w:sz w:val="24"/>
          <w:szCs w:val="24"/>
        </w:rPr>
        <w:t>опыт и особенности</w:t>
      </w:r>
    </w:p>
    <w:p>
      <w:pPr>
        <w:pStyle w:val="Style16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Начало реформ в России. Отмена крепостного права и противоречия поли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тики самодержавия в аграрном вопросе. Создание системы земского и город</w:t>
      </w:r>
      <w:r>
        <w:rPr>
          <w:rFonts w:cs="Times New Roman" w:ascii="Times New Roman" w:hAnsi="Times New Roman"/>
          <w:spacing w:val="-3"/>
          <w:w w:val="85"/>
          <w:sz w:val="24"/>
          <w:szCs w:val="24"/>
        </w:rPr>
        <w:t xml:space="preserve">ского самоуправления. </w:t>
      </w:r>
      <w:r>
        <w:rPr>
          <w:rFonts w:cs="Times New Roman" w:ascii="Times New Roman" w:hAnsi="Times New Roman"/>
          <w:sz w:val="24"/>
          <w:szCs w:val="24"/>
        </w:rPr>
        <w:t>Реформа судебной системы, военная реформа. Восста</w:t>
        <w:softHyphen/>
        <w:t>ние в Польше 1863-1864 гг. и обострение отношений России со странами За</w:t>
        <w:softHyphen/>
        <w:t>падной Европы. Русско-турецкая война 1877-1878 гг. и итоги Берлинского кон</w:t>
        <w:softHyphen/>
        <w:t>гресса. Рост оппозиционных настроений в обществе. Народовольчество и «хождение в народ». Политика контрреформ Александра III. Итоги социально-экономического развития России в пореформенное время. Роль иностранного капитала в России. Первые выступления наемных работников и принятие рабо</w:t>
        <w:softHyphen/>
        <w:t>чих законодательств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ерсоналии:</w:t>
      </w:r>
      <w:r>
        <w:rPr>
          <w:rFonts w:cs="Times New Roman" w:ascii="Times New Roman" w:hAnsi="Times New Roman"/>
          <w:sz w:val="24"/>
          <w:szCs w:val="24"/>
        </w:rPr>
        <w:t xml:space="preserve"> Александр II, Александр III, СЮ. Витте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нятия и термины:</w:t>
      </w:r>
      <w:r>
        <w:rPr>
          <w:rFonts w:cs="Times New Roman" w:ascii="Times New Roman" w:hAnsi="Times New Roman"/>
          <w:sz w:val="24"/>
          <w:szCs w:val="24"/>
        </w:rPr>
        <w:t xml:space="preserve"> выкупные платежи, земское самоуправление, суд присяжных, Берлинский конгресс, «хождение в народ», «Народная воля», вин</w:t>
        <w:softHyphen/>
        <w:t>ная монопол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1. Завершение колониального раздела мира. Покорение народов Афри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иальная экспансия Великобритании. Превращение Египта в зависи</w:t>
        <w:softHyphen/>
        <w:t>мое государство. Завоевание Судана. Захваты на юге Африки. Англо-бурская война и создание Южно-Африканского Союза. Колониальные войны Франции. Захват Западной и Экваториальной Африки, Мадагаскара, Индокитая. Герма</w:t>
        <w:softHyphen/>
        <w:t>ния в борьбе за колонии. Создание колониальной империи в Африке. Торго</w:t>
        <w:softHyphen/>
        <w:t>во-экономическая экспансия на Ближнем и Среднем Востоке. Захватническая политика Бельгии, Голландии, Италии, Японии. Влияние колониализма на по</w:t>
        <w:softHyphen/>
        <w:t>ложение народов метрополий и колоний. Причины неудач антиколониальных выступлений. Захватническая политика европейских держав в Китае и доктри</w:t>
        <w:softHyphen/>
        <w:t>на «открытых дверей». Подавление «боксерского» восстания в Китае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ерсоналии:</w:t>
      </w:r>
      <w:r>
        <w:rPr>
          <w:rFonts w:cs="Times New Roman" w:ascii="Times New Roman" w:hAnsi="Times New Roman"/>
          <w:sz w:val="24"/>
          <w:szCs w:val="24"/>
        </w:rPr>
        <w:t xml:space="preserve"> Мухаммед Ахмед, С. Роде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нятия и термины:</w:t>
      </w:r>
      <w:r>
        <w:rPr>
          <w:rFonts w:cs="Times New Roman" w:ascii="Times New Roman" w:hAnsi="Times New Roman"/>
          <w:sz w:val="24"/>
          <w:szCs w:val="24"/>
        </w:rPr>
        <w:t xml:space="preserve"> зависимое государство, махди, буры, доктрина «от</w:t>
        <w:softHyphen/>
        <w:t>крытых дверей», ихэтуан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2. Россия — многонациональная импер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границ России. Освоение Поволжья, Приуралья, Северного Кавказа. Завоевание Сибири, возникновение новых городов. Присоединение Украины, Белоруссии, части польских земель, Прибалтики, Финляндии. Вклю</w:t>
        <w:softHyphen/>
        <w:t>чение в состав Российской империи Закавказья, экспансия в Средней Азии. Из</w:t>
        <w:softHyphen/>
        <w:t>менения этнического, религиозного состава империи в XVIII-XIX вв. Систем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Россией, национальная политика самодержавия и ее итоги. Осо</w:t>
        <w:softHyphen/>
        <w:t>бенности политики в отношении казачества, мусульман, поляков, украинцев, белорусов, евреев. Эмиграция из России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нятия и термины:</w:t>
      </w:r>
      <w:r>
        <w:rPr>
          <w:rFonts w:cs="Times New Roman" w:ascii="Times New Roman" w:hAnsi="Times New Roman"/>
          <w:sz w:val="24"/>
          <w:szCs w:val="24"/>
        </w:rPr>
        <w:t xml:space="preserve"> ассимиляция, генерал-губернаторство, националь</w:t>
        <w:softHyphen/>
        <w:t>ная политика, казачеств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3. Общественно-политическое развитие стран Западной Европы и России во второй половине XIX 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идей либерализма. Классическая английская политическая экономия. Учение А. Смита, Д. Рикардо. Консервативные взгля</w:t>
        <w:softHyphen/>
        <w:t>ды и их особенности в XIX в. Возникновение и распространение идей утопиче</w:t>
        <w:softHyphen/>
        <w:t>ского социализма. Марксизм, основные его черты. Деятельность К. Маркса и Ф. Энгельса по распространению марксистской идеологии в рабочем движе</w:t>
        <w:softHyphen/>
        <w:t>нии. Российские революционеры, их взгляды и деятельность в странах Запад</w:t>
        <w:softHyphen/>
        <w:t>ной Европы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ерсоналии:</w:t>
      </w:r>
      <w:r>
        <w:rPr>
          <w:rFonts w:cs="Times New Roman" w:ascii="Times New Roman" w:hAnsi="Times New Roman"/>
          <w:sz w:val="24"/>
          <w:szCs w:val="24"/>
        </w:rPr>
        <w:t xml:space="preserve"> А. Смит, И. Бентам, Д. Рикардо, А. Сен-Симон, С. Сисмонди, Т. Карлейль, Р. Оуэн, П. Прудон, Л. Бланк, Ш. Фурье, Г. Гегель, К. Маркс, Ф. Энгельс, А.И. Герцен, М.А. Бакунин, П.Л. Лавров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нятия и термины:</w:t>
      </w:r>
      <w:r>
        <w:rPr>
          <w:rFonts w:cs="Times New Roman" w:ascii="Times New Roman" w:hAnsi="Times New Roman"/>
          <w:sz w:val="24"/>
          <w:szCs w:val="24"/>
        </w:rPr>
        <w:t xml:space="preserve"> либерализм, утилитаризм, консерватизм, утопический социализм, марксизм, I Интернационал, анархиз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4. Наука и искусство в XVIII—XIX в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естественно-научных знаний. Принципы научного подхода к природным явлениям. Связь науки и практики. Открытия в области химии, физики, биологии, астрономии, математики. Литература конца XVIII в.: влияние идей Просвещения. Классицизм и романтизм в первой половине XIX в. Развитие реалистического направления в искусстве. Искусство России и его особенности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ерсоналии:</w:t>
      </w:r>
      <w:r>
        <w:rPr>
          <w:rFonts w:cs="Times New Roman" w:ascii="Times New Roman" w:hAnsi="Times New Roman"/>
          <w:sz w:val="24"/>
          <w:szCs w:val="24"/>
        </w:rPr>
        <w:t xml:space="preserve"> П. Лаплас, К. Линней, М.В. Ломоносов, И. Ньютон, М. Фара-дей, Д.И. Менделеев, Ч. Дарвин, П. Бомарше, Д. Свифт, Д. Дефо, И. Гете, И. Шиллер, А.Н. Радищев, А.С. Пушкин, М.Ю. Лермонтов, А.С. Грибоедов, Г. Гейне, Д. Байрон, Ф.М. Достоевский, И.С. Тургенев, Л.Н. Толстой, Н.В. Го</w:t>
        <w:softHyphen/>
        <w:t>голь, М.Е. Салтыков-Щедрин, 0. Бальзак, Стендаль, В. Гюго, Ч. Диккен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нятия и термины:</w:t>
      </w:r>
      <w:r>
        <w:rPr>
          <w:rFonts w:cs="Times New Roman" w:ascii="Times New Roman" w:hAnsi="Times New Roman"/>
          <w:sz w:val="24"/>
          <w:szCs w:val="24"/>
        </w:rPr>
        <w:t xml:space="preserve"> интернациональный характер науки, теория эволюции, классицизм, романтизм, реализм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Критерии оценивания учащихся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075"/>
        <w:gridCol w:w="2068"/>
        <w:gridCol w:w="1752"/>
        <w:gridCol w:w="1867"/>
      </w:tblGrid>
      <w:tr>
        <w:trPr>
          <w:trHeight w:val="144" w:hRule="atLeast"/>
        </w:trPr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(отл.) 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(хор.) 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(уд.) 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(неуд.) </w:t>
            </w:r>
          </w:p>
        </w:tc>
      </w:tr>
      <w:tr>
        <w:trPr>
          <w:trHeight w:val="1535" w:hRule="atLeast"/>
        </w:trPr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Организация ответа (введения, основная часть, заключение) 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ачное исполнение правильной структуры ответа (введение – основная часть – заключение); определение темы; ораторское искусство (умение говорить) 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ение структуры ответа, но не всегда удачное; определение темы; в ходе изложения встречаются паузы, неудачно построенные предложения, повторы слов 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сутствие некоторых элементов ответа; неудачное определение темы или ее определение после наводящих вопросов; сбивчивый рассказ, незаконченные предложения и фразы, постоянная необходимость в помощи учителя 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умение сформулировать вводную часть и выводы; не может определить даже с помощью учителя, рассказ распадается на отдельные фрагменты или фразы </w:t>
            </w:r>
          </w:p>
        </w:tc>
      </w:tr>
      <w:tr>
        <w:trPr>
          <w:trHeight w:val="1915" w:hRule="atLeast"/>
        </w:trPr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Умение анализировать и делать выводы 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воды опираются на основные факты и являются обоснованными; грамотное сопоставление фактов, понимание ключевой проблемы и ее элементов; способность задавать разъясняющие вопросы; понимание противоречий между идеями 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которые важные факты упускаются, но выводы правильны; не всегда факты сопоставляются и часть не относится к проблеме; ключевая проблема выделяется, но не всегда понимается глубоко; не все вопросы удачны; не все противоречия выделяются 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ускаются важные факты и многие выводы неправильны; факты сопоставляются редко, многие из них не относятся к проблеме; ошибки в выделении ключевой проблемы; вопросы неудачны или задаются только с помощью учителя; противоречия не выделяются 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ьшинство важных фактов отсутствует, выводы не делаются; факты не соответствуют рассматриваемой проблеме, нет их сопоставления; неумение выделить ключевую проблему (даже ошибочно); неумение задать вопрос даже с помощью учителя; нет понимания противоречий </w:t>
            </w:r>
          </w:p>
        </w:tc>
      </w:tr>
      <w:tr>
        <w:trPr>
          <w:trHeight w:val="650" w:hRule="atLeast"/>
        </w:trPr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Иллюстрация своих мыслей 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оретические положения подкрепляются соответствующими фактами 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оретические положения не всегда подкрепляются соответствующими фактами 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оретические положения и их фактическое подкрепление не соответствуют друг другу 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ешивается теоретический и фактический материал, между ними нет соответствия </w:t>
            </w:r>
          </w:p>
        </w:tc>
      </w:tr>
      <w:tr>
        <w:trPr>
          <w:trHeight w:val="1408" w:hRule="atLeast"/>
        </w:trPr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Научная корректность (точность в использовании фактического материала) 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сутствуют фактические ошибки; детали подразделяются на значительные и незначительные, идентифицируются как правдоподобные, вымышленные, спорные, сомнительные; факты отделяются от мнений 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тречаются ошибки в деталях или некоторых фактах; детали не всегда анализируется; факты отделяются от мнений 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шибки в ряде ключевых фактов и почти во всех деталях; детали приводятся, но не анализируются; факты не всегда отделяются от мнений, но учащийся понимает разницу между ними 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знание фактов и деталей, неумение анализировать детали, даже если они подсказываются учителем; факты и мнения смешиваются и нет понимания их разницы </w:t>
            </w:r>
          </w:p>
        </w:tc>
      </w:tr>
      <w:tr>
        <w:trPr>
          <w:trHeight w:val="1029" w:hRule="atLeast"/>
        </w:trPr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Работа с ключевыми понятиями 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деляются все понятия и определяются наиболее важные; четко и полно определяются, правильное и понятное описание 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деляются важные понятия, но некоторые другие упускаются; определяются четко, но не всегда полно; правильное и доступное описание 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разделения на важные и второстепенные понятия; определяются, но не всегда четко и правильно; описываются часто неправильно или непонятно 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умение выделить понятия, нет определений понятий; не могут описать или не понимают собственного описания 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sz w:val="24"/>
          <w:szCs w:val="24"/>
        </w:rPr>
        <w:t>За письменные работы</w:t>
      </w:r>
      <w:r>
        <w:rPr>
          <w:rFonts w:cs="Times New Roman" w:ascii="Times New Roman" w:hAnsi="Times New Roman"/>
          <w:sz w:val="24"/>
          <w:szCs w:val="24"/>
        </w:rPr>
        <w:t>:                                                                                                                                                              Оценка "5" - 81-100% выполненных заданий                                                                                Оценка "4" - 61-80%                                                                                                                      Оценка "3" - 41-60%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.</w:t>
      </w:r>
    </w:p>
    <w:p>
      <w:pPr>
        <w:pStyle w:val="Normal"/>
        <w:shd w:fill="FFFFFF" w:val="clear"/>
        <w:tabs>
          <w:tab w:val="clear" w:pos="720"/>
          <w:tab w:val="left" w:pos="6199" w:leader="none"/>
        </w:tabs>
        <w:ind w:right="192" w:hanging="0"/>
        <w:rPr/>
      </w:pPr>
      <w:r>
        <w:rPr>
          <w:rFonts w:cs="Times New Roman" w:ascii="Times New Roman" w:hAnsi="Times New Roman"/>
          <w:sz w:val="24"/>
          <w:szCs w:val="24"/>
        </w:rPr>
        <w:t>При изучении материала  курса «Истории России  и Мира» в 10 классе   ученики должны:</w:t>
        <w:br/>
      </w: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199" w:leader="none"/>
        </w:tabs>
        <w:ind w:right="-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сновные факты, процессы и явления, характеризующие целостность и системность отечественной и всемирной истории;</w:t>
      </w:r>
    </w:p>
    <w:p>
      <w:pPr>
        <w:pStyle w:val="Normal"/>
        <w:shd w:fill="FFFFFF" w:val="clear"/>
        <w:tabs>
          <w:tab w:val="clear" w:pos="720"/>
          <w:tab w:val="left" w:pos="2170" w:leader="none"/>
        </w:tabs>
        <w:spacing w:lineRule="exact" w:line="288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зацию всемирной и отечественной истории;</w:t>
      </w:r>
    </w:p>
    <w:p>
      <w:pPr>
        <w:pStyle w:val="Normal"/>
        <w:shd w:fill="FFFFFF" w:val="clear"/>
        <w:tabs>
          <w:tab w:val="clear" w:pos="720"/>
          <w:tab w:val="left" w:pos="2170" w:leader="none"/>
        </w:tabs>
        <w:spacing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версии и трактовки важнейших проблем отечественной и всемирной истории;</w:t>
      </w:r>
    </w:p>
    <w:p>
      <w:pPr>
        <w:pStyle w:val="Normal"/>
        <w:shd w:fill="FFFFFF" w:val="clear"/>
        <w:tabs>
          <w:tab w:val="clear" w:pos="720"/>
          <w:tab w:val="left" w:pos="2170" w:leader="none"/>
        </w:tabs>
        <w:spacing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ую обусловленность современных общественных процессов;</w:t>
      </w:r>
    </w:p>
    <w:p>
      <w:pPr>
        <w:pStyle w:val="Normal"/>
        <w:shd w:fill="FFFFFF" w:val="clear"/>
        <w:tabs>
          <w:tab w:val="clear" w:pos="720"/>
          <w:tab w:val="left" w:pos="2170" w:leader="none"/>
        </w:tabs>
        <w:spacing w:lineRule="exact" w:line="271" w:before="19" w:after="0"/>
        <w:ind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сторического пути России, ее роль в мировом сообществе; уметь</w:t>
      </w:r>
    </w:p>
    <w:p>
      <w:pPr>
        <w:pStyle w:val="Normal"/>
        <w:shd w:fill="FFFFFF" w:val="clear"/>
        <w:tabs>
          <w:tab w:val="clear" w:pos="720"/>
          <w:tab w:val="left" w:pos="2172" w:leader="none"/>
        </w:tabs>
        <w:spacing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водить поиск исторической информации в источниках разного типа;</w:t>
      </w:r>
    </w:p>
    <w:p>
      <w:pPr>
        <w:pStyle w:val="Normal"/>
        <w:shd w:fill="FFFFFF" w:val="clear"/>
        <w:tabs>
          <w:tab w:val="clear" w:pos="720"/>
          <w:tab w:val="left" w:pos="2170" w:leader="none"/>
        </w:tabs>
        <w:spacing w:lineRule="exact" w:line="269" w:before="2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ритически    анализировать    источник    исторической    информации    (характеризовать     авторство    источника,    время,</w:t>
        <w:br/>
        <w:t>обстоятельства и цели его создания);</w:t>
      </w:r>
    </w:p>
    <w:p>
      <w:pPr>
        <w:pStyle w:val="Normal"/>
        <w:shd w:fill="FFFFFF" w:val="clear"/>
        <w:tabs>
          <w:tab w:val="clear" w:pos="720"/>
          <w:tab w:val="left" w:pos="2143" w:leader="none"/>
        </w:tabs>
        <w:spacing w:lineRule="exact" w:line="2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сторическую информацию, представленную в разных знаковых, системах (текст, карта, таблица, схема,</w:t>
        <w:br/>
        <w:t>аудиовизуальный ряд);</w:t>
      </w:r>
    </w:p>
    <w:p>
      <w:pPr>
        <w:pStyle w:val="Normal"/>
        <w:shd w:fill="FFFFFF" w:val="clear"/>
        <w:tabs>
          <w:tab w:val="clear" w:pos="720"/>
          <w:tab w:val="left" w:pos="689" w:leader="none"/>
        </w:tabs>
        <w:spacing w:lineRule="exact" w:line="286" w:before="5" w:after="0"/>
        <w:ind w:right="1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•</w:t>
      </w:r>
      <w:r>
        <w:rPr>
          <w:rFonts w:cs="Times New Roman" w:ascii="Times New Roman" w:hAnsi="Times New Roman"/>
          <w:sz w:val="24"/>
          <w:szCs w:val="24"/>
        </w:rPr>
        <w:tab/>
        <w:t xml:space="preserve">      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shd w:fill="FFFFFF" w:val="clear"/>
        <w:tabs>
          <w:tab w:val="clear" w:pos="720"/>
          <w:tab w:val="left" w:pos="2143" w:leader="none"/>
        </w:tabs>
        <w:spacing w:lineRule="exact" w:line="286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  причинно-следственные   связи   между   явлениями,   пространственные   и   временные   рамки   изучаемых исторических процессов и явлений;</w:t>
      </w:r>
    </w:p>
    <w:p>
      <w:pPr>
        <w:pStyle w:val="Normal"/>
        <w:shd w:fill="FFFFFF" w:val="clear"/>
        <w:tabs>
          <w:tab w:val="clear" w:pos="720"/>
          <w:tab w:val="left" w:pos="2143" w:leader="none"/>
        </w:tabs>
        <w:spacing w:lineRule="exact" w:line="286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shd w:fill="FFFFFF" w:val="clear"/>
        <w:tabs>
          <w:tab w:val="clear" w:pos="720"/>
          <w:tab w:val="left" w:pos="2143" w:leader="none"/>
          <w:tab w:val="left" w:pos="14884" w:leader="none"/>
        </w:tabs>
        <w:spacing w:lineRule="exact" w:line="286" w:before="5" w:after="0"/>
        <w:ind w:right="-9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ять результаты изучения исторического материала в формах конспекта, реферата, рецензии; </w:t>
      </w:r>
      <w:r>
        <w:rPr>
          <w:rFonts w:cs="Times New Roman" w:ascii="Times New Roman" w:hAnsi="Times New Roman"/>
          <w:bCs/>
          <w:sz w:val="24"/>
          <w:szCs w:val="24"/>
        </w:rPr>
        <w:t xml:space="preserve">использовать </w:t>
      </w:r>
      <w:r>
        <w:rPr>
          <w:rFonts w:cs="Times New Roman" w:ascii="Times New Roman" w:hAnsi="Times New Roman"/>
          <w:sz w:val="24"/>
          <w:szCs w:val="24"/>
        </w:rPr>
        <w:t xml:space="preserve">приобретенные </w:t>
      </w:r>
      <w:r>
        <w:rPr>
          <w:rFonts w:cs="Times New Roman" w:ascii="Times New Roman" w:hAnsi="Times New Roman"/>
          <w:bCs/>
          <w:sz w:val="24"/>
          <w:szCs w:val="24"/>
        </w:rPr>
        <w:t xml:space="preserve">знания </w:t>
      </w:r>
      <w:r>
        <w:rPr>
          <w:rFonts w:cs="Times New Roman" w:ascii="Times New Roman" w:hAnsi="Times New Roman"/>
          <w:sz w:val="24"/>
          <w:szCs w:val="24"/>
        </w:rPr>
        <w:t xml:space="preserve">и уме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практической деятельности и </w:t>
      </w:r>
      <w:r>
        <w:rPr>
          <w:rFonts w:cs="Times New Roman" w:ascii="Times New Roman" w:hAnsi="Times New Roman"/>
          <w:sz w:val="24"/>
          <w:szCs w:val="24"/>
        </w:rPr>
        <w:t>повседневной жизни для:</w:t>
      </w:r>
    </w:p>
    <w:p>
      <w:pPr>
        <w:pStyle w:val="Normal"/>
        <w:shd w:fill="FFFFFF" w:val="clear"/>
        <w:tabs>
          <w:tab w:val="clear" w:pos="720"/>
          <w:tab w:val="left" w:pos="2143" w:leader="none"/>
        </w:tabs>
        <w:spacing w:lineRule="exact" w:line="2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  собственной   позиции   по   отношению   к   явлениям   современной   жизни,   исходя   из   их   исторической обусловленности;</w:t>
      </w:r>
    </w:p>
    <w:p>
      <w:pPr>
        <w:pStyle w:val="Normal"/>
        <w:shd w:fill="FFFFFF" w:val="clear"/>
        <w:tabs>
          <w:tab w:val="clear" w:pos="720"/>
          <w:tab w:val="left" w:pos="2148" w:leader="none"/>
        </w:tabs>
        <w:spacing w:lineRule="exact" w:line="286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ния навыков исторического анализа при критическом восприятии получаемой извне социальной информации;</w:t>
        <w:br/>
        <w:t>.       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shd w:fill="FFFFFF" w:val="clear"/>
        <w:tabs>
          <w:tab w:val="clear" w:pos="720"/>
          <w:tab w:val="left" w:pos="2148" w:leader="none"/>
        </w:tabs>
        <w:spacing w:lineRule="exact" w:line="286" w:before="5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сознания   себя   как:   представителя'   исторически   сложившегося   гражданского,   этнокультурного,   конфессионального</w:t>
        <w:br/>
      </w:r>
      <w:r>
        <w:rPr>
          <w:rFonts w:cs="Times New Roman" w:ascii="Times New Roman" w:hAnsi="Times New Roman"/>
          <w:sz w:val="24"/>
          <w:szCs w:val="24"/>
        </w:rPr>
        <w:t>сообщества, гражданина России.</w:t>
      </w:r>
    </w:p>
    <w:p>
      <w:pPr>
        <w:pStyle w:val="Normal"/>
        <w:shd w:fill="FFFFFF" w:val="clear"/>
        <w:spacing w:lineRule="exact" w:line="274"/>
        <w:ind w:right="305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276" w:right="113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305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756"/>
        <w:gridCol w:w="759"/>
        <w:gridCol w:w="2035"/>
        <w:gridCol w:w="2162"/>
        <w:gridCol w:w="1579"/>
        <w:gridCol w:w="2739"/>
        <w:gridCol w:w="2872"/>
        <w:gridCol w:w="1930"/>
      </w:tblGrid>
      <w:tr>
        <w:trPr>
          <w:trHeight w:val="272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рок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ип урока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и-чество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асов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ребования к уровню подготовки учащихся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сновные поняти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иды контроля</w:t>
            </w:r>
          </w:p>
        </w:tc>
      </w:tr>
      <w:tr>
        <w:trPr>
          <w:trHeight w:val="272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5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w w:val="88"/>
                <w:sz w:val="24"/>
                <w:szCs w:val="24"/>
                <w:lang w:eastAsia="en-US"/>
              </w:rPr>
              <w:t xml:space="preserve">Раздел 1. Меняющийся облик мира: опыт осмысления </w:t>
            </w:r>
            <w:r>
              <w:rPr>
                <w:rFonts w:eastAsia="Calibri" w:cs="Times New Roman" w:ascii="Times New Roman" w:hAnsi="Times New Roman"/>
                <w:b/>
                <w:iCs/>
                <w:w w:val="88"/>
                <w:sz w:val="24"/>
                <w:szCs w:val="24"/>
                <w:lang w:eastAsia="en-US"/>
              </w:rPr>
              <w:t>(4 часа)</w:t>
            </w:r>
          </w:p>
        </w:tc>
      </w:tr>
      <w:tr>
        <w:trPr>
          <w:trHeight w:val="14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одный ур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Вводная лекция с элементами беседы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>Работа с учебником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Место исторической науки в познании мир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</w:t>
            </w:r>
          </w:p>
        </w:tc>
      </w:tr>
      <w:tr>
        <w:trPr>
          <w:trHeight w:val="14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тапы развития исторического знания.§1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Комбинированны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урок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>Отделять основную информацию от второстепенной, проводить аналогии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5" w:after="0"/>
              <w:ind w:right="2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нципы историзма, конкретно-исторического ана</w:t>
              <w:softHyphen/>
              <w:t>лиза, научной объективности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5" w:after="0"/>
              <w:ind w:right="2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</w:t>
            </w:r>
          </w:p>
        </w:tc>
      </w:tr>
      <w:tr>
        <w:trPr>
          <w:trHeight w:val="14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ономерности и случайности в жизни народов. §2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Комбинированны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урок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>Отделять основную информацию от второстепенной, проводить аналогии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ация, цивилизация, локальная цивилизация, ста</w:t>
              <w:softHyphen/>
              <w:t>дии мирового цивилизационного развития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сьменный опрос</w:t>
            </w:r>
          </w:p>
        </w:tc>
      </w:tr>
      <w:tr>
        <w:trPr>
          <w:trHeight w:val="14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роблемы   периодизации   всемирной истории. §3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Комбинированны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урок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Устанавливать причинно-следственные связи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и роста, первобытно-общинный строй, рабовладельческая формация, феодальное общество, азиатский способ производства, капиталистическая и коммунистическая формации, мировое развитие, история Древнего мира, Средних веков, Новое и Новейшее время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й опрос</w:t>
            </w:r>
          </w:p>
        </w:tc>
      </w:tr>
      <w:tr>
        <w:trPr>
          <w:trHeight w:val="145" w:hRule="atLeast"/>
        </w:trPr>
        <w:tc>
          <w:tcPr>
            <w:tcW w:w="15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w w:val="87"/>
                <w:sz w:val="24"/>
                <w:szCs w:val="24"/>
                <w:lang w:eastAsia="en-US"/>
              </w:rPr>
              <w:t xml:space="preserve">Раздел 2. Человечество на заре своей истории </w:t>
            </w:r>
            <w:r>
              <w:rPr>
                <w:rFonts w:cs="Times New Roman" w:ascii="Times New Roman" w:hAnsi="Times New Roman"/>
                <w:b/>
                <w:iCs/>
                <w:w w:val="87"/>
                <w:sz w:val="24"/>
                <w:szCs w:val="24"/>
                <w:lang w:eastAsia="en-US"/>
              </w:rPr>
              <w:t>(2 часа)</w:t>
            </w:r>
          </w:p>
        </w:tc>
      </w:tr>
      <w:tr>
        <w:trPr>
          <w:trHeight w:val="14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истоков рода человеческого. §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Вводная лекция с элементами беседы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Извлекать необходимую информацию из источников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нний палеолит, мезолит, австралопитеки, питекан</w:t>
              <w:softHyphen/>
              <w:t>тропы, синантропы, гейдельбергский человек, неандерталец, кроманьонец, расы людей, наскальная живопись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й опрос</w:t>
            </w:r>
          </w:p>
        </w:tc>
      </w:tr>
      <w:tr>
        <w:trPr>
          <w:trHeight w:val="14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олитическая революция. §5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Развернуто обосновывать суждения, давать определения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изис развития цивилизации, неолит, матриархат, патриархат, энеолит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сьменный опрос</w:t>
            </w:r>
          </w:p>
        </w:tc>
      </w:tr>
      <w:tr>
        <w:trPr>
          <w:trHeight w:val="145" w:hRule="atLeast"/>
        </w:trPr>
        <w:tc>
          <w:tcPr>
            <w:tcW w:w="15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Раздел 3. Первые государства Древнего мира </w:t>
            </w: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(2 часа)</w:t>
            </w:r>
          </w:p>
        </w:tc>
      </w:tr>
      <w:tr>
        <w:trPr>
          <w:trHeight w:val="14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Деспотии Востока. §6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Устанавливать причинно-следственные связи, умение готовить доклады, обосновывать суждения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енная деспотия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ый срез знаний</w:t>
            </w:r>
          </w:p>
        </w:tc>
      </w:tr>
      <w:tr>
        <w:trPr>
          <w:trHeight w:val="14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ширение ареала цивилизации. §7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Извлекать необходимую информацию из источников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енная деспотия, варны и касты, зороастризм, буддизм, конфуцианство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й опрос</w:t>
            </w:r>
          </w:p>
        </w:tc>
      </w:tr>
      <w:tr>
        <w:trPr>
          <w:trHeight w:val="145" w:hRule="atLeast"/>
        </w:trPr>
        <w:tc>
          <w:tcPr>
            <w:tcW w:w="15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 4. Античная эпоха в истории человечества (3 часа)</w:t>
            </w:r>
          </w:p>
        </w:tc>
      </w:tr>
      <w:tr>
        <w:trPr>
          <w:trHeight w:val="14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ода-государства Греции и Италии. §8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изучения нового материал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тделять основную информацию от второстепенной, проводить аналогии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хонт, ареопаг, демократия, остракизм, полис, илоты, сенат, патриции, плебеи, республика, центурия, пролетарий, народный трибун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й опрос</w:t>
            </w:r>
          </w:p>
        </w:tc>
      </w:tr>
      <w:tr>
        <w:trPr>
          <w:trHeight w:val="14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рьба за господство над Средиземноморьем. §9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Устанавливать причинно-следственные связи, умение готовить доклады, обосновывать суждения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ланга, стоики, киники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</w:t>
            </w:r>
          </w:p>
        </w:tc>
      </w:tr>
      <w:tr>
        <w:trPr>
          <w:trHeight w:val="14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звышение Рима. §1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тделять основную информацию от второстепенной, проводить аналогии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гион, манипула, всадники,  цезарь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й опрос</w:t>
            </w:r>
          </w:p>
        </w:tc>
      </w:tr>
      <w:tr>
        <w:trPr>
          <w:trHeight w:val="145" w:hRule="atLeast"/>
        </w:trPr>
        <w:tc>
          <w:tcPr>
            <w:tcW w:w="15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Раздел 5. Крушение империй Древнего мира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(3 часа)</w:t>
            </w:r>
          </w:p>
        </w:tc>
      </w:tr>
      <w:tr>
        <w:trPr>
          <w:trHeight w:val="14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ступление варваров в Евразии. §11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риводить доказательства, объяснять изученные положения на самостоятельно подобранных конкретных примерах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рвары, лагман, конунги, бурги, гунны, христианство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</w:t>
            </w:r>
          </w:p>
        </w:tc>
      </w:tr>
      <w:tr>
        <w:trPr>
          <w:trHeight w:val="14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ат Римской империи. §12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изучения нового материал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Устанавливать причинно-следственные связи, умение готовить доклады, обосновывать суждения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льтус, пекулия, колоны, Вселенский собор, арианство, Символ веры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й опрос</w:t>
            </w:r>
          </w:p>
        </w:tc>
      </w:tr>
      <w:tr>
        <w:trPr>
          <w:trHeight w:val="14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ающее занятие по теме «Античная эпоха в истории человечества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повторения и обобщ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Знать основные понятия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</w:tc>
      </w:tr>
      <w:tr>
        <w:trPr>
          <w:trHeight w:val="145" w:hRule="atLeast"/>
        </w:trPr>
        <w:tc>
          <w:tcPr>
            <w:tcW w:w="15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Раздел 6. Период раннего Средневековья.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—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вв.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(7 часов)</w:t>
            </w:r>
          </w:p>
        </w:tc>
      </w:tr>
      <w:tr>
        <w:trPr>
          <w:trHeight w:val="14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ннефеодальные империи в Европе и их распад. §13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изучения нового материал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Извлекать необходимую информацию из источников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овая община, соседская община, домен, барщина, оброк, сеньор, вассал, суверен, военная демократия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</w:t>
            </w:r>
          </w:p>
        </w:tc>
      </w:tr>
      <w:tr>
        <w:trPr>
          <w:trHeight w:val="14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спансия ислама. §14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Развернуто обосновывать суждения, давать определения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лам, меджлис, Коран, сунна, шариат, джихад, халиф, мулла, харадж, джизья, шииты, сунниты, хараджиты, карматы, суфиты, дервиши, мотазелиты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й опрос</w:t>
            </w:r>
          </w:p>
        </w:tc>
      </w:tr>
      <w:tr>
        <w:trPr>
          <w:trHeight w:val="14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авянские земли в V-IX вв . §15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бораторная работа с документами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Анализировать, сравнивать, обобщать, составлять план-отве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сечное земледелие, этноним, кириллица и глаголица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й опрос</w:t>
            </w:r>
          </w:p>
        </w:tc>
      </w:tr>
      <w:tr>
        <w:trPr>
          <w:trHeight w:val="14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зникновение Древнерусского государства. §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Работать с картой, извлекать необходимую информацию из источников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че, путь «из варяг в греки», «Повесть временных лет», русь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й опрос</w:t>
            </w:r>
          </w:p>
        </w:tc>
      </w:tr>
      <w:tr>
        <w:trPr>
          <w:trHeight w:val="14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зантия и Западная Европа. §§ 16-17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Критически оценивать достоверность полученной информации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м, стратег, иконоборчество, прония, симония, церковный раскол, греческий огонь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 «Киевская Русь»</w:t>
            </w:r>
          </w:p>
        </w:tc>
      </w:tr>
      <w:tr>
        <w:trPr>
          <w:trHeight w:val="14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ь и Византия. §§16-17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Устанавливать причинно-следственные связи, систематизировать. Составлять тезисы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лжская Булгария, Хазарский каганат, волхвы, Перун, печенеги, автокефальная церковь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сьменный опрос.</w:t>
            </w:r>
          </w:p>
        </w:tc>
      </w:tr>
      <w:tr>
        <w:trPr>
          <w:trHeight w:val="14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ающее занятие по теме «Период раннего Средневековья. V-X вв.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повторения и обобщения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Знать основные понятия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 «Мир и Русь в период раннего Средневековья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5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Раздел 7. Эпоха классического Средневековья.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XI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XV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вв.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(10 часов)</w:t>
            </w:r>
          </w:p>
        </w:tc>
      </w:tr>
      <w:tr>
        <w:trPr>
          <w:trHeight w:val="14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одальная раздробленность Руси. §18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изучения нового материал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роводить поиск исторической информации в источниках разного типа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ая Правда, бояре, люди, смерды, закупы, рядовичи, челядь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</w:t>
            </w:r>
          </w:p>
        </w:tc>
      </w:tr>
      <w:tr>
        <w:trPr>
          <w:trHeight w:val="14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адная Европа в XII-XIII вв. §19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Извлекать необходимую информацию из источников, умение организовать себя на выполнение поставленной задачи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одской магистрат, уния, инквизиция, крестовый поход, рыцарские ордена, индульгенция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й опрос</w:t>
            </w:r>
          </w:p>
        </w:tc>
      </w:tr>
      <w:tr>
        <w:trPr>
          <w:trHeight w:val="14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естовые походы и Русь. §19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роводить поиск исторической информации в источниках разного типа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ден меченосцев, Тевтонский орден, Ливонский орден, Чудская битв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й опрос</w:t>
            </w:r>
          </w:p>
        </w:tc>
      </w:tr>
      <w:tr>
        <w:trPr>
          <w:trHeight w:val="14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нгольские завоевания. §2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Извлекать необходимую информацию из источников, умение организовать себя на выполнение поставленной задачи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рултай, нойон, нукер, хан, аил, араты, улус, чжурчжэни, битва на Калке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сьменный опрос</w:t>
            </w:r>
          </w:p>
        </w:tc>
      </w:tr>
      <w:tr>
        <w:trPr>
          <w:trHeight w:val="14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-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2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е   земли   и    монгольское нашествие. §2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Устанавливать причинно-следственные связи, систематизировать. Составлять тезисы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скаки, ярлык, монгольское иго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</w:t>
            </w:r>
          </w:p>
        </w:tc>
      </w:tr>
      <w:tr>
        <w:trPr>
          <w:trHeight w:val="14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ние централизованных государств в Западной Европе. §21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Развернуто обосновывать суждения, давать определения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мен, кортесы, парламент, Генеральные штаты, Реконкиста, Жакерия, джентри, рейхстаг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</w:t>
            </w:r>
          </w:p>
        </w:tc>
      </w:tr>
      <w:tr>
        <w:trPr>
          <w:trHeight w:val="14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-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12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динение русских земель вокруг Москвы. §§22-23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Работать с картой, извлекать необходимую информацию из источников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ликовская битва, Грюнвальдская битва, Кревская уния, Стояние на Угре, Судебник Ивана III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</w:t>
            </w:r>
          </w:p>
        </w:tc>
      </w:tr>
      <w:tr>
        <w:trPr>
          <w:trHeight w:val="14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ающее занятие по теме «Русь, Европа и Азия в эпоху классического Средневековья. XI-XV вв.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повторения и обобщения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Знать основные понятия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 «Европа, Азия и Русь в эпоху классического Средневековья»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5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Раздел 8. Позднее Средневековье. Европа на рубеже Нового времени.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 xml:space="preserve">XVI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— начало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 xml:space="preserve">XVII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в.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(8 часов)</w:t>
            </w:r>
          </w:p>
        </w:tc>
      </w:tr>
      <w:tr>
        <w:trPr>
          <w:trHeight w:val="14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поха Великих географических откры¬тий. Завоевание Америки. §24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изучения нового материал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босновывать суждения, давать определения, владеть основными навыками публицистических выступлений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я, ацтеки, инки, тлакатлекутль, Виргиния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</w:t>
            </w:r>
          </w:p>
        </w:tc>
      </w:tr>
      <w:tr>
        <w:trPr>
          <w:trHeight w:val="14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адная Европа: новый этап развития. §25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Устанавливать причинно-следственные связи, систематизировать. Составлять тезис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нуфактуры (смешанные, рассеянные, централизованные), огораживание, эпоха Возрождения, схизма, секуляризация, анабаптисты, иезуиты, Англиканская церковь, Тридентский собор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сьменный опрос</w:t>
            </w:r>
          </w:p>
        </w:tc>
      </w:tr>
      <w:tr>
        <w:trPr>
          <w:trHeight w:val="14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бсолютистские монархии в Западной Европе. §26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Критически оценивать достоверность полученной информации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бсолютизм, Тайный совет, Большой королевский со¬вет, Звездная палата, Религиозные войны, гугеноты, Непобедимая армада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й опрос</w:t>
            </w:r>
          </w:p>
        </w:tc>
      </w:tr>
      <w:tr>
        <w:trPr>
          <w:trHeight w:val="14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иление центральной власти в Рос¬сии в эпоху Ивана Грозного. §26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Умение готовить доклад, составление конспекта, участвовать в учебном диалоге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ский собор, «Уложение о службе», стрельцы, опричнина, приказы, «Москва - Третий Рим»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й опрос</w:t>
            </w:r>
          </w:p>
        </w:tc>
      </w:tr>
      <w:tr>
        <w:trPr>
          <w:trHeight w:val="14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мутное время в России. §27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Анализировать, сравнивать, обобщать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родное ополчение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</w:t>
            </w:r>
          </w:p>
        </w:tc>
      </w:tr>
      <w:tr>
        <w:trPr>
          <w:trHeight w:val="14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идцатилетняя война (1618-1648). §27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Устанавливать причинно-следственные связи, систематизировать. Составлять тезисы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вангелическая уния, Католическая лига, эдикт о реституции, Вестфальский мир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 «Смутное время в России»</w:t>
            </w:r>
          </w:p>
        </w:tc>
      </w:tr>
      <w:tr>
        <w:trPr>
          <w:trHeight w:val="14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сударства Азии в позднем Средне-вековье. §28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Работать с картой, извлекать необходимую информацию из источников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енно-ленная система, янычары, Делийский султанат, империя Великих Моголов, джагирдары, заминдары, сикхи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й опрос</w:t>
            </w:r>
          </w:p>
        </w:tc>
      </w:tr>
      <w:tr>
        <w:trPr>
          <w:trHeight w:val="14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ающее занятие по теме «Позднее Средневековье. Европа на рубеже Нового времени, XVI - начало XVII в.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повторения и обобщения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Знать основные понятия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з знаний</w:t>
            </w:r>
          </w:p>
        </w:tc>
      </w:tr>
      <w:tr>
        <w:trPr>
          <w:trHeight w:val="145" w:hRule="atLeast"/>
        </w:trPr>
        <w:tc>
          <w:tcPr>
            <w:tcW w:w="15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Раздел 9. Европа на новом этапе развития. Середина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XVII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—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XVIII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в. </w:t>
            </w: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(9 часов)</w:t>
            </w:r>
          </w:p>
        </w:tc>
      </w:tr>
      <w:tr>
        <w:trPr>
          <w:trHeight w:val="14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изис     сословного     строя     и буржуазная  революция  в Англии (1640-1660). §29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изучения нового материал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босновывать суждения, давать определения, владеть основными навыками публицистических выступлений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свитериане, индепенденты, пуритане, левеллеры, диггеры, акт о гражданских правах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</w:t>
            </w:r>
          </w:p>
        </w:tc>
      </w:tr>
      <w:tr>
        <w:trPr>
          <w:trHeight w:val="14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поха Просвещения и просвещенный абсолютизм. §3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Устанавливать причинно-следственные связи, систематизировать. Составлять тезисы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стественное право, общественный договор, про-свещенный абсолютизм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й опрос</w:t>
            </w:r>
          </w:p>
        </w:tc>
      </w:tr>
      <w:tr>
        <w:trPr>
          <w:trHeight w:val="14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-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2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ссия: становление великой державы. §§31-32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босновывать суждения, давать определения, владеть основными навыками публицистических выступлений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борное уложение, местничество, старообрядчество, Сенат, Святейший Синод, Табель о рангах, Ништадтский мир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сьменный опрос</w:t>
            </w:r>
          </w:p>
        </w:tc>
      </w:tr>
      <w:tr>
        <w:trPr>
          <w:trHeight w:val="14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-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2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ссия и Европа во второй половине XVIII в.. §§33-34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Извлекать необходимую информацию из источников, умение организовать себя на выполнение поставленной задачи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ворцовые перевороты, Вольное экономическое об-щество, фаворитизм, «Манифест о вольности дворянства», «Жалованная грамота дворянству», «Жалованная грамота городам», Уложенная комиссия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</w:t>
            </w:r>
          </w:p>
        </w:tc>
      </w:tr>
      <w:tr>
        <w:trPr>
          <w:trHeight w:val="14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мышленный переворот в Англии и его последствия. §35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Устанавливать причинно-следственные связи, систематизировать. Составлять тезисы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уддизм, виги, тори, рабочие союзы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</w:t>
            </w:r>
          </w:p>
        </w:tc>
      </w:tr>
      <w:tr>
        <w:trPr>
          <w:trHeight w:val="14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р Востока в XVIII в.: наступление колониальной системы. §36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Анализировать, сравнивать, обобщать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жим капитуляций, ваххабизм, фактории, сипаи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й опрос</w:t>
            </w:r>
          </w:p>
        </w:tc>
      </w:tr>
      <w:tr>
        <w:trPr>
          <w:trHeight w:val="14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ающее занятие по теме «Западная Европа и Россия в XVII-XVIII вв.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повторения и обобщения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Знать основные понятия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</w:t>
            </w:r>
          </w:p>
        </w:tc>
      </w:tr>
      <w:tr>
        <w:trPr>
          <w:trHeight w:val="145" w:hRule="atLeast"/>
        </w:trPr>
        <w:tc>
          <w:tcPr>
            <w:tcW w:w="15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10. Время потрясений и перемен. Конец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XVIII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—начало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XIX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в.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(8 часов)</w:t>
            </w:r>
          </w:p>
        </w:tc>
      </w:tr>
      <w:tr>
        <w:trPr>
          <w:trHeight w:val="14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йна за независимость в Северной Америке. §37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изучения нового материал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роводить поиск исторической информации в источниках разного типа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Бостонское чаепитие», Билль о правах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</w:t>
            </w:r>
          </w:p>
        </w:tc>
      </w:tr>
      <w:tr>
        <w:trPr>
          <w:trHeight w:val="14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ликая французская революция и ее последствия для Европы. §38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Критически оценивать достоверность полученной информации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тье сословие, федераты, Коммуна, Национальный Конвент, якобинцы, кордельеры, федераты, жирондисты, революционный террор, «враги народа», эбертисты, термидорианский режим, Директория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й опрос</w:t>
            </w:r>
          </w:p>
        </w:tc>
      </w:tr>
      <w:tr>
        <w:trPr>
          <w:trHeight w:val="14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олеоновские войны. §§39-4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Работать с картой, извлекать необходимую информацию из источников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ы, Тильзитский мир, континентальная блокада, гражданское сознание, национальное самосознание, ландвер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</w:t>
            </w:r>
          </w:p>
        </w:tc>
      </w:tr>
      <w:tr>
        <w:trPr>
          <w:trHeight w:val="14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ечественная война 1812 г. и крушение империи Наполеона 1. §§39-4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Устанавливать причинно-следственные связи, систематизировать. Составлять тезисы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Великая армия», Бородинское сражение, Отечественная война, «битва народов» под Лейпцигом, Венский конгресс, «Сто дней»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</w:t>
            </w:r>
          </w:p>
        </w:tc>
      </w:tr>
      <w:tr>
        <w:trPr>
          <w:trHeight w:val="14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кция и революции в Европе. 1820-1840-е гг. §41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Устанавливать причинно-следственные связи, систематизировать. Составлять тезисы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кция, Священный союз, Центральное республиканское общество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</w:t>
            </w:r>
          </w:p>
        </w:tc>
      </w:tr>
      <w:tr>
        <w:trPr>
          <w:trHeight w:val="14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ссия в первой половине XIX в..§§42-43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роводить поиск исторической информации в источниках разного типа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исты, «православие, самодержавие, народность», славянофильство, западничество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й опрос</w:t>
            </w:r>
          </w:p>
        </w:tc>
      </w:tr>
      <w:tr>
        <w:trPr>
          <w:trHeight w:val="14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ссия и «восточный вопрос». §§42-43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Работать с картой, извлекать необходимую информацию из источников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Восточный вопрос», танзимат, оборона Севастополя, Парижский мир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</w:t>
            </w:r>
          </w:p>
        </w:tc>
      </w:tr>
      <w:tr>
        <w:trPr>
          <w:trHeight w:val="14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ающее занятие по теме «Меняющийся облик мира и Россия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повторения и обобщения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Знать основные понятия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 «Россия и Мир в середине XVII – XVIII в»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5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Раздел 11. Становление индустриальной цивилизации. Вторая половина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XIX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в.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(12 часов)</w:t>
            </w:r>
          </w:p>
        </w:tc>
      </w:tr>
      <w:tr>
        <w:trPr>
          <w:trHeight w:val="14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вропа: облик и противоречия      промышленной эпохи.  §44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изучения нового материал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Устанавливать причинно-следственные связи, систематизировать. Составлять тезис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роход, паровоз, чартизм, избирательная реформа, Народная хартия, локаут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</w:t>
            </w:r>
          </w:p>
        </w:tc>
      </w:tr>
      <w:tr>
        <w:trPr>
          <w:trHeight w:val="14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ониализм и кризис традиционного общества в странах Востока. §§45-46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Устанавливать причинно-следственные связи, систематизировать. Составлять тезис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паи, тайпины, «опиумные» войны, модернизация, синтоизм, даймё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й опрос</w:t>
            </w:r>
          </w:p>
        </w:tc>
      </w:tr>
      <w:tr>
        <w:trPr>
          <w:trHeight w:val="14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ционализм в Европе: возникно-вение новых индустриальных держав. §47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Критически оценивать достоверность полученной информации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олевство Италия, объединение «железом и кровью», Северогерманский союз, «бонапартизм», Германская империя, Парижская коммун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й опрос</w:t>
            </w:r>
          </w:p>
        </w:tc>
      </w:tr>
      <w:tr>
        <w:trPr>
          <w:trHeight w:val="14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аны Западного полушария в XIX в, §48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Устанавливать причинно-следственные связи, систематизировать. Составлять тезис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оны, доктрина Монро, «американская мечта»,                  Республиканская партия, Конфедерация, гомстеды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сьменный опрос</w:t>
            </w:r>
          </w:p>
        </w:tc>
      </w:tr>
      <w:tr>
        <w:trPr>
          <w:trHeight w:val="14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-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04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завершенные преобразования в России: опыт и особенности. §§49-5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Устанавливать причинно-следственные связи, систематизировать. Составлять тезис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купные платежи, земское самоуправление, суд присяжных, Берлинский конгресс, «хождение в народ», «Народная воля», винная монополия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й опрос</w:t>
            </w:r>
          </w:p>
        </w:tc>
      </w:tr>
      <w:tr>
        <w:trPr>
          <w:trHeight w:val="14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ршение колониального раздела мира. Покорение народов Африки. §51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босновывать суждения, давать определения, владеть основными навыками публицистических выступлений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исимое государство, махди, буры, доктрина «от-крытых дверей», ихэтуани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</w:t>
            </w:r>
          </w:p>
        </w:tc>
      </w:tr>
      <w:tr>
        <w:trPr>
          <w:trHeight w:val="14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ссия - многонациональная империя. §52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Устанавливать причинно-следственные связи, систематизировать. Составлять тезис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ссимиляция, генерал-губернаторство, национальная политика, казачество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й опрос</w:t>
            </w:r>
          </w:p>
        </w:tc>
      </w:tr>
      <w:tr>
        <w:trPr>
          <w:trHeight w:val="14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ственно-политическое развитие стран Западной Европы и России во второй половине XIX в. §53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Анализировать, сравнивать, обобщать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берализм, утилитаризм, консерватизм, утопический социализм, марксизм, I Интернационал, анархизм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й опрос</w:t>
            </w:r>
          </w:p>
        </w:tc>
      </w:tr>
      <w:tr>
        <w:trPr>
          <w:trHeight w:val="14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-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5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ка и искусство в XVIII-XIX вв. §54-55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Извлекать необходимую информацию из источников, умение организовать себя на выполнение поставленной задачи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тернациональный характер науки, теория эволюции, классицизм, романтизм, реализм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й опрос</w:t>
            </w:r>
          </w:p>
        </w:tc>
      </w:tr>
      <w:tr>
        <w:trPr>
          <w:trHeight w:val="14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ающее занятие по теме «Становление индустриальной цивилизации. Вторая половина XIX в.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повторения и обобщения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Знать основные  понятия тем, уметь анализировать, делать выводы, сравниват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з знаний</w:t>
            </w:r>
          </w:p>
        </w:tc>
      </w:tr>
      <w:tr>
        <w:trPr>
          <w:trHeight w:val="14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-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вое повторени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повторения и обобщения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Знать основные  понятия тем, уметь анализировать, делать выводы, сравнивать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ы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567" w:right="567" w:gutter="0" w:header="0" w:top="851" w:footer="0" w:bottom="113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274"/>
        <w:ind w:left="3096" w:right="28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методическое обеспечение</w:t>
      </w:r>
    </w:p>
    <w:p>
      <w:pPr>
        <w:pStyle w:val="Normal"/>
        <w:shd w:fill="FFFFFF" w:val="clear"/>
        <w:tabs>
          <w:tab w:val="clear" w:pos="720"/>
          <w:tab w:val="left" w:pos="718" w:leader="none"/>
        </w:tabs>
        <w:spacing w:before="19" w:after="0"/>
        <w:ind w:left="3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19" w:after="0"/>
        <w:ind w:left="722" w:hanging="0"/>
        <w:rPr/>
      </w:pPr>
      <w:r>
        <w:rPr>
          <w:rFonts w:cs="Times New Roman" w:ascii="Times New Roman" w:hAnsi="Times New Roman"/>
          <w:sz w:val="28"/>
          <w:szCs w:val="28"/>
        </w:rPr>
        <w:t>1. « Программа курса истории в 10 - 11 классе под ред. Н.В.Загладина, С.И.Козленко, Х.Т. Загладиной.  М. «Русское слово» 20014 г.</w:t>
      </w:r>
    </w:p>
    <w:p>
      <w:pPr>
        <w:pStyle w:val="Normal"/>
        <w:shd w:fill="FFFFFF" w:val="clear"/>
        <w:tabs>
          <w:tab w:val="clear" w:pos="720"/>
          <w:tab w:val="left" w:pos="718" w:leader="none"/>
        </w:tabs>
        <w:spacing w:before="19" w:after="0"/>
        <w:ind w:left="718" w:right="135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Загладин Н.В. «Всемирная история. История России и мира с древнейших времен до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: учебник для 10 класса общеобразовательных учреждений. - 3-е изд. - М.: ООО </w:t>
      </w:r>
      <w:r>
        <w:rPr>
          <w:rFonts w:cs="Times New Roman" w:ascii="Times New Roman" w:hAnsi="Times New Roman"/>
          <w:bCs/>
          <w:sz w:val="28"/>
          <w:szCs w:val="28"/>
        </w:rPr>
        <w:t xml:space="preserve">«ТИД </w:t>
      </w:r>
      <w:r>
        <w:rPr>
          <w:rFonts w:cs="Times New Roman" w:ascii="Times New Roman" w:hAnsi="Times New Roman"/>
          <w:sz w:val="28"/>
          <w:szCs w:val="28"/>
        </w:rPr>
        <w:t xml:space="preserve">«Русское слово - </w:t>
      </w:r>
      <w:r>
        <w:rPr>
          <w:rFonts w:cs="Times New Roman" w:ascii="Times New Roman" w:hAnsi="Times New Roman"/>
          <w:sz w:val="28"/>
          <w:szCs w:val="28"/>
          <w:lang w:val="en-US"/>
        </w:rPr>
        <w:t>PC</w:t>
      </w:r>
      <w:r>
        <w:rPr>
          <w:rFonts w:cs="Times New Roman" w:ascii="Times New Roman" w:hAnsi="Times New Roman"/>
          <w:sz w:val="28"/>
          <w:szCs w:val="28"/>
        </w:rPr>
        <w:t>», 2008</w:t>
      </w:r>
    </w:p>
    <w:p>
      <w:pPr>
        <w:pStyle w:val="Normal"/>
        <w:shd w:fill="FFFFFF" w:val="clear"/>
        <w:tabs>
          <w:tab w:val="clear" w:pos="720"/>
          <w:tab w:val="left" w:pos="718" w:leader="none"/>
        </w:tabs>
        <w:spacing w:before="19" w:after="0"/>
        <w:ind w:left="718" w:right="13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плект исторических карт по данному периоду</w:t>
      </w:r>
    </w:p>
    <w:p>
      <w:pPr>
        <w:pStyle w:val="Normal"/>
        <w:shd w:fill="FFFFFF" w:val="clear"/>
        <w:tabs>
          <w:tab w:val="clear" w:pos="720"/>
          <w:tab w:val="left" w:pos="718" w:leader="none"/>
        </w:tabs>
        <w:spacing w:before="19" w:after="0"/>
        <w:ind w:left="720" w:right="1354" w:hanging="0"/>
        <w:rPr/>
      </w:pPr>
      <w:r>
        <w:rPr>
          <w:rFonts w:cs="Times New Roman" w:ascii="Times New Roman" w:hAnsi="Times New Roman"/>
          <w:sz w:val="28"/>
          <w:szCs w:val="28"/>
        </w:rPr>
        <w:t>4. Интернет ресурсы по данному периоду в истории нашего государства: учебные и художественные  фильмы, исторические и другие научные передачи.</w:t>
      </w:r>
    </w:p>
    <w:p>
      <w:pPr>
        <w:pStyle w:val="Normal"/>
        <w:shd w:fill="FFFFFF" w:val="clear"/>
        <w:tabs>
          <w:tab w:val="clear" w:pos="720"/>
          <w:tab w:val="left" w:pos="718" w:leader="none"/>
        </w:tabs>
        <w:spacing w:lineRule="exact" w:line="274" w:before="19" w:after="0"/>
        <w:ind w:right="13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8" w:leader="none"/>
        </w:tabs>
        <w:spacing w:lineRule="exact" w:line="274" w:before="19" w:after="0"/>
        <w:ind w:right="13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shd w:fill="FFFFFF" w:val="clear"/>
        <w:spacing w:lineRule="exact" w:line="274"/>
        <w:ind w:left="3096" w:right="305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096" w:right="305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096" w:right="305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096" w:right="305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096" w:right="305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05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096" w:right="305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096" w:right="305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096" w:right="305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096" w:right="305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05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276" w:right="113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settings.xml><?xml version="1.0" encoding="utf-8"?>
<w:settings xmlns:w="http://schemas.openxmlformats.org/wordprocessingml/2006/main">
  <w:zoom w:percent="86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07:00Z</dcterms:created>
  <dc:creator>Михалыч</dc:creator>
  <dc:description/>
  <dc:language>en-US</dc:language>
  <cp:lastModifiedBy>user</cp:lastModifiedBy>
  <cp:lastPrinted>2014-10-11T19:49:00Z</cp:lastPrinted>
  <dcterms:modified xsi:type="dcterms:W3CDTF">2014-11-05T04:07:00Z</dcterms:modified>
  <cp:revision>2</cp:revision>
  <dc:subject/>
  <dc:title/>
</cp:coreProperties>
</file>