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73380</wp:posOffset>
            </wp:positionH>
            <wp:positionV relativeFrom="paragraph">
              <wp:posOffset>-188595</wp:posOffset>
            </wp:positionV>
            <wp:extent cx="7124700" cy="102298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для 2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>зования; с рекомендациями Примерной  программы УМК « Школа России» 1-4 класс.- М.: Просвещение, 2011 г.., авторской программой Б.М.Неменского, Л.А.Неменской, Н.А.Горяевой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У«Прибойновская СОШ»; с возможностями УМК «Школа России» А.А.Плешаков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их чувств, интерес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ображения, желание и умение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ервоначальных знаний о пластических искусствах: изобразительных, декоративно-прикладных, архитектуре и дизайне – их роли  в жизни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реализуются через конкрет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pacing w:val="4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различными художествен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КУРСА «ИЗОБРАЗИТЕЛЬНОЕ ИСКУССТВО»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зобразительного искусства во 2 классе начальной школы выделяется 34 часа (1 час в неделю, 34 учебные недели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</w:t>
      </w:r>
      <w:r>
        <w:rPr>
          <w:rFonts w:cs="Times New Roman" w:ascii="Times New Roman" w:hAnsi="Times New Roman"/>
          <w:spacing w:val="15"/>
          <w:sz w:val="24"/>
          <w:szCs w:val="24"/>
        </w:rPr>
        <w:t>«Учимся</w:t>
      </w:r>
      <w:r>
        <w:rPr>
          <w:rFonts w:cs="Times New Roman" w:ascii="Times New Roman" w:hAnsi="Times New Roman"/>
          <w:sz w:val="24"/>
          <w:szCs w:val="24"/>
        </w:rPr>
        <w:t xml:space="preserve"> у природы</w:t>
      </w:r>
      <w:r>
        <w:rPr>
          <w:rFonts w:cs="Times New Roman" w:ascii="Times New Roman" w:hAnsi="Times New Roman"/>
          <w:spacing w:val="4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чимся на традициях своего народа</w:t>
      </w:r>
      <w:r>
        <w:rPr>
          <w:rFonts w:cs="Times New Roman" w:ascii="Times New Roman" w:hAnsi="Times New Roman"/>
          <w:spacing w:val="4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общаемся к культуре народов мира</w:t>
      </w:r>
      <w:r>
        <w:rPr>
          <w:rFonts w:cs="Times New Roman" w:ascii="Times New Roman" w:hAnsi="Times New Roman"/>
          <w:spacing w:val="4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у прир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художественного языка. Особенности композиции при изображении объектов природы. 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я горизонта, ближе–больше, дальше–меньше, загораживание, рит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человека и животны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нтастические образы в изобразитель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в искусстве. Художественное изображение и фантазия. Перенос художественных образов с одного вида искусства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удожественн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ое–второстепенное, большое–маленькое, плоскостная декоративная композиция.</w:t>
      </w:r>
      <w:r>
        <w:rPr>
          <w:rFonts w:cs="Times New Roman" w:ascii="Times New Roman" w:hAnsi="Times New Roman"/>
          <w:sz w:val="24"/>
          <w:szCs w:val="24"/>
        </w:rPr>
        <w:t xml:space="preserve">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на традициях своего нар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художествен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художественно-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воображению и памя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34 ЧАС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м и как работают художники. 9 часов. </w:t>
      </w:r>
      <w:r>
        <w:rPr>
          <w:rFonts w:cs="Times New Roman" w:ascii="Times New Roman" w:hAnsi="Times New Roman"/>
          <w:sz w:val="24"/>
          <w:szCs w:val="24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ьность и фантазия. 8 часов. </w:t>
      </w:r>
      <w:r>
        <w:rPr>
          <w:rFonts w:cs="Times New Roman" w:ascii="Times New Roman" w:hAnsi="Times New Roman"/>
          <w:sz w:val="24"/>
          <w:szCs w:val="24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ем говорит искусство. 8 часов. </w:t>
      </w:r>
      <w:r>
        <w:rPr>
          <w:rFonts w:cs="Times New Roman" w:ascii="Times New Roman" w:hAnsi="Times New Roman"/>
          <w:sz w:val="24"/>
          <w:szCs w:val="24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говорит искус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часов. </w:t>
      </w:r>
      <w:r>
        <w:rPr>
          <w:rFonts w:cs="Times New Roman" w:ascii="Times New Roman" w:hAnsi="Times New Roman"/>
          <w:sz w:val="24"/>
          <w:szCs w:val="24"/>
        </w:rPr>
        <w:t>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изучения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етивной) сфере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ключевых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ммуникативных, деятельностных и др.) художественно-эстетическим содерж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 умение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sz w:val="24"/>
          <w:szCs w:val="24"/>
        </w:rPr>
        <w:t>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mallCap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тороклассник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ть, что такое деятельность художника (что может изобразить художник -предметы, людей, события; с помощью каких материалов изображает художник - бумага, </w:t>
      </w:r>
      <w:r>
        <w:rPr>
          <w:rFonts w:cs="Times New Roman" w:ascii="Times New Roman" w:hAnsi="Times New Roman"/>
          <w:sz w:val="24"/>
          <w:szCs w:val="24"/>
        </w:rPr>
        <w:t>холст, картон, карандаш, кисть, краски и п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</w:t>
      </w:r>
      <w:r>
        <w:rPr>
          <w:rFonts w:cs="Times New Roman" w:ascii="Times New Roman" w:hAnsi="Times New Roman"/>
          <w:sz w:val="24"/>
          <w:szCs w:val="24"/>
        </w:rPr>
        <w:t>архитектура)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ывать известные центры народных художественных ремесел России (Хохлома, </w:t>
      </w:r>
      <w:r>
        <w:rPr>
          <w:rFonts w:cs="Times New Roman" w:ascii="Times New Roman" w:hAnsi="Times New Roman"/>
          <w:sz w:val="24"/>
          <w:szCs w:val="24"/>
        </w:rPr>
        <w:t>Городец, Дымко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личать основные (красный, синий, желтый) и составные (оранжевый, зеленый, </w:t>
      </w:r>
      <w:r>
        <w:rPr>
          <w:rFonts w:cs="Times New Roman" w:ascii="Times New Roman" w:hAnsi="Times New Roman"/>
          <w:sz w:val="24"/>
          <w:szCs w:val="24"/>
        </w:rPr>
        <w:t>фиолетовый, коричневый) ц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личать теплые (красный, желтый, оранжевый) и холодные (синий, голубой, фиоле</w:t>
        <w:softHyphen/>
      </w:r>
      <w:r>
        <w:rPr>
          <w:rFonts w:cs="Times New Roman" w:ascii="Times New Roman" w:hAnsi="Times New Roman"/>
          <w:sz w:val="24"/>
          <w:szCs w:val="24"/>
        </w:rPr>
        <w:t>товый) ц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знавать отдельные произведения выдающихся отечественных и зарубежных худож</w:t>
        <w:softHyphen/>
      </w:r>
      <w:r>
        <w:rPr>
          <w:rFonts w:cs="Times New Roman" w:ascii="Times New Roman" w:hAnsi="Times New Roman"/>
          <w:sz w:val="24"/>
          <w:szCs w:val="24"/>
        </w:rPr>
        <w:t>ников, называть их ав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равнивать различные виды изобразительного искусства (графики, живописи, декора</w:t>
        <w:softHyphen/>
      </w:r>
      <w:r>
        <w:rPr>
          <w:rFonts w:cs="Times New Roman" w:ascii="Times New Roman" w:hAnsi="Times New Roman"/>
          <w:sz w:val="24"/>
          <w:szCs w:val="24"/>
        </w:rPr>
        <w:t>тивно-прикладного искусства, скульптуры и архитекту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спользовать художественные материалы (гуашь, акварель, цветные карандаши, вос</w:t>
        <w:softHyphen/>
      </w:r>
      <w:r>
        <w:rPr>
          <w:rFonts w:cs="Times New Roman" w:ascii="Times New Roman" w:hAnsi="Times New Roman"/>
          <w:sz w:val="24"/>
          <w:szCs w:val="24"/>
        </w:rPr>
        <w:t>ковые мелки, тушь, уголь, бумаг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нять основные средства художественной выразительности в рисунке, живопис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скульптуре (с натуры, по памяти и воображению); в декоративных работах - иллюстрациях </w:t>
      </w:r>
      <w:r>
        <w:rPr>
          <w:rFonts w:cs="Times New Roman" w:ascii="Times New Roman" w:hAnsi="Times New Roman"/>
          <w:sz w:val="24"/>
          <w:szCs w:val="24"/>
        </w:rPr>
        <w:t>к произведениям литературы и музы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ьзоваться простейшими приемами лепки (пластилин, глина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полнять простейшие композиции из бумаги и бросового материал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тороклассник получит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спользовать приобретенные знания и умения в практической деятельности и повсе</w:t>
        <w:softHyphen/>
      </w:r>
      <w:r>
        <w:rPr>
          <w:rFonts w:cs="Times New Roman" w:ascii="Times New Roman" w:hAnsi="Times New Roman"/>
          <w:sz w:val="24"/>
          <w:szCs w:val="24"/>
        </w:rPr>
        <w:t>дневной жизни, 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ринимать произведения изобразительного искусства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менять практические навыки выразительного использования линии и штриха, пят</w:t>
        <w:softHyphen/>
      </w:r>
      <w:r>
        <w:rPr>
          <w:rFonts w:cs="Times New Roman" w:ascii="Times New Roman" w:hAnsi="Times New Roman"/>
          <w:sz w:val="24"/>
          <w:szCs w:val="24"/>
        </w:rPr>
        <w:t>на, цвета, формы, пространства в процессе создания композ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отеева, Е. И.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 искусство.  Искусство  и  ты. 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. Учебник.  Е. И. Коротеева ; под ред. Б. М. Неменского. – М. 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яева, Н. А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Твоя мастерская : рабочая тетрадь :  2 класс. Н. А. Горяева ; под ред. Б. М. Неменского. –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Неменский, Б. М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Рабочая программа. 1–4 классы . –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ъектом оценки результатов освоения предмета «Изобразительное искусство» явл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тся способность учащихся решать учебно-познавательные и учебно-практические задач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а достижения предметных результатов ведётся как в ходе текущего и промежуточ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ния, так и в ходе выполнения итоговых проверочных работ. Результаты накопл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й оценки, полученной в ходе текущего и промежуточного оценивания, фиксирую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 портфеля достижений и учитываются при определении итоговой оценки. Преодо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вных работ дает возможность каждому ребенку действовать конструктивно в пределах </w:t>
      </w:r>
      <w:r>
        <w:rPr>
          <w:rFonts w:cs="Times New Roman" w:ascii="Times New Roman" w:hAnsi="Times New Roman"/>
          <w:sz w:val="24"/>
          <w:szCs w:val="24"/>
        </w:rPr>
        <w:t>своих возможносте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деятельности учащихся осуществляется в конце каждого занятия. Работы о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ваются качественно по уровню выполнения работы в целом (по качеству выполнения из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аемого приема или операции, по уровню творческой деятельности, самореализации, уме</w:t>
        <w:softHyphen/>
      </w:r>
      <w:r>
        <w:rPr>
          <w:rFonts w:cs="Times New Roman" w:ascii="Times New Roman" w:hAnsi="Times New Roman"/>
          <w:sz w:val="24"/>
          <w:szCs w:val="24"/>
        </w:rPr>
        <w:t>нию работать самостоятельно или в группе)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</w:r>
      <w:r>
        <w:rPr>
          <w:rFonts w:cs="Times New Roman" w:ascii="Times New Roman" w:hAnsi="Times New Roman"/>
          <w:sz w:val="24"/>
          <w:szCs w:val="24"/>
        </w:rPr>
        <w:t>данной теме, название рисунка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йся  полностью справляется с поставленной целью урока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излагает изученный материал и умеет применить полученные  знания на практике; верно решает композицию рисунка, т.е. гармонично согласовывает между 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3"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993" w:right="70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допускает грубые ошибки в ответе; не справляется с поставленной целью урок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Изобразительное искусство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1985"/>
        <w:gridCol w:w="1984"/>
        <w:gridCol w:w="2835"/>
        <w:gridCol w:w="3827"/>
        <w:gridCol w:w="1985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 в соответствии с ФГ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«Чем и как работают художники»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ри основные краски создают многоцветие (многообразие) мира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сновные» </w:t>
              <w:br/>
              <w:t>и «составные»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мешивать краски сразу</w:t>
              <w:br/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щаться</w:t>
              <w:br/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э</w:t>
            </w:r>
            <w:r>
              <w:rPr>
                <w:rFonts w:cs="Times New Roman" w:ascii="Times New Roman" w:hAnsi="Times New Roman"/>
              </w:rPr>
              <w:t>стетические потребности в общении с искус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ять красок – все богатство цвета и тона. Природная стих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тенки, природные стих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различном эмоциональном звучании цв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научатся 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принимать и сохранять цель</w:t>
              <w:br/>
              <w:t>и задачи учебной деятель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чебные действия в соответствии с поставленной задачей</w:t>
              <w:br/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:</w:t>
            </w:r>
            <w:r>
              <w:rPr>
                <w:rFonts w:cs="Times New Roman" w:ascii="Times New Roman" w:hAnsi="Times New Roman"/>
              </w:rPr>
              <w:t xml:space="preserve"> приобретают целостный взгляд</w:t>
              <w:br/>
              <w:t>на мир</w:t>
              <w:br/>
              <w:t>в единстве и разнообрази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зительные возможности акварели, пастели, цветных мелк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пособы </w:t>
              <w:br/>
              <w:t>и приемы решения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тель, цветные (восковые</w:t>
              <w:br/>
              <w:t>и масляные) мелки, акварель, текучесть, прозра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красоте и выразительности художественных материалов: акварели, пастели, цветных мелк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ц</w:t>
            </w:r>
            <w:r>
              <w:rPr>
                <w:rFonts w:cs="Times New Roman" w:ascii="Times New Roman" w:hAnsi="Times New Roman"/>
              </w:rPr>
              <w:t>енностное отношение</w:t>
              <w:br/>
              <w:t>к природно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разительные возможности аппликации. Аппликация</w:t>
              <w:br/>
              <w:t xml:space="preserve">из осенних листьев </w:t>
            </w:r>
            <w:r>
              <w:rPr>
                <w:rFonts w:cs="Times New Roman" w:ascii="Times New Roman" w:hAnsi="Times New Roman"/>
                <w:i/>
                <w:iCs/>
              </w:rPr>
              <w:t>(выбор эффективных способов решения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тм пятен, 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ыразительных возможностях и особенностях изготовления аппликативной раб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оздавать разноцветный ковер (изображение осенней земли с опавшими листьями) по памяти</w:t>
              <w:br/>
              <w:t>и впечат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э</w:t>
            </w:r>
            <w:r>
              <w:rPr>
                <w:rFonts w:cs="Times New Roman" w:ascii="Times New Roman" w:hAnsi="Times New Roman"/>
              </w:rPr>
              <w:t>моциональную отзывч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разительные возможности графических материалов. Линия-выдумщица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способов</w:t>
              <w:br/>
              <w:t>и условий действ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а, графическ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ыразительных возможностях графических материал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зимний лес</w:t>
              <w:br/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трудничества с партн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выражают э</w:t>
            </w:r>
            <w:r>
              <w:rPr>
                <w:rFonts w:cs="Times New Roman" w:ascii="Times New Roman" w:hAnsi="Times New Roman"/>
              </w:rPr>
              <w:t>стетические чувства (эмоциональное художественное восприятие произведения 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ь материалов для работы в объеме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в природе, мелкая пластика, пластилин, стека, объемное из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скульптуре и образном языке скульптуры, о материалах, с которыми работает скульпто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ботать с пластилином – лепить из одного большого куска животных путем вытягивания и вдавливания (по впечатлению и памяти); получит возможность научиться приемам работы с пластил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оявляют д</w:t>
            </w:r>
            <w:r>
              <w:rPr>
                <w:rFonts w:cs="Times New Roman" w:ascii="Times New Roman" w:hAnsi="Times New Roman"/>
              </w:rPr>
              <w:t>оброжелательность</w:t>
              <w:br/>
              <w:t>в отношении участников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зительные возможности бумаги </w:t>
            </w:r>
            <w:r>
              <w:rPr>
                <w:rFonts w:cs="Times New Roman" w:ascii="Times New Roman" w:hAnsi="Times New Roman"/>
                <w:i/>
                <w:iCs/>
              </w:rPr>
              <w:t>(поиск</w:t>
              <w:br/>
              <w:t>и открытие нового способа действи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ус, цили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ыразительных возможностях бумаг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ят приемы сгибания, разгибания, склеивания бумаги; науча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модели и схемы для решения практически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иобретают н</w:t>
            </w:r>
            <w:r>
              <w:rPr>
                <w:rFonts w:cs="Times New Roman" w:ascii="Times New Roman" w:hAnsi="Times New Roman"/>
              </w:rPr>
              <w:t>авыки делового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я художника любой материал может стать выразительным. Изображение родного города с помощью «неожиданных» материалов </w:t>
            </w:r>
            <w:r>
              <w:rPr>
                <w:rFonts w:cs="Times New Roman" w:ascii="Times New Roman" w:hAnsi="Times New Roman"/>
                <w:i/>
                <w:iCs/>
              </w:rPr>
              <w:t>(выбор наиболее эффективных способов для решения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сходстве и различии материалов, о смешанных техниках и «неожиданных» материал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ую позицию; уметь участвовать в диалоге; слушать</w:t>
              <w:br/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оявляют у</w:t>
            </w:r>
            <w:r>
              <w:rPr>
                <w:rFonts w:cs="Times New Roman" w:ascii="Times New Roman" w:hAnsi="Times New Roman"/>
              </w:rPr>
              <w:t>важительное отношение к иному м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«Реальность и фантазия»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зображение </w:t>
              <w:br/>
              <w:t xml:space="preserve">и реальнос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ьность, анималистика. Строение птиц, пропорции частей тела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; выражать свои мысли</w:t>
              <w:br/>
              <w:t>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93" w:hanging="1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00000"/>
              </w:rPr>
              <w:t>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  <w:br/>
              <w:t xml:space="preserve">и фантазия. Разнообразие способов решения задач. Сказочная птиц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, фантастические образы, сказочные образы (существ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о значении понятия </w:t>
            </w:r>
            <w:r>
              <w:rPr>
                <w:rFonts w:cs="Times New Roman" w:ascii="Times New Roman" w:hAnsi="Times New Roman"/>
                <w:i/>
                <w:iCs/>
              </w:rPr>
              <w:t>фантазия,</w:t>
            </w:r>
            <w:r>
              <w:rPr>
                <w:rFonts w:cs="Times New Roman" w:ascii="Times New Roman" w:hAnsi="Times New Roman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;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проявляют э</w:t>
            </w:r>
            <w:r>
              <w:rPr>
                <w:rFonts w:cs="Times New Roman" w:ascii="Times New Roman" w:hAnsi="Times New Roman"/>
              </w:rPr>
              <w:t>моционально-нравственную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крашение и реальность. Паутин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; выявлять особенности изображения различных украшающих элементов в природе; наблюдать и учиться видеть украшения</w:t>
              <w:br/>
              <w:t>в природе; находить варианты</w:t>
              <w:br/>
              <w:t>для решения художественно-твор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ц</w:t>
            </w:r>
            <w:r>
              <w:rPr>
                <w:rFonts w:cs="Times New Roman" w:ascii="Times New Roman" w:hAnsi="Times New Roman"/>
              </w:rPr>
              <w:t>енностное отношение</w:t>
              <w:br/>
              <w:t>к природному мир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крашение и фантазия. Украшаем кокошник и сарафан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а, бижутерия, вышивка, бисер, орнамент, уз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украшать закладку для книги узором заданной формы, используя любой графический материал одного-двух цвет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</w:rPr>
              <w:t>аходят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стройка и реальность. Подводный мир </w:t>
            </w:r>
            <w:r>
              <w:rPr>
                <w:rFonts w:cs="Times New Roman" w:ascii="Times New Roman" w:hAnsi="Times New Roman"/>
                <w:i/>
                <w:iCs/>
              </w:rPr>
              <w:t>(оценка процесса и результата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нструкции. Приемы тонирования бумаг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конструировать из бумаги подводный мир (индивидуально-коллективная работа); освоят приемы работы с бумагой (закручивание, надрезание, складывание, склеивание) и приемы тонирования бумаг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ют н</w:t>
            </w:r>
            <w:r>
              <w:rPr>
                <w:rFonts w:cs="Times New Roman" w:ascii="Times New Roman" w:hAnsi="Times New Roman"/>
              </w:rPr>
              <w:t>авыки сотрудниче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стройка и фантазия. Сказочный город (индивидуально-групповой проект)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е конструкции, природные формы, архитектурные построй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разнообразии конструкций, о природных форм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хитектурных построй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центрировать свою волю для преодоления интеллектуальных затруднений; оцени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</w:t>
              <w:br/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; владеть навыками коллектив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равственно-этическ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у</w:t>
            </w:r>
            <w:r>
              <w:rPr>
                <w:rFonts w:cs="Times New Roman" w:ascii="Times New Roman" w:hAnsi="Times New Roman"/>
              </w:rPr>
              <w:t>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ратья Мастера всегда работают вместе. Эстетические потребности, ценности</w:t>
              <w:br/>
              <w:t xml:space="preserve">и чувства. Выражение отношения к окружающему миру через изображение природы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, выразительные средства. Природа</w:t>
              <w:br/>
              <w:t>в разных состояниях, живописные материа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</w:t>
              <w:br/>
              <w:t>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владевают у</w:t>
            </w:r>
            <w:r>
              <w:rPr>
                <w:rFonts w:cs="Times New Roman" w:ascii="Times New Roman" w:hAnsi="Times New Roman"/>
              </w:rPr>
              <w:t>мением не создавать конфликтов; проявляют эстетические чувства</w:t>
              <w:br/>
              <w:t>и эмоциональную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«О чем говорит искусство».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жение характера изображаемых животных </w:t>
            </w:r>
            <w:r>
              <w:rPr>
                <w:rFonts w:cs="Times New Roman" w:ascii="Times New Roman" w:hAnsi="Times New Roman"/>
                <w:i/>
                <w:iCs/>
              </w:rPr>
              <w:t>(оценка результата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, анималистическое изображение в графике, живописи, скульптуре. Устная зарисовка. Е. Чаруши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</w:rPr>
              <w:t>устная зарисов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умению чувствовать</w:t>
              <w:br/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:</w:t>
            </w:r>
            <w:r>
              <w:rPr>
                <w:rFonts w:cs="Times New Roman" w:ascii="Times New Roman" w:hAnsi="Times New Roman"/>
              </w:rPr>
              <w:t xml:space="preserve"> приобретают целостный социально ориентированный  взгляд </w:t>
              <w:br/>
              <w:t>на мир</w:t>
              <w:br/>
            </w:r>
            <w:r>
              <w:rPr>
                <w:rFonts w:cs="Times New Roman" w:ascii="Times New Roman" w:hAnsi="Times New Roman"/>
                <w:color w:val="000000"/>
              </w:rPr>
              <w:t>в единстве и разнообразии природы, народов, культур</w:t>
              <w:br/>
              <w:t>и религ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жение характера человека </w:t>
              <w:br/>
              <w:t xml:space="preserve">в изображении. Мужской образ (в объеме)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душ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о выразительных возможностях художественных материалов, которые применяются в создании объемного мужского образа, о мужски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ind w:right="-9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зображать образ доброго и злого героя сказок (с ярко выраженным характером), создавать образ из целого куска пластил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обобщенно фиксировать группы существенных признаков объектов; рассматривать репродукции картин из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вопросы;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э</w:t>
            </w:r>
            <w:r>
              <w:rPr>
                <w:rFonts w:cs="Times New Roman" w:ascii="Times New Roman" w:hAnsi="Times New Roman"/>
              </w:rPr>
              <w:t>тические чувства,      доброжела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жение характера человека. Женский образ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ость. Портретное изображение. Образ человека и его характе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; рассматривать, анализировать и обсуждать репродукции картин и иллюстрац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ое высказывание; владеть навыками коллективной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ют э</w:t>
            </w:r>
            <w:r>
              <w:rPr>
                <w:rFonts w:cs="Times New Roman" w:ascii="Times New Roman" w:hAnsi="Times New Roman"/>
              </w:rPr>
              <w:t xml:space="preserve">стетические ценности </w:t>
              <w:br/>
              <w:t>и чув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браз человека и его характер, выраженный</w:t>
              <w:br/>
              <w:t xml:space="preserve">в объеме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, керамика. Восприятие. Созидание. Сказочные образ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оздавать в объеме (лепить) сказочные образы с ярко выраженными характер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</w:t>
              <w:br/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в сотрудничестве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п</w:t>
            </w:r>
            <w:r>
              <w:rPr>
                <w:rFonts w:cs="Times New Roman" w:ascii="Times New Roman" w:hAnsi="Times New Roman"/>
              </w:rPr>
              <w:t>онимание в отношении  чувств других люде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зображение природы в разных состояниях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, марина, художники-маринис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контрастные изображения природы (море нежное</w:t>
              <w:br/>
              <w:t>и ласковое, бурное</w:t>
              <w:br/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у</w:t>
            </w:r>
            <w:r>
              <w:rPr>
                <w:rFonts w:cs="Times New Roman" w:ascii="Times New Roman" w:hAnsi="Times New Roman"/>
              </w:rPr>
              <w:t>важительное отношение к иному мнению; осваивают нравственные ц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ражение характера человека через украш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ехи, кокошник. Украшение готовых фор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украшать вырезанные из бумаги богатырские доспехи, кокошники заданной формы, самостоятельно придумывать уз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для решения познавательных задач; предлагать помощь в сотрудничеств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ют э</w:t>
            </w:r>
            <w:r>
              <w:rPr>
                <w:rFonts w:cs="Times New Roman" w:ascii="Times New Roman" w:hAnsi="Times New Roman"/>
              </w:rPr>
              <w:t>стетические потребности; осваивают нравственные ц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ражение намерений через украшения. Выражение характера 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способов и условий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ия, украшения, имеющий разный характер, декор, декоративные ком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ние:</w:t>
            </w:r>
            <w:r>
              <w:rPr>
                <w:rFonts w:cs="Times New Roman" w:ascii="Times New Roman" w:hAnsi="Times New Roman"/>
              </w:rPr>
              <w:t xml:space="preserve"> осознают ответственность за общее благополу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«Как говорит искусство».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Цвет как средство выражения: теплые цвета </w:t>
            </w: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цвета, цветовой круг, кол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пределять теплые цвета, изображать перо жар-птицы, чудо-коврик, используя теплые цвета, применять</w:t>
              <w:br/>
              <w:t>для изображения мазок «волну», работать гуашь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э</w:t>
            </w:r>
            <w:r>
              <w:rPr>
                <w:rFonts w:cs="Times New Roman" w:ascii="Times New Roman" w:hAnsi="Times New Roman"/>
              </w:rPr>
              <w:t>стетические чувства; осваивают нравственные ц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Цвет как средство выражения: холодные цве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цвета, цветовой круг, колор, борьба и взаимовлияние цвета в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</w:t>
              <w:br/>
              <w:t>за помощью; излагать свое мнение и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00000"/>
              </w:rPr>
              <w:t>самооценку</w:t>
            </w:r>
          </w:p>
          <w:p>
            <w:pPr>
              <w:pStyle w:val="ParagraphStyl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вет как средство выражения:</w:t>
              <w:br/>
              <w:t>тихие (глухие)</w:t>
              <w:br/>
              <w:t xml:space="preserve">и звонкие цве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ие </w:t>
              <w:br/>
              <w:t>и звонкие цвета. Эмоциональная выразительность цвета. Колористическое богат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тихих (глухих) и звонких цветах на бумаге, о борьбе тихого (глухого) и звонкого цветов</w:t>
              <w:br/>
              <w:t>в изображении сна и праз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научатся смешивать различ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в познавательную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проявлять активность во взаимодействии; обращаться за помощью к учителю, партнер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э</w:t>
            </w:r>
            <w:r>
              <w:rPr>
                <w:rFonts w:cs="Times New Roman" w:ascii="Times New Roman" w:hAnsi="Times New Roman"/>
              </w:rPr>
              <w:t xml:space="preserve">стетические чувств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нравственные ц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бор действия в соответствии </w:t>
              <w:br/>
              <w:t xml:space="preserve">с поставленной задаче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ли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ритме линий и значении линии в 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зображать весенние ручьи пастелью или цветными мелками</w:t>
              <w:br/>
              <w:t>на фоне изображения весенней земли, определять линию как средство характеристики изображаем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ц</w:t>
            </w:r>
            <w:r>
              <w:rPr>
                <w:rFonts w:cs="Times New Roman" w:ascii="Times New Roman" w:hAnsi="Times New Roman"/>
              </w:rPr>
              <w:t xml:space="preserve">енностное отношение </w:t>
              <w:br/>
              <w:t>к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иния как средство выражения: характер лини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линий. Линии</w:t>
              <w:br/>
              <w:t>в окружающей действи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выразительных возможностях линии, о характере 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пределять многообразие линий, изображать ветки с определенным характером</w:t>
              <w:br/>
              <w:t>и настроением (по впечатлению и памят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ают э</w:t>
            </w:r>
            <w:r>
              <w:rPr>
                <w:rFonts w:cs="Times New Roman" w:ascii="Times New Roman" w:hAnsi="Times New Roman"/>
              </w:rPr>
              <w:t>стетические потреб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итм пятен как средство художественной вырази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композиция. Ритм линий, пятен, цвет. Пропор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сотрудничества и пути ее достижения; проявлять активность во взаимодействии; обращаться за помощью к учителю, партнер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hanging="10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:</w:t>
            </w:r>
            <w:r>
              <w:rPr>
                <w:rFonts w:cs="Times New Roman" w:ascii="Times New Roman" w:hAnsi="Times New Roman"/>
              </w:rPr>
              <w:t xml:space="preserve"> приобретают целостный социально ориентированный  взгляд </w:t>
              <w:br/>
              <w:t>на мир</w:t>
              <w:br/>
            </w:r>
            <w:r>
              <w:rPr>
                <w:rFonts w:cs="Times New Roman" w:ascii="Times New Roman" w:hAnsi="Times New Roman"/>
                <w:color w:val="000000"/>
              </w:rPr>
              <w:t>в единстве и разнообразии природы, народов, культур</w:t>
              <w:br/>
              <w:t>и религ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порции выражают характер </w:t>
            </w:r>
            <w:r>
              <w:rPr>
                <w:rFonts w:cs="Times New Roman" w:ascii="Times New Roman" w:hAnsi="Times New Roman"/>
                <w:i/>
                <w:iCs/>
              </w:rPr>
              <w:t>(оценка результата деятельност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значении пропорций в изображ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онимать пропорции</w:t>
            </w:r>
          </w:p>
          <w:p>
            <w:pPr>
              <w:pStyle w:val="ParagraphStyl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ошение между собой частей целого, изображать птиц</w:t>
              <w:br/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у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ние:</w:t>
            </w:r>
            <w:r>
              <w:rPr>
                <w:rFonts w:cs="Times New Roman" w:ascii="Times New Roman" w:hAnsi="Times New Roman"/>
              </w:rPr>
              <w:t xml:space="preserve"> проявляют готовность следовать нормам природоохранного поведения; владеют навыками коллектив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тм линий и пятен, цвет, пропорции – средства вырази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способов и условий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пан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на каком языке говорят братья Мас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оздавать коллективное панно на тему «Весна. Шум птиц», выбирать и обосновывать, украшать заготовки заклад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билизировать  свое эмоциональное состоя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</w:t>
              <w:br/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владевают у</w:t>
            </w:r>
            <w:r>
              <w:rPr>
                <w:rFonts w:cs="Times New Roman" w:ascii="Times New Roman" w:hAnsi="Times New Roman"/>
              </w:rPr>
              <w:t>мением не создавать конфликт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музее у веселого художника. Обобщающий урок года </w:t>
            </w:r>
            <w:r>
              <w:rPr>
                <w:rFonts w:cs="Times New Roman" w:ascii="Times New Roman" w:hAnsi="Times New Roman"/>
                <w:i/>
                <w:iCs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беседа, средства художественной выразительности для создания образ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мнения однокласс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ссматривать ученические работы и анализировать их, находить репродукции, раскрывающие те или иные тем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</w:t>
              <w:br/>
              <w:t>и удерживать задачу; планировать действие в соответствии с поставленной задач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ознанно строить сообщение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еское высказывание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</w:t>
            </w:r>
            <w:r>
              <w:rPr>
                <w:rFonts w:cs="Times New Roman" w:ascii="Times New Roman" w:hAnsi="Times New Roman"/>
              </w:rPr>
              <w:t>уважительное отношение</w:t>
              <w:br/>
              <w:t>к иному мнен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4:00Z</dcterms:created>
  <dc:creator>днс</dc:creator>
  <dc:description/>
  <dc:language>en-US</dc:language>
  <cp:lastModifiedBy>user</cp:lastModifiedBy>
  <dcterms:modified xsi:type="dcterms:W3CDTF">2014-11-06T12:54:00Z</dcterms:modified>
  <cp:revision>2</cp:revision>
  <dc:subject/>
  <dc:title/>
</cp:coreProperties>
</file>