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565785</wp:posOffset>
            </wp:positionH>
            <wp:positionV relativeFrom="paragraph">
              <wp:posOffset>-339090</wp:posOffset>
            </wp:positionV>
            <wp:extent cx="6624955" cy="10096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зобразительное искусство</w:t>
      </w:r>
    </w:p>
    <w:p>
      <w:pPr>
        <w:pStyle w:val="Normal"/>
        <w:rPr>
          <w:szCs w:val="28"/>
        </w:rPr>
      </w:pPr>
      <w:r>
        <w:rPr>
          <w:szCs w:val="28"/>
        </w:rPr>
        <w:t>Рабочая программа по изобразительному  искусству  для 1 класса  разработана  в  соответствии:с  требованием Федерального государственного образовательного стандарта  начального общего образования; с рекомендациями Примерной  программы УМК «Школа России»1-4 класс,- М.  «Просвещение»2011г.и авторской программой Б.М.Неменского, рекомендованной  министерством  образования  и науки  Российской  федерации; с  учётом  планируемых  результатов  начального  общего образования и программой формирования  универсальных  учебных  действий  у  учащихся, отражённых  в  основной    образовательной программе  начального  общего образования  МКОУ «Прибойновская  СОШ»; с возможностями  УМК «Школа  России»А.А.Плешакова</w:t>
      </w:r>
      <w:r>
        <w:rPr>
          <w:sz w:val="28"/>
          <w:szCs w:val="28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b/>
        </w:rPr>
        <w:t>Общая характеристика учебного предмета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:</w:t>
      </w:r>
    </w:p>
    <w:p>
      <w:pPr>
        <w:pStyle w:val="ParagraphStyle"/>
        <w:spacing w:lineRule="auto" w:line="264" w:before="18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Совершенствование эмоционально-образного восприятия произведений искусства и окружающего мира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навыков работы с различными художественными материалами.</w:t>
      </w:r>
    </w:p>
    <w:p>
      <w:pPr>
        <w:pStyle w:val="ParagraphStyle"/>
        <w:spacing w:lineRule="auto" w:line="252" w:before="18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  курса в учебном план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базисному (образовательному) плану образовательных учреждений РФ на изучение изобразительного искусства в 1 классе начальной школы выделяется 33 часа (1 час в неделю, 33 учебные недели).</w:t>
      </w:r>
    </w:p>
    <w:p>
      <w:pPr>
        <w:pStyle w:val="ParagraphStyle"/>
        <w:spacing w:lineRule="auto" w:line="264" w:before="180" w:after="12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курса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мся у природы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 зарубежного искусства, изображающими природу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фигуры человека и животных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тастические образы в изобразительном искусстве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главное – второстепенное, большое –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мся на традициях своего народа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художественно-творческой деятельности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с натуры, по воображению и памяти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уктура учебного курса  «Ты изображаешь,украшаешь и строишь»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дел 1: Ты изображаешь. Знакомство</w:t>
      </w:r>
      <w:r>
        <w:rPr/>
        <w:t xml:space="preserve"> </w:t>
      </w:r>
      <w:r>
        <w:rPr>
          <w:color w:val="000000"/>
        </w:rPr>
        <w:t>с Мастером Изображения –11 ч.</w:t>
      </w:r>
    </w:p>
    <w:p>
      <w:pPr>
        <w:pStyle w:val="Normal"/>
        <w:jc w:val="both"/>
        <w:rPr/>
      </w:pPr>
      <w:r>
        <w:rPr/>
        <w:t>Изображения всюду вокруг нас.</w:t>
      </w:r>
    </w:p>
    <w:p>
      <w:pPr>
        <w:pStyle w:val="Normal"/>
        <w:jc w:val="both"/>
        <w:rPr/>
      </w:pPr>
      <w:r>
        <w:rPr/>
        <w:t>Мастер Изображения учит видеть.</w:t>
      </w:r>
    </w:p>
    <w:p>
      <w:pPr>
        <w:pStyle w:val="Normal"/>
        <w:jc w:val="both"/>
        <w:rPr/>
      </w:pPr>
      <w:r>
        <w:rPr/>
        <w:t>Изображать можно пятном.</w:t>
      </w:r>
    </w:p>
    <w:p>
      <w:pPr>
        <w:pStyle w:val="Normal"/>
        <w:jc w:val="both"/>
        <w:rPr/>
      </w:pPr>
      <w:r>
        <w:rPr/>
        <w:t>Изображать можно в объеме.</w:t>
      </w:r>
    </w:p>
    <w:p>
      <w:pPr>
        <w:pStyle w:val="Normal"/>
        <w:jc w:val="both"/>
        <w:rPr/>
      </w:pPr>
      <w:r>
        <w:rPr/>
        <w:t>Изображать можно линией.</w:t>
      </w:r>
    </w:p>
    <w:p>
      <w:pPr>
        <w:pStyle w:val="Normal"/>
        <w:jc w:val="both"/>
        <w:rPr/>
      </w:pPr>
      <w:r>
        <w:rPr/>
        <w:t>Разноцветные краски.</w:t>
      </w:r>
    </w:p>
    <w:p>
      <w:pPr>
        <w:pStyle w:val="Normal"/>
        <w:jc w:val="both"/>
        <w:rPr/>
      </w:pPr>
      <w:r>
        <w:rPr/>
        <w:t>Изображать можно и то, что невидимо.</w:t>
      </w:r>
    </w:p>
    <w:p>
      <w:pPr>
        <w:pStyle w:val="Normal"/>
        <w:jc w:val="both"/>
        <w:rPr>
          <w:szCs w:val="20"/>
        </w:rPr>
      </w:pPr>
      <w:r>
        <w:rPr/>
        <w:t>Художники и зрители (обобщение темы).</w:t>
      </w:r>
    </w:p>
    <w:p>
      <w:pPr>
        <w:pStyle w:val="Normal"/>
        <w:jc w:val="both"/>
        <w:rPr/>
      </w:pPr>
      <w:r>
        <w:rPr/>
        <w:t xml:space="preserve">Раздел 2: Ты украшаешь. </w:t>
      </w:r>
      <w:r>
        <w:rPr>
          <w:color w:val="000000"/>
        </w:rPr>
        <w:t>Знакомство с Мастером Украшения – 8 ч.</w:t>
      </w:r>
    </w:p>
    <w:p>
      <w:pPr>
        <w:pStyle w:val="Normal"/>
        <w:jc w:val="both"/>
        <w:rPr/>
      </w:pPr>
      <w:r>
        <w:rPr/>
        <w:t>Мир полон украшений.</w:t>
      </w:r>
    </w:p>
    <w:p>
      <w:pPr>
        <w:pStyle w:val="Normal"/>
        <w:jc w:val="both"/>
        <w:rPr/>
      </w:pPr>
      <w:r>
        <w:rPr/>
        <w:t>Красоту надо уметь замечать.</w:t>
      </w:r>
    </w:p>
    <w:p>
      <w:pPr>
        <w:pStyle w:val="Normal"/>
        <w:jc w:val="both"/>
        <w:rPr/>
      </w:pPr>
      <w:r>
        <w:rPr/>
        <w:t>Узоры, которые создали люди.</w:t>
      </w:r>
    </w:p>
    <w:p>
      <w:pPr>
        <w:pStyle w:val="Normal"/>
        <w:jc w:val="both"/>
        <w:rPr/>
      </w:pPr>
      <w:r>
        <w:rPr/>
        <w:t>Как украшает себя человек.</w:t>
      </w:r>
    </w:p>
    <w:p>
      <w:pPr>
        <w:pStyle w:val="Normal"/>
        <w:jc w:val="both"/>
        <w:rPr>
          <w:szCs w:val="20"/>
        </w:rPr>
      </w:pPr>
      <w:r>
        <w:rPr/>
        <w:t>Мастер Украшения помогает сделать праздник (обобщение темы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дел 3: Ты строишь. Знакомство с Мастером Постройки – 8 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ройки в нашей жиз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ма бывают разны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мики, которые построила прир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м снаружи и внутр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роим город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имеет свое стро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оим вещ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ind w:firstLine="47"/>
        <w:rPr/>
      </w:pPr>
      <w:r>
        <w:rPr/>
        <w:t xml:space="preserve">Раздел 4: Изображение, украшение, постройка всегда помогают друг другу– 6ч. </w:t>
      </w:r>
    </w:p>
    <w:p>
      <w:pPr>
        <w:pStyle w:val="Normal"/>
        <w:shd w:fill="FFFFFF" w:val="clear"/>
        <w:rPr/>
      </w:pPr>
      <w:r>
        <w:rPr/>
        <w:t>Три Брата-Мастера всегда трудятся вместе.</w:t>
      </w:r>
    </w:p>
    <w:p>
      <w:pPr>
        <w:pStyle w:val="Normal"/>
        <w:shd w:fill="FFFFFF" w:val="clear"/>
        <w:rPr/>
      </w:pPr>
      <w:r>
        <w:rPr/>
        <w:t>«Сказочная страна». Создание панно.</w:t>
      </w:r>
    </w:p>
    <w:p>
      <w:pPr>
        <w:pStyle w:val="Normal"/>
        <w:shd w:fill="FFFFFF" w:val="clear"/>
        <w:rPr/>
      </w:pPr>
      <w:r>
        <w:rPr/>
        <w:t>«Праздник весны». Конструирование из бумаги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Урок любования Умение видеть. </w:t>
      </w:r>
    </w:p>
    <w:p>
      <w:pPr>
        <w:pStyle w:val="Normal"/>
        <w:rPr/>
      </w:pPr>
      <w:r>
        <w:rPr/>
        <w:t xml:space="preserve">   </w:t>
      </w:r>
      <w:r>
        <w:rPr/>
        <w:t>Здравствуй, лето!  (обобщение тем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>В ценностно-эстетической сфер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навательной (когнитивной) сфере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довой сфере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spacing w:lineRule="auto" w:line="264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активное использование языка изобразительного искусства и различных художественных </w:t>
      </w:r>
      <w:r>
        <w:rPr>
          <w:rFonts w:cs="Times New Roman" w:ascii="Times New Roman" w:hAnsi="Times New Roman"/>
          <w:spacing w:val="-15"/>
        </w:rPr>
        <w:t>материалов для освоения содержания разных учебных предметов (литература, окружающий мир и</w:t>
      </w:r>
      <w:r>
        <w:rPr>
          <w:rFonts w:cs="Times New Roman" w:ascii="Times New Roman" w:hAnsi="Times New Roman"/>
        </w:rPr>
        <w:t xml:space="preserve"> др.)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spacing w:lineRule="auto" w:line="264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ностно-эстетической сфере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муникативной сфере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довой сфере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264" w:before="7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 освоения программы учащиеся должны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ParagraphStyle"/>
        <w:keepNext w:val="tru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фантазию, воображение, проявляющиеся в конкретных формах творческой художественной деятельности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воить выразительные возможности художественных материалов (гуашь, акварель, пастель и мелки, уголь, карандаш, пластилин, бумага для конструирования);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деятельности – приобрести первичные навыки изображения предметного мира (изображение растений и животных)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навыки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ParagraphStyle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менская, Л. А. Изобразительное искусство. Ты изображаешь, украшаешь и строишь. 1 класс : учеб. для общеобразоват. учреждений / Л. А. Неменская ; под ред. Б. М. Неменского. – М. : Просвещение, 2012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менский, Б. М. Методическое пособие к учебникам по изобразительному искусству : 1–4 классы : пособие для учителя / Б. М. Неменский, Л. А. Неменская, Е. И. Коротеева ; под ред. Б. М. Неменского. – М. : Просвещение, 201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3. Неменский, Б.</w:t>
      </w:r>
      <w:r>
        <w:rPr>
          <w:rFonts w:cs="Times New Roman" w:ascii="Times New Roman" w:hAnsi="Times New Roman"/>
          <w:i/>
        </w:rPr>
        <w:t xml:space="preserve"> М.</w:t>
      </w:r>
      <w:r>
        <w:rPr>
          <w:rFonts w:cs="Times New Roman" w:ascii="Times New Roman" w:hAnsi="Times New Roman"/>
        </w:rPr>
        <w:t xml:space="preserve"> Изобразительное искусство : 1–4 классы : рабочие программы / Б. М. Неменский [и др.]. – М. : Просвещение, 2011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ритерии оценки по изобразительному искусству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"5"</w:t>
      </w:r>
      <w:r>
        <w:rPr>
          <w:color w:val="000000"/>
        </w:rPr>
        <w:t> 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ащийся  полностью справляется с поставленной целью урока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ет подметить и передать в изображении наиболее характерно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"4"</w:t>
      </w:r>
      <w:r>
        <w:rPr>
          <w:color w:val="000000"/>
        </w:rPr>
        <w:t> 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армонично согласовывает между собой все компоненты изображения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"3"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ащийся слабо справляется с поставленной целью урока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пускает неточность в изложении изученного материал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"2"</w:t>
      </w:r>
      <w:r>
        <w:rPr>
          <w:color w:val="000000"/>
        </w:rPr>
        <w:t> 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ащийся допускает грубые ошибки в ответе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 справляется с поставленной целью уро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В начальной школе проверяются следующие умения и навыки, связанные с читательской деятельностью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 </w:t>
      </w:r>
      <w:r>
        <w:rPr/>
        <w:t>навык осознанного чтения в определенном темпе (вслух и "про себя"); умения выразительно читать и пересказывать текст, учить наизусть стихотворение, прозаическое произвед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 </w:t>
      </w:r>
      <w:r>
        <w:rPr/>
        <w:t>При проверке умения пересказывать 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 </w:t>
      </w:r>
      <w:r>
        <w:rPr/>
        <w:t>Кроме техники чтения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 </w:t>
      </w:r>
      <w:r>
        <w:rPr/>
        <w:t>Чтение и читательская деятельность в разных классах начальной школы имеет специфические особенности. Если в первом классе чтение выступает объектом усвоения (осваиваются способы чтения, ведется работа над пониманием прочитанных слов, предложений и небольших текстов), то во вторых - четвертых классах чтение постепенно становится обще учебным умением. Одним из показателей этого является изменение соотношения чтения "про себя" и вслух. Кроме этого, в первом классе основное учебное время занимает чтение вслух, тогда как по мере овладения навыками быстрого осознанного чтения увеличивается доля чтения "про себя" (от 10-15% в первом классе и до 80-85% в четвертом класс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Учитывая особенности уровня сформированности навыка чтения школьников, учитель ставит конкретные задачи контролирующей деятельност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 </w:t>
      </w:r>
      <w:r>
        <w:rPr/>
        <w:t>в первом  классах проверяется сформированность слогового способа чтения; осознание общего смысла читаемого текста при темпе чтения не менее 25-30 слов в минуту (на конец года); понимания значения отдельных слов и предложен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 </w:t>
      </w:r>
      <w:r>
        <w:rPr/>
        <w:t>во втором классе проверяется сформированность умения читать целыми словами и словосочетаниями; осознание общего смысла и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нания, интонации, передающие характерные особенности герое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 </w:t>
      </w:r>
      <w:r>
        <w:rPr/>
        <w:t>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(вслух) и 85-90 слов в минуту ("про себя"); проверка выразительности чтения подготовленного текста прозаических произведений и стихотворений, использование основных средств выразительности: пауз, логических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/>
          <w:bCs/>
        </w:rPr>
        <w:t>Характеристика</w:t>
      </w:r>
      <w:r>
        <w:rPr/>
        <w:t>  </w:t>
      </w:r>
      <w:r>
        <w:rPr>
          <w:b/>
          <w:bCs/>
          <w:u w:val="single"/>
        </w:rPr>
        <w:t> </w:t>
      </w:r>
      <w:r>
        <w:rPr>
          <w:b/>
          <w:bCs/>
        </w:rPr>
        <w:t>цифровой оценки (отметки)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 </w:t>
      </w:r>
      <w:r>
        <w:rPr/>
        <w:t>"5" ("отлично"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 </w:t>
      </w:r>
      <w:r>
        <w:rPr/>
        <w:t>"4" ("хорошо"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 </w:t>
      </w:r>
      <w:r>
        <w:rPr/>
        <w:t>"3" ("удовлетворительно"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 </w:t>
      </w:r>
      <w:r>
        <w:rPr/>
        <w:t>"2" ("плохо") - уровень выполнения требований ниже удовлетворительного: наличие более б ошибок или 10 недочетов по текущему материалу; более 5 ошибок или более 8 недочетов по пройденному материалу; на рушение логики, неполнота, нераскрытость обсуждаемого вопроса, отсутствие аргументации либо ошибочность ее основных положений</w:t>
      </w:r>
      <w:r>
        <w:rPr>
          <w:rFonts w:cs="Arial" w:ascii="Arial" w:hAnsi="Arial"/>
          <w:color w:val="4B4B4B"/>
          <w:sz w:val="21"/>
          <w:szCs w:val="21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Изобразительное искусство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60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"/>
        <w:gridCol w:w="709"/>
        <w:gridCol w:w="2628"/>
        <w:gridCol w:w="1705"/>
        <w:gridCol w:w="2512"/>
        <w:gridCol w:w="37"/>
        <w:gridCol w:w="3903"/>
        <w:gridCol w:w="102"/>
        <w:gridCol w:w="40"/>
        <w:gridCol w:w="2118"/>
        <w:gridCol w:w="1117"/>
        <w:gridCol w:w="17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понятия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</w:t>
            </w:r>
            <w:r>
              <w:rPr/>
              <w:t>Планируемые результаты (в соответствии с ФГО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контроля</w:t>
            </w:r>
          </w:p>
        </w:tc>
      </w:tr>
      <w:tr>
        <w:trPr>
          <w:trHeight w:val="7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Предметные  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</w:t>
            </w:r>
            <w:r>
              <w:rPr/>
              <w:t>УУ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Личностн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ы изображаешь. Знакомство с мастером Изображения. (11 часов)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 дети любят рисова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ановка и решение учебной за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атся приемам работы с красками, кистью, применять цвет для достижения своего замысла; рисуют, ориентируясь на всю плоскость альбомного листа; изображают солнышко, используя выразительные свойства художественного материала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оценивает результат своего тру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понимает значение и роль изобразительного искусства в жизни каждого человека и общест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умеет обмениваться мнениями, слушать партнера по коммуникации – другого ученика и учителя; обсуждает индивидуальные результаты художественно-творческой деятельно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тремиться к повышению культуры речевого общения, овладению приемами творческого самовыражения с осознанием общественной полезности своего труда и своей жизни в целом; старается применить по назначению приобретенные художественные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жения всюду вокруг на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-иг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люстр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емонстрируют умение работать художественными материалами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создавая рисунок, использовать выразительные свойства художественного материала; уметь самостоятельно поставить цель предстоящей творческой работы, обдумать замысел, выбрать необходимый художественный материал; уметь оценивать результат своего тру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своение первичных знаний о мире пластических искусств; понимание значения и роли Мастера Изображения, Мастера Украшения, Мастера Постройки в изобразительном искусств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умеет обмениваться мнениями, слушать одноклассников и учителя; обсуждает индивидуальные результаты художественно-творческой деятельно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Формирование навыков работы красками, умение использовать цвет для достижения своего замысла; повышение культуры речевого общения; развитие способностей к творческому самовыражению; осознание своей этнической принадлежности и культурной идентичности на основе признания своего «Я» как гражданина Росс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 изображения учит виде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-путешеств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 Форм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видеть различия в строении деревьев, форме листьев, цвете; собирать материал для гербария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сравнивать различные листья на основе выявления их геометрических фор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формулировать свои затрудн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Формирование навыков работы красками,  умение использовать цвет для достижения своего замысла; повышения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33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жать можно пятн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-сказ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ж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ься превращать произвольно сделанное краской и кистью пятно в изображение зверюшки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вносить необходимые коррективы на основе оценки сделанных ошиб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проявлять активность для решения познавательных зада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владение первичными навыками изображения на плоскости, формирование навыков работы красками, умение использовать пятно для достижения своего замысла; проявление авторского стиля; повышение культуры речевого общения; развитие способностей к творческому самовыражению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жать можно в объе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ё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ься превращать комок пластилина в птицу или зверушку способами вытягивания и вдавливания (работа с пластилином)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оказывать взаимопомощь в сотрудничеств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меть использовать образный язык изобразительного искусства, в частности объем, для достижения своего замысла; приобрести навыки работы пластилином; повысить культуру речевого общения; развивать способности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жать можно лини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оск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ься делать линией рисунок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Регулятивные: составлять план и последовательность действ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сочинять и рассказывать с помощью линейных изображений сюжет из своей жи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задавать вопросы; обращаться за помощью к одноклассникам, учител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вивать умение видеть линии в природе, умение использовать образный язык изобразительного искусства, в частности линию, для достижения своего замысла; повышать культуру речевого общения; развивает способности к творческому самовыра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жать можно линией. Рисование на тему «Рассказ о себ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бинированны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оск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 делать линией рисунок на тему «Расскажи нам о себе»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составлять план и последовательность действ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сочинять и рассказывать с помощью линейных изображений сюжет из своей жи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уметь обмениваться мнениями, слушать одноклассников и учителя; обсуждать индивидуальные результаты художественно-творческой деятельно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чится видеть линии в природе, уметь использовать обратный язык изобразительного искусства – применять линию для достижения своего замысла; повышать культуру речевого общения; развивать способности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ноцветные крас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вет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уаш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к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рисовать то, что каждая краска напоминает; радоваться общению с красками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чностные: радость общения с красками; формирование навыков работы красками, умение использовать цвет для достижения своего замысла; повышения культуры речевого общения,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улятивные: предвосхищать результа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формулировать собственное мнение и позиц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дость общения с красками; формирование навыков работы красками, умение использовать цвет для достижения своего замысла; повышения культуры речевого общения,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жать можно и то, что невидимо (настроение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-фантаз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ро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 фантазировать и изображать невидимый мир наших чувств, настроений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ставит цель предстоящей творческой работы, обдумывает замысел, использует выразительные свойства акварели, оценивает результат своего тру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понимает, что настроение и чувства человека можно выразить с помощью красок; цвет может быть грустным и веселым, радостным и тревожны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умеет обмениваться мнениями, слушать одноклассников и учителя; обсуждать индивидуальные результаты художественно-творческой деятельности, рассуждает о художественных особенностях произведений, изображающих музык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использовать образный язык изобразительного искусства, в частности цвет и ритм, для достижения своего замысла; формирует навыки работы красками; придумывает название своему рисунку; развивает способности творческого самовыраж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ожники и зрит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-путешеств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оратив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краш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воспринимать произведения искусства; оценивать работы товарищей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адекватно использовать реч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существлять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обсуждать 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художественного музе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-экскур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от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воспринимать произведения искусства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Познавательные: понимает значение и роль изобразительного искусства в жизни каждого человека и общест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умеет обмениваться мнениями, слушать одноклассников и учителя; выражает свое отношение к произведениям изобразительного искусства в высказывании, рассказе; участвует в диалоге – обсуждении содержания и выразительных средств  произведений изобразительного искусств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вышает культуру речевого общения; развивает способности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 украшаешь.Знакомство с мастером Украшения. (8 часов)</w:t>
            </w:r>
          </w:p>
        </w:tc>
      </w:tr>
      <w:tr>
        <w:trPr>
          <w:trHeight w:val="2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 полон украш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- наблю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видеть украшения в окружающи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едмета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украшать –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зрисовыва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веты заготовк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адекватно воспринимать предложения учит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формулировать свои затруднения при решении учебной задачи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Формирование навыков работы красками, умение использовать цвет и элементы украшения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оту надо уметь замеча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-наблюд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зо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видеть красоту природы, многообразие узоров в природе; использовать новые художественные техники и материалы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осуществлять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существлять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проявлять активность в коллективной деятельно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улирует навыки работы красками, умение использовать цвет для достижения своего замысла; повышает культуру речевого общения; развивает способности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зоры на крыль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- твор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ммет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рисовать бабочку крупно, на весь лист; делать симметричный узор на крыльях, передавая узорчатую красоту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применять установленные правила в решении зада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использовать общие приемы решения зада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обращаться за помощью к одноклассникам, учител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работы красками, умение использовать линию симметрии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вые рыбы. Украшение ры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- твор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ветное пят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видеть красоту разнообразных поверхностей; украшать рыбок узорами чешуи в технике монотипии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Регулятивные: соотносить правильность выполнения действия с требованиями конкретной зада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подводить под понятие на основе распознания объек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предлагать помощь и сотрудничество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работы красками, умение использовать цветовое пятно для достижения своего замысла; повышение культуры речевого общения; развитие способностей к творческому самовыра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рашение птиц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- твор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аж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ъёмная  апплик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рассматривать птиц, обращая внимание не только на цвет, но и на форму; изображать нарядную птицу в технике объемной аппликации, коллажа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вносить необходимые дополнения и изменения в действ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формировать собственную позиц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Формирование навыков работы с бумагой, умение использовать цвет и форму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зоры, которые создали лю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- твор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намен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ти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придумывать свой орнамент; образно, свободно писать красками и кистью эскиз на листе бумаги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составлять план, осуществлять последовательность действ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формировать собственную позиц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работы красками, умение использовать цвет и элементы узоров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9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украшает себя челове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- твор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ый  уз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узнавать и изображать сказочных персонажей по свойственным им украшениям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вносить необходимые коррективы после завершения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подводить под понятие на основе выделения существенных призна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строить понятные для партнера высказыва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работы красками, умения использовать цвет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 Украшения помогает сделать празд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- твор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ч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краш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ирлян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 создавать праздничные украшения из цветной бумаги для новогодней ёлки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предвидеть возможности получения конкретного результа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выбирать наиболее эффективные способы решения зада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оказывать в сотрудничестве взаимопомощ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работы с бумагой, умения использовать приемы работы с бумагой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 строишь. Знакомство с мастером Постройки. (8 часов)</w:t>
            </w:r>
          </w:p>
        </w:tc>
      </w:tr>
      <w:tr>
        <w:trPr>
          <w:trHeight w:val="2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йки в нашей жи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учение нового материал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зай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 придумывать и изображать сказочный дом для себя и своих друзей или сказочные дома героев детских книг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использовать речь для регуляции своего действ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существлять сравнение, классификацию по заданным критерия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слушать собеседни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работы красками, умения использовать цвет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а бывают разны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– творчеств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пор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 придумывать и изображать домики для сказочных героев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использовать речь для регуляции своего действ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существлять сравнение, классификацию по заданным критерия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слушать собеседни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работы красками, умения использовать цвет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ики, которые построила приро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– творчеств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хитек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видеть домики в любом предмете; изображать сказочные домики в форме различных предметов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существлять сбор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формулировать свои затруднения; обращаться за помощью к одноклассника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работы с пластилином, умение использовать выразительность пропорций и конструкцию формы для достижения своего замысла; повышение культуры речевого общения; развитие способностей к творческому самовыражению, развитие мелкой моторики ру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снаружи и внутр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– творчеств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трук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 изображать фантазийные дома (в виде букв алфавита, бытовых предметов и др.), их вид снаружи и внутри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адекватно воспринимать предложения учителей, товарищ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ценивать результат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проявлять активность в решении познавательных зада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ирование навыков работы красками, умения использовать цвет для достижения своего замысла; повышение культуры речевого общения; развитие способностей к творческому самовыражению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м горо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– творчест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хитект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 строить домик путем складывания бумажного цилиндра, его сгибания и добавления необходимых частей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стабилизировать эмоциональное состоя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узнавать, называть объекты окружающей действи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осуществлять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Формирование навыков работы бумагой и пластилином, умения конструировать и использовать различные геометрические формы для достижения своего замысла; повышение культуры речевого общения; развитие способностей к творческому самовыра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 имеет свое стро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- твор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метрические  фор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 создавать из простых геометрических форм изображения животных в технике аппликации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определять последовательность действ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использовать знаково-символические средства для решения зада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обращаться за помощью к учителю, одноклассника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работы с бумагой, умения использовать геометрическую форму для достижения своего замысла; повышение культуры речевого общения; развитие способностей к творческому самовыра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м вещ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– применения знаний ум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ы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удожник-дизайне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 конструировать из бумаги упаковки и украшать их, производя правильный порядок учебных действий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концентрировать вол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использовать общие приемы решения зада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задавать вопросы, необходимые для организации собственной деятельно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чностные: формирование навыков работы с бумагой, умения использовать геометрическую форму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, в котором мы жив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- экскур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ие  построй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создавать работу по впечатлению после экскурсии; описывать архитектурные впечатления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выбирать действия в соответствии с поставленной задачей и условиями её реализации; использовать речь для регуляции своего действ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существлять поиск и выделение необходим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формировать собственное мн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синтеза материалов (цветная бумага и гуашь), умения использовать цвет,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зображение, украшение, постройка всегда помогают друг другу (6 часов)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и  Брата-Мастера всегда трудятся вмест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– заочное путешествие в муз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ульп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 смотреть и обсуждать рисунки, скульптуры, выделяя в них работу каждого из мастеров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адекватно использовать реч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различать три вида художествен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строить монологичное высказывани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 весны. Конструирование птиц из бумаг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- твор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иг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выявлять изменения в природе с приходом весны; изображать пейзаж на заданную тему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вносить необходимые дополнения и измен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называть явления окружающей действи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ставить вопросы по данной проблем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на – пробуждение природы. Разноцветные жу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- твор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ные фор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создавать коллективную работу; определять, что в работе было постройкой, украшением, изображением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определять последовательность промежуточных це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договариваться о распределении функций в совместной деятельно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Формирование навыков работы красками, умения использовать цвет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азочная стра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 -путешествие по сказк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нтаз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создавать изображения на заданную тему; самостоятельно подбирать материал для работы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предвосхищать результа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выбирать наиболее эффективные способы решения зада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предлагать помощ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Формирование навыков работы красками, умения использовать цвет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ена го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-экскур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ая  прир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 наблюдать за живой природой с точки зрения трех Братьев-Мастеров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преобразовать практическую задачу в познавательну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существлять анализ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адекватно оценивать собственное поведение и поведение окружающи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работы красками, умения использовать цвет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равствуй, лето! Урок люб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к - твор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кульп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продук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ся: рассматривать произведения известных художников: картины и скульптуры; создавать композицию по впечатлениям от летней природы.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чностные: формирование навыков работы красками, умения использовать цвет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улятивные: соотносить правильность выбора и результата действия с требованиями конкретных зада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осуществлять поиск и выделение необходим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проявлять активность во взаимодейств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работы красками, умения использовать цвет для достижения своего замысла; повышение культуры речевого общения; развитие способностей к творческому самовыраже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28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6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6"/>
      <w:type w:val="nextPage"/>
      <w:pgSz w:orient="landscape" w:w="16838" w:h="11906"/>
      <w:pgMar w:left="1134" w:right="709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  <w:b/>
    </w:rPr>
  </w:style>
  <w:style w:type="character" w:styleId="WW8Num10z0">
    <w:name w:val="WW8Num10z0"/>
    <w:qFormat/>
    <w:rPr>
      <w:i/>
      <w:color w:val="000000"/>
    </w:rPr>
  </w:style>
  <w:style w:type="character" w:styleId="WW8NumSt2z0">
    <w:name w:val="WW8NumSt2z0"/>
    <w:qFormat/>
    <w:rPr>
      <w:rFonts w:ascii="Times New Roman CYR" w:hAnsi="Times New Roman CYR" w:cs="Times New Roman CYR"/>
      <w:b/>
    </w:rPr>
  </w:style>
  <w:style w:type="character" w:styleId="WW8NumSt3z0">
    <w:name w:val="WW8NumSt3z0"/>
    <w:qFormat/>
    <w:rPr>
      <w:rFonts w:ascii="Times New Roman CYR" w:hAnsi="Times New Roman CYR" w:cs="Times New Roman CYR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bCs w:val="false"/>
      <w:iCs w:val="false"/>
      <w:w w:val="100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bCs w:val="false"/>
      <w:iCs w:val="false"/>
      <w:w w:val="100"/>
      <w:sz w:val="20"/>
      <w:szCs w:val="20"/>
    </w:rPr>
  </w:style>
  <w:style w:type="character" w:styleId="HTML2">
    <w:name w:val="Стандартный HTML Знак2"/>
    <w:basedOn w:val="Style14"/>
    <w:qFormat/>
    <w:rPr>
      <w:rFonts w:ascii="Courier New" w:hAnsi="Courier New" w:eastAsia="Times New Roman" w:cs="Courier New"/>
      <w:bCs w:val="false"/>
      <w:iCs w:val="false"/>
      <w:w w:val="10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bCs w:val="false"/>
      <w:iCs w:val="false"/>
      <w:w w:val="100"/>
      <w:sz w:val="20"/>
      <w:szCs w:val="20"/>
    </w:rPr>
  </w:style>
  <w:style w:type="character" w:styleId="Style17">
    <w:name w:val="Текст сноски Знак"/>
    <w:basedOn w:val="Style14"/>
    <w:qFormat/>
    <w:rPr>
      <w:rFonts w:eastAsia="Times New Roman"/>
      <w:bCs w:val="false"/>
      <w:iCs w:val="false"/>
      <w:w w:val="1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Arial" w:hAnsi="Arial" w:eastAsia="Times New Roman" w:cs="Arial"/>
      <w:b/>
      <w:iCs w:val="false"/>
      <w:w w:val="100"/>
      <w:kern w:val="2"/>
      <w:sz w:val="32"/>
      <w:szCs w:val="32"/>
    </w:rPr>
  </w:style>
  <w:style w:type="character" w:styleId="Style19">
    <w:name w:val="Текст концевой сноски Знак"/>
    <w:basedOn w:val="Style14"/>
    <w:qFormat/>
    <w:rPr/>
  </w:style>
  <w:style w:type="character" w:styleId="1">
    <w:name w:val="Текст концевой сноски Знак1"/>
    <w:basedOn w:val="Style14"/>
    <w:qFormat/>
    <w:rPr>
      <w:rFonts w:eastAsia="Times New Roman"/>
      <w:bCs w:val="false"/>
      <w:iCs w:val="false"/>
      <w:w w:val="100"/>
      <w:sz w:val="20"/>
      <w:szCs w:val="20"/>
    </w:rPr>
  </w:style>
  <w:style w:type="character" w:styleId="Style20">
    <w:name w:val="Схема документа Знак"/>
    <w:basedOn w:val="Style14"/>
    <w:qFormat/>
    <w:rPr>
      <w:rFonts w:ascii="Tahoma" w:hAnsi="Tahoma" w:eastAsia="Times New Roman" w:cs="Tahoma"/>
      <w:bCs w:val="false"/>
      <w:iCs w:val="false"/>
      <w:w w:val="100"/>
      <w:sz w:val="20"/>
      <w:szCs w:val="20"/>
      <w:shd w:fill="000080" w:val="clear"/>
    </w:rPr>
  </w:style>
  <w:style w:type="character" w:styleId="Style21">
    <w:name w:val="Верхний колонтитул Знак"/>
    <w:basedOn w:val="Style14"/>
    <w:qFormat/>
    <w:rPr>
      <w:rFonts w:eastAsia="Times New Roman"/>
      <w:bCs w:val="false"/>
      <w:iCs w:val="false"/>
      <w:w w:val="100"/>
    </w:rPr>
  </w:style>
  <w:style w:type="character" w:styleId="Style22">
    <w:name w:val="Нижний колонтитул Знак"/>
    <w:basedOn w:val="Style14"/>
    <w:qFormat/>
    <w:rPr>
      <w:rFonts w:eastAsia="Times New Roman"/>
      <w:bCs w:val="false"/>
      <w:iCs w:val="false"/>
      <w:w w:val="1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Endnote">
    <w:name w:val="Endnote Text"/>
    <w:basedOn w:val="Normal"/>
    <w:pPr/>
    <w:rPr>
      <w:rFonts w:eastAsia="Calibri"/>
      <w:bCs/>
      <w:iCs/>
      <w:w w:val="9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0:00Z</dcterms:created>
  <dc:creator>Master</dc:creator>
  <dc:description/>
  <dc:language>en-US</dc:language>
  <cp:lastModifiedBy>user</cp:lastModifiedBy>
  <dcterms:modified xsi:type="dcterms:W3CDTF">2014-11-06T13:00:00Z</dcterms:modified>
  <cp:revision>2</cp:revision>
  <dc:subject/>
  <dc:title/>
</cp:coreProperties>
</file>