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8808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80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7980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798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7980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798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зительное искусство в 6 класс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ециальной (коррекционной) школы 8 вида</w:t>
      </w:r>
    </w:p>
    <w:p>
      <w:pPr>
        <w:pStyle w:val="Normal"/>
        <w:jc w:val="center"/>
        <w:rPr/>
      </w:pPr>
      <w:r>
        <w:rPr/>
        <w:t>2 часа в неделю (68 час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ind w:firstLine="567"/>
        <w:rPr>
          <w:i/>
          <w:i/>
        </w:rPr>
      </w:pPr>
      <w:r>
        <w:rPr>
          <w:i/>
        </w:rPr>
        <w:t>Рабочая программа составлена в соответствии с :</w:t>
      </w:r>
    </w:p>
    <w:p>
      <w:pPr>
        <w:pStyle w:val="Style15"/>
        <w:rPr>
          <w:lang w:eastAsia="ru-RU"/>
        </w:rPr>
      </w:pPr>
      <w:r>
        <w:rPr>
          <w:lang w:eastAsia="ru-RU"/>
        </w:rPr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1г.</w:t>
      </w:r>
    </w:p>
    <w:p>
      <w:pPr>
        <w:pStyle w:val="Style15"/>
        <w:rPr>
          <w:lang w:eastAsia="ru-RU"/>
        </w:rPr>
      </w:pPr>
      <w:r>
        <w:rPr>
          <w:lang w:eastAsia="ru-RU"/>
        </w:rPr>
        <w:t>-Авторской программой для 6-9 классов специальных (коррекционных) образовательных учреждений 8 вида. Начальный курс физической географии. Автор Т.М.Лифанова. Москва . Владос. 2011г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-Учебным планом работы школы на 2014-2015 учебный год </w:t>
      </w:r>
    </w:p>
    <w:p>
      <w:pPr>
        <w:pStyle w:val="Style15"/>
        <w:rPr>
          <w:lang w:eastAsia="ru-RU"/>
        </w:rPr>
      </w:pPr>
      <w:r>
        <w:rPr>
          <w:lang w:eastAsia="ru-RU"/>
        </w:rPr>
        <w:t>-Календарным учебным графиком работы школы на 2014-2015 учебный год.</w:t>
      </w:r>
    </w:p>
    <w:p>
      <w:pPr>
        <w:pStyle w:val="Style15"/>
        <w:rPr>
          <w:lang w:eastAsia="ru-RU"/>
        </w:rPr>
      </w:pPr>
      <w:r>
        <w:rPr>
          <w:lang w:eastAsia="ru-RU"/>
        </w:rPr>
        <w:t>-ФБУПом, утвержденным приказом Минобразования РФ от 10.04.2002г. № 29/2065.</w:t>
      </w:r>
    </w:p>
    <w:p>
      <w:pPr>
        <w:pStyle w:val="Style15"/>
        <w:rPr>
          <w:lang w:eastAsia="ru-RU"/>
        </w:rPr>
      </w:pPr>
      <w:r>
        <w:rPr>
          <w:lang w:eastAsia="ru-RU"/>
        </w:rPr>
        <w:t>-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 (утвержден приказом Минобрнауки РФ от 19.12.2012г.№1067)</w:t>
      </w:r>
    </w:p>
    <w:p>
      <w:pPr>
        <w:pStyle w:val="Style15"/>
        <w:ind w:firstLine="426"/>
        <w:rPr/>
      </w:pPr>
      <w:r>
        <w:rPr/>
        <w:t>Изобразительное искусство имеет важное  значение  в плане развития  и воспитания   детей с умеренной и тяжелой умственной отсталостью, коррекции их познавательной деятельности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нятия по рисованию способствуют развитию  у детей правильного восприятия формы и цвета предметов, оказывают положительное влияние на формирование целенаправленной деятельности. В ходе уроков по данному предмету у учащихся развиваются аккуратность, настойчивость, самостоятельность в работе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ки ИЗО  состоят из трех разделов: декоративное рисование, рисование с натуры, рисование на тему. Однако, прежде чем подойти к этим занятиям, с учащимися необходимо провести подготовительные упражнения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ительные занятия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их дети учатся слушать и выполнять инструкции педагога, правильно держать карандаш и лист бумаги на столе, называть и дифференцировать цвета, проводить разнообразные линии, с помощью трафаретов рисовать и раскрашивать геометрические фигуры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занятий рисованием использую различные упражнения, направленные на выделение формы, величины и цвета предмета. Они должны быть связаны с игровой и предметно - практической деятельностью учащихся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одготовительных занятиях большое место должно быть отведено работе с трафаретами и шаблонами. Они могут представлять собой различные геометрические фигуры, овощи и фрукты, а также буквы и цифры. Работа по обводке и раскрашиванию букв и цифр позволит лучше запомнить их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де подготовительных занятий большая роль отводится обучению детей раскрашиванию. Для них характерна крайне небрежная раскраска, когда штрихи наносятся линиями в различных направлениях и  выходящими за контур рисунка  и т.п. Здесь важным моментом является индивидуальный показ учителем приемов раскрашивания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ое внимание в работе с детьми с умеренной и тяжелой умственной отсталостью следует уделять упражнениям, позволяющим научить детей различать основные цвета, находить в классе предметы заданного цвета. 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коративное рис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роках декоративного рисования с помощью учителя дети составляют простейшие узоры в полосе, квадрате, круге и т. д. Учатся  также различать цвета, по возможности красиво сочетать их, рисовать орнаменты в определенной последовательности; вначале  учат детей  составлять и раскрашивать орнаменты  из геометрических элементов, а затем из растительных форм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ервых годах обучения  при составлении узоров  в полосе из растительных  или  геометрических фигур деление полосы на одинаковые части производит учитель. В более старшем возрасте это задание выполняют сами учащиеся с помощью трафаретов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ование с натуры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ое место при проведении данных занятий занимает тщательный  анализ объектов. С помощью учителя дети внимательно рассматривают предмет, определяют его форму и цвет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тренируются в проведении вертикальных, горизонтальных и наклонных линий, учатся изображать хорошо знакомые предметы, определять пространственное  расположение объектов относительно друг друга (справа, посередине, слева, вверху, внизу), передавать окраску предметов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целью совершенствования познавательной деятельности учащихся целесообразно использовать на уроке такие предметы, которые дети могли бы по возможности исследовать. Для этого хорошо иметь строительный конструктор, с помощью которого можно составлять различного типа постройки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ование на тему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нятиях дети занимаются изображением явлений окружающей жизни и иллюстрированием сказок. Оборудование уроков тематического рисования составляют игрушки,  модели, муляжи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изображают очень простые по форме предметы, раскрашивают их. Педагог подробно объясняет и показывает, что следует нарисовать, где и в какой последовательности. При этом вводит в свою речь слова, обозначающие пространственные соотношения предметов.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целью повышения эффективности уроков тематического рисования учитель должен чаще использовать различные игровые приемы и игровые ситуации. Особое внимание при этом уделяется развитию речи учащихся. С помощью учителя дети должны описывать предмет, рассказывать о последовательности работы над рисунком, давать отчет о проделанном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роках тематического рисования рассматривают и пересказывают по вопросам содержание картин, изображающих времена года, различные детские сказки.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роки рисования должны быть тесно связаны с другими учебными предметами и в частности с уроками письма и предметно -  практической деятельности.</w:t>
      </w:r>
    </w:p>
    <w:p>
      <w:pPr>
        <w:pStyle w:val="FR2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 (68 ч.)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коративное рисование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 с красками (акварель, гуашь)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ь  детей рисовать узоры из геометрических и растительных элементов  в полосе, прямоугольнике, круге, используя осевые линии; с помощью учителя соблюдать определенную последовательность; развивать необходимые навыки в работе с цветными карандашами (по возможности ровная штриховка орнамента с соблюдением контура).</w:t>
      </w:r>
    </w:p>
    <w:p>
      <w:pPr>
        <w:pStyle w:val="FR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задания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ование узора из геометрических элементов в полосе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ование узора в прямоугольнике (коврик для кукол, салфетка). Рисование в полосе узора из растительных элементов (способом примакивания). Рисование узора в круге, используя осевые линии, оформление узора для маскарадных очков. </w:t>
      </w:r>
    </w:p>
    <w:p>
      <w:pPr>
        <w:pStyle w:val="FR2"/>
        <w:spacing w:before="0" w:after="0"/>
        <w:ind w:left="0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исование с натуры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>Совершенствовать умения учащихся передавать в рисунке форму хорошо известных предметов; соблюдать с помощью учителя последовательность выполнения рисунка, правильно подбирать цвета, закреплять понятия о величине предметов.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задания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ование различных видов транспорта (грузовик, троллейбус), елочных украшений, листьев ягод рябины,  ежа и зайца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ование предметов симметричной формы (раздаточный материал – бабочка). Рисование игрушек (двухцветный мяч, ведро, скворечник). Рисование цветов (ландыш, мать – и- мачеха).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исование на тему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ршенствовать у учащихся умения отражать свои наблюдения; правильно передавать величину предметов; соблюдать пространственное положение предметов относительно друг друга; адекватно использовать цвета.  </w:t>
      </w:r>
    </w:p>
    <w:p>
      <w:pPr>
        <w:pStyle w:val="FR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задания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ование на темы (по показу, с использованием аппликаций): «Наши четвероногие друзья», «Мой кораблик», «Новогодний празд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Развивать восприятие учащихся, обогащать их сенсорный опыт путём выделения формы предметов, обведения их по контуру поочерёдно то одной, то другой рукой.</w:t>
      </w:r>
    </w:p>
    <w:p>
      <w:pPr>
        <w:pStyle w:val="Normal"/>
        <w:jc w:val="both"/>
        <w:rPr/>
      </w:pPr>
      <w:r>
        <w:rPr/>
        <w:t>Подводить детей к изображению знакомых предметов, предоставляя свободу выбора.</w:t>
      </w:r>
    </w:p>
    <w:p>
      <w:pPr>
        <w:pStyle w:val="Normal"/>
        <w:jc w:val="both"/>
        <w:rPr/>
      </w:pPr>
      <w:r>
        <w:rPr/>
        <w:t xml:space="preserve">Развивать эстетическое восприятие окружающих предметов. </w:t>
      </w:r>
    </w:p>
    <w:p>
      <w:pPr>
        <w:pStyle w:val="Normal"/>
        <w:jc w:val="both"/>
        <w:rPr/>
      </w:pPr>
      <w:r>
        <w:rPr/>
        <w:t>Учить бережно, относиться к материалам, правильно их использовать: по окончании рисования класть на место, предварительно хорошо промыв кисточки в воде.</w:t>
      </w:r>
    </w:p>
    <w:p>
      <w:pPr>
        <w:pStyle w:val="Normal"/>
        <w:jc w:val="both"/>
        <w:rPr/>
      </w:pPr>
      <w:r>
        <w:rPr/>
        <w:t>Продолжать знакомить учащихся с бумагой, карандашами, красками, учить правильно их использ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ния и навыки.</w:t>
      </w:r>
    </w:p>
    <w:p>
      <w:pPr>
        <w:pStyle w:val="Normal"/>
        <w:jc w:val="both"/>
        <w:rPr/>
      </w:pPr>
      <w:r>
        <w:rPr/>
        <w:t>Различать плоскостные геометрические фигуры по цвету, форме, величине.</w:t>
      </w:r>
    </w:p>
    <w:p>
      <w:pPr>
        <w:pStyle w:val="Normal"/>
        <w:jc w:val="both"/>
        <w:rPr/>
      </w:pPr>
      <w:r>
        <w:rPr/>
        <w:t xml:space="preserve">Уметь раскрашивать рисунок, не выходя за контур. </w:t>
      </w:r>
    </w:p>
    <w:p>
      <w:pPr>
        <w:pStyle w:val="Normal"/>
        <w:jc w:val="both"/>
        <w:rPr/>
      </w:pPr>
      <w:r>
        <w:rPr/>
        <w:t>Уметь правильно располагать изображение предмета (предметов) на листе бумаги.</w:t>
      </w:r>
    </w:p>
    <w:p>
      <w:pPr>
        <w:pStyle w:val="Normal"/>
        <w:jc w:val="both"/>
        <w:rPr/>
      </w:pPr>
      <w:r>
        <w:rPr/>
        <w:t>Уметь соблюдать в рисунке пространственные отношения предметов. Уметь передать в рисунке основную форму предмета.</w:t>
      </w:r>
    </w:p>
    <w:p>
      <w:pPr>
        <w:pStyle w:val="Normal"/>
        <w:jc w:val="center"/>
        <w:rPr/>
      </w:pPr>
      <w:r>
        <w:rPr/>
        <w:t>Тематическое планирование. 6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09"/>
        <w:gridCol w:w="3215"/>
      </w:tblGrid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тем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оративное рисовани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с натур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на тем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68 часов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7"/>
        <w:gridCol w:w="877"/>
        <w:gridCol w:w="3757"/>
        <w:gridCol w:w="887"/>
        <w:gridCol w:w="1779"/>
      </w:tblGrid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урок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3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Декоративное рисование – 16 часов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ые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зор в квадрате на осевых линия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ор в квадрате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,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ительный узор в квадрат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ор в квадрате.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, 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ительный узор в круг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ор в круге.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, 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зор в полосе из геометрических элемен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ор в полосе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 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зор в полосе из растительных элемен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почка узор в полосе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врик для кукл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врик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лфетка 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 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лфет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 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йный поднос круглы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ый поднос</w:t>
            </w:r>
          </w:p>
        </w:tc>
      </w:tr>
      <w:tr>
        <w:trPr>
          <w:trHeight w:val="298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исование с натуры – 12 часов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 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ые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9, 2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зови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зовик.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1, 2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оллейбу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оллейбус.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 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стья и ягоды рябин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стья и ягоды рябины.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 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ухцветный мя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ухцветный мяч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, 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р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ро.</w:t>
            </w:r>
          </w:p>
        </w:tc>
      </w:tr>
      <w:tr>
        <w:trPr>
          <w:trHeight w:val="317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исование на тему – 10 часов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, 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ые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, 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а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ака.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, 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шка.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 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й корабли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й кораблик.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, 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годний праздни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годний праздник.</w:t>
            </w:r>
          </w:p>
        </w:tc>
      </w:tr>
      <w:tr>
        <w:trPr>
          <w:trHeight w:val="298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коративное рисование – 6 часов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, 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чные открытки. 23 феврал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е открытк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, 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чные открытки. 8 Мар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, 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чные открытки. День Побед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исование с натуры – 14 часов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, 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и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ик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, 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ц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ц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, 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оч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очка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, 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воречни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оречник</w:t>
            </w:r>
          </w:p>
        </w:tc>
      </w:tr>
      <w:tr>
        <w:trPr>
          <w:trHeight w:val="2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, 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ндыш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дыш 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, 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ь-и-мачех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ать-и-мачеха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, 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натный цветок в горшк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ное растение</w:t>
            </w:r>
          </w:p>
        </w:tc>
      </w:tr>
      <w:tr>
        <w:trPr>
          <w:trHeight w:val="317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исование на тему – 10 часов</w:t>
            </w:r>
          </w:p>
        </w:tc>
      </w:tr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, 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чный ден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й день.</w:t>
            </w:r>
          </w:p>
        </w:tc>
      </w:tr>
      <w:tr>
        <w:trPr>
          <w:trHeight w:val="6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, 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ашнее животное: корова, коз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ашнее животное: корова, коза.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, 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люстрирование сказки «Колобок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люстрирование сказки «Колобок».</w:t>
            </w:r>
          </w:p>
        </w:tc>
      </w:tr>
      <w:tr>
        <w:trPr>
          <w:trHeight w:val="8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, 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люстрирование сказки «Уголек, Боб и Соломинк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люстрирование сказки «Уголек, Боб и Соломинка».</w:t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, 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по замысл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ование по замысл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280" w:after="0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54:00Z</dcterms:created>
  <dc:creator>Михалыч</dc:creator>
  <dc:description/>
  <dc:language>en-US</dc:language>
  <cp:lastModifiedBy>Михалыч</cp:lastModifiedBy>
  <cp:lastPrinted>2014-10-30T21:02:00Z</cp:lastPrinted>
  <dcterms:modified xsi:type="dcterms:W3CDTF">2014-11-02T13:54:00Z</dcterms:modified>
  <cp:revision>2</cp:revision>
  <dc:subject/>
  <dc:title/>
</cp:coreProperties>
</file>