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97575" cy="9645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   учебная  программа  по   литературе  составлена  на  основе  Федерального  компонента  Государственного  образовательного  стандарта  общего  образования  (утверждён  приказом  Минобразования  РФ  № 1089  от  5  марта  2004  года),  Федерального  базисного  учебного  плана  (утверждён  приказом  Минобразования  РФ  № 1312  от  9  марта  2004  года),   программы  по  литературе  для  общеобразовательных  учреждений  5 - 11  классы  под  редакцией  В. Я. Коровиной  (М.: Просвещение,  2008)  и  учебника  для  общеобразовательных  учреждений  под  редакцией  В.Я. Коровиной (Литература. В 2ч. М.: Просвещение,  2009). 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литературы </w:t>
      </w:r>
      <w:r>
        <w:rPr>
          <w:rFonts w:cs="Times New Roman" w:ascii="Times New Roman" w:hAnsi="Times New Roman"/>
          <w:sz w:val="24"/>
          <w:szCs w:val="24"/>
        </w:rPr>
        <w:t>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цель литерату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руппа активно воспринимает прочитанный текст, но недостаточно владеет собственно техникой чтения, вторая – владеет техникой чтения и более подготовлена к истолкованию прочитанного. Именно поэтому на уроках со второй группой важно уделять больше внимания активному чтению вслух и углублению толкования художественны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щеобразовательных учреждений  рассчитана на изучение литературы </w:t>
      </w:r>
      <w:r>
        <w:rPr>
          <w:rFonts w:cs="Times New Roman" w:ascii="Times New Roman" w:hAnsi="Times New Roman"/>
          <w:b/>
          <w:sz w:val="24"/>
          <w:szCs w:val="24"/>
        </w:rPr>
        <w:t>в 7 классе на базовом уровне в объеме: 70 часов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ов развития речи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ов контроля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ов внеклассного чтения: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 Взаимосвязь характеров и обстоятельств в художественном произведении.  Труд писателя,  его позиция, 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ания. 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 Устный рассказ об исторических событиях.  </w:t>
      </w:r>
      <w:r>
        <w:rPr>
          <w:rFonts w:cs="Times New Roman" w:ascii="Times New Roman" w:hAnsi="Times New Roman"/>
          <w:b/>
          <w:i/>
          <w:sz w:val="24"/>
          <w:szCs w:val="24"/>
        </w:rPr>
        <w:t>«Воцарение Ивана Грозного», «Сороки-Ведьмы», «Петр и плот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ылины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льга и Микула Селянинович».  </w:t>
      </w:r>
      <w:r>
        <w:rPr>
          <w:rFonts w:cs="Times New Roman" w:ascii="Times New Roman" w:hAnsi="Times New Roman"/>
          <w:sz w:val="24"/>
          <w:szCs w:val="24"/>
        </w:rPr>
        <w:t>Воплощение в былине нравственных свойств русского народа,  прославление мирного труда. 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иевский цикл былин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лья Муромец и Соловей – разбойник». 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жество, справедливость, чувство собственного достоинства – основные черты характера Ильи Муромца.  (Изучается одна былина по выбору).  Для внеклассного ч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адко».  </w:t>
      </w:r>
      <w:r>
        <w:rPr>
          <w:rFonts w:cs="Times New Roman" w:ascii="Times New Roman" w:hAnsi="Times New Roman"/>
          <w:sz w:val="24"/>
          <w:szCs w:val="24"/>
        </w:rPr>
        <w:t>Своеобразие былины.  Поэтичность.  Тематическое различие Киевского и Новгородского циклов былин.  Своеобразие былинного стиха.  Собирание былин.  Собиратели.  (Для самостоятельного чт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Предание (развитие представлений).  Гипербола (развитие представлений).  Былина. Руны.  Мифологический эпос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овицы и поговорки.  </w:t>
      </w:r>
      <w:r>
        <w:rPr>
          <w:rFonts w:cs="Times New Roman" w:ascii="Times New Roman" w:hAnsi="Times New Roman"/>
          <w:sz w:val="24"/>
          <w:szCs w:val="24"/>
        </w:rPr>
        <w:t>Народная мудрость пословиц и поговорок.  Выражение в них народного языка.  Сборники пословиц.  Собиратели пословиц. Меткость и точность языка.  Краткость и выразительность.  Прямой и переносный смысл пословиц.  Пословицы народов мира. 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Героический эпос, афористические жанры фольклора.  Пословицы, поговорки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>(отрывок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весть о Петре и Февронии Муромских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 Внимание к личности, гимн любви и вер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учение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z w:val="24"/>
          <w:szCs w:val="24"/>
        </w:rPr>
        <w:t>Отрывок «О пользе книг».  Формирование традиции уважительного отношения к кни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Летопись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18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sz w:val="24"/>
          <w:szCs w:val="24"/>
        </w:rPr>
        <w:t>Краткий рассказ об ученом и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>
          <w:rFonts w:cs="Times New Roman" w:ascii="Times New Roman" w:hAnsi="Times New Roman"/>
          <w:sz w:val="24"/>
          <w:szCs w:val="24"/>
        </w:rPr>
        <w:t>(отрывок).  Уверенность Ломоносова в будущем русской науки и ее творцов.  Патриотизм.  Призыв к миру.  Признание труда, деяний на благо Родины важнейшей чертой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Ода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о смысле жизни, о судьбе.  Утверждение необходимости свободы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19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sz w:val="24"/>
          <w:szCs w:val="24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еснь о вещем Олеге». </w:t>
      </w:r>
      <w:r>
        <w:rPr>
          <w:rFonts w:cs="Times New Roman" w:ascii="Times New Roman" w:hAnsi="Times New Roman"/>
          <w:sz w:val="24"/>
          <w:szCs w:val="24"/>
        </w:rPr>
        <w:t xml:space="preserve"> Интерес Пушкина к истории России.  Мастерство в изображении Полтавской битвы, прославление мужества и отваги русских солдат.  Выражение чувства любви к Родине.  Сопоставление полководцев (Петра 1 и Карла 12).  Авторское отношение к героям.  Летописный источник «Песни о вещем Олеге».  Особенности композиции.  Своеобразие языка.  Смысл сопоставления Олега и волхва.  Художественное воспроизведение быта и нравов Древней Ру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 Баллада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орис Годунов» </w:t>
      </w:r>
      <w:r>
        <w:rPr>
          <w:rFonts w:cs="Times New Roman" w:ascii="Times New Roman" w:hAnsi="Times New Roman"/>
          <w:sz w:val="24"/>
          <w:szCs w:val="24"/>
        </w:rPr>
        <w:t>(сцена в Чудовом монастыре).  Образ летописца как образ древнерусского писателя.  Монолог Пимена: размышления о труде летописца как о нравственном подвиге.  Истина как цель летописного повествования и как завет будущим покол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е в обществе. Пробуждение человеческого достоинства и чувства протеста.  Трагическое и гуманистическое в пов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весть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>Поэма об историческом прошлом Руси.  Картины быта 16 века, их значение для понимания характеров и идеи поэмы.  Смысл столкновения Калашникова с Кирибеевичем и Иваном Грозным. 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и сюжета поэмы.  Авторское отношение к изображаемому.  Связь поэмы с произведениями устного народного творчества.  Оценка  героев с позиций народа.  Образы гусляров.  Язык и стих поэ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Когда волнуется желтеющая нива...», «Молитва»,  «Анге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 связанное с красотой природы и ее проявлений.  «Молитва» («В минуту жизни трудную...») –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Фольклоризм литературы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лай Васильевич Гоголь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 xml:space="preserve"> Прославление боевого товарищества,  осуждение предательства.  Героизм и самоотверженность Тараса и его товарищей-запорожцев в борьбе за освобождение родной земли.  Противопоставление Остапа Андрию, смысл этого противопоставления.  Патриотический пафос повести.  Особенности изображения людей и природы в пов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Историческая и фольклорная основа произведения.  Роды литературы: эпос (развитие понятия).  Литературны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быта крестьян, авторское отношение к бесправным и обездоленным.  Мастерство в изображении пейзажа.  Художественные особенности расс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ихотворения в прозе.  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 Родной язык как духовная опора человек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ственность и человеческие взаимоотно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я в проз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лай Алексеевич Некрасов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sz w:val="24"/>
          <w:szCs w:val="24"/>
        </w:rPr>
        <w:t>(«Княгиня Трубецкая»). Историческая основа поэмы.  Величие духа женщин, отправившихся вслед за осужденными мужьями в Сибирь.  Художественные особенности исторических поэм Некрас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мышления о парадного подъезда». </w:t>
      </w:r>
      <w:r>
        <w:rPr>
          <w:rFonts w:cs="Times New Roman" w:ascii="Times New Roman" w:hAnsi="Times New Roman"/>
          <w:sz w:val="24"/>
          <w:szCs w:val="24"/>
        </w:rPr>
        <w:t xml:space="preserve"> Боль поэта за судьбу народа.  Своеобразие некрасовской музы (для чтения и обсужд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эма (развитие понятия). Трехсложные размеры стиха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е баллад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асилий Шибанов» и «Михайло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 Правда и вымысел. Тема древнерусского «рыцарства», противостоящего самовлас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х сквозь слезы, или «Уроки Щедр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пороки общества.  Паразитизм генералов, трудолюбие и сметливость мужика.  Осуждение покорности мужика.  Сатира в «Повести..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го ч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Гротеск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Главы из повести: «Классы», «Наталья Савишна», «Maman» и другие.  Взаимоотношения детей и взрослых.  Проявления чувств героя, беспощадность к себе, анализ собственных поступ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Цифры».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етей в семье.  Герой рассказа: сложность взаимопонимания детей и взрослых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ное и грустное рядом, или «Уроки А.П.Чехо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он Павлович Чехов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 xml:space="preserve">Живая картина нравов.  Осмеяние трусости и угодничества.  Смысл названия рассказа.  «Говорящие фамилии» как средство юмористической характеристики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П.Чехова (для чтения и обсужд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ты мой, родимый край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ихотворения русских поэтов 19 века о родной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Жуковский. </w:t>
      </w:r>
      <w:r>
        <w:rPr>
          <w:rFonts w:cs="Times New Roman" w:ascii="Times New Roman" w:hAnsi="Times New Roman"/>
          <w:i/>
          <w:sz w:val="24"/>
          <w:szCs w:val="24"/>
        </w:rPr>
        <w:t>«Приход весны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.Бунин. </w:t>
      </w:r>
      <w:r>
        <w:rPr>
          <w:rFonts w:cs="Times New Roman" w:ascii="Times New Roman" w:hAnsi="Times New Roman"/>
          <w:i/>
          <w:sz w:val="24"/>
          <w:szCs w:val="24"/>
        </w:rPr>
        <w:t>«Родина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.К.Толстой.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ай ты 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 Изображение «свинцовых мерзостей жизни».  Дед Каширин. «Яркое, здоровое, творческое в русской жизни» (Алеша, бабушка, Цыганок, Хорошее Дело).  Изображение быта и характеров.  Вера в творческие силы на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аруха Изергиль». </w:t>
      </w:r>
      <w:r>
        <w:rPr>
          <w:rFonts w:cs="Times New Roman" w:ascii="Times New Roman" w:hAnsi="Times New Roman"/>
          <w:i/>
          <w:sz w:val="24"/>
          <w:szCs w:val="24"/>
        </w:rPr>
        <w:t>(«Легенда о Данко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нятие о теме и идее произведения (начальные представления).  Портрет как средство характеристики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 Своеобразие стихотворного ритма, словотворчество Маяко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Хорошее отношение к лошадям». 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(начальные представления).  Обогащение знаний о ритме и рифме.  Тоническое стихосложение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онид Николаевич Андреев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sz w:val="24"/>
          <w:szCs w:val="24"/>
        </w:rPr>
        <w:t xml:space="preserve"> Чувство сострадания к братьям нашим меньшим, бессердечие героев.  Гуманистический пафос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 xml:space="preserve"> Главный герой произведения,  его непохожесть на окружающих людей, душевная щедрость.  Любовь и ненависть окружающих героя людей.  Юшка – незаметный герой с большим сердцем.  Осознание необходимости сострадания и уважения к человеку.  Неповторимость и ценность каждой человеческой личности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 прекрасном и яростном мире». </w:t>
      </w:r>
      <w:r>
        <w:rPr>
          <w:rFonts w:cs="Times New Roman" w:ascii="Times New Roman" w:hAnsi="Times New Roman"/>
          <w:sz w:val="24"/>
          <w:szCs w:val="24"/>
        </w:rPr>
        <w:t>Труд как нравственное содержание человеческой жизни.  Идеи доброты, взаимопонимания, жизни для других.  Своеобразие языка прозы Платонова (для самостоятельного чт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орис Леонидович Пастернак. 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юль», «Никого не будет в доме...».  </w:t>
      </w:r>
      <w:r>
        <w:rPr>
          <w:rFonts w:cs="Times New Roman" w:ascii="Times New Roman" w:hAnsi="Times New Roman"/>
          <w:sz w:val="24"/>
          <w:szCs w:val="24"/>
        </w:rPr>
        <w:t>Картины   природы, преображенные поэтическим зрением Пастернака.  Сравнения и метафоры в художественном мире поэ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рогах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тервью с поэтом – участником Великой Отечественной войны.  Героизм, патриотизм, самоотверженность, трудности и радости грозных лет войны в стихотворениях поэтов – участников войн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Ахматовой, К.Симонова, А.Твардовского, А.Суркова, Н.Тихонова </w:t>
      </w:r>
      <w:r>
        <w:rPr>
          <w:rFonts w:cs="Times New Roman" w:ascii="Times New Roman" w:hAnsi="Times New Roman"/>
          <w:sz w:val="24"/>
          <w:szCs w:val="24"/>
        </w:rPr>
        <w:t xml:space="preserve"> и других.  Ритмы и образы  военной ли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ублицистика. 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ор Александрович Абрамов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 чем плачут лошади». 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и нравственно-экологические проблемы, поднятые в расс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трад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i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z w:val="24"/>
          <w:szCs w:val="24"/>
        </w:rPr>
        <w:t xml:space="preserve"> Сила внутренней, духовной красоты человека.  Протест против равнодушия, бездуховности, безразличного отношения к окружающими людям, природе.  Осознание огромной роли прекрасного в душе человека, в окружающей природе.  Взаимосвязь природы 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детей, взаимопомощь, взаимовыручка.  Особенности характера героев – сельского и городского мальчиков, понимание окружающей природы.  Подвиг мальчика и радость от собственного доброго поступ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ая моя Род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 восприятии окружающе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.Брюсов, Ф.Сологуб, С.Есенин, Н.Заболоцкий, Н.Рубцов). </w:t>
      </w:r>
      <w:r>
        <w:rPr>
          <w:rFonts w:cs="Times New Roman" w:ascii="Times New Roman" w:hAnsi="Times New Roman"/>
          <w:sz w:val="24"/>
          <w:szCs w:val="24"/>
        </w:rPr>
        <w:t xml:space="preserve"> Человек и природа.  Выражение душевных настроений, состояний человека через описание картин природы.  Общее и индивидуальное в восприятии родной природы русскими поэ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нега потемнеют синие...», «Июль – макушка лета...», 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митрий Сергеевич Лихачев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z w:val="24"/>
          <w:szCs w:val="24"/>
        </w:rPr>
        <w:t>(главы из книги). Духовное напутствие молоде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, или Смех Михаила Зощ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Зощенко. 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 Рассказ </w:t>
      </w:r>
      <w:r>
        <w:rPr>
          <w:rFonts w:cs="Times New Roman" w:ascii="Times New Roman" w:hAnsi="Times New Roman"/>
          <w:b/>
          <w:i/>
          <w:sz w:val="24"/>
          <w:szCs w:val="24"/>
        </w:rPr>
        <w:t>«Беда»</w:t>
      </w:r>
      <w:r>
        <w:rPr>
          <w:rFonts w:cs="Times New Roman" w:ascii="Times New Roman" w:hAnsi="Times New Roman"/>
          <w:sz w:val="24"/>
          <w:szCs w:val="24"/>
        </w:rPr>
        <w:t>.  Смешное и грустное в рассказах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на слова русских поэтов 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Вертинский. «Доченьки», И.Гофф. «Русское поле», Окуджава. «По смоленской дороге...». </w:t>
      </w:r>
      <w:r>
        <w:rPr>
          <w:rFonts w:cs="Times New Roman" w:ascii="Times New Roman" w:hAnsi="Times New Roman"/>
          <w:sz w:val="24"/>
          <w:szCs w:val="24"/>
        </w:rPr>
        <w:t xml:space="preserve"> Лирические размышления о жизни, быстро текущем времени.  Светлая грусть пережи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ул Гамзатов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дагестанском поэте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i/>
          <w:sz w:val="24"/>
          <w:szCs w:val="24"/>
        </w:rPr>
        <w:t>«О моей Родин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 Осмысление зрелости собственного возраста, зрелости общества, дружеского расположения к окружающим людям разных национальностей.  Особенности художественной образности дагестанского поэ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естная бедность».  </w:t>
      </w:r>
      <w:r>
        <w:rPr>
          <w:rFonts w:cs="Times New Roman" w:ascii="Times New Roman" w:hAnsi="Times New Roman"/>
          <w:sz w:val="24"/>
          <w:szCs w:val="24"/>
        </w:rPr>
        <w:t>Представления народа о справедливости и честности.  Народнопоэтический характер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жордж Гордон Байро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ы кончил жизни путь, ге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роды и жизни человека в их нерасторжимом единстве на фоне круговорота времен года.  Поэтическая картина, нарисованная одном-двумя штрих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анра хокку (хай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.Генр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ары волхвов». 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 Смешное и возвышенное в расс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никулы». 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 Мечта о чудесной победе доб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993"/>
        <w:gridCol w:w="1134"/>
        <w:gridCol w:w="992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мби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е уроки,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викторины, конку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,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Абра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Каз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Лих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езервные у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уровня достижения учащихся 7 класса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верка знаний учащихся - это один из важнейших этапов процесс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учения. Главная функция проверки состоит в контроле знаний и умен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учаемых, что позволяет определить результативность процесса преподавания </w:t>
      </w:r>
      <w:r>
        <w:rPr>
          <w:rFonts w:cs="Times New Roman" w:ascii="Times New Roman" w:hAnsi="Times New Roman"/>
          <w:sz w:val="24"/>
          <w:szCs w:val="24"/>
        </w:rPr>
        <w:t>и усвоения знаний.</w:t>
      </w:r>
    </w:p>
    <w:p>
      <w:pPr>
        <w:pStyle w:val="Normal"/>
        <w:shd w:fill="FFFFFF" w:val="clear"/>
        <w:spacing w:lineRule="auto" w:line="240" w:before="0" w:after="0"/>
        <w:ind w:right="46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учебной практике используют три вида контроля знаний и умений </w:t>
      </w:r>
      <w:r>
        <w:rPr>
          <w:rFonts w:cs="Times New Roman" w:ascii="Times New Roman" w:hAnsi="Times New Roman"/>
          <w:spacing w:val="-9"/>
          <w:sz w:val="24"/>
          <w:szCs w:val="24"/>
        </w:rPr>
        <w:t>школьников. Это текущая, промежуточная и итоговая проверки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кущая проверка присутствует на каждом занятии. Традиционными методами текущей проверки являются: опрос, различные виды пересказа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боты творческого характера (сочинения-миниатюры), фронтальная бесед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веты на вопросы, выразительное чтение и чтение наизусть, составле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анов, конспектов, создание иллюстраций к тексту, сообщения и доклады </w:t>
      </w:r>
      <w:r>
        <w:rPr>
          <w:rFonts w:cs="Times New Roman" w:ascii="Times New Roman" w:hAnsi="Times New Roman"/>
          <w:sz w:val="24"/>
          <w:szCs w:val="24"/>
        </w:rPr>
        <w:t>учащихся, составление хронологических таблиц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межуточная проверка проводится для контроля знаний по теме или крупному разделу, а также предусматривается в конце каждой четверти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межуточный контроль знаний учащихся по литературе проводится в форм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стов, сочинений, зачетов, проверки техники чтения, терминолог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иктантов, а также в нетрадиционной форме - проведении игр, викторин, </w:t>
      </w:r>
      <w:r>
        <w:rPr>
          <w:rFonts w:cs="Times New Roman" w:ascii="Times New Roman" w:hAnsi="Times New Roman"/>
          <w:sz w:val="24"/>
          <w:szCs w:val="24"/>
        </w:rPr>
        <w:t>проблемных семинаров.</w:t>
      </w:r>
    </w:p>
    <w:p>
      <w:pPr>
        <w:pStyle w:val="Normal"/>
        <w:shd w:fill="FFFFFF" w:val="clear"/>
        <w:spacing w:lineRule="auto" w:line="240" w:before="0" w:after="0"/>
        <w:ind w:right="461" w:firstLine="42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вая проверка нацелена на выявление уровня умений и знани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ащихся, которого они достигли к концу учебного года. Это могут быть различного вида комплексные тесты обобщающего характера и </w:t>
      </w:r>
      <w:r>
        <w:rPr>
          <w:rFonts w:cs="Times New Roman" w:ascii="Times New Roman" w:hAnsi="Times New Roman"/>
          <w:sz w:val="24"/>
          <w:szCs w:val="24"/>
        </w:rPr>
        <w:t>предусматривающие:</w:t>
      </w:r>
    </w:p>
    <w:p>
      <w:pPr>
        <w:pStyle w:val="Normal"/>
        <w:shd w:fill="FFFFFF" w:val="clear"/>
        <w:spacing w:lineRule="auto" w:line="240" w:before="0" w:after="0"/>
        <w:ind w:right="461" w:firstLine="42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вопросы, которые требуют краткого ответа (назвать термин, определи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анр произведения, размер стиха, средство создания художественной </w:t>
      </w:r>
      <w:r>
        <w:rPr>
          <w:rFonts w:cs="Times New Roman" w:ascii="Times New Roman" w:hAnsi="Times New Roman"/>
          <w:sz w:val="24"/>
          <w:szCs w:val="24"/>
        </w:rPr>
        <w:t>образности, стиль и т. д.)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опросы, требующие развернутого ответа (написать небольшое сочинение проблемного или аналитического характера, или: «В чем сходство и различие между стихотворением С.А. Есенина «Песнь о собаке» и стихотворением В.В. Маяковского «Хорошее отношение к лошадям»), -    вопросы, требующие знания текста (например, поэтического, или: « Кому из героев повести Н.В. Гоголь дает следующую характеристику..?» или: указать </w:t>
      </w:r>
      <w:r>
        <w:rPr>
          <w:rFonts w:cs="Times New Roman" w:ascii="Times New Roman" w:hAnsi="Times New Roman"/>
          <w:sz w:val="24"/>
          <w:szCs w:val="24"/>
        </w:rPr>
        <w:t>автора строк и т. д.).</w:t>
      </w:r>
    </w:p>
    <w:p>
      <w:pPr>
        <w:pStyle w:val="Heading2"/>
        <w:keepNext w:val="false"/>
        <w:widowControl w:val="false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Требования к уровню образованности семиклассник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в 7  классе ученик долже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right="1" w:hanging="34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ксты художественных произведений, сюжет и героев изученных </w:t>
      </w:r>
      <w:r>
        <w:rPr>
          <w:rFonts w:cs="Times New Roman" w:ascii="Times New Roman" w:hAnsi="Times New Roman"/>
          <w:sz w:val="24"/>
          <w:szCs w:val="24"/>
        </w:rPr>
        <w:t>эпически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right="144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ные факты жизни и творчества писателей-классиков; </w:t>
      </w:r>
      <w:r>
        <w:rPr>
          <w:rFonts w:cs="Times New Roman" w:ascii="Times New Roman" w:hAnsi="Times New Roman"/>
          <w:spacing w:val="-9"/>
          <w:sz w:val="24"/>
          <w:szCs w:val="24"/>
        </w:rPr>
        <w:t>элементы образной природы словесн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right="480" w:hanging="34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ные теоретико-литературные понятия: литературный геро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ирический герой, тема, идея, сюжет, композиция произведения, юмор, </w:t>
      </w:r>
      <w:r>
        <w:rPr>
          <w:rFonts w:cs="Times New Roman" w:ascii="Times New Roman" w:hAnsi="Times New Roman"/>
          <w:sz w:val="24"/>
          <w:szCs w:val="24"/>
        </w:rPr>
        <w:t>сатира, строфа, конфликт и т.д.;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оспроизводить содержание литературного произведения; пересказывать устно и письменно (изложение) - подробно, выборочно, сжато - эпическое </w:t>
      </w:r>
      <w:r>
        <w:rPr>
          <w:rFonts w:cs="Times New Roman" w:ascii="Times New Roman" w:hAnsi="Times New Roman"/>
          <w:sz w:val="24"/>
          <w:szCs w:val="24"/>
        </w:rPr>
        <w:t>произве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нализировать художественное произвед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ходить элементы сюжета (экспозицию, завязку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ульминацию, развязку) и </w:t>
      </w:r>
      <w:r>
        <w:rPr>
          <w:rFonts w:cs="Times New Roman" w:ascii="Times New Roman" w:hAnsi="Times New Roman"/>
          <w:sz w:val="24"/>
          <w:szCs w:val="24"/>
        </w:rPr>
        <w:t>объяснять их роль в изученном произве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нализировать эпизод (сцену) изученного произведения, объяснять его связь </w:t>
      </w:r>
      <w:r>
        <w:rPr>
          <w:rFonts w:cs="Times New Roman" w:ascii="Times New Roman" w:hAnsi="Times New Roman"/>
          <w:sz w:val="24"/>
          <w:szCs w:val="24"/>
        </w:rPr>
        <w:t>с проблематикой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пределять и объяснять роль изобразительно- выразительных средств языка </w:t>
      </w:r>
      <w:r>
        <w:rPr>
          <w:rFonts w:cs="Times New Roman" w:ascii="Times New Roman" w:hAnsi="Times New Roman"/>
          <w:sz w:val="24"/>
          <w:szCs w:val="24"/>
        </w:rPr>
        <w:t>в контек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поставлять двух героев в изучаемом произве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ыразительно читать произведения или их фрагменты (примерный темп </w:t>
      </w:r>
      <w:r>
        <w:rPr>
          <w:rFonts w:cs="Times New Roman" w:ascii="Times New Roman" w:hAnsi="Times New Roman"/>
          <w:sz w:val="24"/>
          <w:szCs w:val="24"/>
        </w:rPr>
        <w:t>чтения 120-130 слов в минуту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исать произведения разных жанров на литературные 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авать устный и письменный отзыв о самостоятельно прочитанн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итературном произведении с мотивировкой своего отношения к героям и </w:t>
      </w:r>
      <w:r>
        <w:rPr>
          <w:rFonts w:cs="Times New Roman" w:ascii="Times New Roman" w:hAnsi="Times New Roman"/>
          <w:sz w:val="24"/>
          <w:szCs w:val="24"/>
        </w:rPr>
        <w:t>событиям произведения;</w:t>
      </w:r>
    </w:p>
    <w:p>
      <w:pPr>
        <w:pStyle w:val="Normal"/>
        <w:shd w:fill="FFFFFF" w:val="clear"/>
        <w:spacing w:lineRule="auto" w:line="240" w:before="0" w:after="0"/>
        <w:ind w:left="5" w:right="960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ракт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здания связного текста (устного и письменного) на необходимую тему с </w:t>
      </w:r>
      <w:r>
        <w:rPr>
          <w:rFonts w:cs="Times New Roman" w:ascii="Times New Roman" w:hAnsi="Times New Roman"/>
          <w:sz w:val="24"/>
          <w:szCs w:val="24"/>
        </w:rPr>
        <w:t>учетом норм ру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частия в диалоге или диску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right="480" w:hanging="35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амостоятельного знакомства с явлениями художественной культуры и </w:t>
      </w:r>
      <w:r>
        <w:rPr>
          <w:rFonts w:cs="Times New Roman" w:ascii="Times New Roman" w:hAnsi="Times New Roman"/>
          <w:sz w:val="24"/>
          <w:szCs w:val="24"/>
        </w:rPr>
        <w:t>оценки их эстетической значим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TextBodyIndent"/>
        <w:widowControl w:val="false"/>
        <w:spacing w:before="0" w:after="0"/>
        <w:ind w:left="283" w:firstLine="1"/>
        <w:rPr>
          <w:b/>
          <w:b/>
        </w:rPr>
      </w:pPr>
      <w:r>
        <w:rPr>
          <w:spacing w:val="-9"/>
        </w:rPr>
        <w:t>пользования справочным аппаратом хрестоматии и др. книг.</w:t>
      </w:r>
    </w:p>
    <w:p>
      <w:pPr>
        <w:pStyle w:val="TextBodyIndent"/>
        <w:widowControl w:val="false"/>
        <w:spacing w:before="0" w:after="0"/>
        <w:ind w:left="283" w:firstLine="39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учащихся по литерату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го ответа по литературе</w:t>
      </w:r>
    </w:p>
    <w:p>
      <w:pPr>
        <w:pStyle w:val="Style19"/>
        <w:ind w:right="-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"OТЛИЧНО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ХОРОШО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УДОВЛЕТВОРИТЕЛЬНО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ценке учитывается следующий примерный объем классных сочинений  в 8-м классе - 2,0-3,0 стран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 их общего развития и почер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чинение оценивается двумя отметками: </w:t>
      </w:r>
      <w:r>
        <w:rPr>
          <w:rFonts w:cs="Times New Roman" w:ascii="Times New Roman" w:hAnsi="Times New Roman"/>
          <w:i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держание и речевое оформление (соблюдение языковых норм и правил выбора стилистических средств), </w:t>
      </w:r>
      <w:r>
        <w:rPr>
          <w:rFonts w:cs="Times New Roman" w:ascii="Times New Roman" w:hAnsi="Times New Roman"/>
          <w:i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- за соблюдение орфографических и пунктуационных норм. </w:t>
      </w:r>
      <w:r>
        <w:rPr>
          <w:rFonts w:cs="Times New Roman" w:ascii="Times New Roman" w:hAnsi="Times New Roman"/>
          <w:i/>
          <w:sz w:val="24"/>
          <w:szCs w:val="24"/>
        </w:rPr>
        <w:t>Первая оценка</w:t>
      </w:r>
      <w:r>
        <w:rPr>
          <w:rFonts w:cs="Times New Roman" w:ascii="Times New Roman" w:hAnsi="Times New Roman"/>
          <w:sz w:val="24"/>
          <w:szCs w:val="24"/>
        </w:rPr>
        <w:t xml:space="preserve"> (за содержание и речь) считается оценкой </w:t>
      </w:r>
      <w:r>
        <w:rPr>
          <w:rFonts w:cs="Times New Roman" w:ascii="Times New Roman" w:hAnsi="Times New Roman"/>
          <w:i/>
          <w:sz w:val="24"/>
          <w:szCs w:val="24"/>
        </w:rPr>
        <w:t>по литера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сочинения оценивается по следующим критериям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ценке речевого оформления сочинений учитывается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словаря и грамматического строя речи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евое единство и выразительность речи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языковых ошибок и стилистических недочетов.</w:t>
      </w:r>
    </w:p>
    <w:p>
      <w:pPr>
        <w:sectPr>
          <w:footerReference w:type="default" r:id="rId3"/>
          <w:type w:val="nextPage"/>
          <w:pgSz w:w="11906" w:h="16838"/>
          <w:pgMar w:left="992" w:right="1136" w:gutter="0" w:header="0" w:top="426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Style19"/>
        <w:rPr/>
      </w:pPr>
      <w:r>
        <w:rPr>
          <w:rFonts w:eastAsia="Times New Roman"/>
        </w:rPr>
        <w:t xml:space="preserve">      </w:t>
      </w:r>
      <w:r>
        <w:rPr/>
        <w:t xml:space="preserve">Орфографическая и пунктуационная грамотность оценивается по числу допущенных учеником ошибок.  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095"/>
        <w:gridCol w:w="1985"/>
      </w:tblGrid>
      <w:tr>
        <w:trPr>
          <w:trHeight w:val="4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84"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сновные критери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84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84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84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одержание и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Грамотность</w:t>
            </w:r>
          </w:p>
        </w:tc>
      </w:tr>
      <w:tr>
        <w:trPr>
          <w:trHeight w:val="38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ктические ошибки отсутствуют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ржание излагается последовательно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отличается богатством словаря, разнообра</w:t>
              <w:softHyphen/>
              <w:t xml:space="preserve">зием используемых синтаксических конструкций, точностью словоупотреблени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тигнуто стилевое единство и выразительность текста. В целом в работе допускается 1 недочет в содержании и 1- 2 речевых недоче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1 недочет в содержа</w:t>
              <w:softHyphen/>
              <w:t>нии и 1 -2 речевых недо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: 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фографическая;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1 пунктуационная;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1 грамматическая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.</w:t>
            </w:r>
          </w:p>
        </w:tc>
      </w:tr>
      <w:tr>
        <w:trPr>
          <w:trHeight w:val="39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 работы в основном соответствует теме (имеются незначительные отклонения от темы)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в основном достоверно, но имеются единичные фактические неточност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ются незначительные нарушения последова</w:t>
              <w:softHyphen/>
              <w:t xml:space="preserve">тельности в изложении мысле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ческий и грамматический строй речи доста</w:t>
              <w:softHyphen/>
              <w:t>точно разнообразен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иль работы отличается единством и достаточной выразительностью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2 недочётов в содержании и не более 3-4 речевых недоче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: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рфографические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2 пунктуационные 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;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1 орфографи</w:t>
              <w:softHyphen/>
              <w:t>ческая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3 пунктуа</w:t>
              <w:softHyphen/>
              <w:t xml:space="preserve">ционные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;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4 пунктуаци</w:t>
              <w:softHyphen/>
              <w:t xml:space="preserve">онные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при отсутствии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</w:t>
              <w:softHyphen/>
              <w:t xml:space="preserve">графических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</w:t>
              <w:softHyphen/>
              <w:t xml:space="preserve">бок;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2 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</w:t>
              <w:softHyphen/>
              <w:t>тические ошибки.</w:t>
            </w:r>
          </w:p>
        </w:tc>
      </w:tr>
      <w:tr>
        <w:trPr>
          <w:trHeight w:val="38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аботе допущены существенные отклоне</w:t>
              <w:softHyphen/>
              <w:t>ния от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достоверна в основном, но в ней имеются отдельные фактически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щены отдельные нарушения последова</w:t>
              <w:softHyphen/>
              <w:t>тельности из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еден словарь и однообразны употребляе</w:t>
              <w:softHyphen/>
              <w:t>мые синтаксические конструкции, встречает</w:t>
              <w:softHyphen/>
              <w:t>ся неправильное словоупотреб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тиль работы не отличается единством, речь недостаточно выразительна. В целом в работе допускается не более 4 не</w:t>
              <w:softHyphen/>
              <w:t>дочётов в содержании и 5 речевых недочё</w:t>
              <w:softHyphen/>
              <w:t>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:  4 орфограф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4 пунктуационные ошиб</w:t>
              <w:softHyphen/>
              <w:t xml:space="preserve">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3 орфографические ошибк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унктуацион</w:t>
              <w:softHyphen/>
              <w:t xml:space="preserve">ных ошибок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7 пунктуационных ошибок при отсутствии орфографических ошибок </w:t>
            </w:r>
          </w:p>
        </w:tc>
      </w:tr>
      <w:tr>
        <w:trPr>
          <w:trHeight w:val="42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не соответствует т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щено много фактических неточ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райне беден словарь, работа написана ко</w:t>
              <w:softHyphen/>
              <w:t>роткими однотипными предложениями со слабо выраженной связью между ними, час</w:t>
              <w:softHyphen/>
              <w:t>ты случаи неправильного словоупотребле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рушено стилевое единство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</w:t>
              <w:softHyphen/>
              <w:t>лом в работе допущено до 6 недочётов в со</w:t>
              <w:softHyphen/>
              <w:t>держании и до 7 речевых недоче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рфографических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унктуационных ошибок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6 орфографических ошиб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8 пунктуационных ошибок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5 орфографических ошиб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9 пунктуационных ошиб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8 орфографических и 6 пунктуационных ошибок, а также 7 грамматических ошибок</w:t>
            </w:r>
          </w:p>
        </w:tc>
      </w:tr>
      <w:tr>
        <w:trPr>
          <w:trHeight w:val="13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о более до 6 недочетов в содержании и более 7 речевых недочё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боле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рфографических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унктуацио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7 грамматических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1. 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 Наличие оригинального замысла, его хорошая реализация позволяет повысить первую оценку за сочинение на один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сли объем сочинения в полтора – два раза больше указанного в настоящих «Нормах оценки  знаний, умений и навыков учащихся по русскому языку», то при оценке работы следует исходить из нормативов, увеличенных для отметки «4» на одну, а для отметки «3» на две единицы.  Например, при оценке грамотности «4» ставится при 3 орфографических, 2 пунктуационных и 2 грамматических ошибок или при соотношениях:  2 – 3 – 2, 2 – 2 – 3;  «3» ставится при соотношениях:  6 – 4 – 4, 4 – 6 – 4, 4 – 4 – 6.  При выставлении оценки «5» превышение объема сочинения не принимается  во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 оценку сочинения и изложения распространяются положения об однотипных и негрубых ошибках, а также о сделанных учеником исправлениях, приведенные в разделе «Оценка диктан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Аникина С.М., Золотарева И.В. Поурочные разработки по литературе. 7 класс. - М.: ВАКО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ркин И.И. Уроки литературы в 7 классе: Практическая методика. - М.: Просвещение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Литература: Фонохрестоматия: Электронное учебное пособ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>/ сост. В.Я.Коровина.- М.: «Просвещение», 2009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имофеев Л.И. Краткий словарь литературоведческих терминов. - М.: Просвещение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умина Л.Е. Сочини сказку. Творческие задания для учеников.5-7 классы. - М.: Дрофа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оровина В.Я. « Читаем. Думаем, спорим...»: Дидактические материалы по литературе: 7 класс. - М.: Просвещение, 2010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«Литература 7 класс. Учебник-хрестоматия» в 2 ч. для общеобразовательных учреждений (автор - составитель В.Я.Коровина. - М.: Просвещение, 2011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7"/>
        <w:gridCol w:w="883"/>
        <w:gridCol w:w="2887"/>
        <w:gridCol w:w="1276"/>
        <w:gridCol w:w="992"/>
        <w:gridCol w:w="2517"/>
        <w:gridCol w:w="3048"/>
        <w:gridCol w:w="145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Изображение человека как важнейшая идейно-нравственная проблема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как одна из форм освоения мира, отражения богатства и многообразия духовной жизни челове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поэтическая автобиография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с фольклором. Многообразие жанров древнерусской литературы (летопись, слово, житие, поуч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как часть общей культуры народа, выражение в нем национальных черт характера. Народное представление о героическом. 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худож.образа с реальным лиц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лине. Собирание былин. «Вольга и Микула Селянинович». Нравственные идеалы русского народа в образе главного героя. Прославление мирного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Литература как живое, развивающееся явление. Влияние литературы на формирование нравственного и эстетического чув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евский цикл былин. «Илья – Муромец и Соловей - разбойник». Черты характера Ильи Муромца. Особенности былинного стиха и поэтических интонаций. Роль гиперболы в был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ражданский и патриотический пафос, её гуманиз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чинение по картин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есни, загадки, пословицы, поговор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амобытность русской литературы. Обращение писателей к универсальным категориям и ценностям бытия: добро и зло, справедливость, совесть, дружба и любовь, дом и семья, свобода и ответствен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поговорок разных народ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Русские летописи. «Повесть временных лет». Формирование традиции уважительного отношения к книг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чение Владимира Мономаха» (отрывок) Нравственные заветы Древней Рус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чтение отрывка из древнерусского тек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Нравственные заветы Древней Руси. Высокий моральный облик главной героини. Прославление любви и в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образ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исьменная работа №1  по разделам «Устное народное творчество» и «Древнерусск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исьменной работы: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в произведениях устного народного творчества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усских былин или малых жанров фольклора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спевает народ в героическом эпосе?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 и заветы Древней Руси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значение древнерусской литературы для современного читателя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. Слово о поэте и учёном. Обучение устному рассказу. «К статуе Петра Великого». «Ода на день восшествия…». Мысли автора о Родине, русской науке и её творцах. Призыв к миру. Понятие о жанре 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нимание человека в его связях с национальной истори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В. Ломонос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на день восшествия на Всероссийский престол Ее Величества государыни Императрицы Елисаветы Петровны, 1747 года» (фрагменты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 отры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а из 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«Река времён в своём стремленьи…», «На птичку…», «Признание». Философские  размышления о смысле жизни и свободе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Р. Держав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хотворе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амятник», «Река времен в своем стремленьи…», а также 2 произведения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Краткий рассказ о писателе. «Полтава» («Полтавский бой»). Мастерство в изображении Полтавской битвы, прославление мужества и отваги русских солдат. Обучение выразительному чт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С. Пуш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Песнь о вещем Олег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ные факты из биографии А.С.Пушки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оэма «Медный всадник» (вступление «На берегу пустынных волн…») выражение чувства любви к Родине. Прославление деяний Петра 1. Образ автора в отрывке из поэ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ный всадник» - отры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 и её летописный источник. Смысл сопоставления Олега и волхва. Художественное воспроизведение  быта и нравов Древней Руси. Развитие понятие о бал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рагменты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 Пушкин. «Борис Годунов» (сцена в Чудовом монастыре) образ летописца Пимена. Значение труда летописца в истори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танционный смотритель»- произведение из цикла «Повести Белкина». Изображение «маленького человека», его положение в обществе. Призыв к уважению человеческого достоинства. Гуманизм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вести Белки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из повестей по выбору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тературного геро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 и Минский. Анализ эпизода «Самсон Вырин у Минского». Развитие понятия о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Краткий рассказ о поэте. «Песня про царя Ивана Васильевича, молодого опричника и удалого купца Калашникова». Картины быта 16 века и их роль в понимании характеров и идеи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Калашникова с Кирибеевичем и Иваном Гроз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ческого достоинства и нравственных идеа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начала в «Песне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и художественной фор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усляров и образ авт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поэм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.Ю.Лермонтов. Когда волнуется желтеющая нива…», «Молитва», «Ангел». Обучение анализу одн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гармонии человека и прир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оэта в создании художественных образ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2 по творчеству А.С. Пушкина, М.Ю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онтрольные вопрос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Краткий рассказ о писателе. «Тарас Бульба». Историческая и фольклорная основа повести. Нравственный облик Тараса Бульбы и его товарищей-запорож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наперебо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отивопоставления Остапа и Анд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рас Бульба» «Речь о товариществ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пове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одготовка к домашнему сочинению по повести «Тарас Бул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оценка образа Тараса Бульбы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отивопоставления образов Остапа и Андр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понимании человеческих характе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 Тургенев. Краткий рассказ о писателе. «Бирюк» как произведение о бесправных и обездол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 Реализм в русской литератур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образие реалистических тенденц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иски охотника» (2 рассказа по выбору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ый пересказ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 .Тургенев. Стихотворения в прозе «Русский язык», «Близнецы», «Два бог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 стихотворные тексты и фрагменты прозаических текстов, подлежащих обязательному изучению (по выбору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критерии нравственности в стихотворениях в проз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отворения в прозе» (3 стихотворения по выбору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Краткий рассказ о писателе. «Русские женщины», «Княгиня Трубец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 Реализм в русской литератур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образие реалистических тенденц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А. Некра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изведения по выбор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ок «Русские женщин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ческом факте с привлечением примеров из поэ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А. Некрасов. «Размышления у парадного подъезда», «Вчерашний день часу в шес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Размышления у парадного подъезда», «Крестьянские дети», «Железная дорог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. Слово о поэте. Исторические баллады. «Василий Шибанов и Михайло Реп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 Реализм в русской литератур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образие реалистических тенденц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К. Толст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Средь шумного бала, случайно…», «Край ты мой, родимый край...». Баллада «Василий Шибано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лла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Краткий рассказ о писателе. «Повесть о том, как один мужик двух генералов прокормил». Сатирическое изображение нравственных пороков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туации нравственного выбора. Особый интерес русских писателей к проблеме народа. Реализм в русской литератур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образие реалистических тенденц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Е. Салтыков-Щедр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: «Повесть о том, как один мужик двух генералов прокормил», «Премудрый пескарь», а также 1 сказка по выбору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наперебо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Е. Салтыков-Щедрин. Сказка «Дикий помещ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«Проблемы и герои произведений Н.В. Гоголя, И.С. Тургенева, Н.А. Некрасова, М.Е. Салтыкова - Щед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 Толстой. Краткий рассказ о писателе. «Детство». Главы из повести: «Классы», «Наталья Савиш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заимоотношения детей и взросл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сохранением авторского сти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Л.Н.Толстого «Детство». Его чувства, поступки и духов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литературных произведений, подлежащих обязательному изучению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образие реалистических тенденций. 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веснику в 19 ве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Краткий рассказ о писателе. «Цифры». Сложность взаимопонимания детей и взрослых. Авторское решение этой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 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А. Бун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сказа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Бунин. Рассказ «Лап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. Русская литература советского времени. Проблема героя. Тема родины и ее судьб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расс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Золотая пора детства» в произведениях Л.Н.Толстого и И.А.Бунин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Золотая пора детства» в произведениях Л.Н.Толстого и И.А.Буни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Краткий рассказ о писателе. «Хамелеон». Живая картина нравов. Осмеяние душевных пороков. Смысл названия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 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П. Чех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мелеон», «Крыжовник», а также 2 рассказа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: «Злоумышленник»*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о писате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комического в рассказе А.П.Чехова «Хамелеон». Развитие понятий о юморе и сат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наперебо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ица России в рассказе «Злоумышле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х и слезы в рассказах А.П. Чехова «Тоска», «Размазня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наперебо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 19 века о родной природе. «Край ты мой, родимый кр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Краткий рассказ о писателе. «Детство» (главы). Автобиографический характер повести. Изображение «свинцовых» мерзост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Горь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Детство» (фрагменты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Соколе», а также 1 рассказ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рассказ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, здоровое, творческое в русской жизни»: бабушка Акулина Ивановна, Алеша Пешков. Вера в творческие силы народа. Понятие о теме и иде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анализу эпизода из повести М. Горького «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орький «Данко». Романтический характер леге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и незыблемых нравственных ценностей в народной жизни, раскрытие самобытных русских народных характер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мантической леген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Краткий рассказ о писателе. «Необычайное приключение, бывшее с Владимиром Маяковским летом на дач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;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сли автора о роли поэзии в жизни человека и общ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мор ав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фантастических карт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ысловая роль ритма и риф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неологизм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Маяковский «Хорошее отношение к лошадям». Два взгляда на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рическом гер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тонкость внутреннего мира лирического геро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и сочувствие ко всему жив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изусть стихотворные тексты и фрагменты прозаических текстов, подлежащих обязательному изучению (по выбору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листовку в защиту животны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. Краткий рассказ о писателе. «Кусака». Сострадание и бессердечие как критерии нравственности человека. Гуманистический пафос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Куса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Краткий рассказ о писателе. «Юшка». Друзья и враги главного героя. Его непохожесть на окружающих людей. Внешняя и внутренняя красот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П. Платоно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роизведение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Платонов. «В прекрасном и яростном ми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ак основа нрав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нравственные ц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прозы А.П.Платон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готовка к домашнему сочинению «Нужны ли в жизни сочувствие и сострадание ?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. Слово о поэте. «Июль, никого не будет в до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исателей второй половины ХХ века к острым проблемам современности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.Л. Пастерн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ихотворения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 Письменный анализ эпизода или одн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вью с поэтом – участником ВОВ. Интервью как жанр публиц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Абрамов, Ч.Т.Айтма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И.Белов, А.А.Вознесенский, Е.А.Евтушенко, Ф.А.Исканд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П.Казак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.Л.Кондратьев, Е.И.Носов, Б.Ш.Окуджа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Распутин, Н.М.Рубцов А.И.Солженицы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Ф.Тендряков, В.Т.Шалам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М.Шукшин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произведения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тервь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Краткий рассказ о писателе. «О чем плачут лошади». Эстетические и нравственно-экологические проблемы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о отстаивать сво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вопросы для дискусс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Кукла». «Радуга» - сюжет, завязка, развязка. «Живое пламя». Нравственные проблемы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теллект-кар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П. Казаков «Тихое у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 и их поступ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ыручка как мерило нравственности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рассказ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поэтов 20 века о Родине, родн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Краткий рассказ о поэте. «Братья», «Спасибо, моя родная…», «Снега потемнеют синие…», «Июль-макушка лета»,  «На дне моей жизни». Развитие понятия о лирическом гер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 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С. Лихачев. Слово о писателе, ученом, гражданине «Земля 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публицистическую тем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Слово о писателе. «Беда». Смешное и грустное в рассказах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М. Зощенко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ссказ по выбору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на слова русских поэтов 20 века. Лирические размышления о жизни, времени и ве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; 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есн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Рассказ о поэте. «Опять за спиною родная земля». Размышления поэта об истоках и основах жизни. Особенности художественной образности дагестанского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литератур народов России, отражение в них национальных картин мира.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Литература второй половины ХХ века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. «Честная бедность». «Кто честным кормится трудом – таких зову я знатью». Представления поэта о справедливости и ч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Многообразие литератур народов России, отражение в них национальных картин ми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.-Ж.Беранже, Р.Бернс, Р.Брэдбер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.Верн, Г.Гейне, В.Гюго, Д.Дефо, А.К. Дойл, Р.Киплинг, А.Линдгр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.Рид, Л. Кэррол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. Куп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Д. Лондон, Ш.Перро, Дж.Родари, Дж.Свиф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ент-Экзю-пе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ж.Сэлинджер, В. Скот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. Л.Стивенс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Твен, Г.Уэллс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произведения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Байрон. «Ты кончил жизни путь, герой » как прославление подвига во имя свободы Родины. Анализ поэтических интон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Многообразие литератур народов России, отражение в них национальных картин ми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. Г. Байр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роизведение по выбор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хокку (хайку). Особенности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ичная лир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ихотворения по выбор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окк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зарубежных писателей. О. Генри. «Дары волх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Бредбери. Слово о писателе. «Каникулы». Фантастический рассказ-предупреждение. Мечта о победе до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сновные факты жизненного и творческого пути писателей-классик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фантастического расска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етико-литературные пон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изложения с элементами сочинения, отзывы о самостоятельно прочитанных произведениях, сочи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памя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В историко-литературных сведениях </w:t>
      </w:r>
      <w:r>
        <w:rPr>
          <w:b/>
          <w:bCs/>
          <w:i/>
          <w:iCs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школе с родным (нерусским) языком обучени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В историко-литературных сведениях </w:t>
      </w:r>
      <w:r>
        <w:rPr>
          <w:b/>
          <w:bCs/>
          <w:i/>
          <w:iCs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школе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35:00Z</dcterms:created>
  <dc:creator>DNS</dc:creator>
  <dc:description/>
  <cp:keywords/>
  <dc:language>en-US</dc:language>
  <cp:lastModifiedBy>DNS</cp:lastModifiedBy>
  <dcterms:modified xsi:type="dcterms:W3CDTF">2014-11-09T09:13:00Z</dcterms:modified>
  <cp:revision>2</cp:revision>
  <dc:subject/>
  <dc:title/>
</cp:coreProperties>
</file>