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84190" cy="9250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гласована с основными Программами по литературе, рекомендованными  Министерством общего и профессионального образования  РФ, стандартами основного общего образования по литературе и составлена в рамках программы обеспечения Базисного учебного плана общеобразовательных учреждений и специальных (коррекционных) учреждений Иркутской области, утверженного приказом Департамента образования Иркутской области за №  619-дпр от 07.05.2007 года «О региональном базисном учебном плане общеобразовательных учреждений Иркутской области на 2007\2008, 2008\2009 учебные год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 состоит из книги для ученика «Писатели Восточной Сибири. Хрестоматия для 5-6 классов общеобразовательных школ» (34 часа в 5, 6 классах,  методических рекомендаций для учителя. Автором этих пособий является О.Н.Шахерова, ВостСибкнига, 2007 год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осточной Сибири проводится единым блоком в рамках регионального курса в течение двух лет в 5 и 6 классе –  по 1 часу  в недел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язательным минимумом содержания образовательных программ в образовательной области «Литература»  </w:t>
      </w:r>
      <w:r>
        <w:rPr>
          <w:rFonts w:cs="Times New Roman" w:ascii="Times New Roman" w:hAnsi="Times New Roman"/>
          <w:b/>
          <w:sz w:val="24"/>
          <w:szCs w:val="24"/>
        </w:rPr>
        <w:t>целями изучения курса являются следующи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к ценностям отечественной культуры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изучение текстов, имеющих художественную и эстетическую ценность, произведения сибирских писателей изучаются в контексте  понимания литературы как  искусства слова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влияние на личность ученика творческого наследия писателей-сибиряков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логическую связь между литературными произведениями, изучаемыми в основном курсе литературы и произведениями регионального курса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литературы как особой формы культурной традиции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я наизусть; устного пересказа (подробного, выборочного, сжатого, от другого лица, художественного) – небольшого отрывка, главы, повести, рассказа, сказки; свободного владения монологической и диалогической речью в объеме изучаемых произвед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давать развернутый ответ на вопрос, рассказывать о литературном герое, характеризовать героя; составлять отзыв о самостоятельно прочитанном произведении; свободно владеть письменной речью;</w:t>
      </w:r>
    </w:p>
    <w:p>
      <w:pPr>
        <w:pStyle w:val="Style16"/>
        <w:numPr>
          <w:ilvl w:val="0"/>
          <w:numId w:val="4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данию данной рабочей программы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, патриотизма, любви к своему кра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ученику 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Иркутской области, 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Краткая характеристика УМК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гласованность УМК с основными программами по литературе, рекомендованными Министерством общего и профессионального образования Российской Федерации, стандартом основного общего образования по литературе. </w:t>
      </w:r>
    </w:p>
    <w:p>
      <w:pPr>
        <w:pStyle w:val="Default"/>
        <w:rPr/>
      </w:pPr>
      <w:r>
        <w:rPr/>
        <w:t xml:space="preserve">В соответствии с Обязательным минимумом содержания образовательных программ в образовательной области "Литература" и стандартом согласование с основными программами проявляется в следующем: </w:t>
      </w:r>
    </w:p>
    <w:p>
      <w:pPr>
        <w:pStyle w:val="Default"/>
        <w:rPr/>
      </w:pPr>
      <w:r>
        <w:rPr/>
        <w:t xml:space="preserve">- изучение произведений писателей Восточной Сибири направлено на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Default"/>
        <w:rPr/>
      </w:pPr>
      <w:r>
        <w:rPr/>
        <w:t xml:space="preserve">- на уроках решаются задачи литературного образования, важнейшей из которых является чтение и изучение текстов, имеющих художественно-эстетическую ценность, произведения сибирских писателей изучаются в контексте понимания литературы как искусства слова; </w:t>
      </w:r>
    </w:p>
    <w:p>
      <w:pPr>
        <w:pStyle w:val="Default"/>
        <w:rPr/>
      </w:pPr>
      <w:r>
        <w:rPr/>
        <w:t xml:space="preserve">- предлагаются жанры, соответствующие рекомендациям Министерства общего и профессионального образования РФ: фольклорные и авторские сказки, эпические сказания, рассказ, фрагменты из повести, летописи, стихотворные произведения; </w:t>
      </w:r>
    </w:p>
    <w:p>
      <w:pPr>
        <w:pStyle w:val="Default"/>
        <w:rPr/>
      </w:pPr>
      <w:r>
        <w:rPr/>
        <w:t xml:space="preserve">- основными критериями отбора художественных произведений сибирских писателе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. </w:t>
      </w:r>
    </w:p>
    <w:p>
      <w:pPr>
        <w:pStyle w:val="Default"/>
        <w:rPr/>
      </w:pPr>
      <w:r>
        <w:rPr>
          <w:u w:val="single"/>
        </w:rPr>
        <w:t>Структура УМК</w:t>
      </w:r>
      <w:r>
        <w:rPr/>
        <w:t xml:space="preserve">. </w:t>
      </w:r>
    </w:p>
    <w:p>
      <w:pPr>
        <w:pStyle w:val="Default"/>
        <w:rPr/>
      </w:pPr>
      <w:r>
        <w:rPr/>
        <w:t xml:space="preserve">Учебно-методический комплект состоит из книги для ученика "Писатели Восточной Сибири. Хрестоматия для 5-6 классов общеобразовательных школ", (34) которая распространяется по школьным библиотекам Иркутской области, и методических рекомендаций для учителя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УЧЕБНОГО КУРСА «ПИСАТЕЛИ ВОСТОЧНОЙ СИБИРИ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VI КЛАСС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Эпос народов Восточной Сибири (4 часа) </w:t>
      </w:r>
    </w:p>
    <w:p>
      <w:pPr>
        <w:pStyle w:val="Default"/>
        <w:rPr/>
      </w:pPr>
      <w:r>
        <w:rPr/>
        <w:t xml:space="preserve">Бурятский героический эпос «ГЭСЭР» (2 часа) </w:t>
      </w:r>
    </w:p>
    <w:p>
      <w:pPr>
        <w:pStyle w:val="Default"/>
        <w:rPr/>
      </w:pPr>
      <w:r>
        <w:rPr/>
        <w:t xml:space="preserve">Эпос «Гэсэр» и картина мира древних бурят. Закрепление понятий миф, мифологический герой, верх и низ, усвоенные на уроках по устному народному творчеству народов Восточной Сибири в пятом классе. Повторение и закрепление знаний, полученных на уроках литературы при изучении мифов народов мира и героического эпоса разных народов. Общность и единство всех народов, населяющих Сибирь, и всего мира, проявляющиеся в законах мифа. </w:t>
      </w:r>
    </w:p>
    <w:p>
      <w:pPr>
        <w:pStyle w:val="Default"/>
        <w:rPr/>
      </w:pPr>
      <w:r>
        <w:rPr/>
        <w:t xml:space="preserve">Якутский героический эпос «ОЛОНХО» </w:t>
      </w:r>
    </w:p>
    <w:p>
      <w:pPr>
        <w:pStyle w:val="Default"/>
        <w:rPr/>
      </w:pPr>
      <w:r>
        <w:rPr/>
        <w:t xml:space="preserve">Нюргун Боотур Стремительный (2 часа) </w:t>
      </w:r>
    </w:p>
    <w:p>
      <w:pPr>
        <w:pStyle w:val="Default"/>
        <w:rPr/>
      </w:pPr>
      <w:r>
        <w:rPr/>
        <w:t xml:space="preserve">Эпос «Олонхо» и картина мира древних якут. Закрепление понятий миф, мифологический герой, верх и низ, усвоенных на уроках по устному народному творчеству народов Восточной Сибири в пятом классе. Повторение и закрепление знаний, полученных на уроках литературы при изучении мифов народов мира и героического эпоса разных народов. Общность и единство всех народов, населяющих Сибирь, и всего мира, проявляющиеся в законах мифа. </w:t>
      </w:r>
    </w:p>
    <w:p>
      <w:pPr>
        <w:pStyle w:val="Default"/>
        <w:rPr/>
      </w:pPr>
      <w:r>
        <w:rPr/>
        <w:t xml:space="preserve">Особенности мифологического сознания древнего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ЕВНЕРУССКАЯ ЛИТЕРАТУРА СИБИРИ (5 часов)</w:t>
      </w:r>
    </w:p>
    <w:p>
      <w:pPr>
        <w:pStyle w:val="Default"/>
        <w:rPr/>
      </w:pPr>
      <w:r>
        <w:rPr/>
        <w:t xml:space="preserve">Сибирская летопись (фрагменты «О приходе Ермака в Сибирь» и «Об убийстве Ермака и других казаков царем Кучумом») (2 часа) </w:t>
      </w:r>
    </w:p>
    <w:p>
      <w:pPr>
        <w:pStyle w:val="Default"/>
        <w:rPr/>
      </w:pPr>
      <w:r>
        <w:rPr/>
        <w:t xml:space="preserve">Знакомство с сибирской летописью. Традиция русского летописания. Характеристика летописания (в летописи излагается русская (сибирская) история, в ней говорится о начале Русской (сибирской) земли, о начале рус- </w:t>
      </w:r>
    </w:p>
    <w:p>
      <w:pPr>
        <w:pStyle w:val="Default"/>
        <w:rPr/>
      </w:pPr>
      <w:r>
        <w:rPr/>
        <w:t xml:space="preserve">пского народа (в Сибири); летопись включает в себя произведения разнообразных жанров: предшествующие летописи, сказания, устные рассказы, исторические песни, созданные в различной среде: дружинной, монастырской, княжеской, а порой ремесленной и крестьянской; летопись создавалась многими авторами, в ней отразились идеология верхов феодального общества и народные воззрения на русскую историю, народные о ней думы и народные чаяния; летопись — произведение эпическое и лирическое одновременно). </w:t>
      </w:r>
    </w:p>
    <w:p>
      <w:pPr>
        <w:pStyle w:val="Default"/>
        <w:rPr/>
      </w:pPr>
      <w:r>
        <w:rPr/>
        <w:t xml:space="preserve">Жизнь и деяния Ермака в сибирском летописании. </w:t>
      </w:r>
    </w:p>
    <w:p>
      <w:pPr>
        <w:pStyle w:val="Default"/>
        <w:rPr/>
      </w:pPr>
      <w:r>
        <w:rPr/>
        <w:t xml:space="preserve">Баллада К.Ф. Рылеева «Смерть Ермака» (1 час) </w:t>
      </w:r>
    </w:p>
    <w:p>
      <w:pPr>
        <w:pStyle w:val="Default"/>
        <w:rPr/>
      </w:pPr>
      <w:r>
        <w:rPr/>
        <w:t xml:space="preserve">Знакомство с балладой К.Ф. Рылеева «Смерть Ермака» как отражением сибирской и общерусской истории. Своеобразие использования доку-ментальной основы в художественном произведении (летописи в балладе К.Ф. Рылеева). Природа художественного образа в балладе. </w:t>
      </w:r>
    </w:p>
    <w:p>
      <w:pPr>
        <w:pStyle w:val="Default"/>
        <w:rPr/>
      </w:pPr>
      <w:r>
        <w:rPr/>
        <w:t xml:space="preserve">«Иркутская летопись» (2 часа) </w:t>
      </w:r>
    </w:p>
    <w:p>
      <w:pPr>
        <w:pStyle w:val="Default"/>
        <w:rPr/>
      </w:pPr>
      <w:r>
        <w:rPr/>
        <w:t xml:space="preserve">Городовая летопись. Знакомство с Иркутскими летописями (Н.С. Романов «Летопись города Иркутска за 1881 — 1901 г.», Н.С. Романов «Летопись города Иркутска за 1902 — 1924 гг.», «Иркутская летопись 1661 — 1940 гг.» и др.)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История города в событиях, истории России и жизни отдельного человека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Произведения сибирских писателей XIX века (7 часов) </w:t>
      </w:r>
    </w:p>
    <w:p>
      <w:pPr>
        <w:pStyle w:val="Default"/>
        <w:rPr/>
      </w:pPr>
      <w:r>
        <w:rPr/>
        <w:t xml:space="preserve">П.А. Белоголовый «Воспоминаний сибиряка. Из детских лет» (фрагменты) (2 часа) </w:t>
      </w:r>
    </w:p>
    <w:p>
      <w:pPr>
        <w:pStyle w:val="Default"/>
        <w:rPr/>
      </w:pPr>
      <w:r>
        <w:rPr/>
        <w:t xml:space="preserve">Воспоминания Н.А. Белоголового как документальные очерки, то есть записи, основанные на личных воспоминаниях фактов из детской жизни автора. Характерная чертой очерков — авторское стремление к точности. Характеристика жизни купеческой семьи, мальчиков и их учителей. </w:t>
      </w:r>
    </w:p>
    <w:p>
      <w:pPr>
        <w:pStyle w:val="Default"/>
        <w:rPr/>
      </w:pPr>
      <w:r>
        <w:rPr/>
        <w:t xml:space="preserve">Декабристы и их роль в развитии культуры Восточной Сибири и Иркутска. </w:t>
      </w:r>
    </w:p>
    <w:p>
      <w:pPr>
        <w:pStyle w:val="Default"/>
        <w:rPr/>
      </w:pPr>
      <w:r>
        <w:rPr/>
        <w:t xml:space="preserve">Рассказ В.М. Михеева «Учитель» (Воспоминание) (1 ча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ибирского интеллигента, его отношения к людям, обществу, природе. Авторская позиция в расск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з лирики сибирских поэтов XIX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Дмитрия Давыдова «Думы беглеца на Байкале» (2 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ывные сигналы Иркутского радио — народная песня — авторское стихотворение. Художественный мир стихотворения (характеристика пути лирического героя, пространственные и временные координаты стихотворения, состояние героя). Сопоставление стихотворения и народной песни. Проблема сохранения фольклорной традиции и памяти на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и декабристов периода ссылки (2 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биографиями поэтов-узников. Анализ художественного мира стихотворений В.Кюхельбекера «Ночь», «Родство со стихиями», А. Бестужева (Марлинского) «К облаку», «Оживление», А. Одоевского «Утро», «Из детских лет воспоминанья...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сибирских писателей и поэтов XX века (17 час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тихи иркутских поэтов-фронтовиков (3 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гизм жизни соотечественников во время войны, стойкость воинов, защищающих родную землю, в стихотворениях поэтов-иркутян, погибших на фронтах Великой Отечественной войны. Стихотворения Дж. Алтаузена «Родина смотрела на меня» и «Девочка играла возле дома» — баллады, содержащие в себе все признаки этого лиро-эпического жанра: лирическую эмоциональную оценку персонажей на основе сюжетного повествования об исторических событиях, личных драмах или фантастических явлен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ение стихотворения Иосифа Уткина « Я видел девочку убитую...» и стихотворений Д. Алтаузена на основе единства темы. Проблема ме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й мир стихотворений Моисея Рыбакова «Мы с Байкала (Песня призывников)», «Два русских слова», «Когда-нибудь, я верю, это будет...», Иосифа Уткина «В санбате», «Если будешь ранен, милый, на войне...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ссказ «На реке Ангаре» Валентина Распутина (3 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о художественного мира произведения. Восприятие таинства природы ребенком. Художественная деталь в рассказе. Финал рассказа как открытая нравственная и экологическая пробле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рагмент повести Дмитрия Гавриловича Сергеева «За стенами острога» «Рекостав» (3 часа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кутск и его жители во времена правления Петра I. Характеристика героев и событий. Восприятие таинства природы подростами. Художест-венная деталь в повести.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Рассказ Алексея Зверева «Ласточки» (3 часа) </w:t>
      </w:r>
    </w:p>
    <w:p>
      <w:pPr>
        <w:pStyle w:val="Default"/>
        <w:rPr/>
      </w:pPr>
      <w:r>
        <w:rPr/>
        <w:t xml:space="preserve">Человек и окружающий мир природы. Нравственные основы жизни Якимовых и нравственные уроки для внука. Время в рассказе. Поэтика заглавия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Лирика иркутских поэтов (5 часов) </w:t>
      </w:r>
    </w:p>
    <w:p>
      <w:pPr>
        <w:pStyle w:val="Default"/>
        <w:rPr/>
      </w:pPr>
      <w:r>
        <w:rPr/>
        <w:t xml:space="preserve">Стихотворения М. Сергеева, С. Иоффе, А. Румянцева, А. Горбунова и А. Кобенкова о сибирской природе. Закрепление понятия пейзажная лирика, которая, метафорически осваивая мир, будит воображение, заставляет почувствовать и увидеть привычный мир, преображенный мыслями и чувствами поэта. Поэтические открытия окружающего мира. </w:t>
      </w:r>
    </w:p>
    <w:p>
      <w:pPr>
        <w:pStyle w:val="Default"/>
        <w:rPr/>
      </w:pPr>
      <w:r>
        <w:rPr/>
        <w:t xml:space="preserve">Составление сборников стихотворений сибирских поэтов, объединенных темой </w:t>
      </w:r>
      <w:r>
        <w:rPr>
          <w:i/>
          <w:iCs/>
        </w:rPr>
        <w:t xml:space="preserve">весна, лето, Байкал, тайга, ночь, река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концерта из стихотворений и песен на стихи сибирских (иркутских) поэтов о приро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межуточный: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 пересказ (подробный, сжатый, выборочный, художественный, с изменением лица),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ыразительное чтение, в том числе и наизусть.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ернутый ответ на вопрос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чинение на литературную тему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общение на литературную и историко-литературную темы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презентации проектов</w:t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тоговый: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стихотворения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развернутый ответ на проблемный вопрос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литературный ринг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заданий в тестов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навыков по литера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ой «5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свободное владение монологической литературной реч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ой «4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ой «3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ой «2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исьм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а 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метка “2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17"/>
        <w:spacing w:before="280" w:after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</w:t>
      </w:r>
      <w:r>
        <w:rPr>
          <w:b/>
          <w:bCs/>
          <w:caps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е традиции народов России, социальный опыт, исторические представлениях наших предков,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хозяйственные знания,  семейный уклад, круг чт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оизведениями  современных сибирских писателей, получить сведения о  биографии писателей;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, соблюдая нормы литературного языка; научиться выявлять авторскую позицию.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Шахерова. Писатели Восточной Сибири. Учебная хрестоматия для 5-6 классов общеобразовательных школ. Иркутск. 2007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Шахерова. Писатели Восточной Сибири. Методические рекомендации к учебной  хрестоматии  для 5-6 классов. общеобразовательных школ. Иркутск. 2007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Зиновьева. Русские сказки Забайкалья. Восточно – Сибирское книжное издательство, Иркутск, 1998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Шастина «Сказки и сказочники Лены-реки». Востсибкнига. 199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ибирячок» 1995-2011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Романов «Летопись города Иркутска» За 1881-1901; 1902-1924 годов; «Иркутская летопись» 1661-1940г.г.. Восточно – Сибирское книжное издательство, Иркутск, 1976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«М.Сергеев,  Н.Н.Гончарова «Декабристы и Сибирь», Восточно – Сибирское книжное издательство, Иркутск, 1986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. Литература в школе. 2002-2011 го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Шахерова «Распутин в школе». Востсибкнига. 200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lileo-tv.ru/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tvo.irkutsk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.yandex.ru</w:t>
        </w:r>
      </w:hyperlink>
    </w:p>
    <w:p>
      <w:pPr>
        <w:pStyle w:val="Style16"/>
        <w:numPr>
          <w:ilvl w:val="0"/>
          <w:numId w:val="1"/>
        </w:numPr>
        <w:rPr>
          <w:rStyle w:val="Bserpurlitem1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ostok-sibir.ru</w:t>
        </w:r>
      </w:hyperlink>
    </w:p>
    <w:p>
      <w:pPr>
        <w:pStyle w:val="Style16"/>
        <w:numPr>
          <w:ilvl w:val="0"/>
          <w:numId w:val="1"/>
        </w:numPr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tvo.irkutsk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.irk.ru</w:t>
        </w:r>
      </w:hyperlink>
    </w:p>
    <w:p>
      <w:pPr>
        <w:pStyle w:val="Style16"/>
        <w:numPr>
          <w:ilvl w:val="0"/>
          <w:numId w:val="1"/>
        </w:numPr>
        <w:rPr>
          <w:rStyle w:val="HTML"/>
          <w:lang w:val="en-US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wik</w:t>
      </w:r>
      <w:r>
        <w:rPr>
          <w:rStyle w:val="HTML"/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Style w:val="StrongEmphasis"/>
          <w:b w:val="false"/>
          <w:sz w:val="24"/>
          <w:szCs w:val="24"/>
          <w:lang w:val="en-US"/>
        </w:rPr>
        <w:t>irkutsk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.ru </w:t>
      </w:r>
    </w:p>
    <w:p>
      <w:pPr>
        <w:pStyle w:val="Style16"/>
        <w:numPr>
          <w:ilvl w:val="0"/>
          <w:numId w:val="1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rk-vesti.ru</w:t>
        </w:r>
      </w:hyperlink>
    </w:p>
    <w:p>
      <w:pPr>
        <w:pStyle w:val="Style16"/>
        <w:numPr>
          <w:ilvl w:val="0"/>
          <w:numId w:val="1"/>
        </w:numPr>
        <w:rPr>
          <w:rStyle w:val="Bserpurlitem1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os.irk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a.irk.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7"/>
        <w:gridCol w:w="988"/>
        <w:gridCol w:w="2530"/>
        <w:gridCol w:w="1418"/>
        <w:gridCol w:w="1275"/>
        <w:gridCol w:w="3119"/>
        <w:gridCol w:w="2268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С НАРОДОВ ВОСТОЧНОЙ СИБИРИ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героический эпос «ГЭСЭР» и картина мира древних бур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мифологические сказания народов Восточной Сиби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понимать мир, мироощущение, восприятие окружающего мира разными народами Восточной Сибири в дре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, мифологический гер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рх, ни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СЭР, Бурхан, Ульгень, Эсэге Малан-Тенг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на выявление точности восприят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кутский героический эпос «ОЛОНХ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гун Боотур Стрем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«Олонхо» и картина мира древних якут.  Особенности мифологического создания древне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особенности мифологического сознания разных народов Сиби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знанием древних яку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, мифологический гер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, 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азвернутую характеристику второй темя в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сознание древних якутов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РУССКАЯ ЛИТЕРАТУРА СИБИРИ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летопись (фрагменты «О природе Ермака в Сибирь» и «Об убийстве Ермака и других казаков царем Кучум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феодального общества и народные воззрения на русскую историю.  Жизнь и деяния Ермака в сибирском лет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ится выявлять природу худ.образа; </w:t>
            </w:r>
          </w:p>
          <w:p>
            <w:pPr>
              <w:pStyle w:val="Default"/>
              <w:rPr/>
            </w:pPr>
            <w:r>
              <w:rPr/>
              <w:t xml:space="preserve">Уметь выразительно читать, соблюдая нормы литературного произношения; </w:t>
            </w:r>
          </w:p>
          <w:p>
            <w:pPr>
              <w:pStyle w:val="Default"/>
              <w:rPr/>
            </w:pPr>
            <w:r>
              <w:rPr/>
              <w:t xml:space="preserve">Уметь создавать устные высказывания о прочитанном произведении; </w:t>
            </w:r>
          </w:p>
          <w:p>
            <w:pPr>
              <w:pStyle w:val="Default"/>
              <w:rPr/>
            </w:pPr>
            <w:r>
              <w:rPr/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Default"/>
              <w:rPr/>
            </w:pPr>
            <w:r>
              <w:rPr/>
              <w:t xml:space="preserve">Развить эмоциональное восприятие художественных произведений, образное и аналитическое мышление, творческое вообра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ыразительного чтения, начальными умениями анализа поэтического произведения с привлечением литературных понятий (лирический герой, ритм, художественное время и пространство, компози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летопись, лет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 о том, что увидели на репрод.картины, используя знания, полученные на уроках по сибирской летопис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лада К.Ф.Рылеева «Смерть Ермака» </w:t>
            </w:r>
          </w:p>
          <w:p>
            <w:pPr>
              <w:pStyle w:val="Default"/>
              <w:rPr/>
            </w:pPr>
            <w:r>
              <w:rPr/>
              <w:t>Знакомство с балладой К.Ф.Рылеева « Смерть Ермака» как отражением сибирской и общерусской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цетв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задание. Спросить у бабушек, дедушек, родителей о песне «Смерть Ермака», что они знают о песне? Почему она стала народной? Почему многие не знают имени её создателя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ркутская лето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я летопись. Знакомство с Иркутскими летописями (Н.С. Романов «летопись города Иркутска за 1881 – 1901г»,  Н.С. Романов «Летопись города Иркутска за 1902 – 1924г», «Иркутская летопись» 1961- 1940 г.г»  и др.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эмоциональное восприятие художественных произведений, образное и аналитическое мышление, творческое во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альный оче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>Творческая работа «Машина времени. Я в древнем Иркутске»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сибир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ека ( 7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Белоголовый  «Воспоминания Сибиряка. Из детских лет» (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Н.А.Белоголового как документальные очерки, то есть записи, основанные на личных воспоминаниях и фактах их детской жизн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ородовой летопи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создавать устные высказывания о прочитанном произведе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, ритм, рифма, художественное время и пространство, композиция, документальный оче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 уч-ся о жизни Н.А.Белоголовог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Белоголовый  «Воспоминания Сибиряка. Из детских лет» (фрагмен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жизни купеческой семьи, мальчиков и их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ателя-сибиряка, его произведени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устные высказывания о прочитанном произвед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ч-ся на выявление темы и её развития, восприятия прочитанного и авторского отношения к нем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В.М.Михеева «Учитель» (Воспомин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ибирского интеллигента, его отношения к людям, обществу, природе. Авторская позиция в расс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видеть образ автора рассказчика в его действиях и манере его повествования. Охарактеризова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фликт(главное противоречие), этнографическая точность, очерки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оставлением рассказа  о жизни сибирской интеллигенции, основываясь на впечатлениях от воспоминаний В.Михее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рики сибирских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 Дмитрия Давыдова «Думы беглеца на Байкале» (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сигналы Иркутского радио – народная песня – авторское стихотворение. Художественный мир стихотворения и его анализ. Проблема сохранения фольклорной традиции и памяти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фиксировать в сознании уч-ся момент личного открытия глубины содержания знакомого произведения, личного эмоционального сопереживания человеку, преодолевающему тяжелейшие испы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ллигенция, народная песня, каторга, память на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Песня в моем доме» - «Славное море – священный Байкал» по вопросам, предложенным учителем, составление рассказа по итогам исследо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декабристов  периода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оэтов-узников. Анализ художественного мира стихотворений В.Кюхельбекера «Ночь», «Родство со стихиями», А.Бестужева (Марлинского) «К облаку», « Оживление», А.Одоевского «Утро», «Из детских лет воспоминанья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выразительно читать; хар-ть состояние и характер лирического героя, вызвать эмоциональное сопереживание узн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ьгельм Кюхельбекер, А.Бестужев, А.Одо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поэтов-декабристов подготовленными уч-ся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сибирских писателей  и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7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Иркутских поэтов-фронтов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жизни соотечественников во время войны, стойкость воинов, защищающих родную землю, в стихотворениях поэтов-иркутян, погибших на фронтах Великой Отечественной войны. Стихотворения Дж.Алтаузена «Родина смотрела на меня» и «Девочка играла возле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ь внимание к поэтам Сибири 20 века; </w:t>
            </w:r>
          </w:p>
          <w:p>
            <w:pPr>
              <w:pStyle w:val="Default"/>
              <w:rPr/>
            </w:pPr>
            <w:r>
              <w:rPr/>
              <w:t xml:space="preserve">Развить эмоциональное восприятие, образное и аналитическое мышление, творческое воображение; </w:t>
            </w:r>
          </w:p>
          <w:p>
            <w:pPr>
              <w:pStyle w:val="Default"/>
              <w:rPr/>
            </w:pPr>
            <w:r>
              <w:rPr/>
              <w:t xml:space="preserve">Овладеть умением выразительного чтения стихотворе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лада, литературная баллада, пейзажный зачин, пейзажная концовка, диалог, монол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Дж.Алтаузе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Иркутских поэтов-фронтов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стихотворений  Иосифа Уткина «Я видел девочку убитую…» и стихотворений Дж.Алтаузена на основе единства темы. Проблема м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к развития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ть умение увидеть в тексте детали , с помощью которых мы понимаем, что речь идет о личном опыте писателя В.Распут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ый очерк, Братское водохранилище, Ангара, Байк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осифа Утки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Иркутских поэтов-фронтов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мир стихотворений Моисея Рыбакова «Мы с Байкала (Песня призывников)», «Два русских слова», «Когда-нибудь,  я верю это будет…», Иосифа Уткина «В санбате», « Если будешь ранен, милый, на войне…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бщ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дать характеристику героям и события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ая дета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Моисея Рыбак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Распутин « На реке Ангар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очерк жизни. Знакомство с содержанием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сказывать свою точку зрения; </w:t>
            </w:r>
          </w:p>
          <w:p>
            <w:pPr>
              <w:pStyle w:val="Default"/>
              <w:rPr/>
            </w:pPr>
            <w:r>
              <w:rPr/>
              <w:t xml:space="preserve">Уметь охарактть персонажей рассказа; </w:t>
            </w:r>
          </w:p>
          <w:p>
            <w:pPr>
              <w:pStyle w:val="Default"/>
              <w:rPr/>
            </w:pPr>
            <w:r>
              <w:rPr/>
              <w:t xml:space="preserve">Развивать умение пересказывать текс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онаж, цита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 Выяснить в разговоре с родителями, бабушками, дедушками, что они думают по поводу затопления огромных пространств сибирской территории, Илимской пашни во времястроительства Иркутской, Братской, Усть-Илимской  ГЭ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Распутин « На реке Анга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художественного мира произведения. Восприятие таинства природы ребен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ть характеристику героям и собы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, метафора, сюжетн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 рассказ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Распутин « На реке Анга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ая деталь в рассказе. Финал рассказа как открытая нравственная и экологическая пробл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 писателя –сибиря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анализировать произведение. Аргументиров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по вопросам,  предложенным в хрестомат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гмент повести Дмитрия Гавриловича Сергеева «За стенами острога» «Рекоста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сибирско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 писателя –сибиря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анализировать произведение. Аргументиров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художественного произведения, нравственная и экологическая пробл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выявление восприятия темы и её развит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гмент повести Дмитрия Гавриловича Сергеева «За стенами острога» «Рекоста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ркутск и его жители во времена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героев и событий. Восприятие таинства природы подростками. Художественная деталь в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 писателя –сибиря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анализировать произведение. Аргументиров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родолжения рассказа – развитие сюж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Зверев «Ласточ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Знакомство с содержанием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 писателя –сибиря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анализировать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тературного героя, художественная деталь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екоторых эпизодов рассказ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Зверев «Ласточ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ий мир природы. Нравственные основы жизни Якимовых и нравственные уроки для внука. Время в рассказе. Поэтика загла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сказа  (устная или письменная форма)  о лете в деревне с точки зрения внука Якимовых Гриши или от имени ласточки-м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тературного героя, художественная деталь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ернутый рассказ о впечатлениях о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умать свои варианты заголовка рассказа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ка иркутских поэтов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 М.Сергеева, С.Иоффе, А.Румянцева, А.Горбунова и А.Кобенкова о сибирской природе. Закрепление понятия пейзажная ли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ть воображение при изучении пейзажной лирики; </w:t>
            </w:r>
          </w:p>
          <w:p>
            <w:pPr>
              <w:pStyle w:val="Default"/>
              <w:rPr/>
            </w:pPr>
            <w:r>
              <w:rPr/>
              <w:t xml:space="preserve">Учиться видеть привычный мир, преображенный мыслями и чувствами поэт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Составить программу концерта </w:t>
            </w:r>
            <w:r>
              <w:rPr/>
              <w:t>из стихотворений и песен на стихи сибирских (иркутских)поэтов о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йзажная лири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. Поэтические открытия окружающего мира. Стихотворения поэтов Братского района о Сиби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ть умение выразительно читать наизусть. Музиц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– 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поэтов-сибиряков с включением в него произведений поэтов Братского райо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борников стихотворений сибирских поэтов, объединенных темой весна, лето, Байкал, тайга, ночь, река и т.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к развития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сказывать свою точку зрения; </w:t>
            </w:r>
          </w:p>
          <w:p>
            <w:pPr>
              <w:pStyle w:val="Default"/>
              <w:rPr/>
            </w:pPr>
            <w:r>
              <w:rPr/>
              <w:t xml:space="preserve">Уметь охарактеризовать персонажей расс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сказы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концерта из стихотворений и песен иркутских поэтов о прир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конце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песни сибирских поэтов и композиторов о при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к развития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материал,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стихотворений сибирских поэтов о прир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HTML">
    <w:name w:val="Цитата HTML"/>
    <w:basedOn w:val="Style14"/>
    <w:qFormat/>
    <w:rPr>
      <w:i w:val="false"/>
      <w:iCs w:val="false"/>
      <w:color w:val="3882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lileo-tv.ru/" TargetMode="External"/><Relationship Id="rId4" Type="http://schemas.openxmlformats.org/officeDocument/2006/relationships/hyperlink" Target="http://detstvo.irkutsk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www.vostok-sibir.ru/" TargetMode="External"/><Relationship Id="rId7" Type="http://schemas.openxmlformats.org/officeDocument/2006/relationships/hyperlink" Target="http://detstvo.irkutsk.ru/" TargetMode="External"/><Relationship Id="rId8" Type="http://schemas.openxmlformats.org/officeDocument/2006/relationships/hyperlink" Target="http://history.irk.ru/" TargetMode="External"/><Relationship Id="rId9" Type="http://schemas.openxmlformats.org/officeDocument/2006/relationships/hyperlink" Target="http://dic.academic.ru/" TargetMode="External"/><Relationship Id="rId10" Type="http://schemas.openxmlformats.org/officeDocument/2006/relationships/hyperlink" Target="http://irk-vesti.ru/" TargetMode="External"/><Relationship Id="rId11" Type="http://schemas.openxmlformats.org/officeDocument/2006/relationships/hyperlink" Target="http://compos.irk.ru/" TargetMode="External"/><Relationship Id="rId12" Type="http://schemas.openxmlformats.org/officeDocument/2006/relationships/hyperlink" Target="http://muza.ir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59:00Z</dcterms:created>
  <dc:creator>DNS</dc:creator>
  <dc:description/>
  <dc:language>en-US</dc:language>
  <cp:lastModifiedBy>DNS</cp:lastModifiedBy>
  <dcterms:modified xsi:type="dcterms:W3CDTF">2014-11-09T05:00:00Z</dcterms:modified>
  <cp:revision>1</cp:revision>
  <dc:subject/>
  <dc:title/>
</cp:coreProperties>
</file>