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411480</wp:posOffset>
            </wp:positionH>
            <wp:positionV relativeFrom="paragraph">
              <wp:posOffset>-227330</wp:posOffset>
            </wp:positionV>
            <wp:extent cx="7172325" cy="10315575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»» для 2 класса разработана в соответствии с требованиями Федерального государ</w:t>
        <w:softHyphen/>
        <w:t>ственного образовательного стандарта начального общего обра</w:t>
        <w:softHyphen/>
        <w:t xml:space="preserve">зования; с рекомендациями Примерной  программы УМК « Школа России» 1-4 класс.- М.: Просвещение, 2011 г., авторской программой М. И. Моро, М. А. Бантовой, Г. В. Бельтюковой, С. И. Волковой, С. В. Степановой, рекомендованной Министерством образования   и науки Российской Федерации; с учетом планируемых результатов начального общего образования  и программой формирования универсальных  учебных действий у учащихся, отраженных в основной образовательной программе начального общего образования МКОУ «Прибойновская СОШ»; с возможностями УМК «Школа России» А.А.Плешакова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ализация программы направлена на достижение следующих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атематическое развитие младших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воение начальных математ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интереса к математике, стремление использовать математические зна</w:t>
        <w:softHyphen/>
      </w:r>
      <w:r>
        <w:rPr>
          <w:rFonts w:cs="Times New Roman" w:ascii="Times New Roman" w:hAnsi="Times New Roman"/>
          <w:sz w:val="24"/>
          <w:szCs w:val="24"/>
        </w:rPr>
        <w:t>ния в     повседнев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витие умений и качеств, необходимых человеку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е которых направлено на достижение ос</w:t>
        <w:softHyphen/>
      </w:r>
      <w:r>
        <w:rPr>
          <w:rFonts w:cs="Times New Roman" w:ascii="Times New Roman" w:hAnsi="Times New Roman"/>
          <w:sz w:val="24"/>
          <w:szCs w:val="24"/>
        </w:rPr>
        <w:t>новных целей начального математического образ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элементов самостоятельной интеллектуальной деятельности на        основе овладения несложными математическими методами познания окружающего мира </w:t>
      </w:r>
      <w:r>
        <w:rPr>
          <w:rFonts w:cs="Times New Roman" w:ascii="Times New Roman" w:hAnsi="Times New Roman"/>
          <w:spacing w:val="-3"/>
          <w:sz w:val="24"/>
          <w:szCs w:val="24"/>
        </w:rPr>
        <w:t>(умения устанавливать, описывать, моделировать и объяснять количественные и простран</w:t>
        <w:softHyphen/>
      </w:r>
      <w:r>
        <w:rPr>
          <w:rFonts w:cs="Times New Roman" w:ascii="Times New Roman" w:hAnsi="Times New Roman"/>
          <w:sz w:val="24"/>
          <w:szCs w:val="24"/>
        </w:rPr>
        <w:t>ственные отнош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ространственного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атематической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системы начальных математических знаний и умений их приме</w:t>
        <w:softHyphen/>
      </w:r>
      <w:r>
        <w:rPr>
          <w:rFonts w:cs="Times New Roman" w:ascii="Times New Roman" w:hAnsi="Times New Roman"/>
          <w:sz w:val="24"/>
          <w:szCs w:val="24"/>
        </w:rPr>
        <w:t>нять для решения учебно-познавательны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критичности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умений аргументированно обосновывать и отстаивать высказанное суж</w:t>
        <w:softHyphen/>
      </w:r>
      <w:r>
        <w:rPr>
          <w:rFonts w:cs="Times New Roman" w:ascii="Times New Roman" w:hAnsi="Times New Roman"/>
          <w:sz w:val="24"/>
          <w:szCs w:val="24"/>
        </w:rPr>
        <w:t>дение, оценивать и принимать суждения других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й, связей математики с окружающей действительностью и с другими школьными предм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ами, а также личностную заинтересованность в расширении математиче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курса «Математика»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о втором классе начальной школы отводится 4 часа в неделю, всего  –  136  часов  (34 учебные недели)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,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</w:t>
      </w:r>
      <w:r>
        <w:rPr>
          <w:rFonts w:cs="Times New Roman" w:ascii="Times New Roman" w:hAnsi="Times New Roman"/>
          <w:i/>
          <w:iCs/>
          <w:sz w:val="24"/>
          <w:szCs w:val="24"/>
        </w:rPr>
        <w:t>равенст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неравенство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сваивают и некоторые элементы математической символики: знаки действий, знаки отношений; они учатся читать и записывать простейшие математические выра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ознакомление с некоторыми свойствами арифметических действий и основанными на них приёмами вычис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Образование, название и запись чисел от 0 до 100. Десятичные единицы счёта. Разряды и классы. Представление двузначных чисел в виде суммы разрядных слагаемых. Сравнение и упорядочение чисел, знаки срав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. Единицы измерения величин: деньги (рубль, копейка); время (минута, час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Переместительное свойство сложения и умноже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 письменного сложения и вычитания двузначных чисел. Способы проверки правильности  вычислений  (обратные действия, взаимосвязь компонентов и результатов действий). Элементы алгебраической пропедевтики. Выражения с одной переменно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a ±</w:t>
      </w:r>
      <w:r>
        <w:rPr>
          <w:rFonts w:cs="Times New Roman" w:ascii="Times New Roman" w:hAnsi="Times New Roman"/>
          <w:sz w:val="24"/>
          <w:szCs w:val="24"/>
        </w:rPr>
        <w:t xml:space="preserve"> 28,8 ∙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, c</w:t>
      </w:r>
      <w:r>
        <w:rPr>
          <w:rFonts w:cs="Times New Roman" w:ascii="Times New Roman" w:hAnsi="Times New Roman"/>
          <w:sz w:val="24"/>
          <w:szCs w:val="24"/>
        </w:rPr>
        <w:t xml:space="preserve"> : 2, вычисление их значений при заданных значениях входящих в них букв. Уравнение. Решение уравнений (подбором значения неизвестного,  на  основе соотношений  между  целым  и  частью, на основе взаимосвязей между компонентами и результатами арифметических действий)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текстовыми задачами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, раскрывающие смысл  арифметических  действий  (сложение, вычитание, умножение и деление). Текстовые задачи, содержащие отношения «больше на (в) …», «меньше на (в) …». Текстовые задачи, содержащие зависимости, характеризующие расчёт стоимости товара (цена, количество, общая стоимость товара). Задачи на определение начала, конца и продолжительности собы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раз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 задачи в виде: рисунка; схематического рисунка; схематического чертежа; краткой записи, таблицы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 фигур:  точка,  линия   (прямая, кривая), отрезок, луч, угол, ломаная, многоугольник (треугольник, четырёхугольник, прямоугольник, квадрат). Свойства сторон прямоугольника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реугольников по углам: прямоугольный, тупоугольный, остроугольный. Виды треугольников по соотношению длин сторон: разносторонний, равнобедренный (равносторонний).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ертёжных инструментов (линейка, угольник) для выполнения постро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 геометрических тел: куб, пирамида, шар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 и их  измерение.  Длина.  Единицы  длины  (милл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в том числе периметра прямоугольника (квадрата)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4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(136 часов)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исла от 1 до 100. Нумерация (16 часов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овая счётная единица - десяток. Счёт десятками. Образование и название чисел, их </w:t>
      </w:r>
      <w:r>
        <w:rPr>
          <w:rFonts w:cs="Times New Roman" w:ascii="Times New Roman" w:hAnsi="Times New Roman"/>
          <w:spacing w:val="-3"/>
          <w:sz w:val="24"/>
          <w:szCs w:val="24"/>
        </w:rPr>
        <w:t>десятичный состав. Запись и чтение чисел. Числа однозначные и двузначные. Порядок с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ования чисел при счёте. 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диницы длины: сантиметр, дециметр, миллиметр, метр. Соотношение между ними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ина ломано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иметр прямоугольника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диницы времени: час, минута. Соотношение между ними. Определение времени по </w:t>
      </w:r>
      <w:r>
        <w:rPr>
          <w:rFonts w:cs="Times New Roman" w:ascii="Times New Roman" w:hAnsi="Times New Roman"/>
          <w:sz w:val="24"/>
          <w:szCs w:val="24"/>
        </w:rPr>
        <w:t>часам с точностью до минуты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неты (набор и размен)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дачи на нахождение неизвестного слагаемого, неизвестного уменьшаемого и неиз</w:t>
        <w:softHyphen/>
      </w:r>
      <w:r>
        <w:rPr>
          <w:rFonts w:cs="Times New Roman" w:ascii="Times New Roman" w:hAnsi="Times New Roman"/>
          <w:sz w:val="24"/>
          <w:szCs w:val="24"/>
        </w:rPr>
        <w:t>вестного вычитаемого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шение задач в два действия на сложение и вычита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ложение и вычитание (71 час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словое выражение и его значе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рядок действий в выражениях, содержащих два действия (со скобками и без них)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четательное свойство сложения. Использование переместительного и сочетатель</w:t>
        <w:softHyphen/>
      </w:r>
      <w:r>
        <w:rPr>
          <w:rFonts w:cs="Times New Roman" w:ascii="Times New Roman" w:hAnsi="Times New Roman"/>
          <w:sz w:val="24"/>
          <w:szCs w:val="24"/>
        </w:rPr>
        <w:t>ного свойств сложения для рационализации вычислени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заимосвязь между компонентами и результатом сложения (вычитания)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верка сложения и вычита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ражения с одной переменной вида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а+28, 43-с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равнение. Решение уравне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е уравнений вид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12+х=12, 25-х=20, х-2-8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ом подбора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уравнений вид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58-х=27, х-36-23, х+38=70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е знания взаимосвязей </w:t>
      </w:r>
      <w:r>
        <w:rPr>
          <w:rFonts w:cs="Times New Roman" w:ascii="Times New Roman" w:hAnsi="Times New Roman"/>
          <w:sz w:val="24"/>
          <w:szCs w:val="24"/>
        </w:rPr>
        <w:t>между компонентами и результатами действий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глы прямые и непрямые. Прямоугольник (квадрат). Свойство противоположных сто</w:t>
        <w:softHyphen/>
      </w:r>
      <w:r>
        <w:rPr>
          <w:rFonts w:cs="Times New Roman" w:ascii="Times New Roman" w:hAnsi="Times New Roman"/>
          <w:sz w:val="24"/>
          <w:szCs w:val="24"/>
        </w:rPr>
        <w:t>рон прямоугольника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роение прямого угла, прямоугольника (квадрата) на клетчатой бумаг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шение задач в 1-2 действия на сложение и вычита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множение и деление (39 часов)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нкретный смысл и название действий умножения и деления. Знаки умножения (точ</w:t>
        <w:softHyphen/>
      </w:r>
      <w:r>
        <w:rPr>
          <w:rFonts w:cs="Times New Roman" w:ascii="Times New Roman" w:hAnsi="Times New Roman"/>
          <w:sz w:val="24"/>
          <w:szCs w:val="24"/>
        </w:rPr>
        <w:t>ка) и деление (две точки)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звание компонентов и результата умножения (деления), их использование при чте</w:t>
        <w:softHyphen/>
      </w:r>
      <w:r>
        <w:rPr>
          <w:rFonts w:cs="Times New Roman" w:ascii="Times New Roman" w:hAnsi="Times New Roman"/>
          <w:sz w:val="24"/>
          <w:szCs w:val="24"/>
        </w:rPr>
        <w:t>нии и записи выражени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еместительное свойство умножения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</w:t>
      </w:r>
      <w:r>
        <w:rPr>
          <w:rFonts w:cs="Times New Roman" w:ascii="Times New Roman" w:hAnsi="Times New Roman"/>
          <w:sz w:val="24"/>
          <w:szCs w:val="24"/>
        </w:rPr>
        <w:t>деления с числами 2, 3, 4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рядок выполнения действий в выражениях, содержащих два-три действия (со скоб</w:t>
        <w:softHyphen/>
      </w:r>
      <w:r>
        <w:rPr>
          <w:rFonts w:cs="Times New Roman" w:ascii="Times New Roman" w:hAnsi="Times New Roman"/>
          <w:sz w:val="24"/>
          <w:szCs w:val="24"/>
        </w:rPr>
        <w:t>ками и без них)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иметр прямоугольника (квадрата)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шение задач в одно действие на умножение и деле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кретный смысл и название действий умножения и деления. Знаки умножения и деле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ставлять таблицу умножения и деления на 2 и 3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шать задачи на умножение и деление и иллюстрировать их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вторение – 10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флексивная самооценка,  умение  анализировать  свои  действия и управлять ими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, наличие мотивации к творческому труду, работе на результат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передачи информации в соответствии с коммуникативными и познавательными задачами и технологиями учебного предмета,  способность фиксировать (записывать) результаты измерения величин и анализировать  изображения,  звуки, готовить своё выступление и выступать с аудио-, видео- и графическим изобра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ыполнять устно  и письменно  арифметические 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 и  диаграммами,  цепочками,  представлять,  анализировать и интерпретировать данные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 клавиатуре, работать с  меню,  находить информацию по заданной теме, распечатывать её на принтере)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mallCap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mallCap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01410</wp:posOffset>
                </wp:positionH>
                <wp:positionV relativeFrom="paragraph">
                  <wp:posOffset>6527165</wp:posOffset>
                </wp:positionV>
                <wp:extent cx="0" cy="57785"/>
                <wp:effectExtent l="63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513.95pt" to="488.3pt,518.4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pacing w:val="-6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 концу обучения во втором классе ученик научится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азы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от 20 до 100 в прямом и в обратном порядке, следующее (пре</w:t>
        <w:softHyphen/>
        <w:t>дыдущее) при счете числ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сло, большее или меньшее данного числа в несколько 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диницы длины, площ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оненты арифметических действий (слагаемое, сумма, уменьшаемое, вычита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е, разность, множитель, произведение, делимое, делитель, частно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равни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сла в пределах 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ины отрезков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азлич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мпоненты арифметических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словое выражение и его зна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оссийские монеты, купюры разных достоин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ямые и непрямые уг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иметр прямоугольника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чит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сла в пределах 100, записанные цифр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писи вида 5 * 2 =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10,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>12:4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= 3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воспроизвод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ы табличных случаев умножения однозначных чисел и соответствующих </w:t>
      </w:r>
      <w:r>
        <w:rPr>
          <w:rFonts w:cs="Times New Roman" w:ascii="Times New Roman" w:hAnsi="Times New Roman"/>
          <w:sz w:val="24"/>
          <w:szCs w:val="24"/>
        </w:rPr>
        <w:t>случаев 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отношения между единицами длины: 1 м = 100 см, 1 м = 10 дм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иводить приме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днозначных и двузначных чис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словых выражений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моделир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сятичный состав двузначного чис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лгоритмы сложения и вычитания двузначных чис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аспознавать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>геометрические фигуры (многоугольники, прямоугольник, угол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порядочиват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>числа в пределах 100 в порядке увеличения или уменьшения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з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словое выражение (название, как составле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ногоугольник (название, число углов, сторон, вершин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анализир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кст учебной задачи с целью поиска алгоритма ее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товые решения задач с целью выбора верного решения, рационального способа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лассифицир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глы (прямые, непрямы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сла в пределах 100 (однозначные, двузначные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онструиро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ксты несложных арифмет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онтролировать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>свою деятельность (находить и исправлять ошибки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ценивать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>готовое решение учебной задачи (верно, неверно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писывать цифрами двузначные чис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числять периметр прямоугольника (квадра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полнять таблицы, имея некоторый банк данных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 концу обучения во втором классе 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ормулиро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войства умножения и д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ределения прямоугольника и квадр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войства прямоугольника (квадрата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азы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ершины и стороны угла, обозначенные латинскими бук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элементы многоугольника (вершины, стороны, углы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читать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>обозначения луча, угла, многоугольника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различать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луч и отрезок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характеризо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положение чисел на числовом луч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заимное расположение фигур на плоскости (пересекаются, не пересекаются, имеют </w:t>
      </w:r>
      <w:r>
        <w:rPr>
          <w:rFonts w:cs="Times New Roman" w:ascii="Times New Roman" w:hAnsi="Times New Roman"/>
          <w:sz w:val="24"/>
          <w:szCs w:val="24"/>
        </w:rPr>
        <w:t>общую точку (общие точки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бирать единицу длины при выполнении измер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основывать выбор арифметических действий для решения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казывать на рисунке все оси симметрии прямоугольника (квадра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ображать на бумаге многоугольник с помощью линейки или от ру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ставлять несложные числовые вы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полнять несложные устные вычисления в пределах 100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ные пособия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о, М. И. </w:t>
      </w:r>
      <w:r>
        <w:rPr>
          <w:rFonts w:cs="Times New Roman" w:ascii="Times New Roman" w:hAnsi="Times New Roman"/>
          <w:sz w:val="24"/>
          <w:szCs w:val="24"/>
        </w:rPr>
        <w:t>Математика : учебник : 2 класс : в 2 ч. / М. И. Моро [и др.]. – М. :     Просвещение, 2012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о, М. И. </w:t>
      </w:r>
      <w:r>
        <w:rPr>
          <w:rFonts w:cs="Times New Roman" w:ascii="Times New Roman" w:hAnsi="Times New Roman"/>
          <w:sz w:val="24"/>
          <w:szCs w:val="24"/>
        </w:rPr>
        <w:t>Математика : рабочая тетрадь : 2 класс: в 2 ч. / М. И. Моро, С. И. Волкова.    М. 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</w:rPr>
        <w:t xml:space="preserve">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.Н.Рудницкая. Контрольные работы по математике. 2 части. Москва. «Экзамен». 2014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.Ю.Самсонова. Самостоятельные работы по математике. Москва. «Экзамен». 2014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В.Н.Рудницкая. Устный счёт. Москва. «Экзамен». 2013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.Н.Ситникова. КИМ. Москва. «Вако» 2014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.Н.Ситникова. Поурочные разработки. Москва. «Вако». 2012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В.Н.Рудницкая. Тесты. 2 части. Москва. «Экзамен». 2013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 средства:</w:t>
      </w:r>
    </w:p>
    <w:p>
      <w:pPr>
        <w:sectPr>
          <w:type w:val="nextPage"/>
          <w:pgSz w:w="11906" w:h="16838"/>
          <w:pgMar w:left="993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Математика. 2 класс» М. И. Моро и др. (CD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7"/>
          <w:sz w:val="24"/>
          <w:szCs w:val="24"/>
        </w:rPr>
        <w:t>Система оценки достижения планируемых результатов освоения предмета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7"/>
          <w:sz w:val="24"/>
          <w:szCs w:val="24"/>
        </w:rPr>
        <w:t>Критерии оценив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оответствии с требованиями Стандарта, при оценке итоговых результатов осво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ы по математике должны учитываться психологические возможности младшего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ика, нервно-психические проблемы, возникающие в процессе контроля, ситуатив</w:t>
      </w:r>
      <w:r>
        <w:rPr>
          <w:rFonts w:cs="Times New Roman" w:ascii="Times New Roman" w:hAnsi="Times New Roman"/>
          <w:sz w:val="24"/>
          <w:szCs w:val="24"/>
        </w:rPr>
        <w:t>ность эмоциональных реакций ребенка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достижения планируемых результатов изучения математики предпо</w:t>
        <w:softHyphen/>
        <w:t xml:space="preserve">лагает комплексный уровневый подход к оценке результатов обучения. Объектом оценки </w:t>
      </w:r>
      <w:r>
        <w:rPr>
          <w:rFonts w:cs="Times New Roman" w:ascii="Times New Roman" w:hAnsi="Times New Roman"/>
          <w:sz w:val="24"/>
          <w:szCs w:val="24"/>
        </w:rPr>
        <w:t>предметных результатов служит способность второклассников решать учебно-поз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тельные и учебно-практические задачи. Оценка индивидуальных образовательных дости</w:t>
        <w:softHyphen/>
        <w:t xml:space="preserve">жений ведётся «методом сложения», при котором фиксируется достижение опорного уровня </w:t>
      </w:r>
      <w:r>
        <w:rPr>
          <w:rFonts w:cs="Times New Roman" w:ascii="Times New Roman" w:hAnsi="Times New Roman"/>
          <w:sz w:val="24"/>
          <w:szCs w:val="24"/>
        </w:rPr>
        <w:t>и его превышение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соответствии с требованиями Стандарта, составляющей комплекса оценки достиж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й являются материалы стартовой диагностики, промежуточных и итоговых стандартизи</w:t>
        <w:softHyphen/>
        <w:t xml:space="preserve"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</w:t>
      </w:r>
      <w:r>
        <w:rPr>
          <w:rFonts w:cs="Times New Roman" w:ascii="Times New Roman" w:hAnsi="Times New Roman"/>
          <w:sz w:val="24"/>
          <w:szCs w:val="24"/>
        </w:rPr>
        <w:t>высоких уровней формируемых учебных действий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кущий контроль по математике осуществляется в письменной и устной форм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исьменные работы для текущего контроля проводятся не реже одного раза в неделю в </w:t>
      </w:r>
      <w:r>
        <w:rPr>
          <w:rFonts w:cs="Times New Roman" w:ascii="Times New Roman" w:hAnsi="Times New Roman"/>
          <w:spacing w:val="-2"/>
          <w:sz w:val="24"/>
          <w:szCs w:val="24"/>
        </w:rPr>
        <w:t>форме самостоятельной работы или арифметического диктанта. Работы для текущего ко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роля состоят из нескольких однотипных заданий, с помощью которых осуществляется все</w:t>
        <w:softHyphen/>
      </w:r>
      <w:r>
        <w:rPr>
          <w:rFonts w:cs="Times New Roman" w:ascii="Times New Roman" w:hAnsi="Times New Roman"/>
          <w:sz w:val="24"/>
          <w:szCs w:val="24"/>
        </w:rPr>
        <w:t>сторонняя проверка только одного определенного уме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матический контроль по математике проводится в письменной форме. Для темати</w:t>
        <w:softHyphen/>
        <w:t>ческих проверок выбираются узловые вопросы программы: приемы устных вычислений, из</w:t>
        <w:softHyphen/>
        <w:t>мерение величин и др. Проверочные работы позволяют проверить, например, знание таб</w:t>
        <w:softHyphen/>
        <w:t>личных случаев сложения, вычитания, умножения и деления. В этом случае для обеспече</w:t>
        <w:softHyphen/>
        <w:t>ния самостоятельности учащихся подбирается несколько вариантов работы, каждый из к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рых содержит около тридцати примеров на сложение и вычитание или умножение и деле</w:t>
        <w:softHyphen/>
      </w:r>
      <w:r>
        <w:rPr>
          <w:rFonts w:cs="Times New Roman" w:ascii="Times New Roman" w:hAnsi="Times New Roman"/>
          <w:sz w:val="24"/>
          <w:szCs w:val="24"/>
        </w:rPr>
        <w:t>ние. На выполнение такой работы отводится 5 - 6 минут урока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 xml:space="preserve">говых стандартизированных контрольных работ. Однако последним придается наибольшее </w:t>
      </w:r>
      <w:r>
        <w:rPr>
          <w:rFonts w:cs="Times New Roman" w:ascii="Times New Roman" w:hAnsi="Times New Roman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</w:r>
      <w:r>
        <w:rPr>
          <w:rFonts w:cs="Times New Roman" w:ascii="Times New Roman" w:hAnsi="Times New Roman"/>
          <w:sz w:val="24"/>
          <w:szCs w:val="24"/>
        </w:rPr>
        <w:t>воения программы по математике во втором классе: способность решать учеб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ие и учебно-познавательные задачи, сформированность обобщённых способов </w:t>
      </w:r>
      <w:r>
        <w:rPr>
          <w:rFonts w:cs="Times New Roman" w:ascii="Times New Roman" w:hAnsi="Times New Roman"/>
          <w:sz w:val="24"/>
          <w:szCs w:val="24"/>
        </w:rPr>
        <w:t>деятельности, коммуникативных и информационных умени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НА УРОКАХ МАТЕМАТИК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 учащихся п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> оцениваются по результатам их индивидуального и фронтального опроса, текущих и итоговых письменных рабо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ценка устных ответов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 - ученик 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 умеет самостоятельно, с минимальной помощью учителя, правильно решить задачу, объяснить ход решения; умеет производить и объяснить устные и письменные вычисления; правильно узнает и называет геометрические фигуры, их элементы положение фигур по отношению друг к другу на плоскости и в пространстве; 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 - ученик при ответе допускает отдельные неточности, оговорки, нуждается в дополнительных вопросах, помогающих ему уточнить ответ; 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с незначительной помощью учителя правильно узнает и называет геометрические фигуры, их элементы, положение фигур на плоскости, в пространстве, по отношении друг к другу; выполняет работы по измерению и черчению с недостаточной точностью. Все недо</w:t>
      </w:r>
      <w:r>
        <w:rPr>
          <w:color w:val="000000"/>
        </w:rPr>
        <w:t>четы ученик исправляет легко 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значительной помощи учител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- ученик при незначительной помощи учителя или учащихся класса дает правильные ответы на поставленные вопросы, формулирует правила, может их применять; производит вычисления с опорой на различные виды счетного материала, но с соблюдением алгоритмов действий, понимает и записывает после обсуждения решение задачи под руководством учителя, узнает и называет геометрические фигуры, их элементы, положение фигур на плоскости и в пространстве с значительной помощью учителя или с использованием записей и чертежей в тетрадях, в учебниках, на таблицах с помощью учителя, правильно выполняет измерение и черчение после предварительного обсуждения последовательности работы, демонстрации приемов ее выполнени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- ученик обнаруживает незнание большей части программного материала, не может воспользоваться помощью учителя, других учащихс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Оценка письменных рабо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оверяет и оценивает все письменные работы учащихся. При оценке письменных работ используются нормы оценок письменных контрольных работ, при этом учитывается уровень самостоятельности ученика, особенности его развит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воему содержанию письменные контрольные работы могут быть либо однородными (только задачи, только примеры, только построение геометрических фигур и т. д.), либо комбинированными, - это зависит от цели работы, класса и объема проверяемого материал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 контрольной работы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— 25 - 35 минут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— 25 - 40 минут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класс — 25 - 40 мину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ем за указанное время учащиеся должны не только выполнить работу, но и ее проверит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бинированную контрольную работу могут быть включены 1 — 3 простые задачи или 2 составные, примеры в одно и несколько арифметических действий, математический диктант, сравнение чисел, математических выражений, вычислительные, измерительные задачи или другие геометрические зада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бые ошибк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ое выполнение вычислений вследствие неточного применения правил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решение задачи (неправильный выбор, пропуск действий, выполнение нужных действий, искажение смысла вопроса, привлечение посторонних или потеря необходимых числовых данных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правильно выполнить измерение и построение геометрических фигур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грубые ошибк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, допущенные в процессе списывания числовых данных (искажение, замена) знаков арифметических действий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в формулировке вопроса (ответа) задач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я записей, чертежей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ая неточность в измерении и черчени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не снижается за грамматические ошибки, допущенные в работе. Исключения составляют случаи написания тех слов и словосочетаний, которы</w:t>
      </w:r>
      <w:r>
        <w:rPr>
          <w:color w:val="000000"/>
        </w:rPr>
        <w:t xml:space="preserve">е широко используются на уро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и (названия компонентов и результатов действий, величины и т. д.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письменной работы, содержащей только примеры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 - вся работа выполнена безошибочно и нет исправлени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 - допущены 1 — 2 вычислительные ошибк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- допущены 3 — 4 вычислительные ошибк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- допущены 5 и более вычислительных ошиб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письменной работы, содержащей только задачи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 - все задачи решены и нет исправлени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 - нет ошибок в ходе решения задачи, но допущены 1- 2 вычислительные ошибк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- хотя бы одна ошибка в ходе решения задачи и одна вычислительная ошибка или если вычислительных ошибок нет, но не решена 1 задача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- допущена ошибка в ходе решения 2 задач или допущена 1 ошибка в ходе решения задачи и 2 вычислительные ошибк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комбинированных работ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задача, примеры и задание другого      вида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 - вся работа выполнена безошибочно и нет исправлени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 - допущены 1- 2 вычислительные ошибк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-допущены ошибки в ходе решения задачи при правильном выполнении всех остальных заданий или допущены 3 — 4 вычислительные ошибк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-допущены ошибки в ходе решения задачи и хотя бы одна вычислительная ошибка или при решении задачи и примеров допущено более 5 вычислительных ошиб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комбинированных работ (2 задачи и примеры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 - вся работа выполнена безошибочно и нет исправлени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 - допущены 1- 2 вычислительные ошибк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- допущены ошибки в ходе решения одной из задач или допущены 3- 4 вычислительные ошибк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- допущены ошибки в ходе решения 2 задач или допущена ошибка в ходе решения одной задачи и 4 вычислительные ошибки или допущено в решении примеров и задач более 6 вычислительных ошиб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математических диктантов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 - вся работа выполнена безошибочно и нет исправлени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 - не выполнена 1/5 часть примеров от их общего числа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- не выполнена 1/4  часть примеров от их общего числа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- не выполнена 1/2  часть примеров от их общего числа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116"/>
        <w:gridCol w:w="1947"/>
        <w:gridCol w:w="2632"/>
        <w:gridCol w:w="3227"/>
        <w:gridCol w:w="2268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.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накомство</w:t>
              <w:br/>
              <w:t>с учебником. Повторение изученного</w:t>
              <w:br/>
              <w:t xml:space="preserve">в 1 классе. Числа от 1 до 20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тограмма. Однозначные</w:t>
              <w:br/>
              <w:t>и двузнач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ознакомятся с новой учебной кни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вторят порядок следования чисел в ряду</w:t>
              <w:br/>
              <w:t>от 1 до 20, сложение и вычитание однозначных чисел без перехода через десяток, способы измерения и сравнения длин отрез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закрепят умение решать задачи, раскрывающие смысл арифметических действий (сложение, вычита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учебные задачи раздела и конкрет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овать и удерживать учебную задачу; ориентироваться в учебнике по оглавлению, условным обозначениям и </w:t>
            </w:r>
            <w:r>
              <w:rPr>
                <w:rFonts w:cs="Times New Roman" w:ascii="Times New Roman" w:hAnsi="Times New Roman"/>
              </w:rPr>
              <w:t>уметь работать с учебной кни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: поиск информации в учебной книге; рассуждать о роли математики</w:t>
              <w:br/>
              <w:t>в жизни людей и общест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мотивацию учебной деятельности; 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</w:t>
              <w:br/>
              <w:t xml:space="preserve">в 1 классе. Числа от 1 до 20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тограмма. Разряд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о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вторят прямой и обратный счет, способы сложения и вычитания по частям с переходом через десяток, название компонентов при сложении и вычита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называть числа в порядке их следования при сче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</w:t>
              <w:br/>
              <w:t>и удерживать учебную задачу; применять установленные правила</w:t>
              <w:br/>
              <w:t>в планировании способа решения примеров с переходом через десяток в пределах 20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задания на основе самостоятельных рисунков и схем; действия по заданному алгоритм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;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ок. Счёт десятками. Образование и запись чисел от 20 до 100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и обратный счет. Счет парами, четверками. Десяток. Круглые десят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ознакомятся с названием кругл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 считать десятками способом, более рациональным для больших групп; читать и записывать круглые десят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примеры и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общие приёмы решения задач: выполнять задания с использованием материальных объектов (счётных палочек и т. п.), рисунков, схе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и позицию; конструктивно работать в парах;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; принимают образ «хорошего учени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чёт десятками. Образование и запись чисел от 20 до 100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. Цифра. Разряды. Десятки. Единиц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образовывать, называть и записывать числа в пределах 100, складывать</w:t>
              <w:br/>
              <w:t>и вычитать круглые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 xml:space="preserve">должны уметь решать задачи с отношениями </w:t>
            </w:r>
            <w:r>
              <w:rPr>
                <w:rFonts w:cs="Times New Roman" w:ascii="Times New Roman" w:hAnsi="Times New Roman"/>
                <w:i/>
                <w:iCs/>
              </w:rPr>
              <w:t>на столько больше.., на столько меньше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ировать свою деятельность по ходу и результатам выполнения зад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здавать алгоритмы деятельности при образовании и записи чисел в пределах 100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ставлять вопросы, используя изученные</w:t>
              <w:br/>
              <w:t>на уроке понятия; обращаться за помощью; формулировать собственное мнение и позицию;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выки сотрудничества в разных ситуациях, умение не создавать конфликтов и находить выходы</w:t>
              <w:br/>
              <w:t>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местное значение цифр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. Цифра. Разряды. Десятки. Единиц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Именованные чис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записывать и читать числа от 21 </w:t>
              <w:br/>
              <w:t>до 99, определять поместное значение цифр, сравнивать именованные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е решать логические и геометрические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записи чисел в пределах 100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алгоритм поразрядной записи чисел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взаимный контроль; адекватно оценивать собственное поведение</w:t>
              <w:br/>
              <w:t>и поведение окружающих;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  <w:br/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днозначные и двузначные числ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</w:t>
              <w:br/>
              <w:t>и двузначные числа. Сравнение десятки, единицы, ребус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новыми математическими понятиями «однозначные и двузначные  числа», повторят нумерацию, состав</w:t>
              <w:br/>
              <w:t>и сравнение чисел в пределах 1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моделировать решение логически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одить</w:t>
              <w:br/>
              <w:t>под понятие (формулировать правило) на основе выделения существенных призна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  <w:br/>
            </w:r>
            <w:r>
              <w:rPr>
                <w:rFonts w:cs="Times New Roman" w:ascii="Times New Roman" w:hAnsi="Times New Roman"/>
              </w:rPr>
              <w:t>для решения коммуникативных</w:t>
              <w:br/>
              <w:t>и познавательных задач;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. Линейка. Сантиметр. Дец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ознакомятся с новой единицей измерения длины – «миллиметр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воспроизводить последовательность чисел от 1 до 10</w:t>
              <w:br/>
              <w:t>в порядке увеличения и уменьшения и использовать миллиметр в практической деятельности для сравнения и упорядочения объектов</w:t>
              <w:br/>
              <w:t>по длин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</w:t>
              <w:br/>
              <w:t>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рефлексию способов и условий действий; выполнять действия</w:t>
              <w:br/>
              <w:t>по заданному алгорит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социальную компетентность как готовность</w:t>
              <w:br/>
              <w:t>к решению моральных дилемм; устойчиво следуют</w:t>
              <w:br/>
              <w:t>в поведении социальным норм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. Закрепл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, сантиметр, дециметр, ряд чисе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вторят нумерацию чисел</w:t>
              <w:br/>
              <w:t>в пределах 100, состав чисел в пределах 20, соотношения между единицами дли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должат учиться решать задачи по краткой записи, работать над логическими задан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тработают умение решать логические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определении разницы количества предметов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; строить объяснение в устной форме по предложенн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;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</w:t>
              <w:br/>
              <w:t>за свои поступки; приобрет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0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я, число 100, наименьшее трёхзначное числ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рассмотрят число 100 и его образ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менованные числа и записывать результаты срав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ладеть общими приёмами задач: выполнять задания с использованием материальных объектов (счётных палочек </w:t>
              <w:br/>
              <w:t>и т. п.), рисунков, схем; устанавливать аналоги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;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етр. Таблица единиц длины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, таблица мер единиц длин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новой единицей длины – метром; узнают о необходимости использования метра</w:t>
              <w:br/>
              <w:t>в жизни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переводить одни единицы длины</w:t>
              <w:br/>
              <w:t>в другие: мелкие</w:t>
              <w:br/>
              <w:t>в более крупные</w:t>
              <w:br/>
              <w:t>и крупные в более мелкие, используя соотношения между ни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;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общие приёмы решения задач: выполнять задания с использованием материальных объектов (складной метр), рисунков, схем; проводить сравнение, выбирая наиболее эффективный способ решения или верное реш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вид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+ 5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– 30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35 – 5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й состав чисе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складывать и вычитать числа на основе десятичного состава, решать задачи в два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вторят  названия единиц длины (миллиметр, метр), таблицу единиц мер длин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при замене двузначного числа суммой разрядных слагаемых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действия по заданному плану;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</w:t>
            </w:r>
            <w:r>
              <w:rPr>
                <w:rFonts w:cs="Times New Roman" w:ascii="Times New Roman" w:hAnsi="Times New Roman"/>
              </w:rPr>
              <w:t xml:space="preserve"> разрядные слагаемы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узначного числа суммой разрядных слагаемых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 представлять число в виде суммы разрядных слагаемых; повторят разрядный состав чисе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заменять двузначные числа суммой разрядных слагаемых, решать примеры на основе знаний разрядного состава чисе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оздавать и преобразовывать модели и схемы для решения задач; оценивать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итическая оценка, оценка достоверности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лагать помощь и сотрудничество; </w:t>
            </w: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тоимости – рубль, копейка, моне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пределять соотношение рубля и копейки, сравнивать стоимость предметов в пределах</w:t>
              <w:br/>
              <w:t>100 рубл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-расчёты с единицами стоим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логическую цепь рассуждений; выполнять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  <w:spacing w:val="-15"/>
              </w:rPr>
              <w:t xml:space="preserve"> на </w:t>
            </w:r>
            <w:r>
              <w:rPr>
                <w:rFonts w:cs="Times New Roman" w:ascii="Times New Roman" w:hAnsi="Times New Roman"/>
              </w:rPr>
              <w:t>основе самостоятельных рисунков и схе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крепление. Страничка для любознательных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ы, единицы стоим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еобразовывать величины и вести расчёт монетами разного достоинства, использовать знания о соотношении между единицами длины в практическ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 на основе знаний о соотношении между единицами длин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</w:t>
              <w:br/>
              <w:t>и последовательность действий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крепление. Повторение пройденного «Что узнали. Чему научились»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иметр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тиметр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. 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а, руб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ереводить одни единицы длины</w:t>
              <w:br/>
              <w:t>и единицы стоимости в другие: мелкие в более крупные</w:t>
              <w:br/>
              <w:t>и крупные в более мелк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применять знания и способы действий в изменённых условия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; выполнять действия</w:t>
              <w:br/>
              <w:t xml:space="preserve">по заданному алгоритм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тические чувства, прежде всего доброжелательность и эмоционально-нравственную отзывчив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верочная работа «Проверим себя и оценим свои достижения» (тестовая форма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варианты ответов, задачи-расчё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риентироваться</w:t>
              <w:br/>
              <w:t>в окружающем пространстве,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соотносить результат проведенного самоконтроля с целями, поставленными</w:t>
              <w:br/>
              <w:t>при изучении темы, оценивать их и делать вы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вать то, что уже усвоено</w:t>
              <w:br/>
              <w:t>и что еще нужно усвоить; определять качество и уровень усво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</w:t>
            </w:r>
          </w:p>
          <w:p>
            <w:pPr>
              <w:pStyle w:val="ParagraphStyle"/>
              <w:spacing w:lineRule="auto" w:line="26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несут личную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 71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обратные дан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. Милли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составлять и решать задачи, обратные данной, моделировать схемы для обратны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;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, моделировать; решать задачи на основе рисунков и схем, выполненных самостоятель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свою позицию </w:t>
              <w:br/>
              <w:t>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ают навыки сотрудничества в разных ситуациях, умение не созд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умма и разность отрезк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.</w:t>
            </w:r>
          </w:p>
          <w:p>
            <w:pPr>
              <w:pStyle w:val="ParagraphStyle"/>
              <w:spacing w:lineRule="auto" w:line="264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. Раз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кладывать и вычитать длины отрезков; выработают  умение составлять и решать задачи, обратные задан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тработают вычислительные навыки; получат возможность практиковать умение логически мысли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; в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ые дополнения и изменения в план </w:t>
              <w:br/>
              <w:t>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: уравнивание двух групп предметов; анализ информац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ю позицию и координировать её с позициями партнеров</w:t>
              <w:br/>
              <w:t>в сотрудничестве при выработке общего решения в совместной деятельности; 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;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дачи </w:t>
              <w:br/>
              <w:t xml:space="preserve">на нахождение неизвестного уменьшаемог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 Схематический чертёж. Неравен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задачами на нахождение неизвестного слагаемого, неизвестного уменьшаемого, неизвестного вычитаемого; узнают, как найти неизвестное уменьшаемое, как решить задачу с неизвестным уменьшаемы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на нахождение неизвестного уменьшаемого, объяснять ход решения задачи</w:t>
              <w:br/>
              <w:t>на основе схемы-чертежа, находить верные неравен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моделировать </w:t>
              <w:br/>
              <w:t>с помощью схематических чертежей зависимости между величинами в задачах изучаемого типа, устанавливать причинно-следственных связ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 на уроке понятия;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 следую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ведении социальным норм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  <w:br/>
              <w:t xml:space="preserve">на нахождение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еньшаемого и вычитаемог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емое, разность, схематический чертёж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, милл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на нахождение неизвестного уменьшаемого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ход решения задачи на основе схемы-чертежа, отмечать изменения в решении задачи при изменении её условия или вопрос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смогут составлять и решать задачи на нахождение неизвестного вычитаемого, моделировать с помощью схематических чертежей зависимости между величина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</w:t>
              <w:br/>
              <w:t>и последовательность действий при решении задач; адекватно использовать речь для регуля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заданий на основе рисунков и схем, самостоятельн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заимодействовать (сотрудничать с соседом</w:t>
              <w:br/>
              <w:t>по парте, строить понятные</w:t>
              <w:br/>
              <w:t>для партнёра высказывания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приобретенные навы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таблицы; целое, части, краткая запись, уменьшаемое, вычитаем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на нахождение неизвестного уменьшаемого, неизвестного вычитаемого, моделировать с помощью схематических чертежей зависимости между величинами в задачах на нахождение неизвест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го, неизвестного вычитаемог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по результату,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: выполнять задания на основе использования свойств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формулировать свои затруднения;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внутреннюю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 школьника на основе положительного отношения к школе, самостоятельность и личную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ас. Минута. Определение времени по часам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: час, мину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определять время по модели ча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новыми единицами измерения времени: «час», «минут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, обратные заданн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задания с использованием материальных объектов (макета часов),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единицы времен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лина ломаной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, длина ломаной, цирку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находить длину ломаной двумя способами, сравнивать</w:t>
              <w:br/>
              <w:t>и преобразовывать велич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определять время по часа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очностью до мину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определении длины ломаной; адекватно использовать речь</w:t>
              <w:br/>
              <w:t>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выполнять задания с использованием материальных объектов – циркуля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, формулировать вопросы; обращаться за помощью; договариваться</w:t>
              <w:br/>
              <w:t>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Решение задач на нахождение неизвестного уменьшаемого и неизвестного вычитаем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 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, циркуль, час, минута; неравенство, выраж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научатся использовать знания в практической деятельности при нахождении длины ломаной, определении по часам времени с точностью до мину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вычислять длину ломаной, решать задачи на нахождение неизвестного уменьшаемого и неизвестного вычитаемого и примеров изученных ви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; строить логические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действий. Скобк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ки, выражения со скобками, схематический чертёж, геометрические фиг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</w:t>
              <w:br/>
              <w:t>о порядке выполнения вычислений</w:t>
              <w:br/>
              <w:t>в выражениях, содержащих ско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примеры</w:t>
              <w:br/>
              <w:t>со ско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обнаруживать и устранять ошибки в вычислениях, решать задачи на нахождение части целог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(определение порядка действий)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ефлексию способов и условий действий; создавать и преобразовывать модели и схемы для решения текстов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, значение выражения, скоб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читать и записывать числовые выражения в два действия, вычислять значение выражений со скобками и без н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составлять</w:t>
              <w:br/>
              <w:t>и решать задачи, обнаруживать</w:t>
              <w:br/>
              <w:t>и устранять ошибки</w:t>
              <w:br/>
              <w:t>в вычислениях</w:t>
              <w:br/>
              <w:t>при решении зада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нахождении значения выражений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оценку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ловых выражени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, значение выражения, скобки, сравнение выраж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 о сравнении числовых выр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сравнивать два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составлять выражения</w:t>
              <w:br/>
              <w:t>к задаче, решать логические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; выполнять задания с использованием материальных объек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собеседника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иметр многоугольник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, замкнутая ломаная, многоугольн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числять периметр многоугольника, находить значение числовых выражений со скобками и без 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 в два действия, отмечать изменения в решении задачи при изменении ее условия или вопрос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действия по заданному алгоритму; строить логическую цепь рассужд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строить понятные для партнёра высказывания;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приобретенные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58"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; рациональный способ решения; переместительное и сочетательное свойства сложения, рационализация вычислений</w:t>
            </w:r>
          </w:p>
          <w:p>
            <w:pPr>
              <w:pStyle w:val="Normal"/>
              <w:spacing w:lineRule="auto" w:line="240" w:before="0" w:after="0"/>
              <w:ind w:left="0" w:righ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местительном и сочетательном свойствах с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именять переместительное и сочетательное свойства сложения на конкретных примерах. </w:t>
            </w: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находить периметр многоугольника; определять время по часам с точностью до мину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выводе правила о свойстве сложения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ёмы решения задач (проводить сравнение, выбирая наиболее эффективный способ решения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навыки сотрудничества в разных ситуациях, умение не создавать конфликтов и находить выходы из спорных ситуаций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; удобный способ решения; схема задачи; выраж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закрепят знания о свойствах с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должат учиться решать задачи по схеме</w:t>
              <w:br/>
              <w:t>и краткой записи; находить перимет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группировать простые и составные выражения и находить их знач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объяснение в устной форме по предложенному плану; устанавливать аналоги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; строить монологическое высказывание; </w:t>
            </w:r>
            <w:r>
              <w:rPr>
                <w:rFonts w:cs="Times New Roman" w:ascii="Times New Roman" w:hAnsi="Times New Roman"/>
                <w:color w:val="000000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. Страничка для любознательных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, равенства</w:t>
              <w:br/>
              <w:t>и неравенства, разрядные слагаем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вторят способы рациональных вычисл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составлять равенства и неравенства, решать задачи с опорой на схемы, краткие записи и другие мод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бнаруживать и устранять ошибки в вычислениях при решении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(определение порядка действий)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в том числе модели и схемы для решения текстовых задач; выбирать наиболее эффективные способы решения задач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меют мотивацию учебной деятельности; проявляют </w:t>
            </w: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проект: «Математика вокруг нас. Узоры на посуде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флексия деятельност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 и орнаменты. Роспис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элемент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иводить примеры, определять</w:t>
              <w:br/>
              <w:t>и описывать закономерности в отобранных узор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составлять самостоятельно свои узоры и орнаменты, собирать материал по заданной теме, обсуждать и составлять план работы, конструктивно работать в парах и группах с целью реализации идей проекта в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 и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</w:rPr>
              <w:t>; вносить необходимые коррективы в действие после его завершения на основе его оценки и учёта сделанных ошибок; оценивать результаты выполнения проек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из различных источников в разных формах, обрабатывать информацию, записывать, фиксировать и передавать информацию; оценивать информацию</w:t>
              <w:br/>
              <w:t>(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распределять обязанности по подготовке проекта; аргументировать свою позицию и координировать её с позициями партнёров в сотрудничестве при выработке общего решения </w:t>
              <w:br/>
              <w:t>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природы, народов, культур и религий; овладевают навыками сотрудничества</w:t>
              <w:br/>
              <w:t>в разных ситуациях,  умением не создавать конфликтов и находить выходы из спорных ситуац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. Решение текстовых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текстовые задачи, краткая запись, схем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 навыки:</w:t>
            </w:r>
            <w:r>
              <w:rPr>
                <w:rFonts w:cs="Times New Roman" w:ascii="Times New Roman" w:hAnsi="Times New Roman"/>
              </w:rPr>
              <w:t xml:space="preserve"> проверят свои знания, умения и навы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шении текстовых задач изученных видов, выполнении действий сложения и вычитания чисел; оценят свои достижения; установят уровень овладения учебным материал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полнять предложенные задания; </w:t>
            </w:r>
            <w:r>
              <w:rPr>
                <w:rFonts w:cs="Times New Roman" w:ascii="Times New Roman" w:hAnsi="Times New Roman"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общие приём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; принимают образ «хорошего учени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«Работа над числовыми выражениями. Периметр многоугольника»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, свойства сложения, порядок действи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навыки:</w:t>
            </w:r>
            <w:r>
              <w:rPr>
                <w:rFonts w:cs="Times New Roman" w:ascii="Times New Roman" w:hAnsi="Times New Roman"/>
              </w:rPr>
              <w:t xml:space="preserve"> проверят свои знания, умения и навыки</w:t>
              <w:br/>
              <w:t>в выполнении устных и письменных вычислений с натуральными числами, вычислении периметра многоугольника; применят изученные свойства сложения и правила порядка выполнения действий в числовых выражения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в планировании способа решения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редложенные зада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еют мотивацию к учебной деятельности; проявляют </w:t>
            </w: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; удобный способ решения; схема зада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вторят и закрепят знания и умения по ранее изученным тем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анализировать, классифицировать и исправлять свои ошибки, выполнять самостоятельно работу над ошиб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должны уметь самостоятельно выполнять работу над ошибка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>рефлексию способов и условий действий;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заданий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задавать вопросы, необходимые для организации собственной деятельности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трудничества с партнёром; 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обретают начальные навыки адаптации в динамично изменяющемся мире; проявляют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оцен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рок-соревнова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, результат, поощр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организован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лаженно работать в команде, распределять работ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, оценивать результаты выполненной работы своей команды и команды сопер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; моделировать, строить рассуждения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цели, функции участников образовательного процесса, способы взаимодействия; </w:t>
            </w:r>
            <w:r>
              <w:rPr>
                <w:rFonts w:cs="Times New Roman" w:ascii="Times New Roman" w:hAnsi="Times New Roman"/>
              </w:rPr>
              <w:t xml:space="preserve">договариваться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навыки сотрудничества</w:t>
              <w:br/>
              <w:t>в разных ситуациях; показывают умение</w:t>
              <w:br/>
              <w:t>не создавать конфликтов и находить выходы</w:t>
              <w:br/>
              <w:t>из спорных ситуаций;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понимать причины успешности/неуспешности учеб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дготовка к изучению устных приёмов сложения и вычита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, устные вычисления, удобный спосо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полнять устно арифметические действия над числами в пределах 100, представлять число в виде суммы разрядных слаг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должны уметь решать задачи на нахождение неизвестного уменьшаемого; неизвестного вычитаемого; перимет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(представление числа в виде суммы разрядных слагаемых)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рефлексию способов и условий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ставлять вопросы, используя изученные на уроке понятия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меют мотивацию учебной деятельности; проявляют </w:t>
            </w: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развитию, учебно-познавательный интерес</w:t>
              <w:br/>
              <w:t>к новому учебному материалу и способам решения нов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вычислений для случаев ви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+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+ 20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+ 1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, единицы, разрядные слагаем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добнее прибавлять к двузначному числу однозначное число и двузначное числ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чатся выполнять сложение на основе поразрядного принципа; закрепят умения анализировать задачи, находить значение выражения рациональным способо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овательность действий при изучении новых приёмов вычислений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выполнять задания с применением материальных объектов); устанавливать аналог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и формулировать вопросы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ида 36 – 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 2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 22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, единицы, разрядные слагаемы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емо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как удобнее вычитать из двузначного числа однозначное число и двузначное числ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аспространять принцип разрядности вычислений на действие вычитания; продолжат обучение анализу условия задачи с опорой на краткую запис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овательность действий при изучении новых приёмов вычислений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выполнять задания с применение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объектов), моделировать условие задач; устанавливать аналог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внутреннюю позицию школьника на основе положительного отношения к школе; </w:t>
            </w:r>
            <w:r>
              <w:rPr>
                <w:rFonts w:cs="Times New Roman" w:ascii="Times New Roman" w:hAnsi="Times New Roman"/>
                <w:color w:val="000000"/>
              </w:rPr>
              <w:t>осознают свою этническую принадлеж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сложения вида 26 + 4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, единицы, разрядные слагаемы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ованные чис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иёмам вычислений для случаев образования нового десят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должны уметь применя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практической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ее изученные приёмы вычислений с натуральными числ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(порядок образования нового десятка)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рефлексию способов и условий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 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меют мотивацию к учебной деятельности; проявляют </w:t>
            </w: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развитию, учебно-познавательный интерес</w:t>
              <w:br/>
              <w:t>к новому учебному материалу и способам решения нов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ычитания вида 30 – 7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е число, десяток, удобные слагаем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полнять устные вычисления нового вида, сравнивать разные способы вычислений, выбирать наиболее удобный способ реш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моделировать вопрос задачи в соответ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е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ировать свою деятельность по ходу и результатам выполнения зад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овать общие приёмы решения задач (выполнять задания с применением материальных объектов); строить объяснения в устной форм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ложенному план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; строить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вычислений для случаев вычитания ви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24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е число, десяток, удобные слагаемые, единицы длины, единицы времен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полнять устные вычисления нового вида, сравнивать разные способы вычислений, пользоваться изученной математической терминологи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 разными способами, выполнять сравнение именованных чисе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выполнять задания с применением материальных объектов); выполнять действия по заданному алгорит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заимодействовать с соседом по парте;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навыки сотрудничества</w:t>
              <w:br/>
              <w:t>в разных ситуациях; овладевают умением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краткая запись, схема, выраж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ношения «столько, сколько…», «больше на…», записывать решения составных задач с помощью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выполнять устные и письменные вычисл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туральными числ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держивать учебную задачу; применять установленные правила (определение порядка действий при решении задач)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рефлексию способов и условий действий; решать задачи на основе рисунков и схем, выполненных самостоятель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еют мотивацию к учебной деятельности; проявляют </w:t>
            </w: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развитию, учебно-познавательный интерес</w:t>
              <w:br/>
              <w:t>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 устных приёмов вычислений. Решение задач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краткая запись, схема, выражение, путь, длина ломан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на нахождение цел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асти от целого, записывать решение задачи с помощью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стные и письменные вычисл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туральными числ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ла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следовательность действий при решении задач нового вида; адекватно использовать реч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на основе рисунков и схем, выполненных самостоятельно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коммуникативных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знавательных задач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обретают начальные навыки адаптации в динамично изменяющемся мире; </w:t>
            </w:r>
            <w:r>
              <w:rPr>
                <w:rFonts w:cs="Times New Roman" w:ascii="Times New Roman" w:hAnsi="Times New Roman"/>
                <w:color w:val="000000"/>
              </w:rPr>
              <w:t>адекватно понимают причины успешности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краткая запись, схема, выражение, расстояние, магический квадра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простые и составные задачи на нахождение суммы, осуществлять самопроверку и самооценку достижений в овладении вычислительными навыкам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мении сравнивать разные способы вычисл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выполнять задания творческого и поискового характе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; контролировать свою деятельность по ходу и результатам выполнения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: проводить сравнение, выбирая наиболее эффективный способ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сложения вида 26 + 7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лнение разряда, переход через десято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е числ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производить сложение двузначного числа с однозначным в случае переполнения разряда, соотносить условие задачи с готовыми выражениями, записывать математические выражения и находить их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держивать учебную задачу; выбирать действ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став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ефлексию способов и условий действий; строить логическую цепь рассужд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 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; адек</w:t>
            </w:r>
            <w:r>
              <w:rPr>
                <w:rFonts w:cs="Times New Roman" w:ascii="Times New Roman" w:hAnsi="Times New Roman"/>
                <w:color w:val="000000"/>
              </w:rPr>
              <w:t>ватно понимают причины успешности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ычитания вида 35 – 7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через десяток, круглое число, многоугольники, магический квадра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читать однозначное число из двузначного в случае разбиения разряд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совершенствовать свой уровень овладения вычислительными навыками, решать геометрические задачи, добывать новые знания, опираясь на ранее полученные ум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 при определении новых приёмов вычисления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иёмов вычислений сложения и вычитания вида 26 + 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– 7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рок – путешествие.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, станция, группа, масс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должны уметь выстраивать и обосновывать стратегию успешной игры; использовать знания в практической деятельности; выполнять задания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бирать действия в соответствии с постав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общие приёмы решения задач (выполнять задания на основе использования свойств арифметических действий); классифицировать информ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задавать вопросы, необходимые для организации собственной деятель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трудничества с партнёром; строить понятные для партнёра высказывания; слушать и понимать собеседни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. Страничка для любознательных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, разрядные слагаемые, ломаная, отрезо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полнять устные вычисления с натураль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вторят свойства сложения; узнают, как выполнять вычисления в примерах сложения и вычитания вида 36 + 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+ 20, 38 – 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–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должны уметь решать текстовые задачи арифметическим способо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оводить сравнение, классификацию, выбирая эффективный способ ре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ерное реш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ставлять вопросы, используя изучен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понятия;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Устные вычисления в пределах 100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, круглые числа, удобный способ, задача, 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должны уметь решать текстовые задачи, вычислять периметр многоуголь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:</w:t>
            </w:r>
            <w:r>
              <w:rPr>
                <w:rFonts w:cs="Times New Roman" w:ascii="Times New Roman" w:hAnsi="Times New Roman"/>
              </w:rPr>
              <w:t xml:space="preserve"> осуществят самопроверку своих знаний и умений выполнять устные вычисления с натуральными числами; применят изученные приёмы сложения и вычитания, правила порядка выполнения действий в числовых выражения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ть действия в соответствии </w:t>
              <w:br/>
              <w:t>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действия по заданному алгоритму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отивацию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Что узнали. Чему научилис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</w:rPr>
              <w:t>(рефлексия деятельност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, работа над ошибками, слагаемое, сумма, уменьшаемое, вычитаемое, разность, числовые выраж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анализировать, классифицировать и исправлять ошибки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текстовые и геометрические задачи, оценивать результат освоения те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, значение выражения, латинские букв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ознакомятся с понятием «буквенное выражение», его значением; латинскими бук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разными способами, применять зн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странственными представления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 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, значение выражения, латинские буквы, длина отрез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</w:t>
              <w:br/>
              <w:t>в том числе правила о порядке выполнения действий; свойства сложения; прикидку результ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</w:t>
              <w:br/>
              <w:t>и последовательность действий при определении значения буквенного выражения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вои затруднения; предлага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мощь и сотрудничество;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. Буквенные выражения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, значение выражения, латинские буквы, лабиринт, 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находить значение буквенного выражения, состав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шать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аткой запи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применяют активно и грамотно вычислительные навыки; должны уметь использовать знания в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; строить объяс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форме по предложенн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коммуникатив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познавательных задач;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равнение. Решение уравнений методом подбора неизвестного числ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решение уравн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, выраж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 и навыки: </w:t>
            </w:r>
            <w:r>
              <w:rPr>
                <w:rFonts w:cs="Times New Roman" w:ascii="Times New Roman" w:hAnsi="Times New Roman"/>
              </w:rPr>
              <w:t xml:space="preserve">научатся решать уравнения, подбирая значение неизвестного, делать проверку, задава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к задаче, соответствующий условию, логически мысли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; </w:t>
            </w:r>
            <w:r>
              <w:rPr>
                <w:rFonts w:cs="Times New Roman" w:ascii="Times New Roman" w:hAnsi="Times New Roman"/>
                <w:color w:val="000000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водить сравнение, выбирая наиболее эффективный способ решения или верное решение; выполнять действ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му алгорит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: решение уравнений,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решение уравнения, равенство, выражение, ломаная, отрезок, ребус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 и навыки: </w:t>
            </w:r>
            <w:r>
              <w:rPr>
                <w:rFonts w:cs="Times New Roman" w:ascii="Times New Roman" w:hAnsi="Times New Roman"/>
              </w:rPr>
              <w:t>научатся читать, записывать и решать уравнения; решать задачи разными способами; сравнивать длины отрезков и ломаны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 при решении уравнений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монологическое высказывание; слушать собеседника;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: решение уравнений,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ое, сумма, сравнение, решение уравнения, равенство, выражение, ломаная, отрезо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ешать уравнения способом подбо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познакомятся с новым способом – опор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заимосвязь между компонен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выполнять проверку правильности вычис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; строить логическую цепь рассужд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, проверка вычисл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ах проверки результатов с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ерять результаты сложения; использовать различные приёмы проверки правильности выполненных вычислений; сравнивать выражения и их знач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держивать учебную задачу; применять установленные правила в планировании способа решения; составлять план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ефлексию способов и условий действий; 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понятия; обращать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вои поступки; осуществляют самооценку на основе критериев успешности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та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емое, разность, проверка вычит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ах проверки результатов вычитания; познакомятся с правилами нахождения уменьшаемого и вычитаем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 и навыки: </w:t>
            </w:r>
            <w:r>
              <w:rPr>
                <w:rFonts w:cs="Times New Roman" w:ascii="Times New Roman" w:hAnsi="Times New Roman"/>
              </w:rPr>
              <w:t>научатся проверять результаты вычитания, использовать различные приёмы проверки правильности выполненных вычисл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план </w:t>
              <w:br/>
              <w:t>и последовательность действий при определении правила проверки вычитания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заданий с использованием материальных объектов;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</w:rPr>
              <w:t xml:space="preserve"> для решения коммуникативных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знавательных задач; строить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Закрепление: решение уравнений,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решение уравн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, обратные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ешать уравнения, проверять примеры на сложение и вычитание, составлять и решать задачи, обратные заданной, оценивать результаты освоения те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; контролировать свою деятельность по ходу выполнения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разнообразии способов решения задач; создавать и преобразовывать модели и схемы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трудничества с партнёром;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: решение уравнений,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, уравнение, чертеж, 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 и навыки: </w:t>
            </w:r>
            <w:r>
              <w:rPr>
                <w:rFonts w:cs="Times New Roman" w:ascii="Times New Roman" w:hAnsi="Times New Roman"/>
              </w:rPr>
              <w:t>научатся решать уравнения и буквенные выражения, читать чертёж к задаче, находить периметр многоугольника, решать логические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рефлексию способов и условий действий; проводить сравнение, классификацию, выбирая наиболее эффективный способ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крепление «Что узнали. Чему научилис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и числовые выражения, уравнение, чертеж, периметр, таблиц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именять изученные приёмы сложения и вычитания, производить проверку вычислений, решать задачи и выражения изученных видов, урав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видеть уровень усвоения знаний, его временных характеристик;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;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; строить понятные для партнёра высказы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выки сотрудничества в разных ситуациях, умение не создавать конфликтов и находить вых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за 1 полугод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задача, выражение, сравнение, ломаная ли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:</w:t>
            </w:r>
            <w:r>
              <w:rPr>
                <w:rFonts w:cs="Times New Roman" w:ascii="Times New Roman" w:hAnsi="Times New Roman"/>
              </w:rPr>
              <w:t xml:space="preserve"> проверят свои умения выполнять сложение и вычитание в изученных случаях, осуществлять их проверку, решать задачи, сравнивать выражения, чертить ломаную ли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полнять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, принимают образ «хорошего ученика»; 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рок-соревнова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, команда, уравнение, задач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 и навыки: </w:t>
            </w:r>
            <w:r>
              <w:rPr>
                <w:rFonts w:cs="Times New Roman" w:ascii="Times New Roman" w:hAnsi="Times New Roman"/>
              </w:rPr>
              <w:t>научатся выстраивать и обосновывать стратегию успешной игры, использовать знания в практической деятельности, выполнять задания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 (текст, рисунок, таблица, диаграмма, схема); передавать информацию (устным, письменным способа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понятия; обращаться за помощью, формулировать свои затруднения; договариватьс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отивацию учебной деятельности; осуществляют самооценк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ём сложения вид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+ 23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 в столбик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исьменным приёмам сложения двузначных чисел без перехода через десяток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вторят представление числа в виде суммы разрядных слагаемых, решение задач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йствиям с пояснение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овательность действий при знакомстве с правилами письменного сложения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>для решения коммуникативных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знавательных задач; 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ём вычитания вида 57–26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читание в столбик, разрядные слагаемые, ломаная ли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исьменным приёмам вычитания двузначных чисел без перехода через десяток, чертить ломаные ли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повторят представление числа в виде суммы разрядных слагаемы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простые и составн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 при знакомстве с правилами письменного сложения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</w:rPr>
              <w:t xml:space="preserve"> для решения коммуникативных</w:t>
              <w:br/>
              <w:t>и познавательных задач; 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верка сложения </w:t>
              <w:br/>
              <w:t xml:space="preserve">и вычита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слений, разрядные слагаемые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, именованные чис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едставлять двузначные числа в виде суммы разрядных слагаемы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усвоят способы проверки сложения и вычитания; отработают умение находить значение буквенного выражения; должны уметь преобразовывать величины, находить периметр многоугольн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знаково-символические средства, общие приёмы решения задач; устанавливать аналог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</w:t>
              <w:br/>
              <w:t>и формулировать вопросы, используя изученные на уроке понятия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меют мотивацию учебной деятельности; проявляют учебно-познавательный </w:t>
            </w:r>
            <w:r>
              <w:rPr>
                <w:rFonts w:cs="Times New Roman" w:ascii="Times New Roman" w:hAnsi="Times New Roman"/>
                <w:color w:val="000000"/>
              </w:rPr>
              <w:t>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: решение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, уравнение, уменьшаемое, вычитаемое, раз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полнять письменные вычисления</w:t>
              <w:br/>
              <w:t>с натуральными чис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составные задачи и урав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при определении способа решения текстовой задачи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заданий на основе рисунков и схем, выполненных самостоятельно); строить объяснения в устной форме по предлож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гол. Виды углов (прямой, тупой, острый)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освоение </w:t>
              <w:br/>
              <w:t>нового материала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ый уго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пой уго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угл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а уг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понятиями «прямой  угол», «тупой угол», «острый угол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отличать прямой угол от острого и тупого при помощи модели прямого уг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складывать и вычитать двузначные числа в столбик с проверкой, решать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: определение прямого уг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</w:t>
              <w:br/>
              <w:t>и сотрудничества с партнёром; строить понятные для партнёра высказывания;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выки сотрудничества в разных ситуациях, умение не создавать конфликтов и находить выход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о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Уг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ой уг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уг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шина угла. </w:t>
            </w:r>
          </w:p>
          <w:p>
            <w:pPr>
              <w:pStyle w:val="ParagraphStyle"/>
              <w:spacing w:lineRule="auto" w:line="264"/>
              <w:ind w:left="-58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закрепят понятия «прямой  угол», «тупой угол», «острый уго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чертить углы разных видов на клетчатой бумаге, выполнять задания</w:t>
              <w:br/>
              <w:t>на смекал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применять</w:t>
              <w:br/>
              <w:t>в практической деятельности способ вычислений в столбик, решать текстовые задачи арифметическим способо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контролировать свою деятельность по ходу выполнения заданий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; строить рассуждения</w:t>
              <w:br/>
              <w:t>в логической цепоч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существлять взаимный контроль;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ём сложения вид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+ 48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, сложение, слагаемое, сумма, провер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письменным приёмом сложения двузначных чисел с переходом через десято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 отработают умения решать задачи по действиям с пояснением; научатся представлять число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определении алгоритма сложения столбиком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ём сложения вид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+ 53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, уравнение, сложение, слагаемое, сумм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письменным приёмом сложения двузначных чисел вида 37 + 53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авильно выбирать действия</w:t>
              <w:br/>
              <w:t>для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навык решения уравн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определении алгоритма сложения столбиком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ямоугольник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стороны, прямой угол, 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понятием «прямоугольник»</w:t>
              <w:br/>
              <w:t>и его особенност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ериметр прямоугольника,  отличать его от других геометрических фигу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решать составные задачи</w:t>
              <w:br/>
              <w:t>с использованием чертежа, сравнивать выра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логическую цепь рассуждений; создавать и преобразовывать модели и схемы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ставлять вопросы, используя изученные</w:t>
              <w:br/>
              <w:t>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отивацию учебной деятельности; проявляют учебно-поз</w:t>
            </w:r>
            <w:r>
              <w:rPr>
                <w:rFonts w:cs="Times New Roman" w:ascii="Times New Roman" w:hAnsi="Times New Roman"/>
                <w:color w:val="000000"/>
              </w:rPr>
              <w:t>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стороны, прямой угол, периметр, именованные числа, числовые выражения, магический квадра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и и умения: </w:t>
            </w:r>
            <w:r>
              <w:rPr>
                <w:rFonts w:cs="Times New Roman" w:ascii="Times New Roman" w:hAnsi="Times New Roman"/>
              </w:rPr>
              <w:t xml:space="preserve">усвоят понятие «прямоугольник» и его особенности, научатся находить периметр прямоугольника, научатся отличать его от других геометрических фигур, строить фигуры с прямыми углами; отработают умения сравнивать </w:t>
              <w:br/>
              <w:t>и делать выв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ировать свою деятельность по ходу и результатам выполнения зад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восхищать результа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общими приёмами решения задач (задании на основе рисунков и схем, выполненных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</w:rPr>
              <w:t xml:space="preserve"> для решения коммуникативных и познавательных задач, строить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ём сложения вид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+ 1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освоение </w:t>
              <w:br/>
              <w:t>нового материал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, круглые числа, ломаная, звенья ломаной, ребус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познакомится </w:t>
              <w:br/>
              <w:t xml:space="preserve">с письменным приемом сложения вида 87 + 13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ют вычислительные навыки, навыки решения задач, умение логически мысли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при определении алгоритма сложения столбиком,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: решение примеров и задач изученных вид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ые слагаемые, задача, схема, таблица, 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ользоваться изученной математической терминологией, решать текстовые задачи арифметическим способом </w:t>
              <w:br/>
              <w:t>(с опорой на схемы, таблицы, краткие записи и другие модел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вычислительные навыки и умение находить 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 в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ые дополнения и изменения в план и способ действия в случае расхождения эталона 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равнива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анавливать аналогии; выполнять действия по заданному алгорит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меют мотивацию учебной деятельности; проявляют </w:t>
            </w:r>
            <w:r>
              <w:rPr>
                <w:rFonts w:cs="Times New Roman" w:ascii="Times New Roman" w:hAnsi="Times New Roman"/>
                <w:color w:val="000000"/>
              </w:rPr>
              <w:t>учебно- познавательный интерес к новому учебному материалу и способам решения новой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сложение ви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+ 8 </w:t>
              <w:br/>
              <w:t xml:space="preserve">и письменное вычитание ви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40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, единицы, круглое число. Задача, схема, табл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ссмотрят новые приёмы сложения вида</w:t>
              <w:br/>
              <w:t>32 + 8 и приём вычитания ви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8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выделять в задаче условие, вопрос, данные и искомые числа, составлять краткую запись и самостоятельно решать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составлении алгоритма письменных вычислений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; обращаться за помощью;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ём письменного вычитания вида 50 – 24. Закрепление изученног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, единицы, круглое число. Задача, схема, табл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Ребусы. Провер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исьменным приёмам вычитания вида 50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навыки устного счёта и решения текстовых задач, задач на смекалк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овать правило на основе выделения существенных признаков; устанавливать аналог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вычитания вида 52 – 24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е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читать двузначное число из двузначного с разбиением разряда десят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навык устного счёта, умение решать составные задачи, выполнять задания творческого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составлении алгоритма письменных вычислений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и приёмами решения задач (выполнять задания на основе использования свойств арифметических действий); проводить сравнение, выбирая наиболее эффективный способ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еют мотивацию учебной деятельности; проявляют учебно-познавательный </w:t>
            </w:r>
            <w:r>
              <w:rPr>
                <w:rFonts w:cs="Times New Roman" w:ascii="Times New Roman" w:hAnsi="Times New Roman"/>
                <w:color w:val="000000"/>
              </w:rPr>
              <w:t>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е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навык вычитания двузначного числа из двузначного с разбиением разряда десятков, навык устного счёт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оставные задачи, находить значение буквенных выраж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свою деятельность по ходу и результатам выполнения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); строить объяснение в устной форме</w:t>
              <w:br/>
              <w:t>по предложенн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; проявляют готовность и способность</w:t>
              <w:br/>
              <w:t>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готовка</w:t>
              <w:br/>
              <w:t xml:space="preserve">к умножению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одинаковые слагаемы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Геометрические фиг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полнять задания, подготавливающие к действию умножения, находить и обосновывать разные способы выполнения заданий с геометрическими фигур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вычислительные навыки, навыки решения задач</w:t>
              <w:br/>
              <w:t>и уравн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); моделировать; устанавливать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трудничать с соседом по пар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яют внутреннюю позицию школьника н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о противоположных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орон прямоугольник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сторон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вторят понятие прямоугольника и познакомятся со свойствами противоположных сторон прямоуголь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распознавать углы, находить периметр, ставить вопрос к задаче и решать её; должны уметь применять приёмы вычисления в столб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тносить способ действия и его результат с заданным эталоном с целью обнаружения отклонений и отличий от эталона;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; создавать и преобразовывать модели и схемы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нициативу в оказании помощи соученикам, учебно-познавательный </w:t>
            </w:r>
            <w:r>
              <w:rPr>
                <w:rFonts w:cs="Times New Roman" w:ascii="Times New Roman" w:hAnsi="Times New Roman"/>
                <w:color w:val="000000"/>
              </w:rPr>
              <w:t>интерес</w:t>
              <w:br/>
              <w:t>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. Подготовка </w:t>
              <w:br/>
              <w:t xml:space="preserve">к умножению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одинаковые слагаемы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сторон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заменять числа суммой одинаковых слагаемых, выполнять вычисления, используя группировку слагаемых, применять знания о свойствах сторон прямоугольника при решении геометр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составлять</w:t>
              <w:br/>
              <w:t>и решать задачи</w:t>
              <w:br/>
              <w:t>по краткой запис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</w:rPr>
              <w:t>активизировать сво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лы и энергию к волевому усилию в ситуации мотивационного конфли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и приёмами решения задач (выполнять задания с использованием материальных объектов), выполнять действия по заданному алгорит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существлять взаимный контроль;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  <w:br/>
              <w:t>д</w:t>
            </w:r>
            <w:r>
              <w:rPr>
                <w:rFonts w:cs="Times New Roman" w:ascii="Times New Roman" w:hAnsi="Times New Roman"/>
              </w:rPr>
              <w:t>ля решения коммуникативных</w:t>
              <w:br/>
              <w:t>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; имеют мотивацию учебной деятель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готовность и способность</w:t>
              <w:br/>
              <w:t>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вадрат. 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точнят понятие «квадрат»</w:t>
              <w:br/>
              <w:t>и ознакомятся с его свойст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чертить квадрат</w:t>
              <w:br/>
              <w:t xml:space="preserve">и находить (вычислять) его перимет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применять в практической деятельности письменные приёмы вычислений, умения составлять и решать задачи по выражениям, решать урав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одить</w:t>
              <w:br/>
              <w:t>под понятие на основе выделения существенных признаков; строить объяснение в устной форме</w:t>
              <w:br/>
              <w:t>по предложенному плану, монологическое высказывание, рассуждение в логической последова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лагать помощь и сотрудничество; строить монологическое высказывание; 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; проявляют готовность и способность</w:t>
              <w:br/>
              <w:t>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. Пери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закрепят понятие «квадрат»; повторят порядок действий в выражениях со ско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(вычислять) периметр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самостоятельно простые и составные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</w:rPr>
              <w:t>;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моделирова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узнавать, называть и определять квадраты и прямоугольники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ученную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мотивацию к учебной деятельности;  учебно-познавательный </w:t>
            </w:r>
            <w:r>
              <w:rPr>
                <w:rFonts w:cs="Times New Roman" w:ascii="Times New Roman" w:hAnsi="Times New Roman"/>
                <w:color w:val="000000"/>
              </w:rPr>
              <w:t>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письменных приёмов сложения и вычитания двузначных чисел с переходом через десяток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пример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ованные чис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и проверят умения складывать</w:t>
              <w:br/>
              <w:t>и вычитать в столбик, подбирать выражение к условию задачи на отношение «больше (меньше) на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делять прямоугольник (квадрат) из множества четырёхугольников</w:t>
              <w:br/>
              <w:t>и чертить его на клетчатой бумаг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видеть возможности получения конкретного результата при решении задачи; </w:t>
            </w:r>
            <w:r>
              <w:rPr>
                <w:rFonts w:cs="Times New Roman" w:ascii="Times New Roman" w:hAnsi="Times New Roman"/>
              </w:rPr>
              <w:t>осуществлять констатирующий</w:t>
              <w:br/>
              <w:t>и прогнозирующий контроль по результату и по способу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заданий на основе использования свойств арифметических действий, рисунков и схем, выполненных самостоятельно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;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;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 3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действия умн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умн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использовать новое арифметическое действие «умножение», моделировать действие умножения с использованием предметов, схематических рисунков, схематических чертежей, составлять задачу</w:t>
              <w:br/>
              <w:t>по выражению, моделировать равенства и неравен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формулировать правило на основе выделения существенных признаков, владеть общими приёмами решения задач </w:t>
              <w:br/>
              <w:t>(выполнять задания с использованием материальных объектов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,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раскрытию смысла действия умн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умн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переходить от суммы одинаковых слагаемых к умножению, решать задачи, примеры и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ссмотрят задачи на основной смысл действия умно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держивать учебную задачу; определять последовательность промежуточных целей и соответствующих им действий </w:t>
              <w:br/>
              <w:t>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формул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 основе выделения существенных признаков; владеть общими приёмами решения задач (выполнять задания с использованием материальных объекто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ставлять вопросы, используя изученные</w:t>
              <w:br/>
              <w:t>на уроке понятия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ём умножения с помощью слож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заменять произведение суммой одинаковых слагаемых и сумму одинаковых слагаемых произведением (если возможн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</w:t>
            </w:r>
            <w:r>
              <w:rPr>
                <w:rFonts w:cs="Times New Roman" w:ascii="Times New Roman" w:hAnsi="Times New Roman"/>
              </w:rPr>
              <w:t>: отработают навык письменного и устного сложения и вычитания; должны уметь решать задачи с величин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замене умножения сложением и наоборот; адекватно использовать речь для регуляции сво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 (выполнять задания на основе рисунков и схем, выполненных самостоятельн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дачи </w:t>
              <w:br/>
              <w:t xml:space="preserve">на нахождение произвед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. Пу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на нахождение произведения, моделировать схемы и рисунки к задачам на умнож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 разными способами, записывать</w:t>
              <w:br/>
              <w:t>и находить значение числовых выраж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;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оделировать,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</w:rPr>
              <w:t xml:space="preserve"> обрабатывать информацию; оцени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иметр прямоугольника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 Пространственные отнош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приёмом нахождения периметра прямоугольника. </w:t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находить значение буквенных выражений, решать примеры с переходом через десяток в столбик, составлять задачи по краткой записи и решать их, моделировать геометрические фигу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ировать свою деятельность по ходу и результатам выполнения зад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); формулировать правила на основе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бращатьс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ём умножения единицы и нуля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умножать единицу</w:t>
              <w:br/>
              <w:t>и ноль на число, делать выводы и формулировать правила на данную тем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составлять задачи и выражения на изученные правила, моделировать схемы и рисунки к задачам на умножение, моделировать геометрические фигу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определении разницы количества предметов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ение задания на основе использования свойств арифметических действий); строить логическую цепь рассужд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</w:t>
              <w:br/>
              <w:t>и сотрудничества с партнёром; строить понятные для партнёра высказывания; слушать собеседника и понимать 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ают начальные навыки адаптации в динамичн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звания компонентов и результата умножения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названиями компонентов</w:t>
              <w:br/>
              <w:t xml:space="preserve">и результатов действия умнож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читать примеры </w:t>
              <w:br/>
              <w:t>с использованием новых терминов, использовать связь между компонентами и результатом умн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 уметь решать задачи разными способа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; осуществлять итогов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шаговый контроль по результату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объяснение в устной форме по предложенному плану; владеть общими приёмами решения задач (выполнять задания на основе использования</w:t>
            </w:r>
          </w:p>
          <w:p>
            <w:pPr>
              <w:pStyle w:val="ParagraphSty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 арифметических действ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ят понятия при действии умножения: «множитель», «произведение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использовать связь между компонентами и результатом умножения, находить периметр разными способ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овать </w:t>
              <w:br/>
              <w:t>(строить) таблицы и проверять</w:t>
              <w:br/>
              <w:t>по таблице; выполнять действия по заданному алгорит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ставлять вопросы, используя изученные</w:t>
              <w:br/>
              <w:t>на предыдущем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-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множител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выражение. Схем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использовать переместительное свойство умножения, сравнивать произведения, находить значение буквенных выр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е решать задачи на основной смысл действия умножения, находить (вычислять) периметр квадра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</w:t>
              <w:br/>
              <w:t>и последовательность действий при выводе правила; адекватно использовать речь для регуля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формулировать правило на основе выделения существенных признаков; выполнять действия по заданному алгоритму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взаимный контроль; строить монологическое высказывание; вести устный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множител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своят переместительное свойство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на основной смысл действия умножения, примеры в столбик с переходом через десяток, выполнять задания творческого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ть аналогии; строить цепь логических рассуждений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оказывать в сотрудничестве взаимопомощь; координировать и принимать различные позиции во взаимо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й смысл действия дел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новым арифметическим действием «деление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на деление по содержан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составлять верные равенства и неравенства, решать задачи и примеры изученных ви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ировать свою деятельность по ходу и результатам выполнения задания; выбирать действия в соответ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оди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понятие на основе выделения существенных признаков; владеть общими приёмами решения задач </w:t>
              <w:br/>
              <w:t>(выполнять задания с использованием материальных объектов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оставлять вопросы, используя изученные</w:t>
              <w:br/>
              <w:t>на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ают начальные навыки адаптации в динамичн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Решение задач </w:t>
              <w:br/>
              <w:t>и примеров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на деление по содержан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решать задачи и примеры на умножение; должны уметь применять знания</w:t>
              <w:br/>
              <w:t>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; задания на основе использования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навыки сотрудничест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х, ум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здавать конфликтов и находить выход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й смысл действия дел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ча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ссмотрят второй вид деления – деление</w:t>
              <w:br/>
              <w:t>на равные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, примеры и уравнения изученных ви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еобразовывать практическую задачу в познавательную, </w:t>
            </w:r>
            <w:r>
              <w:rPr>
                <w:rFonts w:cs="Times New Roman" w:ascii="Times New Roman" w:hAnsi="Times New Roman"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ладеть общими приёмами решения задач (выполнять задания с использованием материальных объектов, свойств арифметических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; предлагать помощь и сотрудничество;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: решение задач на деление и умножение изученных вид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задачи на деление по содержанию и на равные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решать задачи и примеры на сложение и умножение, применять знания и способы действий в изменённых условия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свою деятельность по ходу или результатам выполнения задания;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заданий на основе рисунков и схем, выполненных самостоятельно), использовать таблицы, проверять по таблиц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е понятия; 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азвание компонентов и результата деления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названиями компонентов</w:t>
              <w:br/>
              <w:t>и результатов действия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использовать связ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компонентами и результатом де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и сравнивать задачи; отработают навыки устного и письменного счё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правило на основе выделения существенных признаков; выполнять действия по заданному алгоритму, моделиров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гнозировать возникновение конфликтов при наличии разных точек зрения;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</w:rPr>
              <w:t xml:space="preserve">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отивацию учебной деятельности, установку на здоровый образ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жизни; принимают </w:t>
            </w:r>
            <w:r>
              <w:rPr>
                <w:rFonts w:cs="Times New Roman" w:ascii="Times New Roman" w:hAnsi="Times New Roman"/>
                <w:color w:val="000000"/>
              </w:rPr>
              <w:t>образ «хорошего ученика»; проявляют самостоятельность и личную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простых задач на деление и умн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ешать простые задачи на умножение и деление на равные части и по содержанию, правильно определять нужное действие в задаче и доказывать своё решение, выполнять задания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тносить способ действия </w:t>
              <w:br/>
              <w:t>и его результат с заданным эталоном с целью обнаружения отклонений и отличий от эталона; активизировать сво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лы и энергию к волевому усилию в ситуации мотивационного конфли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, выполнять задания на основе рисун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хем, выполненных самостоятельно); строить логическую цепь рассужд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  <w:br/>
            </w:r>
            <w:r>
              <w:rPr>
                <w:rFonts w:cs="Times New Roman" w:ascii="Times New Roman" w:hAnsi="Times New Roman"/>
              </w:rPr>
              <w:t>для решения коммуникативных</w:t>
              <w:br/>
              <w:t>и познавательных задач; задавать вопросы, необходимые для организации собственной деятельности и сотрудничества с партнёром; 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Умножение и деление» </w:t>
            </w: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проверят умения выполнять умножение и деление в изученных случаях, решать задачи на умножение, сравнивать выражения, именованные числа, вычислять периметр прямоугольни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полнять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; принимают образ «хорошего ученика»; проявляют 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рок-соревнова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выстраивать и обосновывать стратегию успешной игры, использовать знания в практической деятельности, выполнять задания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и выделение необходимой информации из различных источников в разных формах (текст, рисунок, таблица, диаграмма, схема); передавать информацию (устным, письменным спо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  <w:br/>
              <w:t>на уроках понятия; обращаться</w:t>
              <w:br/>
              <w:t>за помощью; формулировать свои затруднения; договариваться</w:t>
              <w:br/>
              <w:t>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мотивацию к учебной деятельности; осуществляют самооцен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вязь между компонентами </w:t>
              <w:br/>
              <w:t xml:space="preserve">и результатом умножения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. Обра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использовать связь между компонентами и результатом умножения, решать примеры и задачи на основе этой связи, выполнять задания на развитие творческого мыш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вычислительные навы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ё реализации;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формулировать правило на основе выделения существенных признаков; строить объяснение в устной форме по предлож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ать с соседом по парте; координировать и принимать различные позиции во взаимо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ём деления, основанный</w:t>
              <w:br/>
              <w:t xml:space="preserve">на связи между компонентами </w:t>
              <w:br/>
              <w:t xml:space="preserve">и результатом умнож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находить частное по произведению, составлять и решать задачи, обратные заданной, сравнивать выражения, выполнять задания поискового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авливать соответствие полученного результата поставленной цели; </w:t>
            </w: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ть  причинно-следственные связи; владеть общими приёмами решения задач (выполнять задания</w:t>
              <w:br/>
              <w:t>на основе использования свойств арифметических действий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ёмы умножения и деления на 10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 применять приёмы умножения и деления на число 1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способы вычисления периметра и квадрата; умения решать задачи</w:t>
              <w:br/>
              <w:t>на умножение и деление; навыки устного счёта; выполнят задания творческого и поискового характе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понятные для партнёра высказывания; формулировать собственное мнение и позицию;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Задачи с величинами: цена, количество, стоимость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величинами «цена», «количество», «стоимость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ешать задачи нового ви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вычислительные навыки, умения умножать и делить на 10, находить значения буквенных выраж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</w:t>
              <w:br/>
              <w:t>и последовательность действий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дводить</w:t>
              <w:br/>
              <w:t>под понятие на основе выделения существенных признаков; владеть общими приёмами решения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й на основе рисунков и схем, выполненных самостоятельно, заданий с использованием материальных объектов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ординировать и принимать различные позиции во взаимодействии;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дачи </w:t>
              <w:br/>
              <w:t xml:space="preserve">на нахождение неизвестного третьего слагаемого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научатся решать задачи на нахождение неизвестного третьего слагаем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решать задачи с величинами «цена», «количество», «стоимость», умения умножать и дел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улировать </w:t>
              <w:br/>
              <w:t>и удерживать учебную задачу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); проводить сравнение, выбирая наиболее эффективный способ решения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вои поступ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. Решение задач </w:t>
              <w:br/>
              <w:t xml:space="preserve">и примеров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венств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умножать и делить на 10, решать задачи изученных ви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вычислительные навыки и умения решать уравнения; выполнят задания творческого</w:t>
              <w:br/>
              <w:t>и поискового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; составлять план и последовательность действий; 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и преобразовывать модели и схемы для решения задач; передавать информацию; устанавливать аналог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</w:t>
              <w:br/>
              <w:t xml:space="preserve">в сотрудничестве при выработке общего решения в совместной деятельности; </w:t>
            </w: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Уравнения. Умножение и деление» </w:t>
            </w: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проверят свои умения выполнять умножение</w:t>
              <w:br/>
              <w:t>и деление в изученных случаях, решать задачи на умножение, сравнивать выражени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вычислять 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; принимают образ «хорошего ученика»; 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ое умножение и деление. Умножение числа 2 </w:t>
              <w:br/>
              <w:t xml:space="preserve">и на 2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ар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ссмотрят табличные случаи умножения числа 2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составлять таблицу умножения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, применять</w:t>
              <w:br/>
              <w:t>в практической деятельности приобретенные вычислительные навы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ечь для регуляции своего действия;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равило на основе выделения существенных признаков; владеть общими приёмами решения задач </w:t>
              <w:br/>
              <w:t>(выполнять задания, применяя свойства арифметических действий); использовать (строить) таблицы и проверять по таблиц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вопросы; предлагать помощь и сотрудничество;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2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. Урав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одолжат учиться составлению и заучиванию таблицы умножения на 2; научатся составлять прямые и обратные задачи по краткой записи и решать 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тработают вычислительные навы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; в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, применяя свойства арифметических действий); использовать (строить) таблицы и проверять по таблице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взаимодействовать (сотрудничать) с соседом по парте,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заимный контроль; оказывают в сотрудничестве взаимопомощ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ёмы умножения числа 2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ссмотрят способы нахождения табличного произведения с помощью предыдущего и последующего результатов, переместительного свойства умножения и замены умножения сложени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е решать задачи на умножение и деление, используя схематический рисунок</w:t>
              <w:br/>
              <w:t>или чертё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установленные правила в контроле способа решения;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и приёмами решения задач (заданий на основе использования свойств арифметических действий, на основе рисунков и схем, выполненных самостоятельн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взаимный контроль; оказывать </w:t>
              <w:br/>
              <w:t>в сотрудничестве взаимопомощ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важительное отношение к иному мнен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понимают причины успешности/не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 xml:space="preserve">на 2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ставят таблицу деления на 2 на основе связи между компонентами действия умножения; научатся решать задачи на дел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вычислительные навыки, выполнят задания на развитие математической смекал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становленные правила в контроле способа реше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елять и формулировать то, что уже усвоено </w:t>
              <w:br/>
              <w:t>и что еще нужно усвоить; определять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); формулировать правило на основе выделения существенных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</w:rPr>
              <w:t xml:space="preserve"> для решения коммуникативных </w:t>
              <w:br/>
              <w:t>и познавательных задач; предлагать помощь и сотруд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основе критериев успешности учебной деятельности; </w:t>
            </w:r>
            <w:r>
              <w:rPr>
                <w:rFonts w:cs="Times New Roman" w:ascii="Times New Roman" w:hAnsi="Times New Roman"/>
                <w:color w:val="000000"/>
              </w:rPr>
              <w:t>адекватно понимают причины успешности/не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Деление на 2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табличные случаи умножения и деления с числом 2, умения решать задачи на основной смысл умножения и деления; должны уметь решать задачи на сложение</w:t>
              <w:br/>
              <w:t>и вычитание известными способ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</w:rPr>
              <w:t>создавать и преобразовывать модели и схемы для решения текстовых задач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вопросы; формулировать свои затруднения; строить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нимают образ «хорошего ученика»; </w:t>
            </w:r>
            <w:r>
              <w:rPr>
                <w:rFonts w:cs="Times New Roman" w:ascii="Times New Roman" w:hAnsi="Times New Roman"/>
                <w:color w:val="000000"/>
              </w:rPr>
              <w:t>адекватно понимают причины успешности/не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. Решение примеров и задач изученных видов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ован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именять табличные случаи умножения и деления с числом 2, использовать рациональные приёмы вычислений, сравнивать именован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навык решения задач на основной смысл действий умножения и дел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ивать способ действия и его результат с заданным эталоном с целью обнаружения отклонений и отличий от эталона; </w:t>
            </w:r>
            <w:r>
              <w:rPr>
                <w:rFonts w:cs="Times New Roman" w:ascii="Times New Roman" w:hAnsi="Times New Roman"/>
              </w:rPr>
              <w:t>адекватно воспринимать предложения учителей, товарищей, родителей и других людей</w:t>
              <w:br/>
              <w:t>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заданий на основе рисунков и схем, выполненных самостоятельно, заданий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; оказывать</w:t>
              <w:br/>
              <w:t>в сотрудничестве взаимопомощь;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навыки сотрудничест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х ситуациях, ум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здавать конфликтов и находить вых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  <w:br/>
              <w:t>по теме «Табличное умножение и деление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ованные числ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повторят значение математических термин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именять табличные случаи умножения и деления с числом 2, использовать рациональные приёмы вычислений, сравнивать именованные числа, находить значение буквенных выраж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тработают навык решения задач на основной смысл действий умножения и деления; выполнят задания творческого</w:t>
              <w:br/>
              <w:t>и поискового характе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</w:t>
              <w:br/>
              <w:t>и удерживать учебную задачу; применять установленные правила</w:t>
              <w:br/>
              <w:t xml:space="preserve">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</w:rPr>
              <w:t>предвидеть уровень усвоения знаний, его временных характеристи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</w:rPr>
              <w:t>классифицировать по заданным критериям; 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ть активность во взаимодействии</w:t>
              <w:br/>
            </w:r>
            <w:r>
              <w:rPr>
                <w:rFonts w:cs="Times New Roman" w:ascii="Times New Roman" w:hAnsi="Times New Roman"/>
              </w:rPr>
              <w:t>для решения коммуникативных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обретают начальные навыки адаптации в динамично изменяющемся мире; </w:t>
            </w:r>
            <w:r>
              <w:rPr>
                <w:rFonts w:cs="Times New Roman" w:ascii="Times New Roman" w:hAnsi="Times New Roman"/>
                <w:color w:val="000000"/>
              </w:rPr>
              <w:t>адекватно понимают причины успешности/не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Умножение и деление» (</w:t>
            </w:r>
            <w:r>
              <w:rPr>
                <w:rFonts w:cs="Times New Roman" w:ascii="Times New Roman" w:hAnsi="Times New Roman"/>
                <w:i/>
              </w:rPr>
              <w:t>контроль знаний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ованные числ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Перимет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ий чертё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именять в практической деятельности полученные знания таблицы умножения и деления на 2, находить периметр многоугольников, выполнять чертеж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решать задачи и примеры изученных ви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промежуточных целей и соответствующих им действий с учетом конечного результа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объяснение в устной форме по предложенному плану; выполнять действия по заданному алгоритму; строить логическую цепь рассуждений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определять общую цель и пути ее достижения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3 и на 3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ссмотрят табличные случаи умножения числа 3 и на 3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составлять таблицу умножения на 3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, применять</w:t>
              <w:br/>
              <w:t>в практической деятельности приобретенные вычислительные навы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;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правило на основе выделения существенных признаков; владеть общими приёмами решения задач (заданий на основе применения свойств арифметических действий); использовать (строить) таблицы и проверять по таблиц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; предлагать помощь и сотрудничество;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3 и на 3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Умения и навыки</w:t>
            </w:r>
            <w:r>
              <w:rPr>
                <w:rFonts w:cs="Times New Roman" w:ascii="Times New Roman" w:hAnsi="Times New Roman"/>
              </w:rPr>
              <w:t>: продолжат учиться составлению таблиц умножения числа 3 и на 3; отработают умения решать задачи на умножение и составлять обратные задачи; должны уметь объяснять связь между компонентами действия умножения, применять</w:t>
              <w:br/>
              <w:t>в практической деятельности приобретенные вычислительные навы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образовывать практическую задачу в познавательную; в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и приёмами решения задач (выполнять задания на основе применения свойств арифметических действий); использовать (строить) таблицы и проверять по таблице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о распределении функций и ролей в совместной деятельности; взаимодействовать (сотрудничать) с соседом по парте,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уществляют взаимный контроль; оказывают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</w:rPr>
              <w:t>адекватно понимают причины успешности/не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 xml:space="preserve">на 3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знакомятся с делением на 3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решать задачи с величинами «цена», «количество», стоимость» и составлять обратные задачи; должны уметь применять в практической деятельности приобретенные вычислительные навы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становленные правила в контроле способа решения;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вать то, что уже усвоено и что еще нужно усвоить;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); формулировать правило на основе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  <w:br/>
            </w:r>
            <w:r>
              <w:rPr>
                <w:rFonts w:cs="Times New Roman" w:ascii="Times New Roman" w:hAnsi="Times New Roman"/>
              </w:rPr>
              <w:t>для решения коммуникативных</w:t>
              <w:br/>
              <w:t>и познавательных задач; предлагать помощь и сотруд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основе критериев успешности учебной деятельности; </w:t>
            </w:r>
            <w:r>
              <w:rPr>
                <w:rFonts w:cs="Times New Roman" w:ascii="Times New Roman" w:hAnsi="Times New Roman"/>
                <w:color w:val="000000"/>
              </w:rPr>
              <w:t>адекватно понимают причины успешности/не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 xml:space="preserve">на 3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одолжат работу над заучиванием таблицы деления на 3</w:t>
              <w:br/>
              <w:t>с опорой на таблицу умножения на 3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е задавать вопрос по условию задачи и решать её, вычислительные навыки письменного сложения и вычитания с проверк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</w:rPr>
              <w:t>создавать и преобразовывать модели и схемы для решения текстовых задач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вопросы; формулировать свои затруднения; строить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нимают образ «хорошего ученика»; </w:t>
            </w:r>
            <w:r>
              <w:rPr>
                <w:rFonts w:cs="Times New Roman" w:ascii="Times New Roman" w:hAnsi="Times New Roman"/>
                <w:color w:val="000000"/>
              </w:rPr>
              <w:t>адекватно понимают причины успешности/не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примеров и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закрепят знание таблицы умножения и деления на 2 и 3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должны уметь решать задачи на умножение</w:t>
              <w:br/>
              <w:t>и деление, простые и составные задачи изученных видов; отработают вычислительные навыки и навыки решения уравн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</w:rPr>
              <w:t>предвидеть уровень усвоения знаний, его временных характеристик;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и приёмами решения задач (выполнять задания на основе применения свойств арифметических действий); использовать (строить) таблицы и проверять по таблиц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; обращаться за помощью; 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готовность и способность к саморазвитию, внутреннюю позицию школьника на основе положительного отношения</w:t>
            </w:r>
          </w:p>
          <w:p>
            <w:pPr>
              <w:pStyle w:val="ParagraphStyl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овторят основной смысл умножения и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решать задачи различных видов, вычислительные навыки; выполнят задания с геометрически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свою деятельность по ходу или результатам выполнения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, классификацию, выбирая наиболее эффективный способ решения; владеть общими приёмами решения задач (заданий на основе рисунков и схем, выполненных самостоятельно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</w:t>
              <w:br/>
              <w:t xml:space="preserve">и сотрудничества с партнёром; строить понятные для партнёра высказывания; прогнозировать возникновение конфликтов при наличии разных точек з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ют социальную компетентность как готовность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моральных дилемм; устойчиво следуют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ведении социальным нормам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Табличное умножение и дел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1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покажут  качество (уровень) усвоения таблицы умножения на 2</w:t>
              <w:br/>
              <w:t>и 3; продемонстрируют сформированность вычислительных навыков, умений решать простые и составные задачи изученных видов, сравнивать выражения, решать уравнения, выполнять чертеж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; принимают образ «хорошего ученика»; проявляют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Нумерация чисел от 1 до 100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овторят устные приёмы сложения и вычитания в пределах 1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тработают умения решать задачи изученных видов, чертить отрезки заданной длины, преобразовывать величин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оответствие полученного результата поставленной цели; выделять</w:t>
              <w:br/>
              <w:t>и формулировать то, что уже усвоено и что еще нужно усвоить;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</w:t>
              <w:br/>
              <w:t>(строить) таблицы и проверять</w:t>
              <w:br/>
              <w:t>по таблице; выполнять действия по заданному алгорит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ли, функции участников, способы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. Числовые</w:t>
              <w:br/>
              <w:t xml:space="preserve">и буквенные выражения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ра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</w:t>
              <w:br/>
              <w:t>и навыки:</w:t>
            </w:r>
            <w:r>
              <w:rPr>
                <w:rFonts w:cs="Times New Roman" w:ascii="Times New Roman" w:hAnsi="Times New Roman"/>
              </w:rPr>
              <w:t xml:space="preserve"> повторят и закрепят знания устной и письменной нумерации двузначных чисел в пределах 100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записывать</w:t>
              <w:br/>
              <w:t>и решать числовые и буквенные выражения, задачи изученных видов, работать с геометрическим материал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тношения к школе; принимают образ «хорошего ученика»; проявляют 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Равенства, неравенства, уравнения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а, неравенства, урав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</w:t>
              <w:br/>
              <w:t>и навыки:</w:t>
            </w:r>
            <w:r>
              <w:rPr>
                <w:rFonts w:cs="Times New Roman" w:ascii="Times New Roman" w:hAnsi="Times New Roman"/>
              </w:rPr>
              <w:t xml:space="preserve"> повторят чтение, составление, запись и решение верных равенств и неравенств, приёмы устных и письменных вычислений; отработают умения решать уравнения, задачи изуче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коррективы в действие после его завершения на основе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 (выполнять задания с использованием материальных объектов; на основе применения свойств арифметических действий; на основе рисунков и схем, выполненных самостоятельно); пользоваться таблицами (составлять их) и проверять по таблице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вои затруднения; предлагать помощь и сотрудничество; строить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Сложение и вычит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й способ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сложения и вычит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</w:t>
              <w:br/>
              <w:t>и навыки:</w:t>
            </w:r>
            <w:r>
              <w:rPr>
                <w:rFonts w:cs="Times New Roman" w:ascii="Times New Roman" w:hAnsi="Times New Roman"/>
              </w:rPr>
              <w:t xml:space="preserve"> повторят названия компонентов действий сложения и вычитания, взаимосвяз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компонентами сложения и вычитания, правила порядка выполнения действий, приёмы устных и письменных вычислений, 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вопросы, необходимые для организации собственной деятельности и сотрудничества с партнёром; оказывать в сотрудничестве взаимопомощь; разрешать конфликты на основе учёта интересов и позиций всех участников;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билизировать  эмоциональное состояние для решения различных задач; </w:t>
            </w: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по результату;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и приёмами решения задач (выполнять задания с использованием материальных объектов); строить объяснение в устной фор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ложенному плану; выполнять действия по заданному алгорит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 оказывать в сотрудничестве взаимопомощь; разрешать конфликты на основе учёта интересов и позиций все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Свойства сложения. Решение задач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й способ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сложения и вычит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</w:t>
              <w:br/>
              <w:t>и навыки:</w:t>
            </w:r>
            <w:r>
              <w:rPr>
                <w:rFonts w:cs="Times New Roman" w:ascii="Times New Roman" w:hAnsi="Times New Roman"/>
              </w:rPr>
              <w:t xml:space="preserve"> повторят названия компонентов действий сложения и вычитания, взаимосвязь между компонентами сложения и вычитания, правила порядка выполнения действий, приёмы устных и письменных вычислений, 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полнять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образ «хорошего ученика»; проявляют  этические чувства, прежде всего доброжелательность и эмоционально-нравственную отзывчив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аблица сложения. Решение задач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</w:t>
            </w:r>
          </w:p>
          <w:p>
            <w:pPr>
              <w:pStyle w:val="ParagraphStyle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ind w:left="0" w:righ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 навыки:</w:t>
            </w:r>
            <w:r>
              <w:rPr>
                <w:rFonts w:cs="Times New Roman" w:ascii="Times New Roman" w:hAnsi="Times New Roman"/>
              </w:rPr>
              <w:t xml:space="preserve"> повторят и закрепят письменные и устные вычисления сложения и вычитания натуральных чисел, свойства арифметических действий, умения решать задачи различных видов, уравнения, находить периметр многоугольни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становленные правила в контроле способа решения;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действия по заданному алгоритму; строить логическую цепь рассуждений; проводить сравнение, классификацию, выбирая наиболее эффективный способ решения или верное реш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; аргументировать свою позицию и координировать её с позициями партнёров в сотрудничестве при выработке общего решения в совместной деятельности; прогнозировать возникновение конфликтов при наличии раз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выки сотрудничества в разных ситуациях, умение не создавать конфликтов и находить выход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 контрольная работ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ованные числ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 и навыки: </w:t>
            </w:r>
            <w:r>
              <w:rPr>
                <w:rFonts w:cs="Times New Roman" w:ascii="Times New Roman" w:hAnsi="Times New Roman"/>
              </w:rPr>
              <w:t>проверят и оценят сформированность вычислительных навыков, налич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решать простые и составные задачи, сравнивать числовые выражения и именованные числа, решать уравнения, вычислять перимет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 и стремиться её выполнить; оценивать правильность (неправильность) предложенных ответов; формировать адекватную самооценку в соответствии с правильностью выполнения зад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ть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; принимают образ «хорошего ученика»; проявляют  этические чувства, прежде всего доброжелательность и эмоционально-нравственную отзывчив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за год. Решение задач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задач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запис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:</w:t>
            </w:r>
            <w:r>
              <w:rPr>
                <w:rFonts w:cs="Times New Roman" w:ascii="Times New Roman" w:hAnsi="Times New Roman"/>
              </w:rPr>
              <w:t xml:space="preserve"> повторят умения решать задачи различных видов, составлять обратные задачи, изменять содержание задач, меры массы и объёма, приёмы письменных вычислений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 выполнять задания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оответствие полученного результата поставленной цели; выделять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формулировать то, что уже усвоено и что еще нужно усвоить;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  <w:br/>
              <w:t>(строить) таблицы; проверя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аблице; выполнять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му алгорит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в курсе математики во 2 классе. Единицы длины. Геометрические фигуры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ёж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 навыки:</w:t>
            </w:r>
            <w:r>
              <w:rPr>
                <w:rFonts w:cs="Times New Roman" w:ascii="Times New Roman" w:hAnsi="Times New Roman"/>
              </w:rPr>
              <w:t xml:space="preserve"> повторят названия геометрических фигур, изученных за год; выполнят моделирование фигур на бумаге с разлиновко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етку (с помощью линейки и от руки), вычисления периметра многоугольников; должны уметь преобразовывать единицы длины, решать задачи различных вид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ивать способ действия и его результат с заданным эталоном с целью обнаружения отклонений и отличий от эталона; </w:t>
            </w:r>
            <w:r>
              <w:rPr>
                <w:rFonts w:cs="Times New Roman" w:ascii="Times New Roman" w:hAnsi="Times New Roman"/>
              </w:rPr>
              <w:t>адекватно воспринимать предложения учителей, товарищей, родителей и других люд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правлению допущенных ошибок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ладеть общими приёмами решения задач (заданий на основе рисунков и схем, выполненных самостоятельно, заданий на основе использования свойств арифметических действий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, оказывать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взаимопомощь;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ВН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флексия деятельност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. Ребу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:</w:t>
            </w:r>
            <w:r>
              <w:rPr>
                <w:rFonts w:cs="Times New Roman" w:ascii="Times New Roman" w:hAnsi="Times New Roman"/>
              </w:rPr>
              <w:t xml:space="preserve"> научатся выполнять задания творческого и поискового характера, работать согласованно в командах, обосновывать свои ответы, применять 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;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 (текст, рисунок, таблица, диаграмма, схема); передавать информацию (устным, письменным способами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ставлять вопросы, используя изученны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понятия; обращатьс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омощью, формулировать свои затруднения; договариватьс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отивацию учебной деятельности; осуществляют самооценку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53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5:00Z</dcterms:created>
  <dc:creator>днс</dc:creator>
  <dc:description/>
  <dc:language>en-US</dc:language>
  <cp:lastModifiedBy>user</cp:lastModifiedBy>
  <cp:lastPrinted>2014-11-02T13:59:00Z</cp:lastPrinted>
  <dcterms:modified xsi:type="dcterms:W3CDTF">2014-11-06T12:55:00Z</dcterms:modified>
  <cp:revision>2</cp:revision>
  <dc:subject/>
  <dc:title/>
</cp:coreProperties>
</file>