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435610</wp:posOffset>
            </wp:positionH>
            <wp:positionV relativeFrom="paragraph">
              <wp:posOffset>-274320</wp:posOffset>
            </wp:positionV>
            <wp:extent cx="7305675" cy="1039177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ЗЫКА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» для 2 класса разработана в соответствии с требованиями Федерального государ</w:t>
        <w:softHyphen/>
        <w:t>ственного образовательного стандарта начального общего обра</w:t>
        <w:softHyphen/>
        <w:t>зования; с рекомендациями Примерной  программы УМК « Школа России» 1-4 класс.- М.: Просвещение, 2011 г.., рекомендованной Министерством образования   и науки Российской Федерации; с учетом планируемых результатов начального общего образования  и программой формирования универсальных  учебных действий у учащихся, отраженных в основной образовательной программе начального общего образования МКОУ«Прибойновская СОШ»; с возможностями УМК «Школа России» А.А.Плешаков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музыки в начальной школе направлено на достижение следующих целей и задач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 Целенаправленная организация и планомерное формирование учебной деятельности способствует личностному развитию учащихся: реализации творческого  потенциала,  готовности 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 рефлексии,  что 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и коммуникативное развитие учащихся обусловливается характером организации их музыкально-учебной, художественно-творческой  деятельности и предопределяет решение основных педагогических задач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ние.</w:t>
      </w:r>
      <w:r>
        <w:rPr>
          <w:rFonts w:cs="Times New Roman" w:ascii="Times New Roman" w:hAnsi="Times New Roman"/>
          <w:sz w:val="24"/>
          <w:szCs w:val="24"/>
        </w:rPr>
        <w:t xml:space="preserve"> 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льное музицирование.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е 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пластическое движение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аматизация музыкальных произведений.</w:t>
      </w:r>
      <w:r>
        <w:rPr>
          <w:rFonts w:cs="Times New Roman" w:ascii="Times New Roman" w:hAnsi="Times New Roman"/>
          <w:sz w:val="24"/>
          <w:szCs w:val="24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узыки во 2 классе начальной школы выделяется 34 часа (1 час в неделю, 34 учебные недели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курса</w:t>
      </w:r>
    </w:p>
    <w:p>
      <w:pPr>
        <w:pStyle w:val="Style15"/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</w:t>
        <w:softHyphen/>
        <w:t>кальная картина мира».</w:t>
      </w:r>
    </w:p>
    <w:p>
      <w:pPr>
        <w:pStyle w:val="Style15"/>
        <w:shd w:fill="FFFFFF" w:val="clear"/>
        <w:ind w:left="142" w:firstLine="284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</w:t>
        <w:softHyphen/>
        <w:t>строений, чувств и характера человека.</w:t>
      </w:r>
    </w:p>
    <w:p>
      <w:pPr>
        <w:pStyle w:val="Style15"/>
        <w:numPr>
          <w:ilvl w:val="0"/>
          <w:numId w:val="3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Style15"/>
        <w:numPr>
          <w:ilvl w:val="0"/>
          <w:numId w:val="3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Style15"/>
        <w:shd w:fill="FFFFFF" w:val="clear"/>
        <w:ind w:left="14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 закономерности  музыкального  искусства.</w:t>
      </w:r>
    </w:p>
    <w:p>
      <w:pPr>
        <w:pStyle w:val="Style15"/>
        <w:numPr>
          <w:ilvl w:val="0"/>
          <w:numId w:val="3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</w:t>
      </w:r>
    </w:p>
    <w:p>
      <w:pPr>
        <w:pStyle w:val="Style15"/>
        <w:numPr>
          <w:ilvl w:val="0"/>
          <w:numId w:val="3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Style15"/>
        <w:numPr>
          <w:ilvl w:val="0"/>
          <w:numId w:val="3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Style15"/>
        <w:numPr>
          <w:ilvl w:val="0"/>
          <w:numId w:val="3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Style15"/>
        <w:numPr>
          <w:ilvl w:val="0"/>
          <w:numId w:val="3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Style15"/>
        <w:shd w:fill="FFFFFF" w:val="clear"/>
        <w:ind w:left="142" w:firstLine="284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3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Style15"/>
        <w:numPr>
          <w:ilvl w:val="0"/>
          <w:numId w:val="3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Style15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42" w:firstLine="284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(34 часа).</w:t>
      </w:r>
    </w:p>
    <w:p>
      <w:pPr>
        <w:pStyle w:val="Normal"/>
        <w:keepNext w:val="tru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– Родина моя (3 часа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. «Здравствуй, Родина моя! Моя Россия». Гимн Росс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, полный событий (6 часов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 (фортепиано). Природа и музыка. Прогулка. Танцы, танцы, танцы… Эти разные марши. Звучащие картины. Расскажи сказку. Колыбельные. Мама.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оссии петь – что стремиться в храм (5 часов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колокольный звон. Звучащие картины. Святые земли русской. Александр Невский. Сергий Радонежский. Молитва. С Рождеством Христовым! Музыка на Новогоднем праздник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и, гори ясно, чтобы не погасло! (4 часа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инструменты. Плясовые наигрыши. Разыграй песню. Музыка в народном стиле. Сочини песенку. Русские народные праздники: Проводы зимы. Встреча весны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зыкальном театре (5 часов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будет впереди. Детский музыкальный театр. Опера. Балет. Театр оперы и балета. Волшебная палочка дирижёра. Опера М. И. Глинки «Руслан и Людмила». Сцены из оперы. Какое чудное мгновенье! Увертюра. Финал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нцертном зале (5 часов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ая сказка (С. С. Прокофьев «Петя и Волк»). Картинки с выставки (М. П. Мусоргский). Музыкальное впечатление. «Звучит нестареющий Моцарт». Симфония № 40. Увертюр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 музыкантом быть, так надобно уменье… (6 часов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цветик-семицветик. Музыкальные инструменты (орган). И всё это – Бах. Всё в движении. Попутная песня. «Музыка учит людей понимать друг друга». Два лада. Легенда. Природа и музыка. Печаль моя светла. Первый. Мир композитора (П. И. Чайковский. С. С. Прокофьев). Могут ли иссякнуть мелодии?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тражаются в индивидуаль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</w:r>
      <w:r>
        <w:rPr>
          <w:rFonts w:eastAsia="Times New Roman"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eastAsia="Times New Roman" w:cs="Times New Roman" w:ascii="Times New Roman" w:hAnsi="Times New Roman"/>
          <w:sz w:val="24"/>
          <w:szCs w:val="24"/>
        </w:rPr>
        <w:t>историю России, осознание своей этнической и националь</w:t>
        <w:softHyphen/>
        <w:t xml:space="preserve">ной принадлежности на основе изучения лучших образц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ольклора, шедевров музыкального наследия русских комп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остный, социально ориентированный взгляд на мир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его органичном единстве и разнообразии природы, культур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одов и религий на основе сопоставления произведен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усской музыки и музыки других стран, народов, национа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ых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искусства в учебной и внеурочной деятельности, их пон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ние и оценка — умение ориентироваться в культурном мн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образии окружающей действительности, участие в музы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кальной жизни класса, школы, города и др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важительное отношение к культуре других народов; сф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ированность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ем и сверстник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ация в культурном многообразии окружающ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йствительности, участие в музыкальной жизни класса, шк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ы, города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уют уровень сформированности универсальных учебных дейст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</w:t>
        <w:softHyphen/>
        <w:t>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мение осуществлять информационную, познавательную</w:t>
        <w:br/>
        <w:t>и практическую деятельность с использованием различных</w:t>
        <w:br/>
        <w:t>средств информации и коммуникации (включая пособия на</w:t>
        <w:br/>
        <w:t>электронных носителях, обучающие музыкальные программы,</w:t>
        <w:br/>
        <w:t>цифровые образовательные ресурсы, мультимедийные презен</w:t>
        <w:softHyphen/>
        <w:t>тации, работу с интерактивной доской и т. п.)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редставления о роли музыки в жизни</w:t>
        <w:br/>
        <w:t>человека, в его духовно-нравственном развит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общего представления о музыкальной</w:t>
        <w:br/>
        <w:t>картине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</w:t>
        <w:softHyphen/>
        <w:t>чественные народные музыкальные трад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виды музыки, сопоставлять музыкальные об</w:t>
        <w:softHyphen/>
        <w:t>разы в звучании различных музыкальных инструмент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 и соотносить содержание и музыкальный язык</w:t>
        <w:br/>
        <w:t>народного и профессионального музыкального творчества</w:t>
        <w:br/>
        <w:t>разных стран ми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ск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. Д. </w:t>
      </w:r>
      <w:r>
        <w:rPr>
          <w:rFonts w:cs="Times New Roman" w:ascii="Times New Roman" w:hAnsi="Times New Roman"/>
          <w:sz w:val="24"/>
          <w:szCs w:val="24"/>
        </w:rPr>
        <w:t>Музыка. 2 класс. Учебник. Авторы:  Е. Д. Критская, Г. П. Сергеева, Т. С. Шмагина. – М. : Просвещение, 2012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Критская, Е. Д.</w:t>
      </w:r>
      <w:r>
        <w:rPr>
          <w:rFonts w:cs="Times New Roman" w:ascii="Times New Roman" w:hAnsi="Times New Roman"/>
          <w:sz w:val="24"/>
          <w:szCs w:val="24"/>
        </w:rPr>
        <w:t xml:space="preserve"> Музыка. 2 класс. Рабочая тетрадь.  Е. Д. Критская, Г. П. Сергеева, Т. С. Шмагина. – М. : Просвещение, 2013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Фонохрестоматия. 2 класс.   Сост. Е. Д. Критская, Г. П. Сергеева, Т. С. Шмагина. – М. : Просвещение, 2010. – электрон. опт. диск (CD-Rom)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Сергее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. П. </w:t>
      </w:r>
      <w:r>
        <w:rPr>
          <w:rFonts w:cs="Times New Roman" w:ascii="Times New Roman" w:hAnsi="Times New Roman"/>
          <w:sz w:val="24"/>
          <w:szCs w:val="24"/>
        </w:rPr>
        <w:t>Музыка. Рабочие программы. 1–4.  Г. П. Сергеева, Е. Д. Критская, Т. С. Шмагина. – М. : Просвещение, 2013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pacing w:before="0" w:after="0"/>
        <w:jc w:val="both"/>
        <w:rPr/>
      </w:pPr>
      <w:r>
        <w:rPr>
          <w:rStyle w:val="Emphasis"/>
          <w:rFonts w:eastAsia="Times New Roman"/>
          <w:i w:val="false"/>
          <w:lang w:eastAsia="en-US"/>
        </w:rPr>
        <w:t xml:space="preserve">                                   </w:t>
      </w:r>
      <w:r>
        <w:rPr>
          <w:b/>
          <w:color w:val="000000"/>
        </w:rPr>
        <w:t>КРИТЕРИИ ОЦЕНКИ НА УРОКАХ МУЗЫКИ.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1.Проявление интереса к музыке, непосредственный эмоциональный отклик на неё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"/>
          <w:rFonts w:eastAsia="Calibri"/>
          <w:iCs/>
          <w:color w:val="000000"/>
        </w:rPr>
        <w:t> </w:t>
      </w:r>
      <w:r>
        <w:rPr>
          <w:rStyle w:val="C4"/>
          <w:rFonts w:eastAsia="Times New Roman"/>
          <w:iCs/>
          <w:color w:val="000000"/>
        </w:rPr>
        <w:t xml:space="preserve"> </w:t>
      </w:r>
      <w:r>
        <w:rPr>
          <w:rStyle w:val="C4"/>
          <w:rFonts w:eastAsia="Calibri"/>
          <w:iCs/>
          <w:color w:val="000000"/>
        </w:rPr>
        <w:t> </w:t>
      </w:r>
      <w:r>
        <w:rPr>
          <w:rStyle w:val="C4"/>
          <w:rFonts w:eastAsia="Times New Roman"/>
          <w:iCs/>
          <w:color w:val="000000"/>
        </w:rPr>
        <w:t xml:space="preserve"> </w:t>
      </w:r>
      <w:r>
        <w:rPr>
          <w:rStyle w:val="C4"/>
          <w:rFonts w:eastAsia="Calibri"/>
          <w:iCs/>
          <w:color w:val="000000"/>
        </w:rPr>
        <w:t> </w:t>
      </w:r>
      <w:r>
        <w:rPr>
          <w:rStyle w:val="C4"/>
          <w:rFonts w:eastAsia="Times New Roman"/>
          <w:iCs/>
          <w:color w:val="000000"/>
        </w:rPr>
        <w:t xml:space="preserve"> </w:t>
      </w:r>
      <w:r>
        <w:rPr>
          <w:rStyle w:val="C4"/>
          <w:rFonts w:eastAsia="Calibri"/>
          <w:iCs/>
          <w:color w:val="000000"/>
        </w:rPr>
        <w:t> </w:t>
      </w:r>
      <w:r>
        <w:rPr>
          <w:rStyle w:val="C4"/>
          <w:rFonts w:eastAsia="Calibri"/>
          <w:iCs/>
          <w:color w:val="000000"/>
        </w:rPr>
        <w:t>Примерные нормы оценки знаний и умений учащихс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rStyle w:val="C4"/>
          <w:rFonts w:eastAsia="Calibri"/>
          <w:b/>
          <w:iCs/>
          <w:color w:val="000000"/>
        </w:rPr>
        <w:t>Слушание музык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 Учитывается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самостоятельность в разборе музыкального произведения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                                                      </w:t>
      </w:r>
      <w:r>
        <w:rPr>
          <w:rStyle w:val="C4"/>
          <w:rFonts w:eastAsia="Calibri"/>
          <w:iCs/>
          <w:color w:val="000000"/>
        </w:rPr>
        <w:t>Нормы оценок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ценка «5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ценка «4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ценка «3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ценка «два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твет обнаруживает незнание и непонимание учебного материала.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> 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                      </w:t>
      </w:r>
      <w:r>
        <w:rPr>
          <w:rStyle w:val="C4"/>
          <w:rFonts w:eastAsia="Calibri"/>
          <w:b/>
          <w:iCs/>
          <w:color w:val="000000"/>
        </w:rPr>
        <w:t> </w:t>
      </w:r>
      <w:r>
        <w:rPr>
          <w:rStyle w:val="C4"/>
          <w:rFonts w:eastAsia="Times New Roman"/>
          <w:b/>
          <w:iCs/>
          <w:color w:val="000000"/>
        </w:rPr>
        <w:t xml:space="preserve"> </w:t>
      </w:r>
      <w:r>
        <w:rPr>
          <w:rStyle w:val="C4"/>
          <w:rFonts w:eastAsia="Calibri"/>
          <w:b/>
          <w:iCs/>
          <w:color w:val="000000"/>
        </w:rPr>
        <w:t>Хоровое пени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Для оценивания качества выполнения учениками певческих заданий необходимо предварительно провести индивидуальное прослушивание каждого ребён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iCs/>
          <w:color w:val="000000"/>
        </w:rPr>
        <w:br/>
      </w:r>
      <w:r>
        <w:rPr>
          <w:rStyle w:val="C4"/>
          <w:rFonts w:eastAsia="Calibri"/>
          <w:iCs/>
          <w:color w:val="000000"/>
        </w:rPr>
        <w:t>                                                               Нормы оценок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«5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знание мелодической линии и текста песн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чистое интонирование и ритмически точное исполнение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выразительное исполнени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«4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знание мелодической линии и текста песн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в основном чистое интонирование, ритмически правильное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пение недостаточно выразительно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«3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допускаются отдельные неточности в исполнении мелодии и текста песн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неуверенное и не вполне точное, иногда фальшивое исполнение, есть ритмические неточност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пение невыразительно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«2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исполнение неуверенное, фальшиво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Существует достаточно большой перечень форм работы, который может быть выполнен учащимися и соответствующим образом оценен учителем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1.Работа по карточкам (знание музыкального словаря)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2.Кроссворды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3.Рефераты и творческие работы по специально заданным темам или по выбору учащегос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4.Блиц-ответы (письменно) по вопросам учителя на повторение и закрепление темы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5.«Угадай мелодию» (фрагментарный калейдоскоп из произведений, звучавших на уроках или достаточно популярных)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6.Применение широкого спектра творческих способностей ребёнка в передаче музыкальных образов через прослушанную музыку или исполняемую самим ребёнком (рисунки поделки и т.д.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7.Ведение тетради по музыке.</w:t>
      </w:r>
    </w:p>
    <w:p>
      <w:pPr>
        <w:sectPr>
          <w:type w:val="nextPage"/>
          <w:pgSz w:w="11906" w:h="16838"/>
          <w:pgMar w:left="85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/>
        <w:t>.</w:t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3"/>
        <w:gridCol w:w="964"/>
        <w:gridCol w:w="2021"/>
        <w:gridCol w:w="2142"/>
        <w:gridCol w:w="2267"/>
        <w:gridCol w:w="3042"/>
        <w:gridCol w:w="2113"/>
        <w:gridCol w:w="1523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 в соответствии с ФГОС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– Родина моя.  3 ча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водный урок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, мелодия, аккомпанемент, песня, ноты, слушате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>что такое мелодия и аккомпанемент, назовут, кто сочиняет музы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размышлять</w:t>
              <w:br/>
              <w:t>о музыке, какую она рисует картину (на примере музыки М. П. Мусоргского), слушать музыку, проводить интонационно-образный анализ музыки, исполнять хоровое произведение (петь хором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ые действия в качестве слушателя; планировать учебные действия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ёмы решения познаватель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; вести диалог; слушать и понимать собеседни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ет наличие эмоционального отношения к искусству, эстетического взгляда </w:t>
              <w:br/>
              <w:t>на ми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Родина моя! Моя Рос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изучение</w:t>
              <w:br/>
              <w:t>и закрепление новых знаний;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путешествие</w:t>
              <w:br/>
              <w:t>в концертный зал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в, припев, хор, солист, исполнит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 Родина моя. Музыка о родном крае. Композиторская</w:t>
              <w:br/>
              <w:t>и народная музы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i/>
                <w:iCs/>
              </w:rPr>
              <w:t>запев, припев, хор, солист, исполнитель, Родина, песня, танец, марш, мелод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еть хором </w:t>
              <w:br/>
              <w:t>и с солистом на примере песен Ю. Чичкова «Здравствуй, Родина моя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. Струве «Моя Россия», воплощая характер и настроение песен о Родине, слушать музыку, устно отвечать на вопросы по содержанию музыкальных произвед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улировать </w:t>
              <w:br/>
              <w:t>и удерживать учебную задачу; уметь планировать и грамотно осуществлять учебные действия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учебно-практических</w:t>
              <w:br/>
              <w:t>и познавательных задач; участвовать в обсуждении проблемных вопросов; предлагать творческие варианты решения поставленной задачи; использовать полученные знания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и аргументировать собственное мнение и позиц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чувство гордости</w:t>
              <w:br/>
              <w:t>за культурное наследие своего народа; оценива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знательно выстраивает эстетические отношения</w:t>
              <w:br/>
              <w:t>к себе, другим людям, Отечеству, миру в цел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Гимн </w:t>
            </w:r>
            <w:r>
              <w:rPr>
                <w:rFonts w:cs="Times New Roman" w:ascii="Times New Roman" w:hAnsi="Times New Roman"/>
                <w:spacing w:val="-15"/>
              </w:rPr>
              <w:t>Росс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расширение и углубление знаний; урок- историческое путешествие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, символы России (флаг, герб), памятники архитектуры. Столица. Гимн России – главная песня нашей Родин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>символы России (флаг, герб, гимн), особенности исполнения гимна, значение понятий: гимн, символы, памятники архитек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лушать и исполнять гимн, исполнять музыкальное произведение  в хоре, выполнять интонационно-образный анализ музы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качестве слушателя и исполнителя;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; вести диалог; слушать и понимать собеседни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ет гражданскую идентичность </w:t>
              <w:br/>
              <w:t>в соответствии с традициями семьи и нар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, полный событий. 6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фортепиано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расширение и углубление знаний; урок-путеше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концертный зал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те, пиано, фортепиано, рояль, пианино, пианис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форте, пиано, фортепиано, рояль, пианино, музыкальный язык, музыкальный альбом, интон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называть имена композиторов (Петр Ильич Чайковски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Сергеевич Прокофьев), музыкальные инструменты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, как они связаны между собой (на примере пьес из «Детского альбома» П. И. Чайковского и «Детской музыки» </w:t>
              <w:br/>
              <w:t>С. С. Прокофьев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color w:val="000000"/>
              </w:rPr>
              <w:t>ставить новые учебные задачи в сотрудничестве с учител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делять </w:t>
              <w:br/>
              <w:t>и формулировать познавательную цель; осуществлять поиск информации об истории и устройстве фортепиа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задавать вопросы;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</w:rPr>
              <w:t>координировать и принимать различные позиции во взаимодейств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эмоционально-ценностное отношение к музыке; расширяет свою ценностную сфе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общения </w:t>
              <w:br/>
              <w:t>с музыкой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</w:t>
              <w:br/>
              <w:t>и му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; урок-путешеств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сенность, танцевальность, маршевость, мелодия, регис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, какая из пьес С. Прокофьева изображает утро, а какая – вечер, характеризовать их выразительные возможности на примере пьес «Прогулка» М. Мусоргского</w:t>
              <w:br/>
              <w:t>и С. Прокофье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есенности, танцевальности 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аршево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елодия, регистр, изобразительность в музыке, </w:t>
            </w:r>
            <w:r>
              <w:rPr>
                <w:rFonts w:cs="Times New Roman" w:ascii="Times New Roman" w:hAnsi="Times New Roman"/>
              </w:rPr>
              <w:t>что такое регистр, о песенности, танцевальности и маршевости в музыке русских композиторов, об изобразительности в музык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качестве слушателя; </w:t>
            </w:r>
            <w:r>
              <w:rPr>
                <w:rFonts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вопросы; формулировать проблемы; осуществлять </w:t>
            </w:r>
            <w:r>
              <w:rPr>
                <w:rFonts w:cs="Times New Roman" w:ascii="Times New Roman" w:hAnsi="Times New Roman"/>
                <w:color w:val="000000"/>
              </w:rPr>
              <w:t>сбор информации (извлечение необходимой информации из различных источников); применять и представлять информа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активность во взаимодействии; вести диалог; слушать собеседника;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наличие  стремления к красоте и гармонии; приобретает эстетический взгляд </w:t>
              <w:br/>
              <w:t xml:space="preserve">на мир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и сознательно выстраивает эстетические отношения</w:t>
              <w:br/>
              <w:t>к себе, другим людям, Отечеству, миру в цел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ы, танцы, танцы…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расширение и углубление знаний; урок-танц-класс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жанры (народный, классический бальный танец, современный эстрадный). Танцевальные ритмы. Пластика движ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названия танцев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лька, вальс, тарантелла, камаринская,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танцевальные ритмы, пластика движений, танцевальные жан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различать народный и классический танец, определять ритмы танцев; выполнять музыкально-ритмические движения; слушать музык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учебных, познавательных и 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конструктивно работать в паре, групп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наличие навыков продуктивного сотрудничества, общения; реализует творческий потенциал</w:t>
              <w:br/>
              <w:t>в процессе коллективного танц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 разные марш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нового материала; урок-путешествие</w:t>
              <w:br/>
              <w:t>в картинную галерею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шага, поступь. Ритм марш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отличительные черты маршевой музыки: </w:t>
            </w:r>
            <w:r>
              <w:rPr>
                <w:rFonts w:cs="Times New Roman" w:ascii="Times New Roman" w:hAnsi="Times New Roman"/>
                <w:i/>
                <w:iCs/>
              </w:rPr>
              <w:t>поступь, интонация шаг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</w:t>
              <w:br/>
              <w:t>на слух маршевую музыку, выделять среди произведений пьесы маршевого характера, сравнивать музыкальные ритмы движений деревянных солдатиков</w:t>
              <w:br/>
              <w:t xml:space="preserve">и мальчика, кузнечик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яца на примере пьес П. И. Чайковского</w:t>
              <w:br/>
              <w:t>и С. С. Прокофье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качестве слушателя и исполнителя; </w:t>
            </w:r>
            <w:r>
              <w:rPr>
                <w:rFonts w:cs="Times New Roman" w:ascii="Times New Roman" w:hAnsi="Times New Roman"/>
                <w:color w:val="000000"/>
              </w:rPr>
              <w:t>соотносить правильность выбора, планирования, выполнения и результат действия с требованиями конкрет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</w:rPr>
              <w:t>моделировать, т.е. выделять и обобщенно фиксировать существенные признаки объектов с целью решения конкрет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ть совместно вопросы с партнером по учебному взаимодействию перед принятием реш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наличие эмоционального отношения к искусству, эстетического взгляда</w:t>
              <w:br/>
              <w:t>на мир в его художественном разнообраз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жи сказк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; урок-сказк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, аккомпанемент, вступление. Сказочные образы в музык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елодия, аккомпанемент, вступление, </w:t>
            </w:r>
            <w:r>
              <w:rPr>
                <w:rFonts w:cs="Times New Roman" w:ascii="Times New Roman" w:hAnsi="Times New Roman"/>
              </w:rPr>
              <w:t>о сказочных образах в музы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находить сходство и различие музыкальных сказок («Нянина сказка» П. И. Чайковского</w:t>
              <w:br/>
              <w:t>и «Сказочка» С. С. Прокофьева), рисовать то, что услышали, и сочинять сказку к своему рисунк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и принимать учебную задачу;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речь для регуляции своего действия; 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поставленных задач; рисовать услышан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учитывать настроения других людей, их эмоциональное восприятие музы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ится к формированию ассоциативно-образного мышления; имеет позитивную самооценку сво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ворческих способносте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ые. Ма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, урок-игр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, динамика, выразительность исполнения, интонация колыбельной, фраза.</w:t>
              <w:br/>
              <w:t>Колыбельные – самые древние песн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>темп, динамика, построение музыки, музыкальная фор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лушать и выразительно исполнять колыбельные песни на примере пьесы из «Детского альбома» П. И. Чайковского «Мама» и песен композиторов Е. Крылатова, А. Островского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аулса, различать особенности построения музыки (двухчастная, трёхчастная форма) и его элементы (фразировка, вступление, заключение, запев и припев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качестве слушателя и исполнителя;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промежуточных целей и соответствующих им действий с учетом конечного результата; составлять план</w:t>
              <w:br/>
              <w:t>и последовательность действ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и формулировать проблему; осуществлять </w:t>
            </w:r>
            <w:r>
              <w:rPr>
                <w:rFonts w:cs="Times New Roman" w:ascii="Times New Roman" w:hAnsi="Times New Roman"/>
                <w:color w:val="000000"/>
              </w:rPr>
              <w:t>запись, фиксацию информации о музыкальном мире, в том числе с помощью ИКТ, заполнение предложенных схем с опорой на прочитанный текс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 за помощью; формулировать свои затруднения; принимать участие в групповом исполнении песе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духовно-нравственные и этические чувства, уважительное отношение к матер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 России петь – что стремиться в храм». 5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. Звучащие карти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водный урок; урок-путешествие в художественную галерею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-тембры колоколов. Колокольные звоны: благовест, трезвон, перезвон, всполошный, набат, метельный звон. Музыкальный пейза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названия колокольных звонов, что такое </w:t>
            </w:r>
            <w:r>
              <w:rPr>
                <w:rFonts w:cs="Times New Roman" w:ascii="Times New Roman" w:hAnsi="Times New Roman"/>
                <w:i/>
                <w:iCs/>
              </w:rPr>
              <w:t>музыкальный пейзаж, звучащие картины, голоса-темб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голоса-тембры колоколов, сравнивать их на примере музыки М. П. Мусоргского, С. С. Прокофьева «Вставайте, люди русские»</w:t>
              <w:br/>
              <w:t>из кантаты «Александр Невский», «Праздничного трезвона», передавать</w:t>
              <w:br/>
              <w:t>в пластике движений</w:t>
              <w:br/>
              <w:t>и в игре на музыкальных инструментах разный характер колокольных звонов, сопоставлять средства музыкальной выразительности музыки и живопис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ражать в словесной форме образный смысл и общий замысел произведений;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необходимую для решения познавательной задачи информацию; рассматривать живописные полотна и определять, какая музыка звучит на картинах, какими средствами живописи художник выразил музыкальное звучание; объяснять, почему некоторые картины называют звуча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задавать вопросы;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храняет внутреннюю позицию </w:t>
            </w:r>
            <w:r>
              <w:rPr>
                <w:rFonts w:cs="Times New Roman" w:ascii="Times New Roman" w:hAnsi="Times New Roman"/>
                <w:color w:val="000000"/>
              </w:rPr>
              <w:t>школьника на основе положительного отношения к школе;</w:t>
            </w:r>
            <w:r>
              <w:rPr>
                <w:rFonts w:cs="Times New Roman" w:ascii="Times New Roman" w:hAnsi="Times New Roman"/>
              </w:rPr>
              <w:t xml:space="preserve"> воспринимает музыкальное произведение на основе эмоционально-чувственного развития, сопереживания, чувства сопричастности к истории своей Родины</w:t>
              <w:br/>
              <w:t>и нар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 Александр Невск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й Радонежск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изучение </w:t>
              <w:br/>
              <w:t xml:space="preserve">и закрепление нового материала; урок-путешествие </w:t>
              <w:br/>
              <w:t>в историю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еснопения, церковные песнопения, житие. Кантата. Хо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>хор, кантата, триптих, народные песнопения, церковные песнопения, жит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называть имена святых, исполнять темы «Песни об Александре Невском» и «Вставайте, люди русские» из кантаты «Александр Невский»</w:t>
              <w:br/>
              <w:t xml:space="preserve">С. С. Прокофьева, рассказывать о национальных героях, аргументируя, почему их любят, чтят и помнят потомки, обсуждать, какая музыка должна звучать в честь национальных </w:t>
            </w:r>
            <w:r>
              <w:rPr>
                <w:rFonts w:cs="Times New Roman" w:ascii="Times New Roman" w:hAnsi="Times New Roman"/>
                <w:spacing w:val="-15"/>
              </w:rPr>
              <w:t>герое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относить свои действия с поставленной целью и результа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для реализации учебных задач информ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ыслушивать мнения и идеи одноклассников и использовать их в дальнейшей деятельности; </w:t>
            </w:r>
            <w:r>
              <w:rPr>
                <w:rFonts w:cs="Times New Roman" w:ascii="Times New Roman" w:hAnsi="Times New Roman"/>
                <w:color w:val="000000"/>
              </w:rPr>
              <w:t>координировать и принимать различные позиции во взаимодействии; адекватно оценивать собственное поведение и поведение окружающих; проявлять активность</w:t>
              <w:br/>
              <w:t>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этические чувства, чувство сопричастности к истории свое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ы</w:t>
              <w:br/>
              <w:t>и народа; оценивает и сознательно выстраивает эстетические отношения</w:t>
              <w:br/>
              <w:t>к себе, другим людям, Отечеству, миру в цел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ождеством Христовым! Музыка на Новогоднем праздник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нового материала, обобщение и систематизация. Урок-концерт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. Молитва. Мелодия. Композито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славянские песноп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церковные праздники, Евангелие, сочельник, коляд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</w:rPr>
              <w:t>молитва, ик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прослушанной музыки на примере пьес из «Детского альбома» И. Чайковского «Утренняя молитва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церкв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</w:rPr>
              <w:t>народные церковные праздники, сочельник, коляд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разительно исполнять рождественские песноп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знавать, называть и определять явления окружающей действи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конструктивно работать в паре, групп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ет культурную, этническую</w:t>
              <w:br/>
              <w:t>и гражданскую идентичность</w:t>
              <w:br/>
              <w:t>в соответствии с духовными традициями семьи и наро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Гори, гори ясно, чтобы не погасло!». 4 ча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родные инструменты. Плясовые наигрыши. Разыграй песню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вторение и закрепление изученного материала. Урок-игр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русских народных инструментов. Пляска. Наигрыш. Вариации. Песня-игра. Песня-диалог. Русские народные песни. Хоровод. Фолькло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>оркестр русских народных инструментов, вариации, наигрыш, пляска, фольклор, песня-игра, песня-диало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называть народные инструменты, на которых играют музыканты, определять на слух русские народные инструменты, импровизировать в игре на народных инструментах, разыгрывать песни «Выходили красны девицы», «Бояре, а мы к вам пришли», выразительно исполнять русские народные песни, танцы, инструментальные наигрыш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думывать замысел и реализовывать его </w:t>
              <w:br/>
              <w:t xml:space="preserve">в исполнении; </w:t>
            </w:r>
            <w:r>
              <w:rPr>
                <w:rFonts w:cs="Times New Roman" w:ascii="Times New Roman" w:hAnsi="Times New Roman"/>
                <w:color w:val="000000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овать общие приёмы решения исполнительской задачи; </w:t>
            </w:r>
            <w:r>
              <w:rPr>
                <w:rFonts w:cs="Times New Roman" w:ascii="Times New Roman" w:hAnsi="Times New Roman"/>
                <w:color w:val="000000"/>
              </w:rPr>
              <w:t>подводить под понятие на основе распознавания объектов, выделения их существенных призна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координировать и принимать различные позиции во взаимодействии;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, необходимые для организации собственной деятельности и сотрудничества</w:t>
              <w:br/>
              <w:t>с партнером; определять цели, функции участников, способы взаимо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наличие навыков продуктивного сотрудничества, общения; реализует творческий потенциал</w:t>
              <w:br/>
              <w:t>в процессе коллективного танца, игры, музицир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в народном стиле. Сочини песенк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изучение</w:t>
              <w:br/>
              <w:t>и закрепление изученного; урок-путешествие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музыка </w:t>
              <w:br/>
              <w:t xml:space="preserve">в народном стиле. Напев, наигрыш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>значение понятий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вторская музыка</w:t>
              <w:br/>
              <w:t>в народном сти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очинять мелодию на заданный текст, импровизировать в игре на народных инструментах, понимать и слышать характерные народные интонации, ритмы, тембры, приёмы развития на примере пьес из «Детского альбома» П. И. Чайковского («Русская песня», «Мужик на гармонике играет», «Камаринская») и «Детской музыки» С. С. Прокофьева («Ходит месяц над лугами», «Вечер»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ставить цель в предстоящей творческой рабо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для решения поставленной учебной задачи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ться о распределении функций и ролей в совместной деятельности; конструктивно работать в паре, группе; </w:t>
            </w:r>
            <w:r>
              <w:rPr>
                <w:rFonts w:cs="Times New Roman" w:ascii="Times New Roman" w:hAnsi="Times New Roman"/>
                <w:color w:val="000000"/>
              </w:rPr>
              <w:t>прогнозировать возникновение конфликтов при наличии разных точек зрения; разрешать конфликты</w:t>
              <w:br/>
              <w:t>на основе учета интересов и позиций всех участников; координировать и принимать различные позиции во взаимодейств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эмоционально-ценностное отношение к искусству; реализует творческий потенциал </w:t>
              <w:br/>
              <w:t>в процессе сочи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ы зим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ес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вторение и закрепление изученного материала; урок-игр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народный праздник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сенка-закличка. Вырази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усский народный праздник, фольклор, песенка-закличка, выразительность, </w:t>
            </w:r>
            <w:r>
              <w:rPr>
                <w:rFonts w:cs="Times New Roman" w:ascii="Times New Roman" w:hAnsi="Times New Roman"/>
              </w:rPr>
              <w:t xml:space="preserve">историю и содержание народных праздник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разительно исполнять обрядовые песни, работать с учебником и дополнительной литературой; выполнять игровые и театрализованные 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ые действия в качестве слушателя и исполн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ёмы решения исполнитель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</w:t>
              <w:br/>
              <w:t>в совместной деятельности</w:t>
            </w:r>
            <w:r>
              <w:rPr>
                <w:rFonts w:cs="Times New Roman" w:ascii="Times New Roman" w:hAnsi="Times New Roman"/>
              </w:rPr>
              <w:t>;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ет  культурную, этническу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жданскую идентичность</w:t>
              <w:br/>
              <w:t>в соответствии с духовными традициями семьи и нар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узыкальном театре. 5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будет впереди. Детский музыкальный театр. Опера. Бал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изучение</w:t>
              <w:br/>
              <w:t>и закрепление нового материала; урок-путешествие</w:t>
              <w:br/>
              <w:t>в мир музыкального театр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диалог. Музыкальный театр. Опера. Хор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. Балет. Балерина. Танцор. Примадонна. Дуэт. Три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>опера, музыкальный театр, музыкальный диалог, хор, солист, балет, балери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называть имена композиторов, названия произведений (опе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оваля «Волк и семеро козлят», балет С.Прокофьева «Золушка»), выразительно исполнять темы героев оперы, сопоставлять </w:t>
              <w:br/>
              <w:t>и сравнивать характеры действующих лиц, передавать настроение музыки, подмечать контрасты музыкальных тем, воплощающих образы добра и з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учебные действия в качестве слушателя и исполн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для решения поставленных учебно-практических и познавательных задач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; вести диалог; слушать собеседника; уметь участвовать в диалоге, высказывать свою точку зрения, обсуждать и анализировать собственную музыкальную (певческую, исполнительскую, слушательскую) деятельность и работу одноклассников с позиции творческих задач, с точки зрения музыкального содержания и средств его выра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наличие эмоционального отношения к искусству; имеет  позитивную самооценку своих музыкально-творческих возможнос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 оперы и балета. Волшебная палочка дирижёр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изуч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вого материала; урок-путешествие в концертный зал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ий оркестр. Дирижёр – руководитель оркестра. Дирижёрские жес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>симфонический оркестр, дирижёр, дирижёрские жес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едставлять себя в роли дирижёра и дирижировать разными маршами из опер и балетов, участвовать в сценическом воплощении отдельных фрагментов музыкального спектакл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и оценивать свою учебную дея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думывать замысел и реализовывать его</w:t>
              <w:br/>
              <w:t>в исполнении: драматизации</w:t>
              <w:br/>
              <w:t>и пластическом интониро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ть активность во взаимодействии; учитывать эмоциональное восприятие музыки других учащихся;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собственное мнение и позицию, задавать вопросы;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 творческий потенциал в процессе коллективного и индивидуального музицир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 М. И. Глинки «Руслан и Людмила». Сцены из оперы. Какое чудное мгновенье!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изучение </w:t>
              <w:br/>
              <w:t>и обобщение полученных знаний; урок-путешествие</w:t>
              <w:br/>
              <w:t>в музыкальный театр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. Солист. Хор. Контраст. Сцена из оперы. Увертюра. Фина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>опера, солист, хор, контраст, увертюра, фина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водить сравнительный анализ стихотворного и музыкального текстов, понимать смысл терминов «партитура», «увертюра» на примере музыки М. И. Глинки, слушать и понимать музык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color w:val="000000"/>
              </w:rPr>
              <w:t>применять установленные правила в планировании способа решения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новые учебные задачи в сотрудничестве с учителем и одноклассниками или самостоятельно;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разнообразии способов решения задач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 во взаимодейств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наличие эмоционального отношения к произведениям музыки, литературы, живописи, теат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концертном зале. 5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. С. Прокофьев «Петя и волк»)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изучение</w:t>
              <w:br/>
              <w:t>и закрепление новых знаний, урок-путешествие в симфоническую сказку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. Сюжет. Тема. Тембр. Партитура. Симфоническая сказка. Инструменты симфонического оркест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>концертный зал, сюжет, тема, тембр, партитура, инструменты симфонического оркест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различать</w:t>
              <w:br/>
              <w:t>на слух инструменты симфонического оркестра, сопоставлять их с музыкальными образами симфонической сказки, следить</w:t>
              <w:br/>
              <w:t>по партитуре за развитием музыки, выделять изобразительность и выразительность в музык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качестве слушателя; </w:t>
            </w:r>
            <w:r>
              <w:rPr>
                <w:rFonts w:cs="Times New Roman" w:ascii="Times New Roman" w:hAnsi="Times New Roman"/>
                <w:color w:val="000000"/>
              </w:rPr>
              <w:t>концентрировать волю</w:t>
              <w:br/>
              <w:t>для преодоления интеллектуальных затруднений; стабилизировать эмоциональное состоя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ешения поставленных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для реализации учебно-познавательной задачи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контролировать свои действия в коллектив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к развитию эмоционального восприятия музыкальных произведений; проявляет интерес к отдельным видам музыкально-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</w:t>
              <w:br/>
              <w:t>М. П. Мусоргского «Картинки</w:t>
              <w:br/>
              <w:t xml:space="preserve">с выставки». Музыкальное впечатле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и закрепление нового материала; урок-экскурсия на выставку художни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ортрет. Сюита. Фортепианные пьесы. Музыкальные впечатления. Музыкаль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 образы</w:t>
              <w:br/>
              <w:t>в сюите М. П. Мусоргского «Картинки с выставк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юита, музыкальный портрет, </w:t>
            </w:r>
            <w:r>
              <w:rPr>
                <w:rFonts w:cs="Times New Roman" w:ascii="Times New Roman" w:hAnsi="Times New Roman"/>
              </w:rPr>
              <w:t>о музыкальном творчестве М. П. Мусоргского для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, выделять выразительность и изобразительность в музыке на примере фортепианных пьес М. П. Мусоргского «Картинки с выставки»; определять музыкальные портреты и образы на основе анализа пьес-картинок М. П. Мусоргског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поставленных задач.</w:t>
            </w:r>
          </w:p>
          <w:p>
            <w:pPr>
              <w:pStyle w:val="ParagraphStyle"/>
              <w:spacing w:lineRule="auto" w:line="252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задавать вопросы;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</w:rPr>
              <w:t>прогнозировать возникновение конфликтов при наличии разных точек зрения; разрешать конфликты на основе учета интересов и позиций всех участников; координировать и принимать различные позиции во взаимодей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ет наличие эмоционального отношения к искусству; стремится к развитию ассоциативно-образного мышл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чит нестареющий Моцарт». Симфония № 40. Увертю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и обобщение знаний; урок- путешествие в концертный зал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. Симфония. Рондо. Симфоническая партитура. Контраст. Увертю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>опера, симфония, рондо, симфоническая партитура, контраст, увертюра,</w:t>
            </w:r>
            <w:r>
              <w:rPr>
                <w:rFonts w:cs="Times New Roman" w:ascii="Times New Roman" w:hAnsi="Times New Roman"/>
              </w:rPr>
              <w:t xml:space="preserve">  жизни и творчестве В. А. Моцар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анализировать и сравнивать музыкальные произведения на примере симфонии № 40, оперы «Свадьба Фигаро», «Рондо в турецком стиле» В. А. Моцарта и произведений М. И. Глин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делять </w:t>
              <w:br/>
              <w:t>и формулировать познавательную цель; выполнять учебно-практические действия в соответствии с правилами ролевой игры «Играем в дирижёр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; конструктивно вести диалог;  слушать и понимать собеседника; 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авлять коммуникаци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уважительное отношение к историко-культурным традициям других наро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Чтоб музыкантом быть, так надобно уменье…». 6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цветик-семицветик. Музыкальные инструмен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рган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 всё это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С. Бах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изучение и закрепление новых знаний; урок-путешествие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 Мелодия. Динамика. Лад. Тембр. Музыкаль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. Музыкальная речь – интонация. Музыкальный язык. Регистр. Орган. Ритм.  Органная музы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уэ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</w:rPr>
              <w:t>интонация, темп, тембр, мелодия, динамика, лад, регистр, ритм, орган, органная музыка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нуэт, аккомпанемен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лушать и отличать на слух тембр органа, анализировать художественно-образное содержание, музыкальный язык произведений мирового музыкального искусства</w:t>
              <w:br/>
              <w:t>на примере музыки И.-С. Баха («Нотная тетрадь Анны Магдалены Бах»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задавать вопросы;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, необходимые для организации собственной деятельности и сотрудничества</w:t>
              <w:br/>
              <w:t>с партнером; определять цели, функции участников, способы взаимодействия; договариваться о распределении функций</w:t>
              <w:br/>
              <w:t>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</w:t>
              <w:br/>
              <w:t>к отдельным видам музыкально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деятельности, уважительное отношение к историко-культурным традициям других наро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в движении. Попутная песн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овторение изученного материала, урок-путешествие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музыки, темп, контраст. Сравнительный анализ произведений</w:t>
              <w:br/>
              <w:t>Г. В. Свиридова</w:t>
              <w:br/>
              <w:t>и М. И. Глин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</w:rPr>
              <w:t>изобразительность</w:t>
              <w:br/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разительность музыки, темп, контраст, </w:t>
            </w:r>
            <w:r>
              <w:rPr>
                <w:rFonts w:cs="Times New Roman" w:ascii="Times New Roman" w:hAnsi="Times New Roman"/>
              </w:rPr>
              <w:t>о характере движения в музыке и способах его выражения композитор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анализировать и сопоставлять музыкальные произведения разных композиторов, осознавать взаимосвязь выразительности и изобразительности в музыкальных и живописных произведениях</w:t>
              <w:br/>
              <w:t>на примере «Тройки» Г. В. Свиридова, «Попутной песни» М. И. Глин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задачи в сотрудничестве с учителем и одноклассниками или самостоятель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реализации поставленных учебно-практических и познаватель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ить вопросы; обращаться за помощью к учителю, партнеру по сотрудничеству;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свои затруднения; предлагать помощь и сотрудничество;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наличие навыков продуктивного сотрудничества, общения, взаимодействия со сверстниками при решении различных творческих (музыкальных)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учит людей понимать друг друга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овторение изученного материала, урок-путешеств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танец, марш. Композитор, исполнитель, слушатель. Творчество Д.Б.Кабалевског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</w:rPr>
              <w:t>песня, танец, марш, композитор, исполнитель, слушат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 триединство деятельности композитора – исполнителя – слушателя на примере музыкальных произведений Д. Б. Кабалевского («Кавалерийская», «Клоуны», «Карусель» и др.); выполнять интонационно-образный сравнительный анализ произвед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качестве слушателя и исполнителя в соответствии с поставленной учебной задаче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</w:rPr>
              <w:t>моделировать (выделять и обобщенно фиксировать существенные признаки объектов (музыкальные пьесы Д. Б. Кабалевского) с целью решения конкре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этические чувства, уважительное отношение к окружающим людям, положительное отношение к музыкальным занятия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лад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енда. Природ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зык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изучение и закрепление полученных знаний; урок-путешествие в картинную галерею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лад. Мажор, минор, краска, тембр. Рисунок. Цвет. Мелодия. Легенда. «Волшебный цветик-семицвети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>значение понятий (музыкальных терминов): музыкальный лад, тембр, краска, мелод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 слух определять мажор и минор, называть и давать характеристику средствам музыкальной выразительности на примере картины М. Нестерова «Два лада», картин В.Борисова-Мусатова «Цветущие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вишни» и «Осенняя песнь», музыкальных произведений «Рассвет на Москве-реке» М. П. Мусоргского, «Весна» и «Осень» Г. В. Свиридова; выполнять интонационно-образный сравнительный анализ музыки, слушать музыку, исполнять хором песн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установленные правила в планировании способа решения; выбирать действия в соответствии с поставленной задачей и условиями её реализации; определять последовательность промежуточных целей и соответствующих им действий с учетом конечного результа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ить и формулировать проблему; ориентироваться в информационном материале учебника; осуществлять поиск необходимой для решения учебной и познавательной задач информации; использовать общие приё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;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к развитию навыков художественного восприятия произведений искусства; проявляет  эмоциональную отзывчивость, духовно-нравственные и этические чув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ль моя свет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овторение и обобщение полученных знаний, урок-путешеств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ад. Выразительность. Сопоставление. Минор. Мажор. Краска. Тембр. Выразите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 xml:space="preserve">значение понятия (музыкального термина)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узыкальный лад, </w:t>
            </w:r>
            <w:r>
              <w:rPr>
                <w:rFonts w:cs="Times New Roman" w:ascii="Times New Roman" w:hAnsi="Times New Roman"/>
              </w:rPr>
              <w:t>особенности звучания музыкальных произведений и отдельных мелодий, написанных композиторами в минорном ладе, о знаках альтерации в нотной записи и их назначе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онимать основные музыкальные термины и понятия музыкального искусства, рассуждать о выразительных средствах, использованных композиторами для выражения своего отношения к природе в музыкальных произведения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осить необходимые дополнения и изменения в план; ставить новые учебные задачи в сотрудничестве с учителем и одноклассниками или самостоятельно; оценивать процесс и результат действия; </w:t>
            </w: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</w:t>
              <w:br/>
              <w:t>в действие после его завершения на основе его оценки и учета сделанных ошибо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и явления окружающей действительности в соответствии с содержанием учебного предм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; формулировать собственное мнение и позиц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наличие эмоциональ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кусству, уважение к чувствам и настроениям другого человека, положительное отношение к музыкальным занятия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композитора</w:t>
              <w:br/>
              <w:t xml:space="preserve">(П. И. Чайковский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. Прокофьев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ли иссякну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зученного материала. Заключительный урок-концерт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ория. Конкурс. Международные музыкальные конкурсы, фестивали. Мир композитора. Интонация, музыкальная речь, народная и композиторская музыка, театр, опера, балет, оркестр, дирижёр, концертный зал, изобразительность и выразительность музыки, партитура, лад (мажорный лад, минорный лад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</w:rPr>
              <w:t>могут ли иссякнуть мелодии в результате обсуждения проблемного вопроса; (вспомнят) изученные на уроках музыкальные сочинения (ориентируясь на рисунки, характерные мелодии известных произведений) и назовут их авторов, исполнителей и исполнительские коллективы (симфонический оркестр, оркестр народных инструментов, дуэт, трио, квартет, ансамбль, квинтет); услышат отзывы</w:t>
              <w:br/>
              <w:t>о предпочтительных музыкальных направлениях</w:t>
              <w:br/>
              <w:t>и любимых музыкальных произведениях своих одноклассников, послушают эти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оявлять интерес к концертной деятельности известных исполнителей и исполнительских коллективов, к музыкальным конкурсам и фестивалям, составлять афишу</w:t>
              <w:br/>
              <w:t>и программу заключительного урока-концер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установленные правила в планировании способа решения; выбирать действия в соответствии с поставленной задачей и условиями её реализации; определять последовательность промежуточных целей и соответствующих им действий с учетом конечного результата; </w:t>
            </w:r>
            <w:r>
              <w:rPr>
                <w:rFonts w:cs="Times New Roman" w:ascii="Times New Roman" w:hAnsi="Times New Roman"/>
              </w:rPr>
              <w:t xml:space="preserve">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констатирующ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и прогнозирующий контроль</w:t>
              <w:br/>
              <w:t>по результату и по способу действия; выделять и формулировать то, что усвоено и что нужно усвоить, определять качество и уровень усвоения; устанавливать соответствие полученного результата поставленной цели; соотносить правильность выбора, планирования, выполнения и результат действия с требованиями конкретной зада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 и договариваться о распределении функций в совместной деятельности; конструктивно и плодотворно работать</w:t>
              <w:br/>
              <w:t>в групп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 и договариваться о распределении функций в совместной деятельности; конструктивно и плодотворно работать</w:t>
              <w:br/>
              <w:t>в групп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храняет внутреннюю позицию </w:t>
            </w:r>
            <w:r>
              <w:rPr>
                <w:rFonts w:cs="Times New Roman" w:ascii="Times New Roman" w:hAnsi="Times New Roman"/>
                <w:color w:val="000000"/>
              </w:rPr>
              <w:t>школьника на основе положительного отношения к школе;</w:t>
            </w:r>
            <w:r>
              <w:rPr>
                <w:rFonts w:cs="Times New Roman" w:ascii="Times New Roman" w:hAnsi="Times New Roman"/>
              </w:rPr>
              <w:t xml:space="preserve"> воспринимает музыкальное произведение на основе эмоционально-чувственного развития, сопереживания, чувства сопричастности к истории своей Родины</w:t>
              <w:br/>
              <w:t>и народа: осуществляет оценку результатов собственной музыкально-исполнительск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6:00Z</dcterms:created>
  <dc:creator>днс</dc:creator>
  <dc:description/>
  <dc:language>en-US</dc:language>
  <cp:lastModifiedBy>user</cp:lastModifiedBy>
  <cp:lastPrinted>2014-10-11T01:18:00Z</cp:lastPrinted>
  <dcterms:modified xsi:type="dcterms:W3CDTF">2014-11-06T12:56:00Z</dcterms:modified>
  <cp:revision>2</cp:revision>
  <dc:subject/>
  <dc:title/>
</cp:coreProperties>
</file>