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15050" cy="86201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ЛЬНОЕ ИСКУССТ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Музыка» для 3 класса разработана в соответствии с требованиями Федерального государ</w:t>
        <w:softHyphen/>
        <w:t>ственного образовательного стандарта начального общего обра</w:t>
        <w:softHyphen/>
        <w:t>зования; с рекомендациями Примерной  программы УМК « Школа России» 1-4 класс.- М.: Просвещение, 2011 г.и авторской программы  Е. Д. Критской, Г. П. Сергеевой, Т. С. Шмагиной, рекомендованной Министерством образования   и науки Российской Федерации; с учетом планируемых результатов начального общего образования  и программой формирования универсальных  учебных действий у учащихся, отраженных в основной образовательной программе начального общего образования МКОУ«Прибойновская СОШ»; с возможностями УМК «Школа России» А.А.Плеша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музыкальной культуры как неотъемлемой части духовной культуры школьников-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, музыкальной культуре разных народ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знаний  о музыкальном искусстве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музыкальн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узыкально-практических умений и навыков музыкальной деятель -ности (сочинение, восприятие, исполнение), а также – творческих способностей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новного общего образования по музыке составлена в соответствии с количеством часов, указанным в Базисном учебном  плане образовательных учреждений общего образования. Предмет «Музыка» изучается в 1-4 классах в объеме не менее 135 часов (3 часа в 1 классе, по 34 часа- во 2-4 классах)  </w:t>
      </w:r>
    </w:p>
    <w:p>
      <w:pPr>
        <w:pStyle w:val="Normal"/>
        <w:spacing w:before="180" w:after="120"/>
        <w:jc w:val="center"/>
        <w:rPr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Style21"/>
        <w:shd w:fill="FFFFFF" w:val="clear"/>
        <w:spacing w:before="82" w:after="200"/>
        <w:ind w:left="0" w:right="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</w:t>
        <w:softHyphen/>
        <w:t>кальная картина мира».</w:t>
      </w:r>
    </w:p>
    <w:p>
      <w:pPr>
        <w:pStyle w:val="Style21"/>
        <w:shd w:fill="FFFFFF" w:val="clear"/>
        <w:ind w:left="0" w:right="1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узыка в жизни человека. </w:t>
      </w:r>
      <w:r>
        <w:rPr>
          <w:rFonts w:eastAsia="Times New Roman" w:cs="Times New Roman" w:ascii="Times New Roman" w:hAnsi="Times New Roman"/>
          <w:sz w:val="24"/>
          <w:szCs w:val="24"/>
        </w:rPr>
        <w:t>Истоки возникновения му</w:t>
        <w:softHyphen/>
        <w:t>зыки. Рождение музыки как естественное проявление челове</w:t>
        <w:softHyphen/>
        <w:t>ческих чувств. Звучание окружающей жизни, природы, на</w:t>
        <w:softHyphen/>
        <w:t>строений, чувств и характера человека.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1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бщенное представление об основных образно-эмоцио</w:t>
        <w:softHyphen/>
        <w:t>нальных сферах музыки и о многообразии музыкальных жан</w:t>
        <w:softHyphen/>
        <w:t>ров и стилей. Песня, танец, марш и их разновидности. Пе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ечественные народные музыкальные традиции. Народ</w:t>
        <w:softHyphen/>
        <w:t>ное творчество России. Музыкальный и поэтический фольк</w:t>
        <w:softHyphen/>
        <w:t>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Style21"/>
        <w:shd w:fill="FFFFFF" w:val="clear"/>
        <w:spacing w:before="10" w:after="20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 закономерности  музыкального  искусства.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19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2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онации музыкальные и речевые. Сходство и различие. Интонация — источник музыкальной речи. Основные сред</w:t>
        <w:softHyphen/>
        <w:t>ства музыкальной выразительности (мелодия, ритм, темп, ди</w:t>
        <w:softHyphen/>
        <w:t>намика, тембр, лад и др.).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. Композитор — исполнитель — слу</w:t>
        <w:softHyphen/>
        <w:t>шатель. Особенности музыкальной речи в сочинениях компо</w:t>
        <w:softHyphen/>
        <w:t>зиторов, ее выразительный смысл. Нотная запись как способ фиксации музыкальной речи. Элементы нотной грамоты.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музыки — сопоставление и столкновение чувств и мыслей человека, музыкальных интонаций, тем, художест</w:t>
        <w:softHyphen/>
        <w:t>венных образов. Основные приёмы музыкального развития (повтор и контраст).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1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построения музыки как обобщенное выражение ху</w:t>
        <w:softHyphen/>
        <w:t>дожественно-образного содержания произведений. Формы од</w:t>
        <w:softHyphen/>
        <w:t>ночастные, двух- и трехчастные, вариации, рондо и др.</w:t>
      </w:r>
    </w:p>
    <w:p>
      <w:pPr>
        <w:pStyle w:val="Style21"/>
        <w:shd w:fill="FFFFFF" w:val="clear"/>
        <w:spacing w:before="2" w:after="200"/>
        <w:ind w:left="0" w:right="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узыкальная картина мира.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>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VD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1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</w:t>
        <w:softHyphen/>
        <w:t>кий, духовой, народных инструмент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одное и профессиональное музыкальное творчество раз</w:t>
        <w:softHyphen/>
        <w:t>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ОГРАММЫ.(34 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оссия – Родина моя(5 ч.)</w:t>
      </w:r>
      <w:r>
        <w:rPr>
          <w:rFonts w:cs="Times New Roman" w:ascii="Times New Roman" w:hAnsi="Times New Roman"/>
          <w:sz w:val="24"/>
          <w:szCs w:val="24"/>
        </w:rPr>
        <w:t>. Мелодия  - душа музыки. Природа и музыка. Виват, Россия!.Наша слава – русская держава..Кантата «Александр Невский».  Опера «Иван Сусанин».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нь, полный событий (4 ч.)</w:t>
      </w:r>
      <w:r>
        <w:rPr>
          <w:rFonts w:cs="Times New Roman" w:ascii="Times New Roman" w:hAnsi="Times New Roman"/>
          <w:sz w:val="24"/>
          <w:szCs w:val="24"/>
        </w:rPr>
        <w:t xml:space="preserve">Утро .Портрет в музыке. В детской. Игры и игруш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оссии петь – что стремиться в храм (4 ч.)</w:t>
      </w:r>
      <w:r>
        <w:rPr>
          <w:rFonts w:cs="Times New Roman" w:ascii="Times New Roman" w:hAnsi="Times New Roman"/>
          <w:sz w:val="24"/>
          <w:szCs w:val="24"/>
        </w:rPr>
        <w:t xml:space="preserve"> Радуйся, Мария! «Богородице Дево, радуйся!»  Древнейшая песнь материнства. Вербное воскресенье.   Святые  земли Русск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и, гори ясно, чтобы не погасло! (4 ч.)</w:t>
      </w:r>
      <w:r>
        <w:rPr>
          <w:rFonts w:cs="Times New Roman" w:ascii="Times New Roman" w:hAnsi="Times New Roman"/>
          <w:sz w:val="24"/>
          <w:szCs w:val="24"/>
        </w:rPr>
        <w:t xml:space="preserve"> «Настрою гусли на старинный лад» .Певцы русской старины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Звучащие картин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узыкальном театре (6 ч.)</w:t>
      </w:r>
      <w:r>
        <w:rPr>
          <w:rFonts w:cs="Times New Roman" w:ascii="Times New Roman" w:hAnsi="Times New Roman"/>
          <w:sz w:val="24"/>
          <w:szCs w:val="24"/>
        </w:rPr>
        <w:t>Опера «Руслан и Людмила».Опера «Орфей и Эвридика». Опера «Снегурочка». Балет «Спящая красавица». В современных ритмах (мюзик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ртном зале  (6 ч.)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музыки: инструментальная.  Музыкальные инструменты (флейта). Музыкальные инструменты. Сюита «Пер Гюнт».  «Героическая» (симфония). Мир Бетхове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 музыкантом быть, так надобно уменье» (5ч.)</w:t>
      </w:r>
      <w:r>
        <w:rPr>
          <w:rFonts w:cs="Times New Roman" w:ascii="Times New Roman" w:hAnsi="Times New Roman"/>
          <w:sz w:val="24"/>
          <w:szCs w:val="24"/>
        </w:rPr>
        <w:t xml:space="preserve"> «Чудо-музыка»..«Люблю я грусть твоих просторов». Мир Прокофьева.Певцы родной природы (Э.Григ, П.Чайковский). Прославим радость на земле. «Радость к солнцу нас зовет». 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Style w:val="Emphasis"/>
          <w:rFonts w:cs="Calibri"/>
          <w:b/>
          <w:i w:val="false"/>
          <w:sz w:val="24"/>
          <w:szCs w:val="24"/>
        </w:rPr>
        <w:t xml:space="preserve">  </w:t>
      </w:r>
      <w:r>
        <w:rPr>
          <w:rStyle w:val="Emphasis"/>
          <w:b/>
          <w:i w:val="false"/>
          <w:sz w:val="24"/>
          <w:szCs w:val="24"/>
        </w:rPr>
        <w:t>ПРЕДМЕТНЫЕ РЕЗУЛЬТАТЫ.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Личностные результаты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 и чувств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6"/>
        </w:numPr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поиска  средств ее осуществления.</w:t>
      </w:r>
    </w:p>
    <w:p>
      <w:pPr>
        <w:pStyle w:val="Style20"/>
        <w:numPr>
          <w:ilvl w:val="0"/>
          <w:numId w:val="6"/>
        </w:numPr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Style20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формы познавательной и личностной рефлексии.</w:t>
      </w:r>
    </w:p>
    <w:p>
      <w:pPr>
        <w:pStyle w:val="Style20"/>
        <w:numPr>
          <w:ilvl w:val="0"/>
          <w:numId w:val="6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Style20"/>
        <w:numPr>
          <w:ilvl w:val="0"/>
          <w:numId w:val="3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Style20"/>
        <w:numPr>
          <w:ilvl w:val="0"/>
          <w:numId w:val="3"/>
        </w:numPr>
        <w:ind w:left="1004" w:hanging="1004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 xml:space="preserve">Предметные результа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ind w:hanging="72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фессиональной музыки, ценить отечественные народные музыкальные традиции;</w:t>
      </w:r>
    </w:p>
    <w:p>
      <w:pPr>
        <w:pStyle w:val="Normal"/>
        <w:ind w:left="3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Критск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Е. Д. </w:t>
      </w:r>
      <w:r>
        <w:rPr>
          <w:rFonts w:cs="Times New Roman" w:ascii="Times New Roman" w:hAnsi="Times New Roman"/>
          <w:sz w:val="24"/>
          <w:szCs w:val="24"/>
        </w:rPr>
        <w:t>Музыка. 3 класс. Учебник. Авторы:  Е. Д. Критская, Г. П. Сергеева, Т. С. Шмагина. – М. : Просвещение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. Критская, Е. Д.</w:t>
      </w:r>
      <w:r>
        <w:rPr>
          <w:rFonts w:cs="Times New Roman" w:ascii="Times New Roman" w:hAnsi="Times New Roman"/>
          <w:sz w:val="24"/>
          <w:szCs w:val="24"/>
        </w:rPr>
        <w:t xml:space="preserve"> Музыка. 3 класс. Рабочая тетрадь.  Е. Д. Критская, Г. П. Сергеева, Т. С. Шмагина. – М. : Просвещение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Музыка.</w:t>
      </w:r>
      <w:r>
        <w:rPr>
          <w:rFonts w:cs="Times New Roman" w:ascii="Times New Roman" w:hAnsi="Times New Roman"/>
          <w:sz w:val="24"/>
          <w:szCs w:val="24"/>
        </w:rPr>
        <w:t xml:space="preserve"> Фонохрестоматия. 3 класс.   Сост. Е. Д. Критская, Г. П. Сергеева, Т. С. Шмагина. – М. : Просвещение, 2012. – электрон. опт. диск (CD-Rom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Сергее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Г. П. </w:t>
      </w:r>
      <w:r>
        <w:rPr>
          <w:rFonts w:cs="Times New Roman" w:ascii="Times New Roman" w:hAnsi="Times New Roman"/>
          <w:sz w:val="24"/>
          <w:szCs w:val="24"/>
        </w:rPr>
        <w:t>Музыка. Рабочие программы. 1–4.  Г. П. Сергеева, Е. Д. Критская, Т. С. Шмагина. – М. : Просвещение, 2013.</w:t>
      </w:r>
    </w:p>
    <w:p>
      <w:pPr>
        <w:pStyle w:val="C1"/>
        <w:spacing w:before="0" w:after="0"/>
        <w:rPr>
          <w:rFonts w:eastAsia="Calibri"/>
        </w:rPr>
      </w:pPr>
      <w:r>
        <w:rPr>
          <w:rStyle w:val="Emphasis"/>
          <w:rFonts w:eastAsia="Times New Roman"/>
          <w:i w:val="false"/>
          <w:lang w:eastAsia="en-US"/>
        </w:rPr>
        <w:t xml:space="preserve">                                 </w:t>
      </w:r>
    </w:p>
    <w:p>
      <w:pPr>
        <w:pStyle w:val="C1"/>
        <w:spacing w:before="0" w:after="0"/>
        <w:rPr>
          <w:b/>
          <w:b/>
          <w:color w:val="000000"/>
        </w:rPr>
      </w:pPr>
      <w:r>
        <w:rPr>
          <w:rStyle w:val="Emphasis"/>
          <w:rFonts w:eastAsia="Times New Roman"/>
          <w:i w:val="false"/>
          <w:lang w:eastAsia="en-US"/>
        </w:rPr>
        <w:t xml:space="preserve">                                   </w:t>
      </w:r>
      <w:r>
        <w:rPr>
          <w:b/>
          <w:color w:val="000000"/>
        </w:rPr>
        <w:t>КРИТЕРИИ ОЦЕНКИ НА УРОКАХ МУЗЫКИ.</w:t>
      </w:r>
    </w:p>
    <w:p>
      <w:pPr>
        <w:pStyle w:val="C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1.Проявление интереса к музыке, непосредственный эмоциональный отклик на неё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2.Высказывание о прослушанном или исполненном произведении, умение пользоваться прежде всего ключевыми знаниями в процессе живого восприятия музыки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3.Рост исполнительских навыков, которые оцениваются с учётом исходного уровня подготовки ученика и его активности в занятиях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4"/>
          <w:iCs/>
          <w:color w:val="000000"/>
        </w:rPr>
        <w:t>       </w:t>
      </w:r>
      <w:r>
        <w:rPr>
          <w:rStyle w:val="C4"/>
          <w:iCs/>
          <w:color w:val="000000"/>
        </w:rPr>
        <w:t>Примерные нормы оценки знаний и умений учащихся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На уроках музыки проверяется и оценивается качество усвоения учащимися программного материал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При оценивании успеваемости ориентирами для учителя являются конкретные требования к учащимся, представленные в программе каждого класса и примерные нормы оценки знаний и умений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Результаты обучения оцениваются по пятибалльной системе и дополняются устной характеристикой ответ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Учебная программа предполагает освоение учащимися различных видов музыкальной деятельности: хорового пения, слушания музыкальных произведений, импровизацию, коллективное музицирование.</w:t>
      </w:r>
    </w:p>
    <w:p>
      <w:pPr>
        <w:pStyle w:val="C1"/>
        <w:spacing w:before="0" w:after="0"/>
        <w:jc w:val="center"/>
        <w:rPr>
          <w:b/>
          <w:b/>
          <w:color w:val="000000"/>
        </w:rPr>
      </w:pPr>
      <w:r>
        <w:rPr>
          <w:rStyle w:val="C4"/>
          <w:b/>
          <w:iCs/>
          <w:color w:val="000000"/>
        </w:rPr>
        <w:t>Слушание музыки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На уроках проверяется и оценивается умение уча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 Учитывается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самостоятельность в разборе музыкального произведения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умение учащегося сравнивать произведения и делать самостоятельные обобщения на основе полученных знаний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                                                           </w:t>
      </w:r>
      <w:r>
        <w:rPr>
          <w:rStyle w:val="C4"/>
          <w:iCs/>
          <w:color w:val="000000"/>
        </w:rPr>
        <w:t>Нормы оценок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Оценка «5»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Оценка «4»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Оценка «3»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Оценка «два»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ответ обнаруживает незнание и непонимание учебного материала.</w:t>
      </w:r>
    </w:p>
    <w:p>
      <w:pPr>
        <w:pStyle w:val="C1"/>
        <w:spacing w:before="0" w:after="0"/>
        <w:jc w:val="both"/>
        <w:rPr>
          <w:b/>
          <w:b/>
          <w:color w:val="000000"/>
        </w:rPr>
      </w:pPr>
      <w:r>
        <w:rPr>
          <w:rStyle w:val="C3"/>
          <w:b/>
          <w:color w:val="000000"/>
        </w:rPr>
        <w:t> </w:t>
      </w:r>
      <w:r>
        <w:rPr>
          <w:rStyle w:val="C4"/>
          <w:b/>
          <w:iCs/>
          <w:color w:val="000000"/>
        </w:rPr>
        <w:t xml:space="preserve">                                                          </w:t>
      </w:r>
      <w:r>
        <w:rPr>
          <w:rStyle w:val="C4"/>
          <w:b/>
          <w:iCs/>
          <w:color w:val="000000"/>
        </w:rPr>
        <w:t>Хоровое пение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Для оценивания качества выполнения учениками певческих заданий необходимо предварительно провести индивидуальное прослушивание каждого ребёнк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before="0" w:after="0"/>
        <w:jc w:val="both"/>
        <w:rPr>
          <w:b/>
          <w:b/>
          <w:color w:val="000000"/>
        </w:rPr>
      </w:pPr>
      <w:r>
        <w:rPr>
          <w:iCs/>
          <w:color w:val="000000"/>
        </w:rPr>
        <w:br/>
      </w:r>
      <w:r>
        <w:rPr>
          <w:rStyle w:val="C4"/>
          <w:b/>
          <w:iCs/>
          <w:color w:val="000000"/>
        </w:rPr>
        <w:t>                                                               Нормы оценок.</w:t>
      </w:r>
    </w:p>
    <w:p>
      <w:pPr>
        <w:pStyle w:val="C1"/>
        <w:spacing w:before="0" w:after="0"/>
        <w:jc w:val="both"/>
        <w:rPr>
          <w:b/>
          <w:b/>
          <w:color w:val="000000"/>
        </w:rPr>
      </w:pPr>
      <w:r>
        <w:rPr>
          <w:rStyle w:val="C3"/>
          <w:b/>
          <w:color w:val="000000"/>
        </w:rPr>
        <w:t>«5»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знание мелодической линии и текста песн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чистое интонирование и ритмически точное исполнение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выразительное исполнение.</w:t>
      </w:r>
    </w:p>
    <w:p>
      <w:pPr>
        <w:pStyle w:val="C1"/>
        <w:spacing w:before="0" w:after="0"/>
        <w:jc w:val="both"/>
        <w:rPr>
          <w:b/>
          <w:b/>
          <w:color w:val="000000"/>
        </w:rPr>
      </w:pPr>
      <w:r>
        <w:rPr>
          <w:rStyle w:val="C3"/>
          <w:b/>
          <w:color w:val="000000"/>
        </w:rPr>
        <w:t>«4»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знание мелодической линии и текста песн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в основном чистое интонирование, ритмически правильное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пение недостаточно выразительное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«</w:t>
      </w:r>
      <w:r>
        <w:rPr>
          <w:rStyle w:val="C3"/>
          <w:b/>
          <w:color w:val="000000"/>
        </w:rPr>
        <w:t>3»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допускаются отдельные неточности в исполнении мелодии и текста песн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неуверенное и не вполне точное, иногда фальшивое исполнение, есть ритмические неточности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пение невыразительное.</w:t>
      </w:r>
    </w:p>
    <w:p>
      <w:pPr>
        <w:pStyle w:val="C1"/>
        <w:spacing w:before="0" w:after="0"/>
        <w:jc w:val="both"/>
        <w:rPr>
          <w:b/>
          <w:b/>
          <w:color w:val="000000"/>
        </w:rPr>
      </w:pPr>
      <w:r>
        <w:rPr>
          <w:rStyle w:val="C3"/>
          <w:b/>
          <w:color w:val="000000"/>
        </w:rPr>
        <w:t>«2»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исполнение неуверенное, фальшивое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Существует достаточно большой перечень форм работы, который может быть выполнен учащимися и соответствующим образом оценен учителем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1.Работа по карточкам(знание музыкального словаря)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2.Кроссворды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3.Рефераты и творческие работы по специально заданным темам или по выбору учащегося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4.Блиц-ответы(письменно)по вопросам учителя на повторение и закрепление темы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5.«Угадай мелодию»(фрагментарный калейдоскоп из произведений, звучавших на уроках или достаточно популярных)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6.Применение широкого спектра творческих способностей ребёнка в передаче музыкальных образов через прослушанную музыку или исполняемую самим ребёнком(рисунки поделки и т.д.)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7.Ведение тетради по музыке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20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left" w:pos="5560" w:leader="none"/>
        </w:tabs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Календарно-тематическое планирование  уроков музыки</w:t>
      </w:r>
    </w:p>
    <w:tbl>
      <w:tblPr>
        <w:tblW w:w="17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9"/>
        <w:gridCol w:w="992"/>
        <w:gridCol w:w="1985"/>
        <w:gridCol w:w="2040"/>
        <w:gridCol w:w="30"/>
        <w:gridCol w:w="3741"/>
        <w:gridCol w:w="4111"/>
        <w:gridCol w:w="1360"/>
        <w:gridCol w:w="1228"/>
      </w:tblGrid>
      <w:tr>
        <w:trPr>
          <w:trHeight w:val="41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ип ,тема урока</w:t>
            </w:r>
          </w:p>
        </w:tc>
        <w:tc>
          <w:tcPr>
            <w:tcW w:w="1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Планируемые  результаты ( в соответствии с ФГОС)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нят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едме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ы контрол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оссия- Родина моя (5 ч)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лодия  - душа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од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знакомить с интонационно-образной природой музыкального искус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улятив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Cs w:val="28"/>
              </w:rPr>
              <w:t xml:space="preserve"> Понимать  выразительность и изобразительность музыкальной интон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демонстрировать личностно-окрашенное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да и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вучащи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учение нового матери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личные виды музыки: вокальная, инструмент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Показать выразительность и изобразительность в музык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ть названия изученных жанров (романс), смысл понятий: солист, мелодия, аккомпанемент, ли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знавать изученные музыкальные произведения и называть их авторов, 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иват, Росс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ша слава – русская держ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бинированный у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тонации музыкальные и речевые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Познакомить с народными музыкальными тради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ть  названия изученных жанров (кант), смысл понятий: песенность, марше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моциона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7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851"/>
        <w:gridCol w:w="992"/>
        <w:gridCol w:w="1605"/>
        <w:gridCol w:w="2268"/>
        <w:gridCol w:w="4253"/>
        <w:gridCol w:w="3781"/>
        <w:gridCol w:w="1322"/>
        <w:gridCol w:w="992"/>
        <w:gridCol w:w="992"/>
      </w:tblGrid>
      <w:tr>
        <w:trPr>
          <w:trHeight w:val="2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тата «Александр Невск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та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общить представление историч- еского прошлого в музыкальных обра- зах. Народная и профессиональная му- 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названия изученных произведений и их авторов; названия изученных жанров и форм музыки (кант, кан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навать изученные произведения, называть их авторов; эмоционально откликнуться на музыкальное произведение и выразить с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печатление в пении, игре или пластике; продемонстрировать знания о различных видах музыки,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ера «Иван Сусанин».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он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ить представление истории ческого прошлого в музыкальных об- разах. Сочинения отечественных композиторов о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 внутреннее озвученное состояние, выражение эмоций и отражение мыс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названия изученных произведений и их авторов, названия изученных жанров и форм музыки (опера), смысл понятий: хоровая сцена, певец, солист, а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тическ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  <w:tab w:val="left" w:pos="34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ab/>
              <w:t xml:space="preserve">                             </w:t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szCs w:val="28"/>
              </w:rPr>
              <w:t>День полный событий (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0</w:t>
            </w:r>
          </w:p>
        </w:tc>
      </w:tr>
      <w:tr>
        <w:trPr>
          <w:trHeight w:val="2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сен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знакомить со звучанием окру жающей жизни, природы, настроений, чувств и характера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названия изученных произведений и их авторов; смысл понятий: песенность,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моционально откликнуться на музыкальное произведение и выразить свое впечатление в пении, игре или пластике; передавать собственные музыкальные впечатления с помощью различных видов музыкально-творческой деятельности,  выступать в роли слушателе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трет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ь выразительность и изобр азительность в музыке. Интонация как внутреннее озвученное состояние, выражение эмоций и отражение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названия изученных произведений и и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вать настроение музыки в пении, музыкально-пластическ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детск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гры и игрушки. На прогулке. 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сенность ,танцевальность, маршевость, музыкальная живопис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ь выразительность и изобразительность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названия изученных произведений и их авторов, выразительность и изобразительность музыкальной интонации; смысл понятий: песенность ,танцевальность, маршевость, музыкальная живо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ч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ающий урок.Урок обобщен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изученных произведений, участие в коллективном пении, передача музыкальных впечатлений учащихс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ть названия изученных произведений и их авт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охотно участвовать в коллективной творческой деятельности при воплощении различных музыкальных образов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 России петь -что стремиться в храм (4ч)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дуйся, Мария! «Богородице Дева, радуйся!»Урок изуч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уховная музы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интонационно-образной природой музыкального искусства, духовной музыкой в творчестве композиторов. Образ матери в музыке, поэзии,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ть образцы духовной музыки,  религиозные 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навать изученные музыкальные произведения и называть имена их авторов, определять  и сравнивать характер, настроение и средства  музыкальной выразительности в музыкальных произведения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евнейшая песнь материнства 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цы духовной музыки,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интонационно-образ ной природой музыкального искус ства, духовной музыкой в творчестве композиторов. Образ матери в музыке, поэзии,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образцы духовной музыки,  религиозные 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эмоционально откликнуться на музыкальное произведение и выразить свое впечатление в пен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бное воскресенье. Вербочки 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лигиозные трад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народные музыка льными традициями  Отечества, духовной музыки в творчестве компо 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образцы духовной музыки народные  музыкальные традиции родного края,  религиозные 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эмоциона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ятые  земли Русской (княгиня Ольга и  князь Владими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личание, молитв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народной и профес сиональной музыкой, духовной музы ки в творчестве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ть смысл понятий: величание, моли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демонстрировать знания о различных видах музы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и,гори ясно, чтобы не погасло!(4ч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Гори, гори ясно,что бы не погасло! (4 часа)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строю гусли на старинный лад».  Былина о Садко и Морском ц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линный напев, распе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знакомиться с музыкальным и по этическим фольклором России, народ ными музыкальными традициями Оте чества, наблюдать  за народным творче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различные виды музыки (былина), музыкальные инструменты (гусли); былинный напев, распе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ть интерес к отдельным группам музыкальных инструментов  (гусли); 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вцы русской старины (Баян.Сад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вец – сказитель, меццо-сопр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ся с музыкальным и поэтическим фольклором России,  с народной и профессиональной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ть изученные музыкальные произведения и называть имена их авторов,   смысл понятий: певец – сказитель, меццо-сопра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; продемонстрировать знания о различных видах музыки, певческих голосах, музыкальных инструментах; воплощать в звучании голоса или инструмента образы природ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вцы русской старины (Л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народной и профессиональной музы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ть  названия изученных произведений и их автор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навать изученные музыкальные произведения,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вучащие картины. «Прощание с Маслениц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обобщ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 в народном ст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музыкальным и поэтическим фольклором России: обрядами, народной и профессиональной 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ть названия изученных произведений и их авторов, смысл понятий: музыка в народном стиле; народные музыкальные традиции родного края (праздники и обряды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исполнять музыкальные произведения отдельных форм и жанров (пение, драматизация, музыкально-пластическое движение, инструментальное музицирование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тическ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ыкальном театре (6ч)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ера «Руслан и Людм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н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нтраст, ария, каватина, Уверт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знакомить с оперой, музыкальным развитием в сопоставлении и столкновении человеческих чувств, тем, художественных образов, формами построения музыки как обобщенное выражение художес твенно -образного содержания произ ведения, певческие голо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названия изучаемых жанров  и форм музыки (рондо), названия изученных произведений и их авторов; смысл понятий, продемонстрировать знания о различных видах музыки, певческих голосах (баритон, сопрано,бас); передавать собственные музыкальные впечатления с помощью различных видов музыкально-творческой деятельности,  выступать в роли слушателе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ера «Орфей и Эврид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Хор, солист, опера, контра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основными средствами музыкальной выраз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названия изучаемых жанров,  смысл понятий; названия изученных произведений и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ера «Снегурочк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ия, каватина, тенор ,зерно-интонация, развитие, трехчастная фор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интонацией как внутренним озвученным состоянием, выражением эмоций и отражений мыслей, музыкальным развитием в сопоставлении и столкновении чело веческих чувств, тем, художествен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названия изученных жанров и форм музыки; смысл понятий: ария,каватина, тенор,зерно-интонация, развитие, трехчастная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еан – море си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астные образы, балет, развит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знакомить с музыкальным развитием в сопоставлении и столкновении человеческих чувств, тем, художественных образов.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знавать 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ять музыкальные произведения отдельных форм и жанров (пение, музыкально-пластическое движение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ет «Спящая красав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балетом, музыкальным развитием в сопоставлении и столкновении человеческих чувств, тем, художествен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отно  участвовать в коллективной творческой деятельности при воплощении различных музыкальных образов;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временных рит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мпозитор – исполнитель – слушатель вариацион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ить представление об основных образно-эмоциональных сферах музыки и многообразии музыкальных жанров. Мюзи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ть смысл понятий:  композитор – исполнитель – слушатель вариационное разви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вать собственные музыкальные впечатления с помощ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ных вид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зыкально-творческой деятельности,  выступать в роли слушателей, узнавать изученные музыкальные сочинения, называть их автор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тическ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концертном зале (6ч)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ое состя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знакомить  с различными видами музыки: инструментальной.  Концер том. Композитор – исполнитель – слуша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емонстрировать  знания о музыкальных инструментах (флейта);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е инструменты (флейта). Звучащие карт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ипач, вирту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бровая окраска музыкальных инструментов и их выразительные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ть изученные музыкальные сочинения, называть их авторов; смысл понятий: скрипач, виртуо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емонстрировать знания о музыкальных инструментах (скрипка)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е инструменты (скрип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нение и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емонстрировать 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;  продемонстрировать знания о различных видах музыки, певческих голосах, музыкальных инструмент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br w:type="textWrapping" w:clear="all"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559"/>
        <w:gridCol w:w="2126"/>
        <w:gridCol w:w="6"/>
        <w:gridCol w:w="4105"/>
        <w:gridCol w:w="3970"/>
        <w:gridCol w:w="1417"/>
      </w:tblGrid>
      <w:tr>
        <w:trPr>
          <w:trHeight w:val="2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юита «Пер Гю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 обобщение 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риационное развитие, сюита, тема, контрастные образ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знакомить с формами построения музыки как обобщенное выражение художественно-образного содержания произведений. Развитие музыки – движение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нимать  смысл понятий: вариационное развитие, сюита, тема, контрастные об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знавать 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казать определенный уровень развития образного и ассоциативного мышления и вооб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</w:tr>
      <w:tr>
        <w:trPr>
          <w:trHeight w:val="1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Героическа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зыв к мужест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асть симфонии.    Комбинированный уро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симфонией,  формами построения музыки как обобщенном выражении художес твенно-образного содержания произ 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емонстрировать  понимание интонационно-образной природы музыкального искусства, взаимосвязи выразительности и изобразительности в музы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эмоциона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р Бетхо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тм,импровизация, джаз-оркестр, песенность, танцева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ь. 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 тель. Портрет композито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ть     смысл понятий: ритм,импровизация, джаз-оркестр, песенность, танцев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емонстрировать знания о различных видах музыки, музыкальных инструментах, составах оркестров; эмоциона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тический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музыкантом быть, так надобно уменье…(5ч)</w:t>
            </w:r>
          </w:p>
        </w:tc>
      </w:tr>
      <w:tr>
        <w:trPr>
          <w:trHeight w:val="3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Чудо-музыка». Острый ритм – джаза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е иллюстрации, музыкальная ре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джазом – музыкой ХХ века, известными джазовыми музыкантами-исполн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 – источник вдохновения и рад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ть   смысл понятий: музыкальные иллюстрации, музыкальная речь,  продемонстрировать знания о различных видах музыки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оказать определенный уровень развития образного и ассоциативного мышления и воображения, музыкальной памяти и сл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</w:tr>
      <w:tr>
        <w:trPr>
          <w:trHeight w:val="1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Люблю я грусть твоих простор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ая речь, лир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интонацией как внутренним озвученном состоянии, выражении эмоций и отражением мыслей, музыкальной речью как сочинением композиторов, передачей информации, выраженной в зв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ть смысл понятий: «композитор», «исполнитель», «слушатель»; выразительность и изобразительность музыкальной интонации; музыкальная речь, ли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, оценивать, соотносить содержание, образную сферу и музыкальный язык творчества композиторов;  узнавать изученные музыкальные сочинения, называть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р Проко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ера, симфония, пес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музыкальной речью как способом общения между людьми,  эмоциональным воздействием на слушателей, музыкальной речью как сочинением композиторов, передачей информации, выраженной в зв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,  оценивать, соотносить содержание, образную сферу и музыкальный язык творчества композиторов;  узнавать изученные музыкальные сочинения, называть их ав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</w:tr>
      <w:tr>
        <w:trPr>
          <w:trHeight w:val="3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вцы родн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ера, симфония, пес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 музыкальной речью как способом общения между людьми, ее эмоциональным воздействием на слушателей, музыкальной речью как сочинением композиторов, передачей информации, выраженной в зву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зыка – источник вдохновения и рад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знавать  изученные музыкальные произведения и называть имена их авторов;  определять, оценивать, соотносить содержание, образную сферу и музыкальный язык творчества композиторов;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лавим радость на зем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демонстрировать 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C2">
    <w:name w:val="c2"/>
    <w:basedOn w:val="Style11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cs="Times New Roman"/>
    </w:rPr>
  </w:style>
  <w:style w:type="character" w:styleId="Style17">
    <w:name w:val="Нижний колонтитул Знак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nsolas" w:hAnsi="Consolas" w:cs="Consolas"/>
      <w:sz w:val="20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8">
    <w:name w:val="c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C3">
    <w:name w:val="c3"/>
    <w:basedOn w:val="Style11"/>
    <w:qFormat/>
    <w:rPr/>
  </w:style>
  <w:style w:type="character" w:styleId="C4">
    <w:name w:val="c4"/>
    <w:basedOn w:val="Style11"/>
    <w:qFormat/>
    <w:rPr/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0:00Z</dcterms:created>
  <dc:creator>User</dc:creator>
  <dc:description/>
  <cp:keywords/>
  <dc:language>en-US</dc:language>
  <cp:lastModifiedBy>Админ</cp:lastModifiedBy>
  <cp:lastPrinted>2014-09-23T21:59:00Z</cp:lastPrinted>
  <dcterms:modified xsi:type="dcterms:W3CDTF">2014-11-03T09:36:00Z</dcterms:modified>
  <cp:revision>21</cp:revision>
  <dc:subject/>
  <dc:title/>
</cp:coreProperties>
</file>