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898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98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0010" cy="8984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898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0010" cy="8984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898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П -2004, утвержденного приказом Минобразования РФ № 1312 от 09. 03. 2004 г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 программы преподавания  Л. Н. Боголюбова. «Обществознание 5-9 кл» . Москва «Просвещение» 2014 г.  </w:t>
      </w:r>
    </w:p>
    <w:p>
      <w:pPr>
        <w:pStyle w:val="Normal"/>
        <w:widowControl w:val="false"/>
        <w:shd w:fill="FFFFFF" w:val="clear"/>
        <w:autoSpaceDE w:val="false"/>
        <w:spacing w:lineRule="exact" w:line="2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2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38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Реализация рабочей программы способствует:</w:t>
      </w:r>
    </w:p>
    <w:p>
      <w:pPr>
        <w:pStyle w:val="Normal"/>
        <w:widowControl w:val="false"/>
        <w:shd w:fill="FFFFFF" w:val="clear"/>
        <w:autoSpaceDE w:val="false"/>
        <w:spacing w:lineRule="exact" w:line="293" w:before="14" w:after="0"/>
        <w:ind w:left="29" w:right="5" w:firstLine="34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тию личности в период ранней юности, ее духовно-нравственной, политическ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 правовой культуры, экономического образа мышления, социального поведения, основанного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 уважении закона и правопорядка, способности к самоопределению и самореализации; инте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 к изучению социальных и гуманитарных дисциплин;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29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спитанию общероссийской идентичности, гражданской ответственности, правового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амосознания, толерантности, уважения к социальным нормам, приверженности к гуманистич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м и демократическим ценностям, закрепленным в Конституции РФ;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воению системы знаний об экономической и иных видах деятельности людей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об обществе, его сферах, правовом регулировании общественных отношений, необходимых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заимодействия с социальной средой и выполнения социальных ролей человека и гражданина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последующего изучения социально-экономических и гуманитарных дисциплин в учрежде</w:t>
        <w:softHyphen/>
        <w:t>ниях системы среднего и высшего профессионального образования и самообразования;</w:t>
      </w:r>
    </w:p>
    <w:p>
      <w:pPr>
        <w:pStyle w:val="Normal"/>
        <w:widowControl w:val="false"/>
        <w:shd w:fill="FFFFFF" w:val="clear"/>
        <w:autoSpaceDE w:val="false"/>
        <w:spacing w:lineRule="exact" w:line="288" w:before="5" w:after="0"/>
        <w:ind w:left="14" w:right="72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ю умениями получать и критически осмысливать социальную информа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 и государства;</w:t>
      </w:r>
    </w:p>
    <w:p>
      <w:pPr>
        <w:pStyle w:val="Normal"/>
        <w:widowControl w:val="false"/>
        <w:shd w:fill="FFFFFF" w:val="clear"/>
        <w:autoSpaceDE w:val="false"/>
        <w:spacing w:lineRule="exact" w:line="288" w:before="5" w:after="0"/>
        <w:ind w:left="14" w:right="67" w:firstLine="3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ю опыта применения полученных знаний и умений для решения ти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ичных задач в области социальных отношений; гражданской и общественной деятельности;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межличностных отношений; отношений между людьми разных национальностей и вероиспов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й; в семейно-бытовой сфере, для соотнесения своих действий и действий других людей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с нормами поведения, установленными законом; содействия правовыми способами и средст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 правопорядка в обществ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составлена в соответствии с авторской программ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312" w:after="0"/>
        <w:ind w:left="37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93" w:before="53" w:after="0"/>
        <w:ind w:left="24" w:right="19" w:firstLine="360"/>
        <w:jc w:val="both"/>
        <w:rPr>
          <w:rFonts w:ascii="Times New Roman" w:hAnsi="Times New Roman" w:eastAsia="Times New Roman" w:cs="Times New Roman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 xml:space="preserve">Обществознание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5 класс : учеб. для общеобразоват. учреждений / Л. Н. Боголюбов [и др.] ;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д ред. Л. Н. Боголюбова, Л. Ф. Ивановой ; Рос. акад. наук, Рос. акад. образования, изд-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свещение». - М.: Просвещение, 201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93" w:before="0" w:after="0"/>
        <w:ind w:left="24" w:right="14" w:firstLine="36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Иванова, Л. Ф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бществознание. 5 класс. Рабочая тетрадь : пособие для учащихся общеоб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зоват. учреждений / Л. Ф. Иванова, Я. В. Хотеенкова. - М.: Просвещение, 201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93" w:before="0" w:after="0"/>
        <w:ind w:left="24" w:right="10" w:firstLine="360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Иванова, Л. Ф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ществознание. 5 класс. Поурочные разработки к учебнику Л. Н. Боголю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бова : пособие для учителей общеобразоват. учреждений / Л. Ф. Иванова. - М. : Просвещ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93" w:before="0" w:after="0"/>
        <w:ind w:left="384" w:right="10" w:hanging="0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рассчитана на 35 учебных ча</w:t>
        <w:softHyphen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 (1 час в неделю).</w:t>
      </w:r>
    </w:p>
    <w:p>
      <w:pPr>
        <w:pStyle w:val="Normal"/>
        <w:widowControl w:val="false"/>
        <w:spacing w:lineRule="auto" w:line="240" w:before="0" w:after="0"/>
        <w:ind w:left="20" w:right="20" w:firstLine="30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-426" w:firstLine="142"/>
        <w:jc w:val="center"/>
        <w:rPr/>
      </w:pPr>
      <w:r>
        <w:rPr/>
        <w:t>График контрольных и практических рабо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00"/>
        <w:gridCol w:w="1166"/>
        <w:gridCol w:w="1724"/>
        <w:gridCol w:w="1418"/>
      </w:tblGrid>
      <w:tr>
        <w:trPr>
          <w:trHeight w:val="47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зделов и те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Глава 1.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Загадка человек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трочество – особая пора жизни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лава 2.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емья и семейные отнош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Семейное хозяйство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вободное врем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Глава 3. Школа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Тема 1. Образование в жизни человек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Тема 2. Образование и самоообразование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Тема 3. Одноклассники, сверстники, друзья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>
          <w:trHeight w:val="8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Глава 4. Труд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Тема 1.  Труд – основа жизни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hanging="95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Тема 2. Труд и творчество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ктикум по теме «Труд»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Глава 5. Родина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ма 1. Наша Родина - Россия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ма 2. Государственные символы Росс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ма 3. Гражданин Росс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 Мы – многонациональный народ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у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35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ум содержания образования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Человек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— великое чудо. Зачем человек рождается. Возраст человека. Что человек наследует от своих родителей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другие люди. Как мы относимся к другим людям. Как люди общаются. Бывают ли люди бесчеловечными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Семья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«Я» в слове «семья». Какие бывают семьи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заботы. Семейное хозяйство. Как распределить обя</w:t>
        <w:softHyphen/>
        <w:t>занности в семье. Как правильно вести хозяйство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у нужен хозяин. Домохозяйство и домоводство. Каким дол</w:t>
        <w:softHyphen/>
        <w:t>жен быть хозяин дома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время, потехе час. Что такое свободное время. Движе</w:t>
        <w:softHyphen/>
        <w:t>ние полезное и бесполезное. Домашний мастер. Что такое хоб</w:t>
        <w:softHyphen/>
        <w:t>би. Свободное время и телевизор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Школа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— ученик. Школьное образование. Чему учит шко</w:t>
        <w:softHyphen/>
        <w:t>ла. Учись учиться. Как учили в прежние времена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и, сверстники, друзья. Ты и другие ребята. Как не обидеть словом. Конфликты в классном коллективе и пути их преодоления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Труд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— основа жизни. Каким бывает труд. Что создается тру</w:t>
        <w:softHyphen/>
        <w:t>дом. Как оценивается труд. Богатство и бедность. Богатство обязывает. Благотворительность и меценатство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. Кого можно назвать мастером. Творчест</w:t>
        <w:softHyphen/>
        <w:t>во в искусстве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Родина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- Россия, Российская Федерация. Русский язык - государственный. Что значит быть патриотом. За что мы любим свою родину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России. Герб России в прошлом и теперь. Россий</w:t>
        <w:softHyphen/>
        <w:t>ский флаг. Гимн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- Отечества достойный сын. Кого называют граж</w:t>
        <w:softHyphen/>
        <w:t>данином. Права граждан России. Обязанности граждан РФ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многонациональный народ.  Народы России одна семья. Многонациональная культура России. Что такое нацио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тема программы 5 класса предполагает выделение спе</w:t>
        <w:softHyphen/>
        <w:t>циальных уроков-практикумов, на которых учащиеся выполняют задания, развивают свои практические умения, закрепляют на практике усвоенное содержание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( 1 ч.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Человек (5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— великое чудо. Зачем человек рождается. Возраст человека. Что человек наследует от своих родителе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другие люди. Как мы относимся к другим людям. Как люди общаются. Бывают ли люди бесчеловечны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мся общаться. Учимся быть терпимыми. Учимся творчест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Семья (5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«Я» в слове «семья». Какие бывают семь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ые заботы. Семейное хозяйство. Как распределить обя</w:t>
        <w:softHyphen/>
        <w:t>занности в семье. Как правильно вести хозяйство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у нужен хозяин. Домохозяйство и домоводство. Каким дол</w:t>
        <w:softHyphen/>
        <w:t>жен быть хозяин дом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у время, потехе час. Что такое свободное время. Движе</w:t>
        <w:softHyphen/>
        <w:t>ние полезное и бесполезное. Домашний мастер. Что такое хоб</w:t>
        <w:softHyphen/>
        <w:t>би. Свободное время и телевизор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мся быть рачительными хозяевами. Учимся помо</w:t>
        <w:softHyphen/>
        <w:t>гать семь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Школа (6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я — ученик. Школьное образование. Чему учит шко</w:t>
        <w:softHyphen/>
        <w:t>ла. Учись учиться. Как учили в прежние времен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классники, сверстники, друзья. Ты и другие ребята. Как не обидеть словом. Конфликты в классном коллективе и пути их преодол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мся дружно жить в класс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Труд (6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— основа жизни. Каким бывает труд. Что создается тру</w:t>
        <w:softHyphen/>
        <w:t>дом. Как оценивается труд. Богатство и бедность. Богатство обязывает. Благотворительность и меценатство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 и творчество. Кого можно назвать мастером. Творчест</w:t>
        <w:softHyphen/>
        <w:t>во в искусств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мся трудиться и уважать труд. Учимся твор</w:t>
        <w:softHyphen/>
        <w:t>чест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Родина (10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одина - Россия, Российская Федерация. Русский язык - государственный. Что значит быть патриотом. За что мы любим свою род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ка России. Герб России в прошлом и теперь. Россий</w:t>
        <w:softHyphen/>
        <w:t>ский флаг. Гимн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- Отечества достойный сын. Кого называют граж</w:t>
        <w:softHyphen/>
        <w:t>данином. Права граждан России. Обязанности граждан РФ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- многонациональный народ.  Народы России одна семья. Многонациональная культура России. Что такое национальность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мся быть достойными гражданами. Учимся ува</w:t>
        <w:softHyphen/>
        <w:t>жать людей любой национа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устного ответ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ю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рдое знание материала в пределах программных требований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ырь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мя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знаний, умений, навыков и элементарного прилежания влечет за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и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пользуется очень редк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ценки работы на урок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ю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ырь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веренное участие в процессе урока и отсутствие самостоятельной активност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мя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отсутствие активности - отме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тестового задани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-100% - отлично «5»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-80% - хорошо «4»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 -60% - удовлетворительно «3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40% - неудовлетворительно «2»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сообщения или проекта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ю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дополнительного материала, неуверенный ответ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ырь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мя бал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отсутствие работы - отме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выведения четвертных и годовых оценок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выводится при выполнении следующих требова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ая и правильная работа учащегося на уро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дополнительных заданий в виде сообщений и проек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 уровень знания базового материал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«4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ится при выполнении следующих требова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ая, но иногда с ошибками работа учащегося на уро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дополнительных заданий по жела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ий уровень знания базового материал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«3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ится при выполнении следующих требова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самостоятельной активности на уро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ыполнения дополнительных зад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знания базов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right="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widowControl w:val="false"/>
        <w:shd w:fill="FFFFFF" w:val="clear"/>
        <w:autoSpaceDE w:val="false"/>
        <w:spacing w:lineRule="exact" w:line="341" w:before="77" w:after="0"/>
        <w:ind w:left="374" w:right="32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результате изучения обществознания ученик долж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ть / 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 w:before="1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10" w:leader="none"/>
          <w:tab w:val="left" w:pos="7210" w:leader="none"/>
        </w:tabs>
        <w:autoSpaceDE w:val="false"/>
        <w:spacing w:lineRule="exact" w:line="283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8" w:before="53" w:after="0"/>
        <w:ind w:left="0" w:right="43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писывать основные социальные объекты, выделяя их существенные признаки; челов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8" w:before="0" w:after="0"/>
        <w:ind w:left="0" w:right="48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равнивать социальные объекты, суждения об обществе и человеке, выявлять их общие чер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и различ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8" w:before="0" w:after="0"/>
        <w:ind w:left="0" w:right="34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объяснять взаимосвязи изученных социальных объектов (включая взаимодействия челов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8" w:before="5" w:after="0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водить примеры социальных объектов определенного типа, социальных отношений; си</w:t>
        <w:softHyphen/>
        <w:t xml:space="preserve">туаций, регулируемых различными видами социальных норм; деятельности людей в различ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88" w:before="5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решать познавательные и практические задачи в рамках изученного материала, отража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  <w:tab w:val="left" w:pos="3902" w:leader="none"/>
        </w:tabs>
        <w:autoSpaceDE w:val="false"/>
        <w:spacing w:lineRule="exact" w:line="288" w:before="0" w:after="0"/>
        <w:ind w:left="0" w:right="34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существлять поиск социальной информации по заданной теме из различных ее носителе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(материалы СМИ, учебный текст и другие адаптированные источники); различать в соци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факты и мнени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07" w:before="0" w:after="0"/>
        <w:ind w:left="53" w:right="34" w:firstLine="34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амостоятельно составлять простейшие виды правовых документов (записки, заявления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 и т. п.);</w:t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58" w:right="24" w:firstLine="36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 xml:space="preserve">использовать приобретенные знания и умения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>практической деятельности и повсе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невной жиз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07" w:before="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реализации и защиты прав человека и гражданина, осознанного выполнения граждан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ей;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ервичного анализа и использования социальной информации.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6"/>
        <w:gridCol w:w="759"/>
        <w:gridCol w:w="2329"/>
        <w:gridCol w:w="2162"/>
        <w:gridCol w:w="1052"/>
        <w:gridCol w:w="1952"/>
        <w:gridCol w:w="3477"/>
        <w:gridCol w:w="1850"/>
      </w:tblGrid>
      <w:tr>
        <w:trPr>
          <w:trHeight w:val="27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</w:tr>
      <w:tr>
        <w:trPr>
          <w:trHeight w:val="2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с курсом обществозна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45" w:hRule="atLeast"/>
        </w:trPr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ловек ( 5 часов)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  §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е поняти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– великое чудо. Зачем человек рождается. Что такое наследственность. Можно ли влиять на наследственност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заданиям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.  §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, делать выводы,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ывать собственную точку зрения или обосновывать известны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подростком. Самостоятельность – показатель взрослости. Нужны ли рыцари сегодн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, делать выводы,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щаться, узнавать и оценивать себя, правильно организовывать свои занятия, размышлят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роблемного характера.</w:t>
            </w:r>
          </w:p>
        </w:tc>
      </w:tr>
      <w:tr>
        <w:trPr>
          <w:trHeight w:val="145" w:hRule="atLeast"/>
        </w:trPr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мья  (5 часов)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. §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, делать выводы,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«Я» в слове «семья». Какие бывают семь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. §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заботы. Как правильно вести хозяйство. Каким должен быть хозяин дом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,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емейный бюджет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§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ободное время. Движение полезное и бесполезное. Домашний мастер. Что такое хобби. Свободное время и телевизо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рачительными хозяевами. Учимся помогать вести семейное хозяйств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. Творческое задание.</w:t>
            </w:r>
          </w:p>
        </w:tc>
      </w:tr>
      <w:tr>
        <w:trPr>
          <w:trHeight w:val="145" w:hRule="atLeast"/>
        </w:trPr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Школа ( 6 часов)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. §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. Чему учит школа. Учись учиться. Как учили в прежние време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эссе «Зачем нужно учиться»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. §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. Формы самообразования. Самоорганизац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. §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другие ребята. Как не обидеть словом. Конфликты в классном коллективе и пути их преодо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. Творческое задание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жить дружно в класс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. Творческое задание.</w:t>
            </w:r>
          </w:p>
        </w:tc>
      </w:tr>
      <w:tr>
        <w:trPr>
          <w:trHeight w:val="145" w:hRule="atLeast"/>
        </w:trPr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руд ( 6часов)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 §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бывает труд. Что создается трудом. Как оценивается труд. Богатство и бедность. Богатство обязывает. Благотворительность и меценатств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Труд»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.  §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, давать определение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тво. Кого можно назвать мастером. Творчество в искусств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, делать выводы,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ывать собственную точку зрения или обосновывать известны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рудиться и уважать труд. Учимся творчеств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. Творческое задание.</w:t>
            </w:r>
          </w:p>
        </w:tc>
      </w:tr>
      <w:tr>
        <w:trPr>
          <w:trHeight w:val="145" w:hRule="atLeast"/>
        </w:trPr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Родина (10 часов)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. §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, Российская Федерация. Русский язык – государственный. Что значит быть патриотом. За что мы любим свою родин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Патриот»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. §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, объяснять свою точку зр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. Герб России в прошлом и теперь. Российский флаг. Гим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– России. §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анализировать, делать выводы, отвечать на вопросы, объяснять свою точку зр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называют гражданином. Права граждан России. Обязанности граждан Российской Федер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Права и обязанности граждан»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. §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урока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, делать выводы,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ывать собственную точку зрения или обосновывать извест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 – одна семья. Многонациональная культура России. Что такое национальност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работки умений и рефлекс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ировать, делать выводы, 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сказывать собственную точку зрения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ранее изученный материал для решения познавательных зада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достойными гражданами. Учимся уважать людей любой национа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задания. Творческое задание.</w:t>
            </w:r>
          </w:p>
        </w:tc>
      </w:tr>
      <w:tr>
        <w:trPr>
          <w:trHeight w:val="145" w:hRule="atLeast"/>
        </w:trPr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е уроки. ( 2 часа)</w:t>
            </w:r>
          </w:p>
        </w:tc>
      </w:tr>
      <w:tr>
        <w:trPr>
          <w:trHeight w:val="1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Контрольный ур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 основные положения кур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</w:tbl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exact" w:line="260"/>
        <w:ind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exact" w:line="260"/>
        <w:ind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Рабочие программы. Предметная линия учебников под редакцией Л.Н.Боголюбова.  Авторы: Боголюбов Л.Н., Городецкая Н.И., Иванова Л.Ф. и др. – М.; Просвещение,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 класс: учебник для общеобразоват. учреждений/ Боголюбов Л.Н., Виноградова Н.Ф., Городецкая Н.И. и др. – М.: Просвещение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 класс. Поурочные разработки к учебнику Л.Н. Боголюбова. Иванова Л.Ф.  – М.: Просвещение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 класс. Рабочая тетрадь к учебнику Л.Н. Боголюбова. Иванова Л.Ф., Хотеенкова Я.В  - М.; Просвещение, 2012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29" w:firstLine="34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ые сайты.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ndex-энциклопедии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ncyc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рикон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</w:t>
      </w:r>
      <w:r>
        <w:rPr>
          <w:rFonts w:cs="Times New Roman" w:ascii="Times New Roman" w:hAnsi="Times New Roman"/>
          <w:sz w:val="24"/>
          <w:szCs w:val="24"/>
          <w:lang w:val="en-US"/>
        </w:rPr>
        <w:t>MEGA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egabook.ru/</w:t>
        </w:r>
      </w:hyperlink>
    </w:p>
    <w:p>
      <w:pPr>
        <w:pStyle w:val="Normal"/>
        <w:autoSpaceDE w:val="false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Библиотека Максима Мошкова</w:t>
      </w:r>
    </w:p>
    <w:p>
      <w:pPr>
        <w:pStyle w:val="Normal"/>
        <w:spacing w:lineRule="auto" w:line="240"/>
        <w:ind w:left="426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sn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ая Россия (сервер органов государственной власти РФ)</w:t>
      </w:r>
    </w:p>
    <w:p>
      <w:pPr>
        <w:pStyle w:val="Normal"/>
        <w:spacing w:lineRule="auto" w:line="240"/>
        <w:ind w:left="426" w:hanging="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езидент РФ</w:t>
      </w:r>
    </w:p>
    <w:p>
      <w:pPr>
        <w:pStyle w:val="Normal"/>
        <w:spacing w:lineRule="auto" w:line="240" w:before="0" w:after="0"/>
        <w:ind w:left="426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ant-m.ucoz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"Виртуальный кабинет истории и обществознания"</w:t>
      </w:r>
    </w:p>
    <w:p>
      <w:pPr>
        <w:pStyle w:val="Normal"/>
        <w:spacing w:lineRule="auto" w:line="240" w:before="0" w:after="0"/>
        <w:ind w:left="426" w:hanging="0"/>
        <w:rPr/>
      </w:pPr>
      <w:hyperlink r:id="rId10"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u w:val="single"/>
            <w:lang w:val="en-US" w:eastAsia="ru-RU"/>
          </w:rPr>
          <w:t>alleng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u w:val="single"/>
            <w:lang w:val="en-US" w:eastAsia="ru-RU"/>
          </w:rPr>
          <w:t>social</w:t>
        </w:r>
        <w:r>
          <w:rPr>
            <w:rStyle w:val="InternetLink"/>
            <w:rFonts w:cs="Times New Roman" w:ascii="Times New Roman" w:hAnsi="Times New Roman"/>
            <w:u w:val="single"/>
            <w:lang w:eastAsia="ru-RU"/>
          </w:rPr>
          <w:t>2.</w:t>
        </w:r>
        <w:r>
          <w:rPr>
            <w:rStyle w:val="InternetLink"/>
            <w:rFonts w:cs="Times New Roman" w:ascii="Times New Roman" w:hAnsi="Times New Roman"/>
            <w:u w:val="single"/>
            <w:lang w:val="en-US" w:eastAsia="ru-RU"/>
          </w:rPr>
          <w:t>htm</w:t>
        </w:r>
      </w:hyperlink>
      <w:r>
        <w:rPr>
          <w:rFonts w:cs="Times New Roman" w:ascii="Times New Roman" w:hAnsi="Times New Roman"/>
          <w:lang w:eastAsia="ru-RU"/>
        </w:rPr>
        <w:t xml:space="preserve"> - Образовательные ресурсы Интернета - Обществознание</w:t>
      </w:r>
    </w:p>
    <w:p>
      <w:pPr>
        <w:pStyle w:val="Normal"/>
        <w:ind w:left="426" w:hanging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p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</w:rPr>
        <w:t xml:space="preserve"> – Права человека в России</w:t>
      </w:r>
    </w:p>
    <w:p>
      <w:pPr>
        <w:pStyle w:val="Normal"/>
        <w:ind w:left="426" w:hanging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chel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– журнал «Человек и труд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f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– Фонд «Мир семьи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cycl.yandex.ru/" TargetMode="External"/><Relationship Id="rId5" Type="http://schemas.openxmlformats.org/officeDocument/2006/relationships/hyperlink" Target="http://www.rubricon.ru/" TargetMode="External"/><Relationship Id="rId6" Type="http://schemas.openxmlformats.org/officeDocument/2006/relationships/hyperlink" Target="http://www.megabook.ru/" TargetMode="External"/><Relationship Id="rId7" Type="http://schemas.openxmlformats.org/officeDocument/2006/relationships/hyperlink" Target="http://www.rsnet.ru/" TargetMode="External"/><Relationship Id="rId8" Type="http://schemas.openxmlformats.org/officeDocument/2006/relationships/hyperlink" Target="http://www.president.kremlin.ru/" TargetMode="External"/><Relationship Id="rId9" Type="http://schemas.openxmlformats.org/officeDocument/2006/relationships/hyperlink" Target="http://www.ant-m.ucoz.ru/" TargetMode="External"/><Relationship Id="rId10" Type="http://schemas.openxmlformats.org/officeDocument/2006/relationships/hyperlink" Target="http://www.alleng.ru/edu/social2.htm" TargetMode="External"/><Relationship Id="rId11" Type="http://schemas.openxmlformats.org/officeDocument/2006/relationships/hyperlink" Target="http://www.hpo.org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fw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1:00Z</dcterms:created>
  <dc:creator>Михалыч</dc:creator>
  <dc:description/>
  <dc:language>en-US</dc:language>
  <cp:lastModifiedBy>user</cp:lastModifiedBy>
  <cp:lastPrinted>2014-10-16T00:05:00Z</cp:lastPrinted>
  <dcterms:modified xsi:type="dcterms:W3CDTF">2014-11-05T04:01:00Z</dcterms:modified>
  <cp:revision>2</cp:revision>
  <dc:subject/>
  <dc:title/>
</cp:coreProperties>
</file>