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1760" cy="907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1125" cy="9070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125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1125" cy="9070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125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0"/>
        <w:jc w:val="both"/>
        <w:rPr>
          <w:b/>
          <w:b/>
          <w:bCs/>
        </w:rPr>
      </w:pPr>
      <w:r>
        <w:rPr/>
        <w:t xml:space="preserve"> </w:t>
      </w:r>
      <w:r>
        <w:rPr/>
        <w:t>Авторской  программы преподавания Л. Н. Боголюбова. «Обществознание 6-11 кл». Москва «Просвещение» 2010 г.   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280" w:after="75"/>
        <w:rPr>
          <w:color w:val="333333"/>
        </w:rPr>
      </w:pPr>
      <w:r>
        <w:rPr>
          <w:color w:val="333333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научных представлений, которые составляют первоначальные основы нравственной, правовой, социаль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здание 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формированию и  самоопределению личности, созданию условий для ее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rPr>
          <w:color w:val="333333"/>
        </w:rPr>
      </w:pPr>
      <w:r>
        <w:rPr>
          <w:color w:val="333333"/>
        </w:rPr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shd w:fill="FFFFFF" w:val="clear"/>
        <w:autoSpaceDE w:val="false"/>
        <w:spacing w:lineRule="exact" w:line="2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/>
        <w:t>-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/>
      </w:pPr>
      <w:r>
        <w:rPr/>
        <w:t>-воспитание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autoSpaceDE w:val="false"/>
        <w:spacing w:lineRule="exact" w:line="260"/>
        <w:ind w:firstLine="562"/>
        <w:jc w:val="both"/>
        <w:rPr/>
      </w:pPr>
      <w:r>
        <w:rPr/>
        <w:t>-овладение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/>
      </w:pPr>
      <w:r>
        <w:rPr/>
        <w:t>-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/>
      </w:pPr>
      <w:r>
        <w:rPr/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b/>
          <w:b/>
        </w:rPr>
      </w:pPr>
      <w:r>
        <w:rPr>
          <w:b/>
        </w:rPr>
        <w:t>Рабочая программа составлена в соответствии с авторской программой.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/>
      </w:pPr>
      <w:r>
        <w:rPr/>
        <w:t>За счет резервного времени ( 7 ч.)  увеличилось количество часов на 1 ч. в теме «Человек», на 1 ч. в теме «Семья», на 1 ч. в теме «Труд», на 1 ч. в теме «Родина» и 1 ч. на введение.</w:t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4217"/>
        <w:gridCol w:w="1559"/>
        <w:gridCol w:w="1276"/>
        <w:gridCol w:w="1276"/>
        <w:gridCol w:w="1134"/>
      </w:tblGrid>
      <w:tr>
        <w:trPr>
          <w:trHeight w:val="86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9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Введение. Как работать с учебни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Доброде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Итогов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>
          <w:b/>
          <w:b/>
        </w:rPr>
      </w:pPr>
      <w:r>
        <w:rPr>
          <w:b/>
        </w:rPr>
        <w:t>УМК 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/>
        <w:t>Обществознание 6 кл. Боголюбов Л.Н. Иванова Л.Ф. Москва «Просвещение» 2008 г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/>
        <w:t>Рабочая тетрадь «Обществознание» 6 кл М., «Просвещение» 2011 г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/>
        <w:t>Рабочая программа конкретизирует содержание предметных тем образовательного стан</w:t>
        <w:softHyphen/>
        <w:t xml:space="preserve">дарта, дает распределение учебных часов по разделам и темам курса. Она рассчитана на </w:t>
      </w:r>
      <w:r>
        <w:rPr>
          <w:b/>
        </w:rPr>
        <w:t>35 учеб</w:t>
        <w:softHyphen/>
        <w:t>ных часа (1 час в неделю)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>
          <w:b/>
          <w:b/>
        </w:rPr>
      </w:pPr>
      <w:r>
        <w:rPr>
          <w:b/>
        </w:rPr>
        <w:t>Минимум содержания образования по разделам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  <w:t>Курс содержит разделы: «Человек», «Семья», «Школа», «Труд», «Родина», «Добродетели»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 класс (35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ема 1. «Человек» ( 7 ч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Цели и ценности человеческой жизни. Человек – биологическое существо. Отличие человека от животных. Наследственность.</w:t>
      </w:r>
    </w:p>
    <w:p>
      <w:pPr>
        <w:pStyle w:val="Style15"/>
        <w:spacing w:before="0" w:after="0"/>
        <w:rPr/>
      </w:pPr>
      <w:r>
        <w:rPr/>
        <w:t>Личность как совокупность важнейших человеческих качеств. Индивидуальность человека. Качество сильной личности.</w:t>
      </w:r>
    </w:p>
    <w:p>
      <w:pPr>
        <w:pStyle w:val="Style15"/>
        <w:spacing w:before="0" w:after="0"/>
        <w:rPr/>
      </w:pPr>
      <w:r>
        <w:rPr/>
        <w:t>Отрочество -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Style15"/>
        <w:spacing w:before="0" w:after="0"/>
        <w:rPr/>
      </w:pPr>
      <w:r>
        <w:rPr/>
        <w:t>Познание мира. Познание самого себя ( самопознание). Самосознание и самооценка. Способности человека.</w:t>
      </w:r>
    </w:p>
    <w:p>
      <w:pPr>
        <w:pStyle w:val="Style15"/>
        <w:spacing w:before="0" w:after="0"/>
        <w:rPr/>
      </w:pPr>
      <w:r>
        <w:rPr/>
        <w:t>Деятельность человека, ее основные формы ( труд. Игра, учение). Особенности игры как одной из основных форм деятельности человека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Style15"/>
        <w:spacing w:before="0" w:after="0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  <w:u w:val="single"/>
        </w:rPr>
        <w:t>Основные понятия</w:t>
      </w:r>
      <w:r>
        <w:rPr>
          <w:color w:val="333333"/>
        </w:rPr>
        <w:t>: «общество», «человек», «индивидуальность», «личность», «сознание», «потребности»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«Семья» (4 ч)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i/>
          <w:i/>
        </w:rPr>
      </w:pPr>
      <w:r>
        <w:rPr/>
        <w:t>      </w:t>
      </w:r>
      <w:r>
        <w:rPr>
          <w:rStyle w:val="Emphasis"/>
          <w:bCs/>
          <w:i w:val="false"/>
        </w:rPr>
        <w:t xml:space="preserve">Семья — ячейка общества. </w:t>
      </w:r>
      <w:r>
        <w:rPr>
          <w:i/>
        </w:rPr>
        <w:t>Семья под защитой государства. Семейный кодекс. Права ребенка. Виды семей. Отношения между поколениями..</w:t>
        <w:br/>
        <w:t>      </w:t>
      </w:r>
      <w:r>
        <w:rPr>
          <w:rStyle w:val="Emphasis"/>
          <w:bCs/>
          <w:i w:val="false"/>
        </w:rPr>
        <w:t>Семейное хозяйство. Заботы членов семьи. Распределение обязанностей. Обязанности подростка. Рациональное ведение хозяйства.</w:t>
      </w:r>
      <w:r>
        <w:rPr>
          <w:i/>
        </w:rPr>
        <w:t>Свободное время. Занятие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  <w:u w:val="single"/>
        </w:rPr>
        <w:t>Основные понятия: </w:t>
      </w:r>
      <w:r>
        <w:rPr>
          <w:color w:val="333333"/>
        </w:rPr>
        <w:t>«экономика», «семья»;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Za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«Школа» (4 ч)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/>
        <w:t>      </w:t>
      </w:r>
      <w:r>
        <w:rPr>
          <w:rStyle w:val="Emphasis"/>
          <w:bCs/>
          <w:i w:val="false"/>
        </w:rPr>
        <w:t>Значение образования в жизни общества. Ступени школьного образования. Система образования в нашнй стране. Подросток в школе. Урочная и внеурочная деятельность. Учеба – основной труд школьника. Умение учиться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Отношения младшего подростка с одноклассниками, сверстниками. Друзьями. Проблемы общения. Дркжба. Дружный класс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  <w:u w:val="single"/>
        </w:rPr>
        <w:t>Основные понятия: </w:t>
      </w:r>
      <w:r>
        <w:rPr>
          <w:color w:val="333333"/>
        </w:rPr>
        <w:t>«дружба», «товарищество»;</w:t>
      </w:r>
    </w:p>
    <w:p>
      <w:pPr>
        <w:pStyle w:val="Za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«Труд» (4 ч)</w:t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</w:rPr>
        <w:t>      </w:t>
      </w:r>
      <w:r>
        <w:rPr>
          <w:rStyle w:val="Emphasis"/>
          <w:bCs/>
          <w:i w:val="false"/>
        </w:rPr>
        <w:t xml:space="preserve">Труд — основа жизни. </w:t>
      </w:r>
      <w:r>
        <w:rPr>
          <w:i/>
        </w:rPr>
        <w:t>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руд и творчество. Ремесло. Признаки мастерства. Творческий труд. Творчество в искусств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Основные понятия:</w:t>
      </w:r>
      <w:r>
        <w:rPr>
          <w:b/>
          <w:bCs/>
          <w:color w:val="333333"/>
        </w:rPr>
        <w:t> </w:t>
      </w:r>
      <w:r>
        <w:rPr>
          <w:color w:val="333333"/>
        </w:rPr>
        <w:t>«труд», «способности», «творчество», «трудовая деятельность»;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«Родина» (5 ч)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/>
        <w:t>      </w:t>
      </w:r>
      <w:r>
        <w:rPr>
          <w:rStyle w:val="Emphasis"/>
          <w:bCs/>
          <w:i w:val="false"/>
        </w:rPr>
        <w:t>Наша родина – россия. Российская Федерация. Субъекты Федерации. Многонациональное государство. Русский язык – государственный. Любовь к Родине. Черты патиота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Государственные символы России. Герб, флаг. Гимн. Государственные праздники. История государственных символов. Москва – столица России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Гражданин – отечества достойный сын. Права граждан России. Обязанности граждан. Гражданственность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  <w:u w:val="single"/>
        </w:rPr>
        <w:t>Основные понятия:</w:t>
      </w:r>
      <w:r>
        <w:rPr>
          <w:b/>
          <w:bCs/>
          <w:color w:val="333333"/>
        </w:rPr>
        <w:t> </w:t>
      </w:r>
      <w:r>
        <w:rPr>
          <w:color w:val="333333"/>
        </w:rPr>
        <w:t>«патриот», «федерация», «государство», «субъект», «гражданин», «референдум», «нации», «национальность», «многонациональное государство».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Zag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«Добродетели» (4ч)</w:t>
      </w:r>
    </w:p>
    <w:p>
      <w:pPr>
        <w:pStyle w:val="Style15"/>
        <w:spacing w:before="0" w:after="0"/>
        <w:rPr/>
      </w:pPr>
      <w:r>
        <w:rPr/>
        <w:t>      </w:t>
      </w:r>
      <w:r>
        <w:rPr>
          <w:rStyle w:val="Emphasis"/>
          <w:bCs/>
          <w:i w:val="false"/>
        </w:rPr>
        <w:t xml:space="preserve">Человек славен добрыми делами. </w:t>
      </w:r>
      <w:r>
        <w:rPr/>
        <w:t>Доброе – значит хорошее. Мораль. Золотое правило морали. Учимся делать добро.</w:t>
      </w:r>
    </w:p>
    <w:p>
      <w:pPr>
        <w:pStyle w:val="Style15"/>
        <w:spacing w:before="0" w:after="0"/>
        <w:rPr/>
      </w:pPr>
      <w:r>
        <w:rPr/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Style15"/>
        <w:spacing w:before="0" w:after="0"/>
        <w:rPr/>
      </w:pPr>
      <w:r>
        <w:rPr/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  <w:u w:val="single"/>
        </w:rPr>
        <w:t>Основные понятия:</w:t>
      </w:r>
      <w:r>
        <w:rPr>
          <w:b/>
          <w:bCs/>
          <w:color w:val="333333"/>
        </w:rPr>
        <w:t> </w:t>
      </w:r>
      <w:r>
        <w:rPr>
          <w:color w:val="333333"/>
        </w:rPr>
        <w:t>«мораль», «добро», «зло», «золотое правило нравственности»,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«гуманизм», «человечность»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зерв учебного времени – 7 ч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итерии оценивания устного и письменного ответа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5</w:t>
      </w:r>
      <w:r>
        <w:rPr>
          <w:color w:val="000000"/>
        </w:rPr>
        <w:t xml:space="preserve">»  - дается четкий, развернутый ответ на поставленный вопрос, все ключевые понятия темы, даются определения и описания, нет фактических неточностей, </w:t>
      </w:r>
    </w:p>
    <w:p>
      <w:pPr>
        <w:pStyle w:val="Normal"/>
        <w:rPr>
          <w:color w:val="000000"/>
        </w:rPr>
      </w:pPr>
      <w:r>
        <w:rPr>
          <w:color w:val="000000"/>
        </w:rPr>
        <w:t>речь правильная, включаются факты, поддерживающие детали.</w:t>
      </w:r>
    </w:p>
    <w:p>
      <w:pPr>
        <w:pStyle w:val="Normal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4</w:t>
      </w:r>
      <w:r>
        <w:rPr>
          <w:color w:val="000000"/>
        </w:rPr>
        <w:t>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rPr/>
      </w:pPr>
      <w:r>
        <w:rPr>
          <w:color w:val="000000"/>
        </w:rPr>
        <w:t>Оценка «</w:t>
      </w:r>
      <w:r>
        <w:rPr>
          <w:b/>
          <w:color w:val="000000"/>
        </w:rPr>
        <w:t>3</w:t>
      </w:r>
      <w:r>
        <w:rPr>
          <w:color w:val="000000"/>
        </w:rPr>
        <w:t xml:space="preserve">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rPr/>
      </w:pPr>
      <w:r>
        <w:rPr>
          <w:color w:val="000000"/>
        </w:rPr>
        <w:t>Оценка «</w:t>
      </w:r>
      <w:r>
        <w:rPr>
          <w:b/>
          <w:color w:val="000000"/>
        </w:rPr>
        <w:t>2</w:t>
      </w:r>
      <w:r>
        <w:rPr>
          <w:color w:val="000000"/>
        </w:rPr>
        <w:t>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Fonts w:eastAsia="Calibri"/>
          <w:b/>
          <w:lang w:eastAsia="en-US"/>
        </w:rPr>
        <w:t xml:space="preserve">За письменные работы:                                                                                                                                                              </w:t>
      </w:r>
      <w:r>
        <w:rPr>
          <w:rStyle w:val="Emphasis"/>
          <w:rFonts w:eastAsia="Calibri"/>
          <w:i w:val="false"/>
          <w:lang w:eastAsia="en-US"/>
        </w:rPr>
        <w:t xml:space="preserve">Оценка "5" - 81-100% выполненных заданий                                                                               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 xml:space="preserve">Оценка "4" - 61-80%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lang w:eastAsia="en-US"/>
        </w:rPr>
        <w:t xml:space="preserve">   </w:t>
      </w:r>
      <w:r>
        <w:rPr>
          <w:rStyle w:val="Emphasis"/>
          <w:rFonts w:eastAsia="Calibri"/>
          <w:i w:val="false"/>
          <w:lang w:eastAsia="en-US"/>
        </w:rPr>
        <w:t>Оценка "3" - 41-60%</w:t>
      </w:r>
    </w:p>
    <w:p>
      <w:pPr>
        <w:pStyle w:val="Normal"/>
        <w:shd w:fill="FFFFFF" w:val="clear"/>
        <w:jc w:val="center"/>
        <w:rPr>
          <w:rStyle w:val="Emphasis"/>
          <w:rFonts w:eastAsia="Calibri"/>
          <w:b/>
          <w:b/>
          <w:bCs/>
          <w:i w:val="false"/>
          <w:i w:val="false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бществознания ученик должен знать /поним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</w:rPr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держание и значение социальных норм, регулирующих общественные отношения;</w:t>
        <w:br/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</w:rPr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ъяснять взаимосвязи изученных социальных объектов (включая взаимодействия чело</w:t>
        <w:softHyphen/>
        <w:t>века и общества, общества и природы, сфер общественной жизн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водить примеры социальных объектов определенного типа, социальных отношений;</w:t>
        <w:br/>
        <w:t>ситуаций, регулируемых различными видами социальных норм; деятельности людей в различ</w:t>
        <w:softHyphen/>
        <w:t>ных сфер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ценивать поведение людей с точки зрения социальных норм, экономической рациональ</w:t>
        <w:softHyphen/>
        <w:t>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уществлять поиск социальной информации по заданной теме из различных ее носите</w:t>
        <w:softHyphen/>
        <w:br/>
        <w:t>лей (материалы СМИ, учебный текст и другие адаптированные источники); различать в социаль</w:t>
        <w:softHyphen/>
        <w:t>ной информации факты и мн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амостоятельно составлять простейшие виды правовых документов (записки, заявления,</w:t>
        <w:br/>
        <w:t>справки и т. п.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</w:rPr>
      </w:pPr>
      <w:r>
        <w:rPr/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ервичного анализа и использования социальной информации.</w:t>
      </w:r>
    </w:p>
    <w:p>
      <w:pPr>
        <w:sectPr>
          <w:type w:val="nextPage"/>
          <w:pgSz w:w="12240" w:h="15840"/>
          <w:pgMar w:left="964" w:right="510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45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1"/>
        <w:gridCol w:w="831"/>
        <w:gridCol w:w="2153"/>
        <w:gridCol w:w="2162"/>
        <w:gridCol w:w="1120"/>
        <w:gridCol w:w="2302"/>
        <w:gridCol w:w="2396"/>
        <w:gridCol w:w="1714"/>
      </w:tblGrid>
      <w:tr>
        <w:trPr>
          <w:trHeight w:val="27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комство с курсом обществозн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. Человек ( 8 часов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родился.  §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– великое чудо. Зачем человек рождается. Что такое наследственность. Можно ли влиять на наследствен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текстом учебника по заданиям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– личность. §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личность. Какими качествами обладают сильные личности. Индивидуаль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проблемные задания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ый возраст: отрочество.  §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 ли быть подростком.. Самостоятельность – показатель взрослости. Нужны ли рыцари сегодн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й самого себя. 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амопознание. На что ты способе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автопортр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его деятельность. §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деятельность. Основные виды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проблемного характера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человек чувствует, о чем размышляет. §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е бывают потребности. Духовный мир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общаться, узнавать и оценивать себя, правильно организовывать свои занятия, размышля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проблемного характера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Семья  (5 часов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 – ячейка общества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лько «Я» в слове «семья». Какие бывают семь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хозяйство. §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ые заботы. Как правильно вести хозяйство. Каким должен быть хозяин дом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ситуации, их анализ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семейный бюджет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у время, потехе час. §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вободное время. Движение полезное и бесполезное. Домашний мастер. Что такое хобби. Свободное время и телевизо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быть рачительными хозяевами. Учимся помогать вести семейное хозяйств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Школа ( 4 часа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  - ученик. §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ое образование. Чему учит школа. Учись учиться. Как учили в прежние време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исать сочинение-эссе «Зачем нужно учиться»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лассники, сверстники, друзья. §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жить дружно в класс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4. Труд ( 5 часов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– основа жизни. §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им бывает труд. Что создается трудом. Как оценивается труд. Богатство и бедность. Богатство обязывает. Благотворительность и меценатств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кластер «Труд»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и творчество.  §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, давать определение понятий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творчество. Кого можно назвать мастером. Творчество в искусств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ути к жизненному успеху. §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гаемые жизненного успеха. Выбор жизненного пу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трудиться и уважать труд. Учимся творчеств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5.  Родина (6 часов)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значит быть патриотом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а родина – Россия, Российская Федерация. Русский язык – государственный. Что значит быть патриотом. За что мы любим свою родин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кластер «Патриот»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волика России. §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волика России. Герб России в прошлом и теперь. Российский флаг. Гим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ин – Отечества достойный сын. §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о называют гражданином. Права граждан России. Обязанности граждан Российской Федер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схему «Права и обязанности граждан»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– многонациональный народ. 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быть достойными гражданами. Учимся уважать людей любой национа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6.  Добродетели (4 часа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славен добрыми делами. §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доброта. Доброе – значит хорошее. «Золотое правило нравственности» - главное правило хорошего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ь смелым. §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страх. Смелость и отвага. Имей смелость сказать злу «нет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человечность. §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зм – уважение и любовь к людям.. Прояви внимание к старик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задания.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бродетел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и обобщ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урок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делать добро. Учимся быть терпимы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проблемные задания. Тесты, моделирование ситуаций и их анализ.</w:t>
            </w:r>
          </w:p>
        </w:tc>
      </w:tr>
      <w:tr>
        <w:trPr>
          <w:trHeight w:val="145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вые уроки. ( 2 часа)</w:t>
            </w:r>
          </w:p>
        </w:tc>
      </w:tr>
      <w:tr>
        <w:trPr>
          <w:trHeight w:val="1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-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бществозн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урок. Контрольный ур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нать основные положения курса.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анализировать, делать выводы, отвечать на вопросы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ить проблемные задания. Тесты, моделирование ситуаций и их анализ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426" w:right="510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b/>
          <w:bCs/>
          <w:color w:val="333333"/>
        </w:rPr>
        <w:t>Информационно-методическое обеспеч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Боголюбов, Л. Н. </w:t>
      </w:r>
      <w:r>
        <w:rPr/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</w:rPr>
        <w:t>И</w:t>
      </w:r>
      <w:r>
        <w:rPr>
          <w:b/>
          <w:i/>
          <w:iCs/>
        </w:rPr>
        <w:t>.</w:t>
      </w:r>
      <w:r>
        <w:rPr>
          <w:b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Лазебникова, А. Ю. </w:t>
      </w:r>
      <w:r>
        <w:rPr/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Сборник </w:t>
      </w:r>
      <w:r>
        <w:rPr/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Примерные </w:t>
      </w:r>
      <w:r>
        <w:rPr/>
        <w:t>программы основного общего образования. Обществознание : 5-9 классы. - М. : Просвещение, 2010.</w:t>
      </w:r>
      <w:r>
        <w:rPr>
          <w:i/>
          <w:iCs/>
        </w:rPr>
        <w:t xml:space="preserve">Правовое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Гражданский </w:t>
      </w:r>
      <w:r>
        <w:rPr/>
        <w:t>кодекс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Кодекс </w:t>
      </w:r>
      <w:r>
        <w:rPr/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Конституция </w:t>
      </w:r>
      <w:r>
        <w:rPr/>
        <w:t>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Семейны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Трудовой </w:t>
      </w:r>
      <w:r>
        <w:rPr/>
        <w:t>кодекс РФ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Александрова, И. Ю. </w:t>
      </w:r>
      <w:r>
        <w:rPr/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</w:rPr>
        <w:t xml:space="preserve">Бекешев, К. А. </w:t>
      </w:r>
      <w:r>
        <w:rPr/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64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Ulogblock">
    <w:name w:val="ulogblock"/>
    <w:basedOn w:val="Normal"/>
    <w:qFormat/>
    <w:pPr/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10" w:after="280"/>
      <w:ind w:left="3672" w:hanging="0"/>
    </w:pPr>
    <w:rPr>
      <w:rFonts w:ascii="Segoe UI" w:hAnsi="Segoe UI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0" w:color="00DDDD"/>
        <w:bottom w:val="single" w:sz="12" w:space="0" w:color="00DDDD"/>
        <w:right w:val="single" w:sz="12" w:space="0" w:color="00DDDD"/>
      </w:pBdr>
      <w:shd w:fill="00ADDF" w:val="clear"/>
      <w:spacing w:before="280" w:after="280"/>
    </w:pPr>
    <w:rPr/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2:00Z</dcterms:created>
  <dc:creator>лена</dc:creator>
  <dc:description/>
  <dc:language>en-US</dc:language>
  <cp:lastModifiedBy>user</cp:lastModifiedBy>
  <dcterms:modified xsi:type="dcterms:W3CDTF">2014-11-05T04:02:00Z</dcterms:modified>
  <cp:revision>2</cp:revision>
  <dc:subject/>
  <dc:title/>
</cp:coreProperties>
</file>