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1400" cy="9098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2670" cy="862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862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2670" cy="862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862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-2004, утвержденного приказом Минобразования РФ № 1312 от 09. 03. 2004 г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 программы преподавания  Л. Н. Боголюбова. «Обществознание 6-11 кл» . Москва «Просвещение» 2010 г.  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677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</w:t>
      </w:r>
      <w:r>
        <w:rPr>
          <w:rFonts w:cs="Times New Roman" w:ascii="Times New Roman" w:hAnsi="Times New Roman"/>
          <w:spacing w:val="-3"/>
          <w:sz w:val="24"/>
          <w:szCs w:val="24"/>
        </w:rPr>
        <w:t>7 класса к учебнику Л.Н. Боголюбова, Н.И. Горо</w:t>
        <w:softHyphen/>
      </w:r>
      <w:r>
        <w:rPr>
          <w:rFonts w:cs="Times New Roman" w:ascii="Times New Roman" w:hAnsi="Times New Roman"/>
          <w:sz w:val="24"/>
          <w:szCs w:val="24"/>
        </w:rPr>
        <w:t>децкой, Л.Ф. Ивановой и др.* составлена на 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е федерального компонента Государствен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ндарта основного общего образования (базов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ровень), Примерной программы основного общего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 по обществознанию и авторской про</w:t>
        <w:softHyphen/>
      </w:r>
      <w:r>
        <w:rPr>
          <w:rFonts w:cs="Times New Roman" w:ascii="Times New Roman" w:hAnsi="Times New Roman"/>
          <w:sz w:val="24"/>
          <w:szCs w:val="24"/>
        </w:rPr>
        <w:t>граммы.</w:t>
      </w:r>
    </w:p>
    <w:p>
      <w:pPr>
        <w:pStyle w:val="Normal"/>
        <w:shd w:fill="FFFFFF" w:val="clear"/>
        <w:ind w:lef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нная программа предназначена для учащихся </w:t>
      </w:r>
      <w:r>
        <w:rPr>
          <w:rFonts w:cs="Times New Roman" w:ascii="Times New Roman" w:hAnsi="Times New Roman"/>
          <w:spacing w:val="-7"/>
          <w:sz w:val="24"/>
          <w:szCs w:val="24"/>
        </w:rPr>
        <w:t>7 класса основной общеобразовательной школы, к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рые изучают предмет в первом концентре обще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оведческого образования в средней школе.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го общего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7 классов представляет собой комплекс знани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их основные объекты изучения: челове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реди людей, человек и закон, человек и экономика, </w:t>
      </w:r>
      <w:r>
        <w:rPr>
          <w:rFonts w:cs="Times New Roman" w:ascii="Times New Roman" w:hAnsi="Times New Roman"/>
          <w:sz w:val="24"/>
          <w:szCs w:val="24"/>
        </w:rPr>
        <w:t>человек и природа.</w:t>
      </w:r>
    </w:p>
    <w:p>
      <w:pPr>
        <w:pStyle w:val="Normal"/>
        <w:shd w:fill="FFFFFF" w:val="clear"/>
        <w:ind w:left="5" w:right="5" w:firstLine="33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ый курс формирует социальные навык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я, ключевые компетентности, совокупность </w:t>
      </w:r>
      <w:r>
        <w:rPr>
          <w:rFonts w:cs="Times New Roman" w:ascii="Times New Roman" w:hAnsi="Times New Roman"/>
          <w:sz w:val="24"/>
          <w:szCs w:val="24"/>
        </w:rPr>
        <w:t xml:space="preserve">моральных норм и принципов поведения людей </w:t>
      </w:r>
      <w:r>
        <w:rPr>
          <w:rFonts w:cs="Times New Roman" w:ascii="Times New Roman" w:hAnsi="Times New Roman"/>
          <w:spacing w:val="-6"/>
          <w:sz w:val="24"/>
          <w:szCs w:val="24"/>
        </w:rPr>
        <w:t>во всех областях жизни общества, систему гума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ческих и демократических ценностей.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ели  и задачи обучения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right="5" w:hanging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о мире, основанного на приобретенных зна</w:t>
        <w:softHyphen/>
        <w:t>ниях, умениях, навыках и способах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right="1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обретение опыта разнообразной дея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и (индивидуальной и коллективной), </w:t>
      </w:r>
      <w:r>
        <w:rPr>
          <w:rFonts w:cs="Times New Roman" w:ascii="Times New Roman" w:hAnsi="Times New Roman"/>
          <w:spacing w:val="-3"/>
          <w:sz w:val="24"/>
          <w:szCs w:val="24"/>
        </w:rPr>
        <w:t>опыта познания и самоп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тие личности, ее духовно-нравственной, </w:t>
      </w:r>
      <w:r>
        <w:rPr>
          <w:rFonts w:cs="Times New Roman" w:ascii="Times New Roman" w:hAnsi="Times New Roman"/>
          <w:spacing w:val="-3"/>
          <w:sz w:val="24"/>
          <w:szCs w:val="24"/>
        </w:rPr>
        <w:t>правовой культуры, экономического образа</w:t>
      </w:r>
    </w:p>
    <w:p>
      <w:pPr>
        <w:pStyle w:val="Normal"/>
        <w:shd w:fill="FFFFFF" w:val="clear"/>
        <w:spacing w:before="5" w:after="0"/>
        <w:ind w:left="211" w:right="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ышления, социального поведения, основан</w:t>
        <w:softHyphen/>
        <w:t>ного на уважении законов и порядка, спос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сти к личному самоопределению и самореа</w:t>
        <w:softHyphen/>
      </w:r>
      <w:r>
        <w:rPr>
          <w:rFonts w:cs="Times New Roman" w:ascii="Times New Roman" w:hAnsi="Times New Roman"/>
          <w:sz w:val="24"/>
          <w:szCs w:val="24"/>
        </w:rPr>
        <w:t>лизации,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right="14" w:hanging="17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гражданской ответственности,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вого самосознания, толерантности, 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рженности к гуманистическим и демок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ческим ценностям, закрепленным в Кон</w:t>
        <w:softHyphen/>
      </w:r>
      <w:r>
        <w:rPr>
          <w:rFonts w:cs="Times New Roman" w:ascii="Times New Roman" w:hAnsi="Times New Roman"/>
          <w:sz w:val="24"/>
          <w:szCs w:val="24"/>
        </w:rPr>
        <w:t>ституции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before="5" w:after="0"/>
        <w:ind w:left="206" w:right="10" w:hanging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оение системы знаний об экономическ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ятельности людей, об обществе, его сферах,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вом регулировании общественных от</w:t>
        <w:softHyphen/>
        <w:t>ношений, необходимых для взаимодействия с социальной средой и выполнения соци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ролей человека и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right="10" w:hanging="17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владение умениями получать и осмыс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ать социальную (в том числе экономическую </w:t>
      </w:r>
      <w:r>
        <w:rPr>
          <w:rFonts w:cs="Times New Roman" w:ascii="Times New Roman" w:hAnsi="Times New Roman"/>
          <w:spacing w:val="-6"/>
          <w:sz w:val="24"/>
          <w:szCs w:val="24"/>
        </w:rPr>
        <w:t>и правовую) информацию, анализировать по</w:t>
        <w:softHyphen/>
      </w:r>
      <w:r>
        <w:rPr>
          <w:rFonts w:cs="Times New Roman" w:ascii="Times New Roman" w:hAnsi="Times New Roman"/>
          <w:sz w:val="24"/>
          <w:szCs w:val="24"/>
        </w:rPr>
        <w:t>лученные 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right="5" w:hanging="17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воение способов познавательной, комм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кативной, практической деятельности, 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ходимых для участия в жизни гражданского </w:t>
      </w:r>
      <w:r>
        <w:rPr>
          <w:rFonts w:cs="Times New Roman" w:ascii="Times New Roman" w:hAnsi="Times New Roman"/>
          <w:sz w:val="24"/>
          <w:szCs w:val="24"/>
        </w:rPr>
        <w:t>общества и государства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20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206"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изменения в программу.</w:t>
      </w:r>
    </w:p>
    <w:p>
      <w:pPr>
        <w:pStyle w:val="Normal"/>
        <w:shd w:fill="FFFFFF" w:val="clear"/>
        <w:spacing w:before="230" w:after="0"/>
        <w:ind w:right="442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 счет резервного времени ( 5 ч.)  был введен вводный урок- 1 ч., дополнительный  час в теме «Человек и закон»- 1 ч.</w:t>
      </w:r>
    </w:p>
    <w:p>
      <w:pPr>
        <w:pStyle w:val="Normal"/>
        <w:shd w:fill="FFFFFF" w:val="clear"/>
        <w:spacing w:before="230" w:after="0"/>
        <w:ind w:right="442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МК:</w:t>
      </w:r>
    </w:p>
    <w:p>
      <w:pPr>
        <w:pStyle w:val="Normal"/>
        <w:shd w:fill="FFFFFF" w:val="clear"/>
        <w:spacing w:before="230" w:after="0"/>
        <w:ind w:right="442" w:hanging="0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Боголюбов Л.Н, Городецкая Н.И, Иванова Л.Ф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Обществознание. 7 класс: Учебник для общеобразовательных учреждений. М.: Просвещение, 2011.</w:t>
      </w:r>
    </w:p>
    <w:p>
      <w:pPr>
        <w:pStyle w:val="Normal"/>
        <w:shd w:fill="FFFFFF" w:val="clear"/>
        <w:spacing w:before="230" w:after="0"/>
        <w:ind w:right="442" w:hanging="0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**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Боголюбов Л.Н., Городецкая Н.И., Иванова Л.Ф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Обществознание. Программы общеобразовательных учреждений. 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6—\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11 классы. М.: Просвещение, 2010.</w:t>
      </w:r>
    </w:p>
    <w:p>
      <w:pPr>
        <w:pStyle w:val="Normal"/>
        <w:shd w:fill="FFFFFF" w:val="clear"/>
        <w:spacing w:before="230" w:after="0"/>
        <w:ind w:right="442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сто предмета.</w:t>
      </w:r>
    </w:p>
    <w:p>
      <w:pPr>
        <w:pStyle w:val="Normal"/>
        <w:shd w:fill="FFFFFF" w:val="clear"/>
        <w:spacing w:before="230" w:after="0"/>
        <w:ind w:right="442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На изучение предмета отводится 1 час в неделю, итого 35 часа за учебный год.</w:t>
      </w:r>
    </w:p>
    <w:p>
      <w:pPr>
        <w:pStyle w:val="Normal"/>
        <w:shd w:fill="FFFFFF" w:val="clear"/>
        <w:spacing w:before="230" w:after="0"/>
        <w:ind w:right="442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График контрольных работ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3367"/>
        <w:gridCol w:w="1842"/>
        <w:gridCol w:w="1276"/>
        <w:gridCol w:w="1134"/>
        <w:gridCol w:w="1134"/>
      </w:tblGrid>
      <w:tr>
        <w:trPr>
          <w:trHeight w:val="86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9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других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230" w:after="0"/>
        <w:ind w:right="442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инимум содержания образования по разделам.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96"/>
        <w:gridCol w:w="9"/>
        <w:gridCol w:w="1276"/>
      </w:tblGrid>
      <w:tr>
        <w:trPr>
          <w:trHeight w:val="6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 учебник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других людей (5 ч)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Отношения между людьми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товарищи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щаютс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«Человек среди людей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</w:rPr>
              <w:t>Глава II. Человек и закон</w:t>
            </w: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— отвечай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 обобщение изученного по теме «Челове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2"/>
                <w:sz w:val="24"/>
                <w:szCs w:val="24"/>
              </w:rPr>
              <w:t>ГЛАВА III. Человек и экономика (10 ч.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Человек и экономика»       1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природа (4 .ч)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— значит охранять жизн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 «Человек и природа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379"/>
        <w:ind w:left="2064" w:right="20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2064" w:right="20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hd w:fill="FFFFFF" w:val="clear"/>
        <w:spacing w:lineRule="exact" w:line="379"/>
        <w:ind w:left="2064" w:right="20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(35 ч)</w:t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Человек и другие люди (5 ч)</w:t>
      </w:r>
    </w:p>
    <w:p>
      <w:pPr>
        <w:pStyle w:val="Normal"/>
        <w:shd w:fill="FFFFFF" w:val="clear"/>
        <w:spacing w:lineRule="exact" w:line="216" w:before="96" w:after="0"/>
        <w:ind w:left="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 Роль чувств в отношени</w:t>
        <w:softHyphen/>
        <w:t>ях между людьми. Сотрудничество и соперничество.</w:t>
      </w:r>
    </w:p>
    <w:p>
      <w:pPr>
        <w:pStyle w:val="Normal"/>
        <w:shd w:fill="FFFFFF" w:val="clear"/>
        <w:spacing w:lineRule="exact" w:line="211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(большие и малые). Одноклассни</w:t>
        <w:softHyphen/>
        <w:t>ки, сверстники, друзья. Группы формальные и нефор</w:t>
        <w:softHyphen/>
        <w:t>мальные. Лидеры. Групповые нормы.</w:t>
      </w:r>
    </w:p>
    <w:p>
      <w:pPr>
        <w:pStyle w:val="Normal"/>
        <w:shd w:fill="FFFFFF" w:val="clear"/>
        <w:spacing w:lineRule="exact" w:line="211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—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hd w:fill="FFFFFF" w:val="clear"/>
        <w:spacing w:lineRule="exact" w:line="211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реди других людей. Солидарность, лояль</w:t>
        <w:softHyphen/>
        <w:t>ность, толерантность, взаимопонимание.</w:t>
      </w:r>
    </w:p>
    <w:p>
      <w:pPr>
        <w:pStyle w:val="Normal"/>
        <w:shd w:fill="FFFFFF" w:val="clear"/>
        <w:spacing w:lineRule="exact" w:line="211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Человек и закон (11 ч)</w:t>
      </w:r>
    </w:p>
    <w:p>
      <w:pPr>
        <w:pStyle w:val="Normal"/>
        <w:shd w:fill="FFFFFF" w:val="clear"/>
        <w:spacing w:lineRule="exact" w:line="211" w:before="101" w:after="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hd w:fill="FFFFFF" w:val="clear"/>
        <w:spacing w:lineRule="exact" w:line="211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</w:t>
      </w:r>
    </w:p>
    <w:p>
      <w:pPr>
        <w:pStyle w:val="Normal"/>
        <w:shd w:fill="FFFFFF" w:val="clear"/>
        <w:spacing w:lineRule="exact" w:line="211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</w:t>
        <w:softHyphen/>
        <w:t>рушений. Понятие и виды юридической ответственности. 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Normal"/>
        <w:shd w:fill="FFFFFF" w:val="clear"/>
        <w:spacing w:lineRule="exact" w:line="211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Normal"/>
        <w:shd w:fill="FFFFFF" w:val="clear"/>
        <w:spacing w:lineRule="exact" w:line="211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</w:t>
      </w:r>
    </w:p>
    <w:p>
      <w:pPr>
        <w:pStyle w:val="Normal"/>
        <w:shd w:fill="FFFFFF" w:val="clear"/>
        <w:spacing w:lineRule="exact" w:line="211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hd w:fill="FFFFFF" w:val="clear"/>
        <w:spacing w:lineRule="exact" w:line="211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Человек и экономика (10 ч)</w:t>
      </w:r>
    </w:p>
    <w:p>
      <w:pPr>
        <w:pStyle w:val="Normal"/>
        <w:shd w:fill="FFFFFF" w:val="clear"/>
        <w:spacing w:lineRule="exact" w:line="211" w:before="101" w:after="0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Normal"/>
        <w:shd w:fill="FFFFFF" w:val="clear"/>
        <w:spacing w:lineRule="exact" w:line="211"/>
        <w:ind w:left="10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Слагаемые профессио</w:t>
        <w:softHyphen/>
        <w:t>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hd w:fill="FFFFFF" w:val="clear"/>
        <w:spacing w:lineRule="exact" w:line="211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</w:t>
        <w:softHyphen/>
        <w:t>теля.</w:t>
      </w:r>
    </w:p>
    <w:p>
      <w:pPr>
        <w:pStyle w:val="Normal"/>
        <w:shd w:fill="FFFFFF" w:val="clear"/>
        <w:spacing w:lineRule="exact" w:line="211"/>
        <w:ind w:left="5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Normal"/>
        <w:shd w:fill="FFFFFF" w:val="clear"/>
        <w:spacing w:lineRule="exact" w:line="211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</w:t>
      </w:r>
    </w:p>
    <w:p>
      <w:pPr>
        <w:pStyle w:val="Normal"/>
        <w:shd w:fill="FFFFFF" w:val="clear"/>
        <w:spacing w:lineRule="exact" w:line="211"/>
        <w:ind w:left="10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hd w:fill="FFFFFF" w:val="clear"/>
        <w:spacing w:lineRule="exact" w:line="211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</w:t>
        <w:softHyphen/>
        <w:t>дов семьи. Обязательные и произвольные расходы. Прин</w:t>
        <w:softHyphen/>
        <w:t>ципы рационального ведения домашнего хозяйства.</w:t>
      </w:r>
    </w:p>
    <w:p>
      <w:pPr>
        <w:pStyle w:val="Normal"/>
        <w:shd w:fill="FFFFFF" w:val="clear"/>
        <w:spacing w:before="1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Человек и природа (4 ч)</w:t>
      </w:r>
    </w:p>
    <w:p>
      <w:pPr>
        <w:pStyle w:val="Normal"/>
        <w:shd w:fill="FFFFFF" w:val="clear"/>
        <w:spacing w:lineRule="exact" w:line="211" w:before="101" w:after="0"/>
        <w:ind w:left="10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hd w:fill="FFFFFF" w:val="clear"/>
        <w:spacing w:lineRule="exact" w:line="211"/>
        <w:ind w:left="5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—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Normal"/>
        <w:shd w:fill="FFFFFF" w:val="clear"/>
        <w:spacing w:lineRule="exact" w:line="211"/>
        <w:ind w:left="5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hd w:fill="FFFFFF" w:val="clear"/>
        <w:spacing w:lineRule="exact" w:line="211"/>
        <w:ind w:left="5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>нительной деятельности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учебного времени — 5 ч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го и письменного ответа: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- дается четкий, развернутый ответ на поставленный вопрос, все ключевые понятия темы, даются определения и описания, нет фактических неточностей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правильная, включаются факты, поддерживающие детал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4</w:t>
      </w:r>
      <w:r>
        <w:rPr>
          <w:rFonts w:cs="Times New Roman" w:ascii="Times New Roman" w:hAnsi="Times New Roman"/>
          <w:color w:val="000000"/>
          <w:sz w:val="24"/>
          <w:szCs w:val="24"/>
        </w:rPr>
        <w:t>»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 письменные работы: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"5" - 81-100% выполненных заданий                                                                                Оценка "4" - 61-80%                                                                                                                      Оценка "3" - 41-60%</w:t>
      </w:r>
    </w:p>
    <w:p>
      <w:pPr>
        <w:pStyle w:val="Normal"/>
        <w:shd w:fill="FFFFFF" w:val="clear"/>
        <w:spacing w:before="230" w:after="0"/>
        <w:ind w:right="4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</w:t>
      </w:r>
    </w:p>
    <w:p>
      <w:pPr>
        <w:pStyle w:val="Normal"/>
        <w:shd w:fill="FFFFFF" w:val="clear"/>
        <w:spacing w:before="230" w:after="0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е обществоведческие терм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right="14" w:hanging="17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циальные свойства человека, виды его взаи</w:t>
        <w:softHyphen/>
      </w:r>
      <w:r>
        <w:rPr>
          <w:rFonts w:cs="Times New Roman" w:ascii="Times New Roman" w:hAnsi="Times New Roman"/>
          <w:sz w:val="24"/>
          <w:szCs w:val="24"/>
        </w:rPr>
        <w:t>модействия с другими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right="10" w:hanging="17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арактерные черты и признаки основных сфер </w:t>
      </w:r>
      <w:r>
        <w:rPr>
          <w:rFonts w:cs="Times New Roman" w:ascii="Times New Roman" w:hAnsi="Times New Roman"/>
          <w:sz w:val="24"/>
          <w:szCs w:val="24"/>
        </w:rPr>
        <w:t>жизни обществ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right="14" w:hanging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равнивать социальные объекты или источ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, описывать изучаемый объ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hanging="17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арактеризовать (описывать) общество ка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у жизнедеятельности людей; объяснять </w:t>
      </w:r>
      <w:r>
        <w:rPr>
          <w:rFonts w:cs="Times New Roman" w:ascii="Times New Roman" w:hAnsi="Times New Roman"/>
          <w:spacing w:val="-7"/>
          <w:sz w:val="24"/>
          <w:szCs w:val="24"/>
        </w:rPr>
        <w:t>взаимосвязь общества и природы, сфер обще</w:t>
        <w:softHyphen/>
      </w:r>
      <w:r>
        <w:rPr>
          <w:rFonts w:cs="Times New Roman" w:ascii="Times New Roman" w:hAnsi="Times New Roman"/>
          <w:sz w:val="24"/>
          <w:szCs w:val="24"/>
        </w:rPr>
        <w:t>ственной жизн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571" w:right="5" w:hanging="18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равнивать социальные объекты, суждения об обществе и человеке, выявляя их общие </w:t>
      </w:r>
      <w:r>
        <w:rPr>
          <w:rFonts w:cs="Times New Roman" w:ascii="Times New Roman" w:hAnsi="Times New Roman"/>
          <w:sz w:val="24"/>
          <w:szCs w:val="24"/>
        </w:rPr>
        <w:t>черты и различ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571" w:right="14" w:hanging="18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ъяснять взаимосвязи изученных социаль</w:t>
        <w:softHyphen/>
      </w:r>
      <w:r>
        <w:rPr>
          <w:rFonts w:cs="Times New Roman" w:ascii="Times New Roman" w:hAnsi="Times New Roman"/>
          <w:sz w:val="24"/>
          <w:szCs w:val="24"/>
        </w:rPr>
        <w:t>ны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571" w:right="5" w:hanging="18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ивать поведение людей с точки зрения </w:t>
      </w:r>
      <w:r>
        <w:rPr>
          <w:rFonts w:cs="Times New Roman" w:ascii="Times New Roman" w:hAnsi="Times New Roman"/>
          <w:sz w:val="24"/>
          <w:szCs w:val="24"/>
        </w:rPr>
        <w:t>социальных нор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571" w:right="5" w:hanging="1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шать познавательные и практические задачи 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едневной жизни </w:t>
      </w:r>
      <w:r>
        <w:rPr>
          <w:rFonts w:cs="Times New Roman" w:ascii="Times New Roman" w:hAnsi="Times New Roman"/>
          <w:i/>
          <w:iCs/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71" w:right="10"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олноценного выполнения типичных для под</w:t>
        <w:softHyphen/>
        <w:t>ростка социальных р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57" w:right="10" w:hanging="1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щей ориентации в актуальных обществен</w:t>
        <w:softHyphen/>
      </w:r>
      <w:r>
        <w:rPr>
          <w:rFonts w:cs="Times New Roman" w:ascii="Times New Roman" w:hAnsi="Times New Roman"/>
          <w:sz w:val="24"/>
          <w:szCs w:val="24"/>
        </w:rPr>
        <w:t>ных событиях и проце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57" w:hanging="1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равственной и правовой оценки конкретных </w:t>
      </w:r>
      <w:r>
        <w:rPr>
          <w:rFonts w:cs="Times New Roman" w:ascii="Times New Roman" w:hAnsi="Times New Roman"/>
          <w:sz w:val="24"/>
          <w:szCs w:val="24"/>
        </w:rPr>
        <w:t>поступков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57" w:hanging="1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и и защиты прав человека и гражд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на, осознанного выполнения гражданских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sectPr>
          <w:type w:val="nextPage"/>
          <w:pgSz w:w="11906" w:h="16838"/>
          <w:pgMar w:left="1222" w:right="104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57" w:right="1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вичного анализа и использования соци</w:t>
        <w:softHyphen/>
      </w:r>
      <w:r>
        <w:rPr>
          <w:rFonts w:cs="Times New Roman" w:ascii="Times New Roman" w:hAnsi="Times New Roman"/>
          <w:sz w:val="24"/>
          <w:szCs w:val="24"/>
        </w:rPr>
        <w:t>альной информации.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6"/>
        <w:gridCol w:w="759"/>
        <w:gridCol w:w="1749"/>
        <w:gridCol w:w="2191"/>
        <w:gridCol w:w="1052"/>
        <w:gridCol w:w="2775"/>
        <w:gridCol w:w="2922"/>
        <w:gridCol w:w="1851"/>
      </w:tblGrid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назначение предмета, ориентироваться  в различных заданиях, предложенных на страницах учебника,  выражать  собственное отношение к изучению предме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курсом «Обществоведение» 7 класса. Цели, задачи  изучения  предмета.    Структура,    особенности  содержания методического      аппарата учебни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 1.  Человек среди людей. ( 5 ч.)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 между людьми. §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назначение предмета, ориентироваться  в различных заданиях, предложенных на страницах учебника,  выражать  собственное отношение к изучению предме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межличностные отношения. Чувства- основа межличностных отношений. Виды межличностных отнош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 и твои товарищи. §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курс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, давать определения понят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группы. Группы в которых мы состоим. Кто может быть лидером. Групповые нормы. Поощрения и наказ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Письменные задания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люди общаются. §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, давать определения понятий, объяснять свою точку зр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общение. Цели общения. Средства общения. Особенности общения со сверстниками, старшими и младшими. «Слово-серебро, молчание-золото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надо быть терпимым. §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возникновения конфликтов в межличностных отношениях. Варианты поведения в конфликтной ситуации. Открытый конфликт. Как победить обиду и установить контак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среди люд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 положения  разде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; - применять полученные знания и умения в обычной жизн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Письменные задания. Творческое задание.</w:t>
            </w:r>
          </w:p>
        </w:tc>
      </w:tr>
      <w:tr>
        <w:trPr>
          <w:trHeight w:val="272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 Человек и закон. ( 12 ч.)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значит жить по правилам? §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сказывать свое  мнение, работать с текстом учебника, отвечать на поставленные вопросы, давать определение  понятий,  самостоятельно составлять простейшие виды правовых документ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ермины: социальные   нормы,   привычки, обычаи, ритуалы,  традиции,  этикет, манеры. Уметь оценивать поведение людей с точки  зрения социальных   норм.    Понимать   значение         социальных норм в процессе   общественных   отношений. Социальные нормы.      Социальная ответственность. Соблюдение и нарушение     установленных правил. Правила этикета    и    хорошие мане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       в группах      по заданиям. Составление и        защита правил        и норм в    предложенных ситуациях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. §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права человека, гражданские права, политические права и т.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находить в СМИ информацию п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ной тем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приводить   примеры   правов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 права  в  жизни общества  и  государства.   Гражданские   и политические    права. Права  ребенка   и  их защи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важно соблюдать законы? §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раздел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свобода, закон, справедливост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высказывать   собственную   точк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ения или обосновывать известны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работать  с  текстом   учебник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  главное,   использовать ранее   изученный   материал для решения познавательных задач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должны понимать важность    соблюдения    законност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различные документы по теме и высказывать свою точк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ения, осуществлять поиск социальной информации по заданной те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а   и   ответственность.     Конституция   РФ.   Механизмы реализации и защиты прав и свобод человека и граждани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Отечества. §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армия, священный долг,</w:t>
              <w:br/>
              <w:t>патриотизм, гражданственность.</w:t>
              <w:br/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  <w:br/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армия, священный долг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зм, гражданственност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, высказыва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ую точку зр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понимать  важность  выполнения священного долга - службы в арми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давать нравственную и правову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у конкретных ситуац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уществлять   поиск   дополни¬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ых сведений в С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зм   и   гражданственность.    Государство. Отечеств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дисциплина? §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; дисциплина, дисциплина внутренняя и внешняя, самоконтрол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ценивать   поступки   людей   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 изучаемой тем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приводить примеры различ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й по заданной тем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выражать сознательное неприят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общественного повед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а общеобязательная    и    специальная. Правомерное поведе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вен –отвечай. §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  нового материа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бобщения и закрепления    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раздел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  преступление,   ви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туплений, кража, грабеж, подстрекатели, соучастни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соотносить конкретный казус 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м правонарушен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работать самостоятельно и вы¬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ывать свою точку зр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  нормативно   -правовых актов. Система законодательства. Признаки и виды правонарушений. Юридическая    ответственность.    Особенности  правового статуса     несовершенно-летни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умпция   невинов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стоит на страже закона? §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  нового материа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бобщения и закрепления   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 правопорядок,  прокуратура,  суд,   полиция,   ФСБ,  таможня, нотариус, презумпция невинов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охранительные органы РФ. Суд. Прокуратура.     Нотариус. Полиция. Взаимодействие     правоохранительных    органов    и гражд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й опрос. 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зако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 -обобщающи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 положения  разде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; - применять полученные знания и умения в обычной жизн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272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Человек и экономика.  ( 10 ч.)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и е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участники. §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экономика, производство, обмен,  распределение,  потребление,   технология,   производитель, потребите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сущность совместной деятельности людей в сфере экономи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решать познавательные и практические задачи в рамках материал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и ее роль в жизни общества.            Основные сферы экономики;  производство, потребление, обме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словарик темы,       схему «Сферы экономики»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а. §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  квалификация,   труд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плата, виды зарпла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 и   труд. Производительность труда. Заработная плата. Факторы, влияющие на производительность труд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 затраты, выручка, прибыль. §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овные положения тем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сновные понят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ешать задач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труд. Издержки,      выручка, прибыл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формы бизнеса. §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  нового материа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бобщения и закрепления  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бизнес, предпринимательство,  виды  бизнеса,  фор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знеса, ак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сравнивать различные виды бизнеса и выявлять общие черт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приводить примеры из жизни п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нимательство.   Малое   предпринимательство и фермерское      хозяйство. Основные    организационно-правовые формы  предприниматель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лама. §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  нового материа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обобщения и закрепления  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курс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пределения понятий:    обмен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, реклама, услуг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применять знания на практик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самостоятельно   моделирова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ную ситуацию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ары и услуги. Обмен, торговля. Формы торговли. Рекла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 и их функция. §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пределения   понятий:   деньг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те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риентироваться в типичной д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остка ситуаци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уществлять  поиск необходимой информац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.    Функции    и формы денег. Реальные   и   номинальные доходы.      Инфляция. Обменные  курсы   валю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семьи. §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основные положения уро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термины:   семейный   бюджет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семейного бюдже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анализировать, делать вывод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самостоятельно составлять простейшие виды документов по тем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решать практические задачи 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 тем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й      бюджет. Сущность,       формы страхования.    Формы сбережения   граждан. Страховые       услуги, предоставляемые гражданам, их роль в домашнем хозяйств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эконом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блемных заданий.</w:t>
              <w:tab/>
            </w:r>
          </w:p>
        </w:tc>
      </w:tr>
      <w:tr>
        <w:trPr>
          <w:trHeight w:val="272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Человек и природа ( 4 ч.)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человека на природу. §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человека на природу. Что такое экология – бесценный дар или неисчерпаемая кладовая? Воздействие человека на атмосферу, воду, почв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Письменные задания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ять природу – значит охранять жизнь. §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разде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, работать с текстом учебника, выделять главно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значит относиться к природе по-человечески. Цена безответственного отношения к природе. Главные правила экологической мора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Письменные задания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на страже природы. §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, работать с текстом учебника, выделять главное, использовать раннее изученный материал для решения познавательных задач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земли и других природных ресурсов как основы жизни и деятельности народов. Законы РФ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Письменные задания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природ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нализировать, делать выводы, отвечать на вопросы, работать с текстом учебника, выделять главное, использовать раннее изученный материал для решения познавательных задач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272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вое повторение.  (3 часа)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зако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 Уметь анализировать, делать выводы, отвечать на вопросы, объяснять свою точку зр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  решение задач, понятийный диктант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эконом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 Уметь анализировать, делать выводы, отвечать на вопросы, объяснять свою точку зр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  решение задач, понятийный диктант.</w:t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ур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оложения урока. Уметь анализировать, делать выводы, отвечать на вопросы, объяснять свою точку зр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  решение задач, понятийный диктант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222" w:footer="0" w:bottom="10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5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.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ind w:left="64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ва Л.С. Методика преподавания обществознания. М. Гуманит. ИЦ «Владос» 2001.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ind w:left="64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Общая методика преподавания обществознания в школе. М. «Дрофа» 2008.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ind w:left="64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-9 классы: рабочие программы по учебникам под редакцией Л.Н. Боголюбова.  Волгоград «Учитель», 2012.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ind w:left="64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в А.В. Поурочные разработки по обществознанию 7 класс. А.В. Позднев М. «ВАКО» 2010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ind w:left="64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ы: </w:t>
      </w:r>
    </w:p>
    <w:p>
      <w:pPr>
        <w:pStyle w:val="Normal"/>
        <w:shd w:fill="FFFFFF" w:val="clear"/>
        <w:spacing w:before="221" w:after="0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before="221" w:after="0"/>
        <w:ind w:left="720" w:righ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нет – портал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школу»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.</w:t>
      </w:r>
    </w:p>
    <w:p>
      <w:pPr>
        <w:pStyle w:val="Normal"/>
        <w:shd w:fill="FFFFFF" w:val="clear"/>
        <w:spacing w:before="221" w:after="0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22" w:right="10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2:00Z</dcterms:created>
  <dc:creator>User</dc:creator>
  <dc:description/>
  <cp:keywords/>
  <dc:language>en-US</dc:language>
  <cp:lastModifiedBy>Михалыч</cp:lastModifiedBy>
  <cp:lastPrinted>2014-10-09T19:12:00Z</cp:lastPrinted>
  <dcterms:modified xsi:type="dcterms:W3CDTF">2014-11-03T03:36:00Z</dcterms:modified>
  <cp:revision>8</cp:revision>
  <dc:subject/>
  <dc:title/>
</cp:coreProperties>
</file>