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269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12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1450" cy="9115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0" cy="911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21450" cy="9115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0" cy="911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269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269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ar-SA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П -2004, утвержденного приказом Минобразования РФ № 1312 от 09. 03. 2004 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 программы преподавания  Л. Н. Боголюбова. «Обществознание 6-11 кл» . Москва «Просвещение» 2010 г.  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и задачи данного курс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знаний, необходимых для социальной адап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менения в авторской программе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счет резервного времени ( 9 ч.) вводится урок введение – 1 ч., увеличивается количество часов на тему «Личность и общество» - 1 ч., тему «Сфера духовной культуры» - 1 ч., тему «Экономика» - 1 ч., тему «Социальная сфера» - 2 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втор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ч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чность и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фера духов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М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грамма «Обществознание» 6-11 кл. Москва «Просвещение» 2010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чебник «Обществознание» Л.Н. Боголюбов, Н.И. Городецкая. Москва «Просвещение» 201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абочая тетрадь «Обществознание» О. А. Котова, Т.Е. Лискова 8 класс. Москва «Просвещение»2012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ой отведен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ых часов, из расчет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 учебный ча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недел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График контрольных работ.</w:t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443"/>
      </w:tblGrid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 раз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нтрольные уроки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чность и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фера духов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оном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ое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инимум содержания образования.</w:t>
      </w:r>
    </w:p>
    <w:tbl>
      <w:tblPr>
        <w:tblW w:w="90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чность и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фера духов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оном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ая сф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ое об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.</w:t>
      </w:r>
    </w:p>
    <w:p>
      <w:pPr>
        <w:pStyle w:val="Normal"/>
        <w:shd w:fill="FFFFFF" w:val="clear"/>
        <w:spacing w:lineRule="auto" w:line="240" w:before="35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(35 ч)</w:t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Личность и общество (3 ч)</w:t>
      </w:r>
    </w:p>
    <w:p>
      <w:pPr>
        <w:pStyle w:val="Normal"/>
        <w:shd w:fill="FFFFFF" w:val="clear"/>
        <w:spacing w:lineRule="exact" w:line="211" w:before="101" w:after="0"/>
        <w:ind w:left="5" w:right="38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shd w:fill="FFFFFF" w:val="clear"/>
        <w:spacing w:lineRule="exact" w:line="211" w:before="0" w:after="0"/>
        <w:ind w:left="5" w:right="29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spacing w:lineRule="exact" w:line="211" w:before="0" w:after="0"/>
        <w:ind w:left="14" w:right="29"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изменения и их формы. Развитие общест</w:t>
        <w:softHyphen/>
        <w:t xml:space="preserve">ва. Человечеств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spacing w:lineRule="auto" w:line="240" w:before="178" w:after="0"/>
        <w:ind w:left="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Сфера духовной культуры (7 ч)</w:t>
      </w:r>
    </w:p>
    <w:p>
      <w:pPr>
        <w:pStyle w:val="Normal"/>
        <w:shd w:fill="FFFFFF" w:val="clear"/>
        <w:spacing w:lineRule="exact" w:line="211" w:before="106" w:after="0"/>
        <w:ind w:left="29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hd w:fill="FFFFFF" w:val="clear"/>
        <w:spacing w:lineRule="exact" w:line="211" w:before="0" w:after="0"/>
        <w:ind w:left="29" w:right="1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shd w:fill="FFFFFF" w:val="clear"/>
        <w:spacing w:lineRule="exact" w:line="211" w:before="0" w:after="0"/>
        <w:ind w:left="29" w:right="5"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 и совесть. Объективные обязанности и моральная ответственность.</w:t>
      </w:r>
    </w:p>
    <w:p>
      <w:pPr>
        <w:pStyle w:val="Normal"/>
        <w:shd w:fill="FFFFFF" w:val="clear"/>
        <w:spacing w:lineRule="exact" w:line="211" w:before="0" w:after="0"/>
        <w:ind w:left="29" w:right="14"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shd w:fill="FFFFFF" w:val="clear"/>
        <w:spacing w:lineRule="exact" w:line="211" w:before="0" w:after="0"/>
        <w:ind w:left="19" w:right="19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hd w:fill="FFFFFF" w:val="clear"/>
        <w:spacing w:lineRule="exact" w:line="211" w:before="0" w:after="0"/>
        <w:ind w:left="19" w:right="1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Normal"/>
        <w:shd w:fill="FFFFFF" w:val="clear"/>
        <w:spacing w:lineRule="exact" w:line="211" w:before="0" w:after="0"/>
        <w:ind w:left="14" w:right="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hd w:fill="FFFFFF" w:val="clear"/>
        <w:spacing w:lineRule="exact" w:line="211" w:before="0" w:after="0"/>
        <w:ind w:left="19" w:right="24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spacing w:lineRule="auto" w:line="240" w:before="182" w:after="0"/>
        <w:ind w:lef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Экономика (12 ч)</w:t>
      </w:r>
    </w:p>
    <w:p>
      <w:pPr>
        <w:pStyle w:val="Normal"/>
        <w:shd w:fill="FFFFFF" w:val="clear"/>
        <w:spacing w:lineRule="exact" w:line="211" w:before="101" w:after="0"/>
        <w:ind w:left="5" w:right="19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spacing w:lineRule="exact" w:line="211" w:before="0" w:after="0"/>
        <w:ind w:left="14" w:right="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hd w:fill="FFFFFF" w:val="clear"/>
        <w:spacing w:lineRule="exact" w:line="211" w:before="0" w:after="0"/>
        <w:ind w:left="14" w:right="3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hd w:fill="FFFFFF" w:val="clear"/>
        <w:spacing w:lineRule="exact" w:line="211" w:before="0" w:after="0"/>
        <w:ind w:left="14" w:right="34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hd w:fill="FFFFFF" w:val="clear"/>
        <w:spacing w:lineRule="exact" w:line="211" w:before="0" w:after="0"/>
        <w:ind w:left="10" w:right="3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fill="FFFFFF" w:val="clear"/>
        <w:spacing w:lineRule="exact" w:line="211" w:before="0" w:after="0"/>
        <w:ind w:left="10" w:right="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hd w:fill="FFFFFF" w:val="clear"/>
        <w:spacing w:lineRule="exact" w:line="211" w:before="0" w:after="0"/>
        <w:ind w:left="5" w:right="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hd w:fill="FFFFFF" w:val="clear"/>
        <w:spacing w:lineRule="exact" w:line="211" w:before="0" w:after="0"/>
        <w:ind w:left="19" w:right="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fill="FFFFFF" w:val="clear"/>
        <w:spacing w:lineRule="exact" w:line="211" w:before="0" w:after="0"/>
        <w:ind w:left="14" w:right="24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spacing w:lineRule="exact" w:line="211" w:before="0" w:after="0"/>
        <w:ind w:left="14" w:right="29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hd w:fill="FFFFFF" w:val="clear"/>
        <w:spacing w:lineRule="exact" w:line="211" w:before="0" w:after="0"/>
        <w:ind w:left="10" w:right="2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fill="FFFFFF" w:val="clear"/>
        <w:spacing w:lineRule="exact" w:line="211" w:before="0" w:after="0"/>
        <w:ind w:left="10" w:right="38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spacing w:lineRule="auto" w:line="240" w:before="226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Социальная сфера (4 ч)</w:t>
      </w:r>
    </w:p>
    <w:p>
      <w:pPr>
        <w:pStyle w:val="Normal"/>
        <w:shd w:fill="FFFFFF" w:val="clear"/>
        <w:spacing w:lineRule="exact" w:line="211" w:before="101" w:after="0"/>
        <w:ind w:left="5" w:right="34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shd w:fill="FFFFFF" w:val="clear"/>
        <w:spacing w:lineRule="exact" w:line="211" w:before="0" w:after="0"/>
        <w:ind w:left="5" w:right="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shd w:fill="FFFFFF" w:val="clear"/>
        <w:spacing w:lineRule="exact" w:line="211" w:before="0" w:after="0"/>
        <w:ind w:left="5" w:right="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hd w:fill="FFFFFF" w:val="clear"/>
        <w:spacing w:lineRule="exact" w:line="211" w:before="0" w:after="0"/>
        <w:ind w:left="5" w:right="3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shd w:fill="FFFFFF" w:val="clear"/>
        <w:spacing w:lineRule="auto" w:line="240" w:before="178" w:after="0"/>
        <w:ind w:lef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 учебного времени — 9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зна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 проведение тестирования; письменные контрольные работы по итогам полугодия; письменные проверочные работы, рефераты. Подобные формы контроля позволяют проверить теоретические знания 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- дается четкий, развернутый ответ на поставленный вопрос, все ключевые понятия темы, даются определения и описания, нет фактических неточност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правильная, включаются факты, поддерживающие дет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исьменные работы: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"5" - 81-100% выполненных заданий                                                                                Оценка "4" - 61-80%                                                                                                                      Оценка "3" - 41-60%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ребованию к уровню подготовки обучающих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нать/понима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ьные свойства человека, его взаимодействие с другими людь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ущность общества как формы совместной деятельности люд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характерные черты и признаки основных сфер жизни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ржание и значение социальных норм, регулирующих общественные отно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ме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z w:val="24"/>
          <w:szCs w:val="24"/>
          <w:lang w:eastAsia="ar-SA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самостоятельно составля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стейшие виды правовых документов (записки, заявления, справки и т.п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ноценного выполнения типичных для подростка социальных ро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ей ориентации в актуальных общественных событиях и процесс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равственной и правовой оценки конкретных поступков люд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вичного анализа и использования социальной информ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4"/>
        <w:gridCol w:w="790"/>
        <w:gridCol w:w="2511"/>
        <w:gridCol w:w="2162"/>
        <w:gridCol w:w="1081"/>
        <w:gridCol w:w="2856"/>
        <w:gridCol w:w="2201"/>
        <w:gridCol w:w="1642"/>
      </w:tblGrid>
      <w:tr>
        <w:trPr>
          <w:trHeight w:val="27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</w:tr>
      <w:tr>
        <w:trPr>
          <w:trHeight w:val="2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курсом обществозн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человек, гуманизм, общество, прир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общество (4  ч.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личностью. §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ргументировать своё отношение к проявлению человека как личности вне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социальную ситуацию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относить мировоззрение и жизненные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ставлять сравнительную таблицу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признаки человека, характеризующие его как личность  и как индивиду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основные понят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личность, индивид, индивидуальность, смысл жизни, способности, потреб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. §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ъяснять значение научного понятия «обществ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равнивать соц. нормы в форме дозволения, предписания, запр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ргументировать изменение в жизн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основные пон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основные сферы жизни общества, аграрное, индустриальное, постиндустриальное общество, социальные норм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§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вою точку зрения о процессе развития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ставлять сравнительную таб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основные понят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, глобальные проблемы, демографический кризис, техногенная катастроф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Личность и обществ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–обобщающий у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оотносить понятия «человек» и «обществ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основные понят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жизни ( 8 ч. 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. §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связь культуры общества и культуры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арактеризовать особенности культуры современной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основные понят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материальная, духовная), наука, искусств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§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назначение морали для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арактеризовать признаки мора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ценку гуманизму как высшей моральной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ределять поступки, в которых проявляется любовь к ближн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равнивать патриотизм и граждан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социальные ситу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человечность, нравственность, добро, зло, моральная ответственность, общечеловеческие ценности, идеалы. Нравственные принципы лич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 §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Анализировать социальные ситу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арактеризовать понятие долг и сове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воё  понимание контроля и оценивания исполнение долг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,долг, совесть, повед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Анализировать социальные ситу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 свободу выб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равнивать свободу и ответственность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овать ответственное и безответственное п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воё  отношение к гарантии выполнения морального долг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ценность, гуманность, духовные убеждения. общественное мн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§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социальные ситуации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бъяснение приоритетност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значимость образования в информационном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называть основные качества человека информ.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основные элементы образовательной системы РФ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акон, ступени образов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 §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характеризовать науку как особую систему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ъяснять роль науки в современном обществе 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 §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бъяснение принципа свободы совести и вероиспове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истематизировать материал, составлять таб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пределение рели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функции рели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речислить основные виды религиозных       организац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, вера, религия, атеизм, мировоззр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Сфера духовной жизн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–обобщающий у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понятие  «сфера духовной жизн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поставлять науку и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значение морали для 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злагать роль религии в жизни обществ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(13 ч. 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. §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истематизировать материал, составлять таб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как экономика зависит от объема и направленности потре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казывать как определяется альтернативная стоимость выб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пределение понятия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техника, технология, производство, НТР, НТП, рабочая сила, средства труда, предметы тру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§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истематизировать материал, составлять таб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ходить решение противоречию между ограниченностью ресурсов и ростом потребностей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поставлять способы координации экономического выбора в различных экономических систем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особенности функционирования основных экономически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истема, рыночная экономика, рынок, факторы производства, конкуренция, спрос, предложение, ресурсы, равновесная цена, деньг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§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я-продажа, право собственности, частная собственность, коллективная собственность, муниципальная собственност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 §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действие спроса и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ценку принципа «невидимой руки рын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механизм установления равновесной  ц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функции рын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 диктатура цен,  равновесная цен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 §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роль производства в эконом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значение разделение труда и специ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условия перехода «продукт-товар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, потребительская и меновая стоимость, земля, труд, капитал, предпринимательские способ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 §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тличия предпринимательской деятельности от других форм хозяйств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функции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цели фи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равнивать организационно-правовые формы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ставлять сравнительную таблиц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, товарищество, А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 §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истематизировать материал, составлять схему, таб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необходимость рынка для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круг экон. проблем, регулируемых государ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государственные способы воздействия на эконом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налоговая система, государственный долг, налог, бюджет, дефицит бюдже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 §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причины неравенства людей и их до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невозможность устранения неравенства в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ъяснять экономические меры государства по социальной поддерж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бщую оценку социальным программам и адресн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называть источники доходов насел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, социальные выплаты, социальное обслуживание, помощь безработны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 §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 , что влияет на объем и структуру потребительских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связь между доходом и потребл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ценку степени благосостоя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возможность школьника вносить личный вклад в совокупный доход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ть оценку защиты прав потреб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виды страховых услу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трахование,  федеральное страхование «О защите прав потребителе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  §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рост цен в рыночной эконом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разницу между номинальным и реальным дохо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 систематизировать материал, составлять таб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влияние инфляции на дох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формы сбереже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назначение  потребительского креди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, сбережения, процент, банковский и потребительский креди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ы и последствия. §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анализировать статистически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объяснять экономические и социальные последствия безрабо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ставление таблицы «Последствия безработиц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причины безработ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категории занятых и безраб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меть определять уровень безработицы в стран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занятость,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. §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анализировать статистически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выгоды стран от участия в международном разделени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условия изменения обменного курса валю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, ЕЭС, ВТО,  протекционизм, курс валю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Экономи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–обобщающий у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меть вести дискусс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анализировать статистические дан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презентовать сделанные вывод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 (6 ч.  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§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анализировать статистически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выделять признаки и причины соц. Неравен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роль соц. конфликтов в развитии об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зировать материал, составлять таблицу «Многообразие социальных групп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признаки стра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признаки и виды соц. Групп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, социальное неравенство, социальный статус, социальный конфлик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  §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анализировать статистически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, что определяет статус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равнивать стату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статусные позиции молодых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закрепление гендерных ро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ть основные понятия и терми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анный и достигаемый статусы, санкции, покол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  §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равнивать понятия «нация» и «этнос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значение нац.  тради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заинтересованность народов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ъяснять опасность межнациональных конфли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ать своё мнение о мерах по предотвращению конфли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ывать нормы по вопросам развития наций и нац. отношений в законах Росс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, народность, нация, национальность, межнациональные отнош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  §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 документы и социаль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анализировать статистически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следить связь между понятиями «социальная норма» и «отклоняющееся повед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ргументировать причины и вред алкоголизма и наркомании для человека,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водить примеры позитивного отклоняющегося повед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, наркомания, позитивное и негативное отклоняющееся повед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Социальная сфер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–обобщающий у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Давать общую оценку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объяснять прич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использовать полученные знания в групповой интеллектуальной иг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грамотно взаимо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формулировать проблем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 и зад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  ( 3 ч.)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28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–обобщающий у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Давать общую оценку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объяснять прич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использовать полученные знания в групповой интеллектуальной иг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грамотно взаимо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формулировать проблем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 и зад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нят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21" w:after="0"/>
        <w:ind w:left="644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мутова Л.С. Методика преподавания обществознания. М. Гуманит. ИЦ «Владос»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21" w:after="0"/>
        <w:ind w:left="644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 Л.Н. Общая методика преподавания обществознания в школе. М. «Дрофа»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21" w:after="0"/>
        <w:ind w:left="644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6-9 классы: рабочие программы по учебникам под редакцией Л.Н. Боголюбова.  Волгоград «Учитель»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21" w:after="0"/>
        <w:ind w:left="644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нев А.В. Поурочные разработки по обществознанию 8  класс. А.В. Позднев М. «ВАКО» 201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21" w:after="0"/>
        <w:ind w:left="644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 ресурс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72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720" w:right="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– портал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у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72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в презентац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 Point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720"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2:00Z</dcterms:created>
  <dc:creator>Михалыч</dc:creator>
  <dc:description/>
  <dc:language>en-US</dc:language>
  <cp:lastModifiedBy>user</cp:lastModifiedBy>
  <dcterms:modified xsi:type="dcterms:W3CDTF">2014-11-05T04:02:00Z</dcterms:modified>
  <cp:revision>2</cp:revision>
  <dc:subject/>
  <dc:title/>
</cp:coreProperties>
</file>