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478155</wp:posOffset>
            </wp:positionH>
            <wp:positionV relativeFrom="paragraph">
              <wp:posOffset>-160655</wp:posOffset>
            </wp:positionV>
            <wp:extent cx="7210425" cy="10258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КРУЖАЮЩИЙ МИР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» для 2 класс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 xml:space="preserve">зования; с рекомендациями Примерной  программы УМК « Школа России» 1-4 класс.- М.: Просвещение, 2011 г., авторской программой А. А. Плешакова, рекомендованной Министерством образования   и науки Российской Федерации; с учетом планируемых результатов начального общего образования  и программой формирования универсальных  учебных действий у учащихся, отраженных в основной образовательной программе начального общего образования МКОУ «Прибойновская СОШ»; с возможностями УМК «Школа России» А.А.Плешакова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</w:r>
      <w:r>
        <w:rPr>
          <w:rFonts w:cs="Times New Roman" w:ascii="Times New Roman" w:hAnsi="Times New Roman"/>
          <w:sz w:val="24"/>
          <w:szCs w:val="24"/>
        </w:rPr>
        <w:t>ком личного опыта общения с людьми и прир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уховно-нравственное развитие и воспитание личности гражданина России в усло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х культурного и конфессионального многообразия российского обществ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pacing w:val="-3"/>
          <w:sz w:val="24"/>
          <w:szCs w:val="24"/>
        </w:rPr>
        <w:t>реализации содержания 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важительного отношения к семье, населённому пункту, региону, в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ом проживают дети, к России, её природе и культуре, истории и соврем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ознание ребёнком ценности, целостности и многообразия окружающего мира, сво</w:t>
        <w:softHyphen/>
      </w:r>
      <w:r>
        <w:rPr>
          <w:rFonts w:cs="Times New Roman" w:ascii="Times New Roman" w:hAnsi="Times New Roman"/>
          <w:sz w:val="24"/>
          <w:szCs w:val="24"/>
        </w:rPr>
        <w:t>его места в нё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модели безопасного поведения в условиях повседневной жизни и в </w:t>
      </w:r>
      <w:r>
        <w:rPr>
          <w:rFonts w:cs="Times New Roman" w:ascii="Times New Roman" w:hAnsi="Times New Roman"/>
          <w:sz w:val="24"/>
          <w:szCs w:val="24"/>
        </w:rPr>
        <w:t>различных опасных 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психологической культуры и компетенции для обеспечения эффек</w:t>
        <w:softHyphen/>
      </w:r>
      <w:r>
        <w:rPr>
          <w:rFonts w:cs="Times New Roman" w:ascii="Times New Roman" w:hAnsi="Times New Roman"/>
          <w:sz w:val="24"/>
          <w:szCs w:val="24"/>
        </w:rPr>
        <w:t>тивного и безопасного взаимодействия в социум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тбо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я курса «Окружающий мир» осуществлён на основе следующих ве</w:t>
        <w:softHyphen/>
      </w:r>
      <w:r>
        <w:rPr>
          <w:rFonts w:cs="Times New Roman" w:ascii="Times New Roman" w:hAnsi="Times New Roman"/>
          <w:sz w:val="24"/>
          <w:szCs w:val="24"/>
        </w:rPr>
        <w:t>дущих идей: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дея многообразия мира;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дея целостности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дея уважения к миру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урс «Окружающий мир» для второго класса в равной мере интегрирует природовед</w:t>
        <w:softHyphen/>
        <w:t>ческие, обществоведческие, исторические знания, представляет младшим школьникам естественно-научный и социально-гуманитарный материал, необходимый для формирования целостного и системного видения мира в его важнейших взаимосвязях. В рамках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</w:t>
        <w:softHyphen/>
        <w:t>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</w:t>
        <w:softHyphen/>
        <w:t>нокультурное многообразие и общекультурное единство российского общества как важней</w:t>
        <w:softHyphen/>
      </w:r>
      <w:r>
        <w:rPr>
          <w:rFonts w:cs="Times New Roman" w:ascii="Times New Roman" w:hAnsi="Times New Roman"/>
          <w:sz w:val="24"/>
          <w:szCs w:val="24"/>
        </w:rPr>
        <w:t>шее национальное достояние России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</w:t>
      </w:r>
      <w:r>
        <w:rPr>
          <w:rFonts w:cs="Times New Roman" w:ascii="Times New Roman" w:hAnsi="Times New Roman"/>
          <w:spacing w:val="-2"/>
          <w:sz w:val="24"/>
          <w:szCs w:val="24"/>
        </w:rPr>
        <w:t>и формы обучения с применением системы средств, составляющих единую информацио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-образовательную среду. Учащиеся ведут наблюдения явлений природы и обще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, выполняют практические работы и опыты, в том числе исследовательского характе</w:t>
        <w:softHyphen/>
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ы, обеспечивающие непосредственное взаимодействие ребёнка с окружающим миром. За</w:t>
        <w:softHyphen/>
        <w:t>нятия могут проводиться не только в классе, но и на улице, в лесу, парке, музее и т.д. Боль</w:t>
        <w:softHyphen/>
        <w:t>шое значение для достижения планируемых результатов имеет организация проектной де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ости учащихся, которая предусмотрена в каждом раздел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«ОКРУЖАЮЩИЙ МИР»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о втором классе начальной школы отводится 2 ч в неделю, всего – 68 ч (34 учебные недели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федеральным государственным образовательным стандартом начального общего образования и представлены в программе содержательными блоками «Человек и природа», «Человек и общество»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это то, что нас окружает, но не создано человеком. Природные объекты и предметы, созданные человеком. Примеры явлений природы: смена времён года, снегопад, листопад, перелёты птиц, ветер, дождь, гроз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звездия. Географическая карта и план. Материки и океаны, их расположение на глобусе и карте. Ориентирование на местности. Компас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 (общее представление, условное обозначение равнин и гор на карте). Особенности поверхности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 (водные богатства), их разнообразие (океан, река, море, озеро, пруд); использование человеком. Водоёмы (водные богатства) родного края (названия, краткая характеристика на основе наблюдений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. Свойства воды. Значение для живых организмов и хозяйственной жизни человека. Полезные ископаемые. Горные породы и минералы. Полезные ископаемые, их значение в хозяйстве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Деревья, кустарники и травы. Дикорастущие и культурные растения. Роль растений в природе и жизни людей. Растения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едставителями растений (комнатные растения, деревья). Бережное отношение человека к растен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Животные живого уголка. Роль животных в природе и жизни людей, бережное отношение человека к животным. Животные родн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. Охрана природных богатств: воды, воздуха, полезных ископаемых, растительного и животного мира. Красная книга России, её значение, отдельные представители растений и животных, занесённых в Красную книгу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 Характеристика отдельных внутренних органов человека. Гигиена систем органов. Измерение температуры тела человека. Номера телефонов для вызова экстренной помощи. Личная ответственность каждого человека за состояние своего здоровья и здоровья окружающих его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лен общества, носитель и создатель культуры. Взаимоотношения человека  с другими людьми. Культура общения с представителями 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Хозяйство семьи. Родословная. Имена и фамилии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Профессии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. Наземный, воздушный, водный транспорт. Правила пользования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 –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; государственная граница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России. Достопримечательности Москвы: Кремль, Красная площадь. Расположение Москвы на карт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– частица России. Родной город (село), регион (область, край, республика): название, основные достопримечательности; учреждения культуры, спорта и образования, музеи, театры. Особенности труда людей родного края, их профессии. Важные сведения  из истории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мира. Общее представление о многообразии стран, народов на Земле. Знакомство с несколькими странами: название, расположение на карте, столица, главные достопримечательности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безопасной жизни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дорогах, в лесу, на водоёме в разн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68 часов)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Где мы живём? (4 часа)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де мы живём. Наш «адрес» в мире: планета - Земля, страна - Россия, название на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шего посёлка. Что мы называем родным краем (район, область). Флаг, герб, гимн России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Что нас окружает. Солнце, воздух, вода, растения, животные - всё это окружающая нас природа. Разнообразные вещи, машины, дома - это то, что сделано и построено руками лю</w:t>
        <w:softHyphen/>
      </w:r>
      <w:r>
        <w:rPr>
          <w:rFonts w:cs="Times New Roman" w:ascii="Times New Roman" w:hAnsi="Times New Roman"/>
          <w:sz w:val="24"/>
          <w:szCs w:val="24"/>
        </w:rPr>
        <w:t>дей. Наше отношение к окружающему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рода (20 часов)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вая и живая природа, связь между ними. Солнце - источник света и тепла для </w:t>
      </w:r>
      <w:r>
        <w:rPr>
          <w:rFonts w:cs="Times New Roman" w:ascii="Times New Roman" w:hAnsi="Times New Roman"/>
          <w:spacing w:val="-3"/>
          <w:sz w:val="24"/>
          <w:szCs w:val="24"/>
        </w:rPr>
        <w:t>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вёздное небо. Созвездия, представления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орные породы и минералы. Гранит и его состав. Как люди используют богатства зем</w:t>
        <w:softHyphen/>
      </w:r>
      <w:r>
        <w:rPr>
          <w:rFonts w:cs="Times New Roman" w:ascii="Times New Roman" w:hAnsi="Times New Roman"/>
          <w:sz w:val="24"/>
          <w:szCs w:val="24"/>
        </w:rPr>
        <w:t>ных кладовых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дух и вода, их значение для растений, животных, человека. Загрязнение воздуха и </w:t>
      </w:r>
      <w:r>
        <w:rPr>
          <w:rFonts w:cs="Times New Roman" w:ascii="Times New Roman" w:hAnsi="Times New Roman"/>
          <w:sz w:val="24"/>
          <w:szCs w:val="24"/>
        </w:rPr>
        <w:t>воды, защита воздуха и воды от загрязнения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акие бывают растения: деревья, кустарники, травы; их существенные признаки. Дико</w:t>
        <w:softHyphen/>
      </w:r>
      <w:r>
        <w:rPr>
          <w:rFonts w:cs="Times New Roman" w:ascii="Times New Roman" w:hAnsi="Times New Roman"/>
          <w:sz w:val="24"/>
          <w:szCs w:val="24"/>
        </w:rPr>
        <w:t>растущие и культурные растения. Комнатные растения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бывают животные: насекомые, рыбы, птицы, звери; их существенные признаки, </w:t>
      </w:r>
      <w:r>
        <w:rPr>
          <w:rFonts w:cs="Times New Roman" w:ascii="Times New Roman" w:hAnsi="Times New Roman"/>
          <w:sz w:val="24"/>
          <w:szCs w:val="24"/>
        </w:rPr>
        <w:t>уход за ними. Дикие и домашние животны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езонные изменения в природе (осенние явления). Кошки и собаки различных пород. </w:t>
      </w:r>
      <w:r>
        <w:rPr>
          <w:rFonts w:cs="Times New Roman" w:ascii="Times New Roman" w:hAnsi="Times New Roman"/>
          <w:sz w:val="24"/>
          <w:szCs w:val="24"/>
        </w:rPr>
        <w:t>Уход за домашними питомцами. Животные живого уголк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логические связи между растениями и животными: растения - пища и укрытие для </w:t>
      </w:r>
      <w:r>
        <w:rPr>
          <w:rFonts w:cs="Times New Roman" w:ascii="Times New Roman" w:hAnsi="Times New Roman"/>
          <w:sz w:val="24"/>
          <w:szCs w:val="24"/>
        </w:rPr>
        <w:t>животных; животные - распространители плодов и семян растений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рицательное влияние людей на растения и животных: сбор букетов, обламывание ветвей; вырубка лесов, вылов красивых насекомых; неумеренная охота и рыбная ловля, 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орение птичьих гнёзд и муравейников. Охрана растений и животных своего края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расная книга России: знакомство с отдельными растениями, животными. Меры их ох</w:t>
        <w:softHyphen/>
      </w:r>
      <w:r>
        <w:rPr>
          <w:rFonts w:cs="Times New Roman" w:ascii="Times New Roman" w:hAnsi="Times New Roman"/>
          <w:sz w:val="24"/>
          <w:szCs w:val="24"/>
        </w:rPr>
        <w:t>раны. Правила поведения в природ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pacing w:val="-3"/>
          <w:sz w:val="24"/>
          <w:szCs w:val="24"/>
        </w:rPr>
        <w:t>наблюдение осенних изменений в природ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pacing w:val="-2"/>
          <w:sz w:val="24"/>
          <w:szCs w:val="24"/>
        </w:rPr>
        <w:t>знакомство с устройством термометра, измерение температ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ы воздуха, воды, тела человека; знакомство с горными породами и минералами; срав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ое исследование деревьев, кустарников и трав, знакомство с представителями дик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стущих и культурных растений, отработка приёмов ухода за комнатными растениями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изнь города и села (10 часов)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</w:t>
        <w:softHyphen/>
      </w:r>
      <w:r>
        <w:rPr>
          <w:rFonts w:cs="Times New Roman" w:ascii="Times New Roman" w:hAnsi="Times New Roman"/>
          <w:sz w:val="24"/>
          <w:szCs w:val="24"/>
        </w:rPr>
        <w:t>езде, во дворе. Домашний адрес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такое экономика. Промышленность, сельское хозяйство, строительство. Транспорт, </w:t>
      </w:r>
      <w:r>
        <w:rPr>
          <w:rFonts w:cs="Times New Roman" w:ascii="Times New Roman" w:hAnsi="Times New Roman"/>
          <w:spacing w:val="-2"/>
          <w:sz w:val="24"/>
          <w:szCs w:val="24"/>
        </w:rPr>
        <w:t>торговля - составные части экономики, их взаимосвязь. Деньги. Первоначальное представ</w:t>
        <w:softHyphen/>
      </w:r>
      <w:r>
        <w:rPr>
          <w:rFonts w:cs="Times New Roman" w:ascii="Times New Roman" w:hAnsi="Times New Roman"/>
          <w:sz w:val="24"/>
          <w:szCs w:val="24"/>
        </w:rPr>
        <w:t>ление об отдельных производственных процессах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мышленные предприятия посёлка. Строительство в посёлк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ой бывает транспорт: наземный, водный, подземный, воздушный; пассажирский, </w:t>
      </w:r>
      <w:r>
        <w:rPr>
          <w:rFonts w:cs="Times New Roman" w:ascii="Times New Roman" w:hAnsi="Times New Roman"/>
          <w:sz w:val="24"/>
          <w:szCs w:val="24"/>
        </w:rPr>
        <w:t>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газины посёлк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а и образование нашего края: музеи, театры, школы. Памятники культуры, их </w:t>
      </w:r>
      <w:r>
        <w:rPr>
          <w:rFonts w:cs="Times New Roman" w:ascii="Times New Roman" w:hAnsi="Times New Roman"/>
          <w:sz w:val="24"/>
          <w:szCs w:val="24"/>
        </w:rPr>
        <w:t>охран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ессии людей, занятых на производстве. Труд писателя, учёного, артиста, учителя, </w:t>
      </w:r>
      <w:r>
        <w:rPr>
          <w:rFonts w:cs="Times New Roman" w:ascii="Times New Roman" w:hAnsi="Times New Roman"/>
          <w:sz w:val="24"/>
          <w:szCs w:val="24"/>
        </w:rPr>
        <w:t>других деятелей культуры и образования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pacing w:val="-3"/>
          <w:sz w:val="24"/>
          <w:szCs w:val="24"/>
        </w:rPr>
        <w:t>наблюдение зимних явлений в природе; знакомство с достопримечательно</w:t>
        <w:softHyphen/>
      </w:r>
      <w:r>
        <w:rPr>
          <w:rFonts w:cs="Times New Roman" w:ascii="Times New Roman" w:hAnsi="Times New Roman"/>
          <w:sz w:val="24"/>
          <w:szCs w:val="24"/>
        </w:rPr>
        <w:t>стями посёлк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доровье и безопас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9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ение тела человека. Здоровье человека - его важнейшее богатство. Режим дня. </w:t>
      </w: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иболее распространённые заболевания, их предупреждение и лечени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иклиника, больница и другие учреждения здравоохранения. Специальности врачей </w:t>
      </w:r>
      <w:r>
        <w:rPr>
          <w:rFonts w:cs="Times New Roman" w:ascii="Times New Roman" w:hAnsi="Times New Roman"/>
          <w:sz w:val="24"/>
          <w:szCs w:val="24"/>
        </w:rPr>
        <w:t>(терапевт, стоматолог, отоларинголог)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ила безопасного поведения на улицах и дорогах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ры безопасности в домашних условиях (при обращении с бытовой техникой, остры</w:t>
        <w:softHyphen/>
      </w:r>
      <w:r>
        <w:rPr>
          <w:rFonts w:cs="Times New Roman" w:ascii="Times New Roman" w:hAnsi="Times New Roman"/>
          <w:sz w:val="24"/>
          <w:szCs w:val="24"/>
        </w:rPr>
        <w:t>ми предметами). Про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ила безопасного поведения на вод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43955</wp:posOffset>
                </wp:positionH>
                <wp:positionV relativeFrom="paragraph">
                  <wp:posOffset>606425</wp:posOffset>
                </wp:positionV>
                <wp:extent cx="0" cy="45720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7.75pt" to="491.65pt,51.3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Съедобные и несъедобные грибы и ягоды. Жалящие насекомые. Ориентация в опас</w:t>
        <w:softHyphen/>
      </w:r>
      <w:r>
        <w:rPr>
          <w:rFonts w:cs="Times New Roman" w:ascii="Times New Roman" w:hAnsi="Times New Roman"/>
          <w:sz w:val="24"/>
          <w:szCs w:val="24"/>
        </w:rPr>
        <w:t>ных ситуациях при контакте с людьми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pacing w:val="-3"/>
          <w:sz w:val="24"/>
          <w:szCs w:val="24"/>
        </w:rPr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щение (7 часов)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уд и отдых в семье. Внимательные и заботливые отношения между членами семьи. </w:t>
      </w:r>
      <w:r>
        <w:rPr>
          <w:rFonts w:cs="Times New Roman" w:ascii="Times New Roman" w:hAnsi="Times New Roman"/>
          <w:sz w:val="24"/>
          <w:szCs w:val="24"/>
        </w:rPr>
        <w:t>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Школьные товарищи, друзья, совместная учёба, игры, отдых. Взаимоотношения маль</w:t>
        <w:softHyphen/>
      </w:r>
      <w:r>
        <w:rPr>
          <w:rFonts w:cs="Times New Roman" w:ascii="Times New Roman" w:hAnsi="Times New Roman"/>
          <w:sz w:val="24"/>
          <w:szCs w:val="24"/>
        </w:rPr>
        <w:t>чиков и девочек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</w:t>
      </w:r>
      <w:r>
        <w:rPr>
          <w:rFonts w:cs="Times New Roman" w:ascii="Times New Roman" w:hAnsi="Times New Roman"/>
          <w:sz w:val="24"/>
          <w:szCs w:val="24"/>
        </w:rPr>
        <w:t>местах (в магазине, кинотеатре, транспорте)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pacing w:val="-3"/>
          <w:sz w:val="24"/>
          <w:szCs w:val="24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утешествия (18 часов)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ы земной поверхности: равнины и горы, холмы, овраги. Разнообразие водоёмов: </w:t>
      </w:r>
      <w:r>
        <w:rPr>
          <w:rFonts w:cs="Times New Roman" w:ascii="Times New Roman" w:hAnsi="Times New Roman"/>
          <w:sz w:val="24"/>
          <w:szCs w:val="24"/>
        </w:rPr>
        <w:t>река, озеро, море. Части реки (исток, устье, приток)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езонные изменения в природе: весенние и летние явления. Бережное отношение к </w:t>
      </w:r>
      <w:r>
        <w:rPr>
          <w:rFonts w:cs="Times New Roman" w:ascii="Times New Roman" w:hAnsi="Times New Roman"/>
          <w:sz w:val="24"/>
          <w:szCs w:val="24"/>
        </w:rPr>
        <w:t>природе весной и летом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ение нашей страны на карте. Как читать карту. Москва - столица России. Мос</w:t>
        <w:softHyphen/>
      </w:r>
      <w:r>
        <w:rPr>
          <w:rFonts w:cs="Times New Roman" w:ascii="Times New Roman" w:hAnsi="Times New Roman"/>
          <w:sz w:val="24"/>
          <w:szCs w:val="24"/>
        </w:rPr>
        <w:t>ковский Кремль и другие достопримечательности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комство с другими городами нашей страны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ра, материки, океаны. Страны и народы мира. Земля - общий дом всех лю</w:t>
        <w:softHyphen/>
        <w:t>дей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pacing w:val="-3"/>
          <w:sz w:val="24"/>
          <w:szCs w:val="24"/>
        </w:rPr>
        <w:t>наблюдение весенних изменений в природ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ение сторон горизонта по компасу, освоение основных </w:t>
      </w:r>
      <w:r>
        <w:rPr>
          <w:rFonts w:cs="Times New Roman" w:ascii="Times New Roman" w:hAnsi="Times New Roman"/>
          <w:sz w:val="24"/>
          <w:szCs w:val="24"/>
        </w:rPr>
        <w:t>приёмов чтения карты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чн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стные результаты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ение курса «Окружающий мир» вносит существенный вклад в достижение 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чн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разования. У второклассника продолж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основ российской гражданской идентичности, чувства гордости за </w:t>
      </w:r>
      <w:r>
        <w:rPr>
          <w:rFonts w:cs="Times New Roman" w:ascii="Times New Roman" w:hAnsi="Times New Roman"/>
          <w:spacing w:val="-2"/>
          <w:sz w:val="24"/>
          <w:szCs w:val="24"/>
        </w:rPr>
        <w:t>свою Родину, российский народ и историю России, осознание своей этнической и нацио</w:t>
        <w:softHyphen/>
        <w:t>нальной принадлежности; формирование ценностей многонационального российского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щества; становление гуманистических и демократических ценностных ори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целостного, социально ориентированного взгляда на мир в его орга</w:t>
        <w:softHyphen/>
        <w:t>ничном единстве и разнообразии природы, народов, культур и рели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уважительного отношения к иному мнению, истории и культуре дру</w:t>
        <w:softHyphen/>
      </w:r>
      <w:r>
        <w:rPr>
          <w:rFonts w:cs="Times New Roman" w:ascii="Times New Roman" w:hAnsi="Times New Roman"/>
          <w:sz w:val="24"/>
          <w:szCs w:val="24"/>
        </w:rPr>
        <w:t>гих 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процесса овладения начальными навыками адаптации в динамично </w:t>
      </w:r>
      <w:r>
        <w:rPr>
          <w:rFonts w:cs="Times New Roman" w:ascii="Times New Roman" w:hAnsi="Times New Roman"/>
          <w:sz w:val="24"/>
          <w:szCs w:val="24"/>
        </w:rPr>
        <w:t>изменяющемся и развивающемся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цессов принятия и освоения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справедливости и своб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этических чувств, доброжелательности и эмоционально-нравственной от</w:t>
        <w:softHyphen/>
      </w:r>
      <w:r>
        <w:rPr>
          <w:rFonts w:cs="Times New Roman" w:ascii="Times New Roman" w:hAnsi="Times New Roman"/>
          <w:sz w:val="24"/>
          <w:szCs w:val="24"/>
        </w:rPr>
        <w:t>зывчивости, понимания и сопереживания чувствам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</w:t>
        <w:softHyphen/>
        <w:t>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установки на безопасный, здоровый образ жизни, наличие моти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и к творческому труду, работе на результат, бережному отношению к материальным и ду</w:t>
        <w:softHyphen/>
      </w:r>
      <w:r>
        <w:rPr>
          <w:rFonts w:cs="Times New Roman" w:ascii="Times New Roman" w:hAnsi="Times New Roman"/>
          <w:sz w:val="24"/>
          <w:szCs w:val="24"/>
        </w:rPr>
        <w:t>ховным ценностям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. 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классника продолж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сс овладения способностью принимать и сохранять цели и задачи учебной </w:t>
      </w:r>
      <w:r>
        <w:rPr>
          <w:rFonts w:cs="Times New Roman" w:ascii="Times New Roman" w:hAnsi="Times New Roman"/>
          <w:sz w:val="24"/>
          <w:szCs w:val="24"/>
        </w:rPr>
        <w:t>деятельности, поиска средств её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своения способов решения проблем творческого и поискового харак</w:t>
        <w:softHyphen/>
        <w:t>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</w:t>
      </w:r>
      <w:r>
        <w:rPr>
          <w:rFonts w:cs="Times New Roman" w:ascii="Times New Roman" w:hAnsi="Times New Roman"/>
          <w:sz w:val="24"/>
          <w:szCs w:val="24"/>
        </w:rPr>
        <w:t>эффективные способы достижения резуль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умения понимать причины успеха/неуспеха учебной деятельности и </w:t>
      </w:r>
      <w:r>
        <w:rPr>
          <w:rFonts w:cs="Times New Roman" w:ascii="Times New Roman" w:hAnsi="Times New Roman"/>
          <w:sz w:val="24"/>
          <w:szCs w:val="24"/>
        </w:rPr>
        <w:t>способности конструктивно действовать даже в ситуациях неуспе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цесс освоения начальных форм познавательной и личностной рефлек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умения использовать знаково-символические средства представле</w:t>
        <w:softHyphen/>
        <w:t xml:space="preserve">ния информации для создания моделей изучаемых объектов и процессов, схем решения </w:t>
      </w:r>
      <w:r>
        <w:rPr>
          <w:rFonts w:cs="Times New Roman" w:ascii="Times New Roman" w:hAnsi="Times New Roman"/>
          <w:sz w:val="24"/>
          <w:szCs w:val="24"/>
        </w:rPr>
        <w:t>учебных и практ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68085</wp:posOffset>
                </wp:positionH>
                <wp:positionV relativeFrom="paragraph">
                  <wp:posOffset>48895</wp:posOffset>
                </wp:positionV>
                <wp:extent cx="0" cy="10350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3.85pt" to="493.55pt,11.9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умения активно использовать речевые средства и средства инфор</w:t>
        <w:softHyphen/>
        <w:t>мационных и коммуникационных технологий (ИКТ) для решения коммуникативных и позна</w:t>
        <w:softHyphen/>
      </w:r>
      <w:r>
        <w:rPr>
          <w:rFonts w:cs="Times New Roman" w:ascii="Times New Roman" w:hAnsi="Times New Roman"/>
          <w:sz w:val="24"/>
          <w:szCs w:val="24"/>
        </w:rPr>
        <w:t>вате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умения использовать различные способы поиска (в справочных ис</w:t>
        <w:softHyphen/>
        <w:t>точниках и открытом учебном информационном пространстве сети Интернет), сбора, об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отки, анализа, организации, передачи и интерпретации информации в соответствии с ком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уникативными и познавательными задачами и технологиями учебного предмета «Окру</w:t>
        <w:softHyphen/>
      </w:r>
      <w:r>
        <w:rPr>
          <w:rFonts w:cs="Times New Roman" w:ascii="Times New Roman" w:hAnsi="Times New Roman"/>
          <w:sz w:val="24"/>
          <w:szCs w:val="24"/>
        </w:rPr>
        <w:t>жающий ми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цесс овладения логическими действиями сравнения, анализа, синтеза, обобщ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, классификации по родовидовым признакам, установления аналогий и причинно-</w:t>
      </w:r>
      <w:r>
        <w:rPr>
          <w:rFonts w:cs="Times New Roman" w:ascii="Times New Roman" w:hAnsi="Times New Roman"/>
          <w:spacing w:val="-3"/>
          <w:sz w:val="24"/>
          <w:szCs w:val="24"/>
        </w:rPr>
        <w:t>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ния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умения определять общую цель и пути её достижения; умения до</w:t>
        <w:softHyphen/>
        <w:t>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</w:t>
        <w:softHyphen/>
      </w:r>
      <w:r>
        <w:rPr>
          <w:rFonts w:cs="Times New Roman" w:ascii="Times New Roman" w:hAnsi="Times New Roman"/>
          <w:sz w:val="24"/>
          <w:szCs w:val="24"/>
        </w:rPr>
        <w:t>ние и поведение окружаю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сс овладения начальными сведениями о сущности и особенностях объектов, процессов и явлений действительности (природных, социальных, культурных, технических и </w:t>
      </w:r>
      <w:r>
        <w:rPr>
          <w:rFonts w:cs="Times New Roman" w:ascii="Times New Roman" w:hAnsi="Times New Roman"/>
          <w:spacing w:val="-2"/>
          <w:sz w:val="24"/>
          <w:szCs w:val="24"/>
        </w:rPr>
        <w:t>др.) в соответствии с содержанием учебного предмета «Окружающий ми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цесс овладения базовыми предметными и межпредметными понятиями, отра</w:t>
        <w:softHyphen/>
        <w:t>жающими существенные связи и отношения между объектами и процесс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умения работать в материальной и информационной среде нач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го общего образования (в том числе с учебными моделями) в соответствии с содержани</w:t>
        <w:softHyphen/>
      </w:r>
      <w:r>
        <w:rPr>
          <w:rFonts w:cs="Times New Roman" w:ascii="Times New Roman" w:hAnsi="Times New Roman"/>
          <w:sz w:val="24"/>
          <w:szCs w:val="24"/>
        </w:rPr>
        <w:t>ем учебного предмета «Окружающий ми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дметные результаты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изучении курса «Окружающий мир» достигаютс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едметные результаты. </w:t>
      </w:r>
      <w:r>
        <w:rPr>
          <w:rFonts w:cs="Times New Roman" w:ascii="Times New Roman" w:hAnsi="Times New Roman"/>
          <w:spacing w:val="-1"/>
          <w:sz w:val="24"/>
          <w:szCs w:val="24"/>
        </w:rPr>
        <w:t>Вто</w:t>
        <w:softHyphen/>
      </w:r>
      <w:r>
        <w:rPr>
          <w:rFonts w:cs="Times New Roman" w:ascii="Times New Roman" w:hAnsi="Times New Roman"/>
          <w:sz w:val="24"/>
          <w:szCs w:val="24"/>
        </w:rPr>
        <w:t>роклассник 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имать особую роль России в мировой истории, переживать чувство гордости за </w:t>
      </w:r>
      <w:r>
        <w:rPr>
          <w:rFonts w:cs="Times New Roman" w:ascii="Times New Roman" w:hAnsi="Times New Roman"/>
          <w:sz w:val="24"/>
          <w:szCs w:val="24"/>
        </w:rPr>
        <w:t>национальные свершения, открытия, поб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ажительно относится к России, родному краю, своей семье, истории, культуре, </w:t>
      </w:r>
      <w:r>
        <w:rPr>
          <w:rFonts w:cs="Times New Roman" w:ascii="Times New Roman" w:hAnsi="Times New Roman"/>
          <w:sz w:val="24"/>
          <w:szCs w:val="24"/>
        </w:rPr>
        <w:t>природе нашей страны, её соврем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знавать целостность окружающего мира, осваивать основы экологической гра</w:t>
        <w:softHyphen/>
        <w:t xml:space="preserve">мотности, элементарных правил нравственного поведения в мире природы и людей, норм </w:t>
      </w:r>
      <w:r>
        <w:rPr>
          <w:rFonts w:cs="Times New Roman" w:ascii="Times New Roman" w:hAnsi="Times New Roman"/>
          <w:spacing w:val="-3"/>
          <w:sz w:val="24"/>
          <w:szCs w:val="24"/>
        </w:rPr>
        <w:t>здоровьесберегающего поведения в природной и социаль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</w:t>
      </w:r>
      <w:r>
        <w:rPr>
          <w:rFonts w:cs="Times New Roman" w:ascii="Times New Roman" w:hAnsi="Times New Roman"/>
          <w:spacing w:val="-3"/>
          <w:sz w:val="24"/>
          <w:szCs w:val="24"/>
        </w:rPr>
        <w:t>архивов, от окружающих людей, в открытом информационном пространств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танавливать и выявлять причинно-следственные связи в окружающе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изучения окружающего мира второклассники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ознавать неживую и живую природу; растения дикорастущие и культурные; де</w:t>
        <w:softHyphen/>
        <w:t>ревья, кустарники, травы; животных диких и домашних; насекомых, рыб, птиц, зверей; осно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е признаки времён года; некоторые охраняемые растения и животных своей мес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илам поведения в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зывать свой адрес в мире и в своём населённом пун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зывать виды транспорта; наиболее распространённые профе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спознавать и называть строение тела человека; правила личной гигиены; осо</w:t>
        <w:softHyphen/>
        <w:t>бенности охраны здоровья в разные времена года; правила безопасного поведения на ули</w:t>
        <w:softHyphen/>
      </w:r>
      <w:r>
        <w:rPr>
          <w:rFonts w:cs="Times New Roman" w:ascii="Times New Roman" w:hAnsi="Times New Roman"/>
          <w:sz w:val="24"/>
          <w:szCs w:val="24"/>
        </w:rPr>
        <w:t>це, в быту, на воде, при контактах с люд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зывать имена и отчества родителей; основные формы приветствия, просьбы, </w:t>
      </w:r>
      <w:r>
        <w:rPr>
          <w:rFonts w:cs="Times New Roman" w:ascii="Times New Roman" w:hAnsi="Times New Roman"/>
          <w:spacing w:val="-3"/>
          <w:sz w:val="24"/>
          <w:szCs w:val="24"/>
        </w:rPr>
        <w:t>благодарности, извинения, прощания; о культуре поведения в общественн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тороклассники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личать объекты природы и предметы, созданные человеком, объекты неживой и</w:t>
        <w:br/>
        <w:t>живой природы; различать изученные группы растений и животных; распознавать изученные</w:t>
        <w:br/>
        <w:t>растения, животных (по несколько представителей каждой группы); вести наблюдения в при</w:t>
        <w:softHyphen/>
        <w:br/>
        <w:t>роде под руководством учителя, воспитателя ГПД; выполнять правила поведения в природ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ать изученные виды транспорта, вести наблюдения за жизнью города (села), </w:t>
      </w:r>
      <w:r>
        <w:rPr>
          <w:rFonts w:cs="Times New Roman" w:ascii="Times New Roman" w:hAnsi="Times New Roman"/>
          <w:sz w:val="24"/>
          <w:szCs w:val="24"/>
        </w:rPr>
        <w:t>трудом людей под руководством учителя, воспитателя ГП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полнять правила личной гигиены и безопасного поведения на улице и в б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овать основные формы приветствия, просьбы и т.д. в отношениях с другими </w:t>
      </w:r>
      <w:r>
        <w:rPr>
          <w:rFonts w:cs="Times New Roman" w:ascii="Times New Roman" w:hAnsi="Times New Roman"/>
          <w:sz w:val="24"/>
          <w:szCs w:val="24"/>
        </w:rPr>
        <w:t>людьми; выполнять правила поведения в общественн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ять основные стороны горизонта с помощью комп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Окружающий мир. 2 класс : учеб. для общеобразоват. учреждений : в 2 ч. / А. А. Плешаков. – М. :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Окружающий мир. Рабочая тетрадь. 2 класс : пособие для учащихся общеобразоват. учреждений / А. А. Плешаков. – М. 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Окружающий мир. Тесты. 2 класс : пособие для учащихся общеобразоват. учреждений / А. А. Плешаков, Н. Н. Гара, З. Д. Назарова. – М. 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Окружающий мир / А. А. Плешаков // Сборник рабочих программ «Школа России». 1–4 классы : пособие для учителей общеобразоват. учреждений. – М. 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.Ф.Яценко. КИМ. Москва. «Вако». 2013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Электронное приложение к учебник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ешаков А. А. </w:t>
      </w:r>
      <w:r>
        <w:rPr>
          <w:rFonts w:cs="Times New Roman" w:ascii="Times New Roman" w:hAnsi="Times New Roman"/>
          <w:sz w:val="24"/>
          <w:szCs w:val="24"/>
        </w:rPr>
        <w:t>Окружающий мир. 2 класс. Ди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истема оценки достижения планируемых результатов освоения предмета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достижения планируемых результатов изучения предмета предпола</w:t>
        <w:softHyphen/>
        <w:t xml:space="preserve">гает комплексный уровневый подход к оценке результатов обучения. Объектом оценки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ых результатов служит способность второклассников решать учебно-позна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е и учебно-практические задачи. Оценка индивидуальных образовательных дости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 ведётся «методом сложения», при котором фиксируется достижение опорного уровня и </w:t>
      </w:r>
      <w:r>
        <w:rPr>
          <w:rFonts w:cs="Times New Roman" w:ascii="Times New Roman" w:hAnsi="Times New Roman"/>
          <w:sz w:val="24"/>
          <w:szCs w:val="24"/>
        </w:rPr>
        <w:t>его превышени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 требованиями Стандарта, составляющей комплекса оценки дости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й являются материалы стартовой диагностики, промежуточных и итоговых стандартиз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</w:r>
      <w:r>
        <w:rPr>
          <w:rFonts w:cs="Times New Roman" w:ascii="Times New Roman" w:hAnsi="Times New Roman"/>
          <w:sz w:val="24"/>
          <w:szCs w:val="24"/>
        </w:rPr>
        <w:t>ких уровней формируемых учебных действий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</w:r>
      <w:r>
        <w:rPr>
          <w:rFonts w:cs="Times New Roman" w:ascii="Times New Roman" w:hAnsi="Times New Roman"/>
          <w:sz w:val="24"/>
          <w:szCs w:val="24"/>
        </w:rPr>
        <w:t>жающему миру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оценка предметных результатов проводится с помощью ди</w:t>
        <w:softHyphen/>
        <w:t>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</w:t>
        <w:softHyphen/>
        <w:t>метной основ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истемная оценка личностных, метапредметных и предметных результатов реализуе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я в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копительной системы, </w:t>
      </w:r>
      <w:r>
        <w:rPr>
          <w:rFonts w:cs="Times New Roman" w:ascii="Times New Roman" w:hAnsi="Times New Roman"/>
          <w:sz w:val="24"/>
          <w:szCs w:val="24"/>
        </w:rPr>
        <w:t>кото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современным педагогическим инструментом сопровождения развития и </w:t>
      </w:r>
      <w:r>
        <w:rPr>
          <w:rFonts w:cs="Times New Roman" w:ascii="Times New Roman" w:hAnsi="Times New Roman"/>
          <w:spacing w:val="-3"/>
          <w:sz w:val="24"/>
          <w:szCs w:val="24"/>
        </w:rPr>
        <w:t>оценки достижений учащихся, ориентированным на обновление и совершенствование каче</w:t>
        <w:softHyphen/>
      </w:r>
      <w:r>
        <w:rPr>
          <w:rFonts w:cs="Times New Roman" w:ascii="Times New Roman" w:hAnsi="Times New Roman"/>
          <w:sz w:val="24"/>
          <w:szCs w:val="24"/>
        </w:rPr>
        <w:t>ств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ализует одно из основных положений Федеральных государственных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ых стандартов общего образования второго поколения - формирование универсаль</w:t>
        <w:softHyphen/>
      </w:r>
      <w:r>
        <w:rPr>
          <w:rFonts w:cs="Times New Roman" w:ascii="Times New Roman" w:hAnsi="Times New Roman"/>
          <w:sz w:val="24"/>
          <w:szCs w:val="24"/>
        </w:rPr>
        <w:t>ных учебн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</w:t>
        <w:softHyphen/>
        <w:t xml:space="preserve">чального обучения; а также педагогические ресурсы учебных предметов образовательного </w:t>
      </w:r>
      <w:r>
        <w:rPr>
          <w:rFonts w:cs="Times New Roman" w:ascii="Times New Roman" w:hAnsi="Times New Roman"/>
          <w:sz w:val="24"/>
          <w:szCs w:val="24"/>
        </w:rPr>
        <w:t>пл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Критериями оценивания </w:t>
      </w:r>
      <w:r>
        <w:rPr>
          <w:rFonts w:cs="Times New Roman" w:ascii="Times New Roman" w:hAnsi="Times New Roman"/>
          <w:spacing w:val="-3"/>
          <w:sz w:val="24"/>
          <w:szCs w:val="24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 ФГ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намика результатов предметной  обученности, формирования универсальных </w:t>
      </w:r>
      <w:r>
        <w:rPr>
          <w:rFonts w:cs="Times New Roman" w:ascii="Times New Roman" w:hAnsi="Times New Roman"/>
          <w:sz w:val="24"/>
          <w:szCs w:val="24"/>
        </w:rPr>
        <w:t>учебных действий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уемая в школе система оценки ориентирована на стимулирование стремл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тороклассника к объективному контролю, а не сокрытию своего незнания и неумения, на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потребности в адекватной и конструктивной самооценке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о окружающему миру осуществляется в письменной и устной </w:t>
      </w:r>
      <w:r>
        <w:rPr>
          <w:rFonts w:cs="Times New Roman" w:ascii="Times New Roman" w:hAnsi="Times New Roman"/>
          <w:spacing w:val="-3"/>
          <w:sz w:val="24"/>
          <w:szCs w:val="24"/>
        </w:rPr>
        <w:t>форме. Письменные работы для текущего контроля проводятся не реже одного раза в н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ю в форме тестов и практических работ. Работы для текущего контроля состоят из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льких однотипных заданий, с помощью которых осуществляется всесторонняя проверка </w:t>
      </w:r>
      <w:r>
        <w:rPr>
          <w:rFonts w:cs="Times New Roman" w:ascii="Times New Roman" w:hAnsi="Times New Roman"/>
          <w:sz w:val="24"/>
          <w:szCs w:val="24"/>
        </w:rPr>
        <w:t>только одного определенного умения.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pacing w:val="-2"/>
          <w:sz w:val="24"/>
          <w:szCs w:val="24"/>
        </w:rPr>
        <w:t>по окружающему миру проводится в устной форме. Для те</w:t>
        <w:softHyphen/>
      </w:r>
      <w:r>
        <w:rPr>
          <w:rFonts w:cs="Times New Roman" w:ascii="Times New Roman" w:hAnsi="Times New Roman"/>
          <w:sz w:val="24"/>
          <w:szCs w:val="24"/>
        </w:rPr>
        <w:t>матических проверок выбираются узловые вопросы программы.</w:t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ем для выставлени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тоговой оценки </w:t>
      </w:r>
      <w:r>
        <w:rPr>
          <w:rFonts w:cs="Times New Roman" w:ascii="Times New Roman" w:hAnsi="Times New Roman"/>
          <w:spacing w:val="-2"/>
          <w:sz w:val="24"/>
          <w:szCs w:val="24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</w:r>
      <w:r>
        <w:rPr>
          <w:rFonts w:cs="Times New Roman" w:ascii="Times New Roman" w:hAnsi="Times New Roman"/>
          <w:sz w:val="24"/>
          <w:szCs w:val="24"/>
        </w:rPr>
        <w:t>тических работ, итоговой диагностической работы</w:t>
      </w:r>
    </w:p>
    <w:p>
      <w:pPr>
        <w:pStyle w:val="Normal"/>
        <w:shd w:fill="FFFFFF" w:val="clear"/>
        <w:spacing w:lineRule="auto" w:line="240" w:before="0" w:after="0"/>
        <w:ind w:left="0" w:firstLine="125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Критерии оценки по окружающему миру. </w:t>
        <w:br/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Оценка «5»</w:t>
      </w:r>
      <w:r>
        <w:rPr>
          <w:rFonts w:cs="Times New Roman" w:ascii="Times New Roman" w:hAnsi="Times New Roman"/>
          <w:spacing w:val="12"/>
          <w:sz w:val="24"/>
          <w:szCs w:val="24"/>
        </w:rPr>
        <w:t>ставится ученику, если он даёт правильный, логически </w:t>
      </w:r>
      <w:r>
        <w:rPr>
          <w:rFonts w:cs="Times New Roman" w:ascii="Times New Roman" w:hAnsi="Times New Roman"/>
          <w:spacing w:val="6"/>
          <w:sz w:val="24"/>
          <w:szCs w:val="24"/>
        </w:rPr>
        <w:t>законченный ответ с опорой на непосредственные наблюдения в природе и окружающем мире. </w:t>
      </w:r>
      <w:r>
        <w:rPr>
          <w:rFonts w:cs="Times New Roman" w:ascii="Times New Roman" w:hAnsi="Times New Roman"/>
          <w:spacing w:val="7"/>
          <w:sz w:val="24"/>
          <w:szCs w:val="24"/>
        </w:rPr>
        <w:t>Раскрывает возможные взаимосвязи, умеет применять свои знания на практике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ценка 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«4»</w:t>
      </w:r>
      <w:r>
        <w:rPr>
          <w:rFonts w:cs="Times New Roman" w:ascii="Times New Roman" w:hAnsi="Times New Roman"/>
          <w:spacing w:val="5"/>
          <w:sz w:val="24"/>
          <w:szCs w:val="24"/>
        </w:rPr>
        <w:t> ставится, если ответ ученика в   основном  соответствует требованиям, установ</w:t>
      </w:r>
      <w:r>
        <w:rPr>
          <w:rFonts w:cs="Times New Roman" w:ascii="Times New Roman" w:hAnsi="Times New Roman"/>
          <w:spacing w:val="7"/>
          <w:sz w:val="24"/>
          <w:szCs w:val="24"/>
        </w:rPr>
        <w:t>ленным для оценки «5», но ученик допускает отдельные неточности в изложении фактического </w:t>
      </w:r>
      <w:r>
        <w:rPr>
          <w:rFonts w:cs="Times New Roman" w:ascii="Times New Roman" w:hAnsi="Times New Roman"/>
          <w:spacing w:val="6"/>
          <w:sz w:val="24"/>
          <w:szCs w:val="24"/>
        </w:rPr>
        <w:t>материала, и полно раскрывает взаимосвязи или испытывает трудности в применении знаний на </w:t>
      </w:r>
      <w:r>
        <w:rPr>
          <w:rFonts w:cs="Times New Roman" w:ascii="Times New Roman" w:hAnsi="Times New Roman"/>
          <w:spacing w:val="-3"/>
          <w:sz w:val="24"/>
          <w:szCs w:val="24"/>
        </w:rPr>
        <w:t>практике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8"/>
          <w:sz w:val="24"/>
          <w:szCs w:val="24"/>
        </w:rPr>
        <w:t> ставится, если ученик излагает материал с помощью наводящих вопросов учителя, </w:t>
      </w:r>
      <w:r>
        <w:rPr>
          <w:rFonts w:cs="Times New Roman" w:ascii="Times New Roman" w:hAnsi="Times New Roman"/>
          <w:spacing w:val="7"/>
          <w:sz w:val="24"/>
          <w:szCs w:val="24"/>
        </w:rPr>
        <w:t>частично использует в ответах наблюдения в природе и окружающем мире, ограничивается </w:t>
      </w:r>
      <w:r>
        <w:rPr>
          <w:rFonts w:cs="Times New Roman" w:ascii="Times New Roman" w:hAnsi="Times New Roman"/>
          <w:spacing w:val="6"/>
          <w:sz w:val="24"/>
          <w:szCs w:val="24"/>
        </w:rPr>
        <w:t>фрагментарном изложением фактического материала и не может применять самостоятельно знания на практик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«2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 ученику, если он обнаруживает незнание большей части программ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а, не справляется с выполнением практических работ даже с помощью учителя.</w:t>
      </w:r>
    </w:p>
    <w:p>
      <w:pPr>
        <w:sectPr>
          <w:type w:val="nextPage"/>
          <w:pgSz w:w="11906" w:h="16838"/>
          <w:pgMar w:left="993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49"/>
        <w:gridCol w:w="2128"/>
        <w:gridCol w:w="1701"/>
        <w:gridCol w:w="2687"/>
        <w:gridCol w:w="3266"/>
        <w:gridCol w:w="2268"/>
        <w:gridCol w:w="17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мы живём?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стран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, Россия, Российская Федерация, Государственные символы Российской Федерации: герб, флаг, гимн, братские народ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полное имя своей родной страны; познакомятся с целями и задачами раздела  и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приводить примеры народов России, различать государственные символы России, уважительно относитьс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одине, её символ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исполнять гимн Российской Федера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ировать информацию учебника о федеративном устройстве России, о многонациональном составе населения страны; осуществлять поиск и сбор информации (</w:t>
            </w:r>
            <w:r>
              <w:rPr>
                <w:rFonts w:cs="Times New Roman" w:ascii="Times New Roman" w:hAnsi="Times New Roman"/>
                <w:color w:val="000000"/>
              </w:rPr>
              <w:t>извлечение необходимой информации из различных источников: энциклопедии, краеведческая литература, рисунок, таблица, тексты С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работать со взрослыми: извлекать из различных источников (интервью с родителями, работниками музеев, библиотек, диалог с учителем) сведения о гербе своего региона и города, национальном составе населения региона/города; обсуждать, почему народы России называются братским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ют компетентность</w:t>
              <w:br/>
              <w:t xml:space="preserve">в реализации основ гражданской идентичности в поступках и деятельности, </w:t>
            </w:r>
            <w:r>
              <w:rPr>
                <w:rFonts w:cs="Times New Roman" w:ascii="Times New Roman" w:hAnsi="Times New Roman"/>
              </w:rPr>
              <w:t>в форме осознания «Я» как гражданина России, чувства сопричастности и гордости за свою Родину, народ; осознают свою этническую принадлеж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ело, ферма, экология, населённый пункт, городской</w:t>
              <w:br/>
              <w:t>и сельский дома, интерьер, особенности городских и сельских посел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характерных  особенностях города и се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равнивать городские   и сельские дома, описывать предметы на основе предложенного плана, собирать информацию для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находить изображения города и села; формулировать вывод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 осуществлять контроль и коррекцию при работе в паре; оценивать преимущества и недостат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и сельских жилищ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, сравнение и анализ информации; рассказывать о родном городе и своем доме по плану; сравнивать с помощью фотографий</w:t>
              <w:br/>
              <w:t>и по личным наблюдениям город и се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в паре: находить изображения города и села, описывать интерьер городской квартиры и сельского дома, оценивать преимущества и недостатки; предлагать помощь и сотрудничество; определять общую цель и пути ее достижения;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,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</w:t>
              <w:br/>
              <w:t>к новому учебному материалу</w:t>
              <w:br/>
              <w:t xml:space="preserve">и способам решения новой задачи; </w:t>
            </w:r>
            <w:r>
              <w:rPr>
                <w:rFonts w:cs="Times New Roman" w:ascii="Times New Roman" w:hAnsi="Times New Roman"/>
              </w:rPr>
              <w:t>имеют установку на здоровый образ жизни;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емятся к осознанию устойчивых эстетических предпочт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ной город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и, родной город, малая род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ознакомятся с материалами учебника; узнают о структуре проекта, правилах оформления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формлять стенд, презентацию, проводить презентацию с демонстрацией фотографий, слай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конструктивно работать в группе (распределять задания и обязанности по выполнению проекта, обсуждать способы и сроки работ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о-практическую задачу по выполнению проекта и стремиться ее выполнить; распределять обязанности по выполнению проекта; оценивать свои достижения в реализации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дбирать фотографии (картинки, открытки) или фотографировать достопримечательности своей малой родины; собирать информацию о выдающихся земляках, по краеведческой литературе разными способами (с помощью интервьюирования); подбирать информацию для проведения экскурсии в краеведческий (городской, сельский, школьный) му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спределять обязанности по выполнению работы; проводить экскурсию в краеведческий музей (выполнить роль экскурсовода); осуществлять взаимный контроль; 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</w:rPr>
              <w:t>определять общую цель и пути её достижения; адекватно оценивать собственное поведение и поведение окружающих; оказывать в сотрудничестве взаимопомощь; прогнозировать возникновение конфликтов при наличии разных точек зр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</w:t>
              <w:br/>
              <w:t xml:space="preserve">в динамично изменяющемся мире; проявляют самостоя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</w:rPr>
              <w:t>выраженная устойчивая учебно-познавательная мотивация учения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адекватное понимание причин успешности/не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рукотворный ми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, окружающий мир, объекты природы, предметы рукотворного ми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такое природа и предметы рукотворного мира, каким должно быть отношение человека</w:t>
              <w:br/>
              <w:t>к миру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зличать объекты природы</w:t>
              <w:br/>
              <w:t>и предметы рукотворного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формулировать выводы из изучен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урока и стремиться её выполнить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ценивать отношение людей к окружающему миру, свои достижения на уроке и достижения других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водить примеры объектов природы и предметов рукотворного мира; классифицировать объекты окружающего мира; отбирать из списка необходимые слова для характеристики отношения к миру; преобразовывать схемы для решения задач (заполнять таблицу); отвечать на итоговые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; слушать собеседника; вести устный диало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экологическую культуру как ценностное отношение к природному миру; проявляют самостоятельность и личную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(2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 Экскурс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</w:t>
              <w:br/>
              <w:t>и неживая природа, Солнце, тепло, свет, воздух, в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какая бывает природа; познакомятся с учебными задачами раздела</w:t>
              <w:br/>
              <w:t>и данного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зличать объекты живой и неживой природ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бъектов живой и неживой природы, устанавливать связи между 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заполнять таблиц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лассифицировать объекты природы; анализировать существенные признаки живых существ; формулировать выводы из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работать в паре: обсуждать свои выводы; формулировать свои затруднения; осуществлять само- и взаимопроверку;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, необходимые</w:t>
              <w:br/>
              <w:t>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экологическую культуру как ценностное отношение к природному миру; приобретают начальные 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, сезонные явления, термометр, температура, градусы, шка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такое явления природы; познакомятся с устройством и различными видами термомет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научатся различать явления неживой </w:t>
              <w:br/>
              <w:t>и живой природы; будут учиться измерять температуру воздуха, воды, тела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роводить опы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проводить опыты); </w:t>
            </w:r>
            <w:r>
              <w:rPr>
                <w:rFonts w:cs="Times New Roman" w:ascii="Times New Roman" w:hAnsi="Times New Roman"/>
                <w:color w:val="000000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ировать иллюстрации; определять природные явления по характерным признакам и сезон по характерным природным явлениям; осуществлять поиск и обработку информаци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</w:t>
              <w:br/>
              <w:t>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о такое погода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облачность, переменная облачность, осадки, ветер, гроза, метель, ясно, туман, пасмурно, дождь, температура воздуха, метеорология, синопти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из чего складывается погода, о метеорологических знаках для обозначения погодных яв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блюдать</w:t>
              <w:br/>
              <w:t>и описывать состояние погоды, обозначать явления погоды условными знаками, характеризовать погоду как сочетание температуры воздуха, облачности, осадков, вет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рассказывать по плану; вести наблюдения и фиксировать результа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 (описание состояния погоды за окном); формулировать вывод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опоставлять научные</w:t>
              <w:br/>
              <w:t>и народные предсказания погоды; вести наблюдения за погодой и фиксировать результаты в «Научном дневнике»; использовать для фиксации наблюдений знаково-символические средства (метеорологические зна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взаимный контроль; адекватно оценивать собственное поведение и поведение окружающих; работать в паре (составлять план рассказа о погодных явлениях и рассказывать по этому плану), со взрослыми (составить сборник народных примет своего народа (своего региона) о погоде, используя дополнительную литературу и интервьюируя взрослых членов семь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ют экологическую культуру: ценностное отношение к природному миру; принимают образ «хорошего ученика»; признают самостоятельность</w:t>
              <w:br/>
              <w:t xml:space="preserve">и личную ответственность за свои поступки; воспринимают </w:t>
            </w:r>
            <w:r>
              <w:rPr>
                <w:rFonts w:cs="Times New Roman" w:ascii="Times New Roman" w:hAnsi="Times New Roman"/>
                <w:color w:val="000000"/>
              </w:rPr>
              <w:t>социальную компетентность как готовность к решению моральных дилемм</w:t>
              <w:br/>
              <w:t>и устойчивое следование в поведении социальным норм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с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изменения, правила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блюдать изменения в живой и неживой природе и устанавливать взаимосвязь между ним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сознают необходимость бережного отношения к природ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ые задачи экскурсии, стремиться их выполнить; оценивать результаты своих достиж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</w:rPr>
              <w:t>устанавливать аналогии; обобщать</w:t>
              <w:br/>
              <w:t>и обрабатывать информацию; определять природные объекты с помощью атлас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я «От земли до неб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кологическую культуру: ценностное отношение к природному миру, готовность следовать норма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го поведения; принимают образ «хорошего учени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е явления </w:t>
              <w:br/>
              <w:t xml:space="preserve">в живой </w:t>
              <w:br/>
              <w:t>и неживой природе, их взаимосвязь, перелётные и зимующие птиц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расширят (уточнят) знания об осенних изменениях в жизни растений, насекомых и птиц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блюдать осенние явления</w:t>
              <w:br/>
              <w:t>в неживой и живой природе родного края и рассказывать о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выступать с сообщениями по изученному материалу, фоторассказ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сообще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и явления окружающей действительности (определять природные объекты); сопоставлять картины осени на иллюстраци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осуществлять взаимный контроль; строить понятные</w:t>
              <w:br/>
              <w:t>для партнёра высказ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, созвездия Кассиопея, Ори он, Лебедь, Зодиак, знак Зодиака, миф, легенд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несколько новых созвезд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зличать изученные созвездия; будут учиться строить модель созвезд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ользоваться дополнительными источниками информации (Интернет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сы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иллюстрацию созвездия с его описанием; моделировать созвездия Орион, Лебедь, Кассиопея; наблюдать звёздное небо; находить информацию в различных источниках (дополнительная литература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со взрослыми; обращаться за помощью; формулировать свои затруднения; задавать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ответственность человека за общее благополучие; приобретают нача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ная порода, минерал, полезные ископаемые, коллекция, геология, геоло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что такое горные породы и минералы; вспомнят правила бережного отношения к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находить на рисунке знакомые созвезд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следовать с помощью лупы состав гранита; рассматривать образцы полевого шпата, кварца, слюды; осуществлять сбор, обработку, оценку и фиксацию информации, полученной при выполнении и по итогам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ать прочитанный текст (отрывок из книги А. Е. Ферсмана «Моя коллекция»); 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кологическую культуру: ценностное отношение к природному миру; следуют правилам нерасточительно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…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, ветер, чистый воздух, загрязнение, кислород, азот, углекислый газ, состав воздух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почему чистый воздух называют одним из главных богатств прир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ссказывать по схеме о загрязнении и охране воздух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уметь замечать и ценить красоту природ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тноси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ировать схемы, показывающие источники загрязнения воздуха; наблюдать небо и рассказывать об увиденном; находить информацию об охране воздух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в паре с одноклассником, со взрослыми;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ответственность человека за общее благополуч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И про вод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дождь, океан, Мировой океан, пресные воды, источник, грунтовые воды, загряз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почему чистую воду относят</w:t>
              <w:br/>
              <w:t>к важнейшим природным богатств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ссказывать по плану о загрязнении и охране 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бъяснять значение воды для растений, животных и челове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ить и формулировать проблемы; анализировать схемы, показывающие источники загрязнения воды; 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; моделировать; оценивать информацию (оценка достовернос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го поведени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ответственность человека за общее благополучие; принимают образ «хорошего учени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деревья, кустарники, травы, лиственные и хвойные раст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на какие группы можно разделить рас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классифицировать растения, выделяя и сравнивая признаки групп растений, приводить примеры для каждой групп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замечать и ценить красоту мира раст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существлять самопроверку; оценивать эстетическое воздействие растений на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о схеме различия между группами растений; определять растения с помощью атласа-определителя; наблюдать и готовить рассказ о красоте растений; подводить под понятие на основе распознавания объектов; выделять существенные признаки разных групп растений; приводить примеры деревьев, кустарников, трав своего кр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в паре: называть и классифицировать растения, осуществлять само- и взаимопроверку; вести устный диалог; слушать собеседн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; воспринимают экологическую культуру как ценностное отношение к природному мир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Животные, птицы, рыбы, звери, насекомые,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копитающие, земноводные, пресмыкающиес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на какие группы можно разделить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приводить примеры животных разных групп, выявлять зависимость строения тела животного от е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конструктивно работать в групп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</w:rPr>
              <w:t>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в рассказах новую информацию, необходимую для решения познавательной задачи; выступать с сообщениями; сравнивать животных на основании предложен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вопросы, необходимые для организации собственной деятельности и сотрудничества с партнёром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к формированию наблюдательности, способности любить и ценить окружающий мир, открывать для себя что-то новое, удивительное </w:t>
              <w:br/>
              <w:t xml:space="preserve">в привычном </w:t>
              <w:br/>
              <w:t>и обычн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евидимые нити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рироды, взаимосвязь, цепь пит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сознают необходимость сохранения связей между живой и неживой прир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ходить связи в природе, между природой и человеком, выявлять роль человека в сохранении или нарушении этих взаимосвяз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твечать на итоговые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оценивать свои достижения на уроке;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ставить и формулировать проблемы;</w:t>
            </w:r>
            <w:r>
              <w:rPr>
                <w:rFonts w:cs="Times New Roman" w:ascii="Times New Roman" w:hAnsi="Times New Roman"/>
              </w:rPr>
              <w:t xml:space="preserve"> моделировать изучаемые связи; устанавливать причинно-следственные связ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; обращаться за помощью; задавать вопросы, не- обходимые для организации собственной деятельности; обсуждать содержание стихотворения Б.Заходера «Про всех на свете»;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сознают ответственность человека за общее благополучие; имеют </w:t>
            </w:r>
            <w:r>
              <w:rPr>
                <w:rFonts w:cs="Times New Roman" w:ascii="Times New Roman" w:hAnsi="Times New Roman"/>
                <w:color w:val="000000"/>
              </w:rPr>
              <w:t>выраженную устойчивую учебно-познавательную мотивацию учения; адекватно понимают причины успешности/не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орастущие </w:t>
              <w:br/>
              <w:t>и культурные раст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и дикорастущие растения, легенды</w:t>
              <w:br/>
              <w:t>о растения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ие растения называют дикорастущими, а какие – культур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равнивать</w:t>
              <w:br/>
              <w:t>и различать дикорастущие и культурные растения, делить культурные растения</w:t>
              <w:br/>
              <w:t>на группы, приводить приме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находить и обобщать новую информацию в текстах</w:t>
              <w:br/>
              <w:t>о растения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, стремиться её выполнить; осуществлять контроль и коррек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лассифицировать культурные растения по определённым признакам; обозначать соответствующие рисунки цветными фишками; сочинять и рассказывать сказочную историю о дикорастущем или культурном растении (по своему выбору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в группе (приводить примеры дикорастущих и культурных растений); аргументировать свою позицию и координировать её с позициями партнёров в сотрудничестве при выработке общего решения в совместной деятельности; обсуждать материалы книги «Великан на поляне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точительного, здоровь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е </w:t>
              <w:br/>
              <w:t>и домашние живо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, прируч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каких животных называют дикими, а каких – домашни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сравнивать</w:t>
              <w:br/>
              <w:t>и различать диких и домашних животных, рассказывать о значении домашних животных для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находить в дополнительной литературе (тексте) нужную информац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, стремиться её выполнить; осуществлять контроль и коррекцию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равнивать и различать диких и домашних животных; обозначать соответствующие рисунки цветными фишками; сочинять и рассказывать сказочную историю о диком или домашнем животн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понятные</w:t>
              <w:br/>
              <w:t>для партнёра высказывания; работать</w:t>
              <w:br/>
              <w:t xml:space="preserve">в группе (приводить примеры диких и домашних растений); прогнозировать возникновение конфликтов при наличии разных точек зрения; обсуждать материалы книги «Зеленые страницы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точительного, здоровье</w:t>
            </w:r>
          </w:p>
          <w:p>
            <w:pPr>
              <w:pStyle w:val="ParagraphStyl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ющего поведения, самостоятельность и личную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, оранжерея, лекарственные растения, диковинные растения, «живые украшения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 в наших домах появились «живые украшения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научатся определять комнатные растения и находить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тласе-определителе информацию о н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узнавать комнатные растения и ухаживать за ни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существлять самопроверку; оценивать роль комнатных растений для физического и психического здоровья челове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ваивать приёмы ухода за комнатными растениями; выбирать наиболее эффективные способы решения задач (определение вида, способы ухода); осуществлять поиск, выделение, запись и фиксацию необходимой информации из различ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; имеют установку на здоровый образ жизн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 Практическая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уголок, аквариум, клетка, террариу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каких животных часто содержат </w:t>
              <w:br/>
              <w:t>в живых уголк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ухаживать</w:t>
              <w:br/>
              <w:t>за некоторыми из животных живого уголка, объяснять их роль</w:t>
              <w:br/>
              <w:t xml:space="preserve">в создании благоприятной психологической атмосферы, использовать информацию из атласа-определителя для подготовки сообщен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рассказывать о своем отношении к животны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, стремиться её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</w:t>
              <w:br/>
              <w:t xml:space="preserve">и определять животных живого уголка; </w:t>
            </w:r>
            <w:r>
              <w:rPr>
                <w:rFonts w:cs="Times New Roman" w:ascii="Times New Roman" w:hAnsi="Times New Roman"/>
              </w:rPr>
              <w:t>передавать информацию (устным способом); подбирать, сравнивать и обобщать информацию о животных живого уголка (аквариумные рыбки, морская свинка. хомячок, канарейка, попугай); использовать информацию из атласа-определителя для подготовки сообщения; рассказывать о животных живого уголка и уходе за ним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; конструктивно работать в па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; имеют установку на здоровый образ жизни; приобретают начальные навыки адаптации</w:t>
              <w:br/>
              <w:t>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 кошек и собак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и, декоративные, служебные, породистые, дворняжки, пор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различных породах кошек и собак, их роли в жизни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зличать изученные породы, приводить примеры пород собак</w:t>
              <w:br/>
              <w:t>и кошек с помощью атласа-опре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 xml:space="preserve"> рассказывать о своем отношении к животны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, применять установленные правила в планировании способа решения,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, составлять общий план рассказа о домашнем питомц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овать тексты учебника как образец выполнения заданий, извлекать из дополнительной литературы нужную информаци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суждать роль кошки и собаки в хозяйстве человека и создании благоприятной психологической атмосферы в доме,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, личную ответственность за содержание домашних питомце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, редкие, исчезающие виды животных и раст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что такое Красная книга, какие растения и животные в неё внесены, познакомятся с мерами по сохранению и увеличению численности редких животных и растений, расширить и углубить знания о редких животных и растениях родного кр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ходить необходимую информацию в дополнительной лит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 xml:space="preserve">бережное отношение </w:t>
              <w:br/>
              <w:t>к приро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, составлять общий план рассказа о редком растении и животном, оценивать свои достижения на у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читать тексты учебника и использовать полученную информацию для подготовки собственного рассказа о Красной книге, подготовить с помощью дополнительной литературы, Интернета сообщение о растении или животном из Красной книги (по своему выбору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 в группе, договариваться о распределении функций и ролей в совместной деятельности; разрешать конфликты на основе учёта интересов и позиций всех участни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 и личная ответственность за свои поступки, экологическая культура: ценностное отношение к природному миру, готовность следовать нормам природоохранного, нерасточительного поведен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е другом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Красная книга, или Возьмем под защиту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знаки, друзья природы, охрана природы, факторы, прави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ие поступки людей разрушают природу, а какие помогают её защитить; осознают, что нельзя быть жестокими по отношению</w:t>
              <w:br/>
              <w:t>к любому живому существ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анализировать факторы, угрожающие живой природе, будут учиться читать и рисовать экологически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формулировать выводы из изученного материала; оценивать свои достижения в выполнении проек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составлять план и последовательность действий; использовать речь для регуляции своего действ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носи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 схеме в учебнике анализировать факторы, угрожающие живой природе; знакомиться с Правилами друзей природы и экологическими знаками; предлагать аналогичные правила, рисовать условные знаки к ним; извлекать информацию из различных источников; читать и обсуждать рассказ Ю. Аракчеева «Сидел в траве кузнечик»; составлять собственную Красную книгу; презентовать Красную книгу</w:t>
              <w:br/>
              <w:t>с использованием подготовленных наглядных материа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спределять обязанности по выполнению проекта; предлагать помощь и сотрудничество; прогнозировать возникновение конфликтов при наличии разных точек зр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  <w:br/>
              <w:t xml:space="preserve">к природному миру, готовность следовать норма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го, нерасточительно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 отмет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ценивать свои достижения, выполнять тестовые задания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формулировать выводы из изученного материала; оценивать бережное или потребительское отношение к приро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ценивать правильность/неправильность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полнять тестовые задания учебника, заполнение предложенных схем с опорой на прочитанный текст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я школьника на основе положительного отношения к школе; принимают образ «хорошего учени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знь города и села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эконом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отрасли, рассказ по плану, сельское хозяйство, промышленность, строительство, транспорт, торговля, деньги экономика родного кр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 значение слова «экономика»; осознают сопричастность чле</w:t>
            </w:r>
            <w:r>
              <w:rPr>
                <w:rFonts w:cs="Times New Roman" w:ascii="Times New Roman" w:hAnsi="Times New Roman"/>
                <w:spacing w:val="-15"/>
              </w:rPr>
              <w:t xml:space="preserve">нов </w:t>
            </w:r>
            <w:r>
              <w:rPr>
                <w:rFonts w:cs="Times New Roman" w:ascii="Times New Roman" w:hAnsi="Times New Roman"/>
              </w:rPr>
              <w:t xml:space="preserve">семьи </w:t>
            </w:r>
            <w:r>
              <w:rPr>
                <w:rFonts w:cs="Times New Roman" w:ascii="Times New Roman" w:hAnsi="Times New Roman"/>
                <w:spacing w:val="-15"/>
              </w:rPr>
              <w:t>к облас</w:t>
            </w:r>
            <w:r>
              <w:rPr>
                <w:rFonts w:cs="Times New Roman" w:ascii="Times New Roman" w:hAnsi="Times New Roman"/>
              </w:rPr>
              <w:t>тям экономики стра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зывать составные части экономики и объяснять их взаимосвяз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готовить сообщение; читать предложенный текст,</w:t>
              <w:br/>
              <w:t>находить в нем ответы на поставленные вопрос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раздела и данного урока, стремиться их выполнить; формулировать собственные вопросы по тексту; оценивать ответы одноклассников; определять по фотографиям деньги разных стран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</w:t>
              <w:br/>
              <w:t>из различных источников сведения об экономике и важнейших в экономическом отношении предприятиях региона и своего город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; задавать вопросы; строить понятные для партнёра высказывания, монологическое высказывание; работать в паре, со взрослыми (находить в дополнительной литературе информацию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</w:t>
              <w:br/>
              <w:t>в динамично изменяющемся мире; осознают ответственность человека за общее благополуч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з чего что сделано. Практическ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, труд людей, материал, природные богатства, рукотворный мир, природный материал,  простейшие производственные цепоч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из чего и как люди изготавливают различные изделия, как используются природные материалы для изготовления разных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классифицировать предметы по характеру материала, изображать производственные цепочки с помощью модел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формулировать выводы из изученного материала; оценивать свои достижения</w:t>
              <w:br/>
              <w:t>на урок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выполнять коррекцию действий при работе в группе;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, оценивать и корректировать процесс и результат деятельности</w:t>
            </w:r>
            <w:r>
              <w:rPr>
                <w:rFonts w:cs="Times New Roman" w:ascii="Times New Roman" w:hAnsi="Times New Roman"/>
              </w:rPr>
              <w:t xml:space="preserve"> при работе над заданиями в учебнике; выбирать наибо</w:t>
            </w:r>
            <w:r>
              <w:rPr>
                <w:rFonts w:cs="Times New Roman" w:ascii="Times New Roman" w:hAnsi="Times New Roman"/>
                <w:color w:val="000000"/>
              </w:rPr>
              <w:t>лее эффективные способы решения задач;  создавать и преобразовывать модели и схемы для решения задач; применять правила и пользоваться инструкциями и освоенными закономерностями; ориентироваться</w:t>
              <w:br/>
              <w:t>в разнообразии способов решения задач; 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адекватно оценивать собственное поведение и поведение окружающих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</w:t>
              <w:br/>
              <w:t>и координировать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</w:t>
              <w:br/>
              <w:t>в динамично изменяющемся мире; осознают ответственность челове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 общее благополучие; проявляют бережное отношение </w:t>
              <w:br/>
              <w:t xml:space="preserve">к вещам, уважительное отношение к труду; имеют </w:t>
            </w:r>
            <w:r>
              <w:rPr>
                <w:rFonts w:cs="Times New Roman" w:ascii="Times New Roman" w:hAnsi="Times New Roman"/>
                <w:color w:val="000000"/>
              </w:rPr>
              <w:t>выраженную устойчивую учебно-познавательную мотивация учения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понимают причины успешности/не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экскурс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зба, юрта, многоэтажный, каменный (бетонный) дом, строительная техника, строительные специальности, брига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 работают строители в городе и се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узнавать различные строительные машины и материалы, рассказывать об их назначении, выявлять характерные особенности возведения многоэтажного городског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этажного сельского дом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использовать свои наблюдения в разных видах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проводить самопроверку, оценивать ответы однокласс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ть аналогии и причинно-следственные связи; обрабатывать и анализировать информацию; строить монологические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понятные</w:t>
              <w:br/>
              <w:t xml:space="preserve">для партнёра высказывания;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 и координировать её с позициями партнеров</w:t>
              <w:br/>
              <w:t>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</w:t>
              <w:br/>
              <w:t xml:space="preserve">в динамично изменяющемся мире; проявляют </w:t>
            </w:r>
            <w:r>
              <w:rPr>
                <w:rFonts w:cs="Times New Roman" w:ascii="Times New Roman" w:hAnsi="Times New Roman"/>
                <w:color w:val="000000"/>
              </w:rPr>
              <w:t>компетентность в реализации основ гражданской идентичности в поступках и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</w:t>
              <w:br/>
              <w:t>бывает транспорт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виды транспорта, номера телефоно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ого вызова: 01, 02, 03. История развития транспор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на какие виды можно разделить транспор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будут  учиться рассказывать об истории развития транспорта; научатся классифицировать транспортные средства, приводить примеры транспортных средств каждо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запомнить номера телефонов экстренного вызов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ценивать свои достижения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анализировать схемы </w:t>
              <w:br/>
              <w:t xml:space="preserve">и выделять основания для классификаци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по фотографиям транспорт служб экстренного вызова; соотносить его с номерами телефонов экстренного вызова, обозначать соответствие стрелками; читать текст учебника, находить названные в нем машины; приводить примеры транспортных средств каждо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осуществлять взаимный контроль; работать в паре, в группе (рассказывать об истории водного и воздушного транспорта, используя информацию из учебника и дополнительных источников; составлять общий план рассказа об истории различных видов транспорт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образ «хорошего ученика»; проявляют самостоятельнос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образования: школа, институт, университет, музей, театр, цирк, кунсткамера. Виртуальная экскурс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ие бывают учреждения культуры и образ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зличать учреждения культуры и образования, приводить соответствующие примеры, обсуждать, какую роль они играют в нашей жиз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узнавать по фотографии наиболее известные учрежд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предлагать вопросы к тексту; отвечать на вопросы одноклассников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сещать музеи и рассказывать о них; проводить виртуальную экскурсию с помощью Интернета; извлекать из учебника нужную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монологическое высказывание; вести устный диалог; слушать собеседника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образ «хорошего ученика»; воспринимают  гражданскую идентичность</w:t>
              <w:br/>
              <w:t>в форме осознания «Я» как гражданина России; испытывают чувства сопричастност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рдост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вою Родину, народ и истор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 Проект «Професси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труд, разнообразие профессий, их роль в экономик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жизни люде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разнообразии профессий, обсудят их роль в нашей жиз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научатся определя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рофессий по характеру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рассказывать о профессиях своих родителей и старших членов своей семьи; презентовать работы; оценивать результаты выполненного проек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</w:rPr>
              <w:t>; вносить необходимые коррективы в действие после его завершения на основе его оценки и учёта сделанных ошибок; оценивать результаты выполнения проект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ть взаимосвязь труда людей разных профессий; формулировать выводы из изученного материала; составлять рассказы о профессиях родных и знакомых; собирать материал в «Большую книгу профессий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спределять обязанности по подготовке проекта; интервьюировать респондентов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позиции школьника на основе положительного отношения к школе, начальные навык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и 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</w:t>
              <w:br/>
              <w:t>к зим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, перелётные птицы, зимующие птицы, оседлые птицы, кормушки, пласт снега, оттепель, мороз, снегопад, силуэт дере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</w:t>
              <w:br/>
              <w:t>о зимних изменениях в природе; систематизируют и обогатят знания о природных связ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будут учиться проводить наблюдения за зимними погодными явлениями, рассказывать о своих наблюд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ценивать свои достижения и поведение во время экскур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блюдать над зимними погодными явлениями; исследовать пласт снега; определять деревья по их силуэтам</w:t>
              <w:br/>
              <w:t>и описаниям в атласе-определителе; распознавать осыпавшиеся на снег плоды и семена растений, следы животных; формулировать выводы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, ставить вопрос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</w:t>
              <w:br/>
              <w:t>к зи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е изменения, перелётные птицы, зимующие птицы, оседлые птицы, кормушк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точнят знания о зимних изменениях </w:t>
              <w:br/>
              <w:t>в приро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равильно вести себя на улице зимо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иск и выделение необходимой информации, анализ и обработка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пределять общую цель и пути ее достижения; осуществлять взаимный контроль;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, экологическую культуру: ценностное отношение к природному миру, готовность следовать нормам природоохранного, нерасточительного, здоровье сберегающего повед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 отмет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формулировать выводы из изученного материа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, оценивать правильность (неправильность) предложенных ответов, стремиться к формированию адекватной самооценки в соответствии с набранными балл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; принимают образ «хорошего учени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проектов «Родной город», «Крас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», «Професси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флексия деятельност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ое выступление, независимая оцен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расширят и углубят свои знания</w:t>
              <w:br/>
              <w:t>по выбранной тем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выступать с подготовленным сообщением, отвечать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следуют правилам выступления перед аудитори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, стремиться её выполнить; оценивать сои достижения и достижения своих однокласс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ллюстрировать своё выступление наглядными материалами; оценивать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итическая оценка достоверности); интерпретировать, обобщать; построить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адекватно оценивать собственное поведение и поведение окружающих; 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яют внутреннюю позицию школьника на основе положительного отношения к школе; принимают образ «хорошего ученика»; демонстрируют самостоятельность и личную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 и безопасность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, внешнее строение, органы, организм, части те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какие части тела человека относятся к внешнему строению, а какие – к внутренн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пределять на своём теле места расположения внешних и внутренних орган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сознать необходимость безопасного и здорового образа жизн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моделировать внутреннее строение человека; определять на муляже положение внутренних органов человека; извлекать из текста учебника информацию о строении и работе человеческих орган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становку на здоровый образ жизни; проявляют экологическую культуру: готовность следовать нормам здоровье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Если хочешь быть здоров 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, полезные и вредные привычки, прави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, личная гигие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необходимо для сохранения здоровь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прави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жим дня, формулировать правила личной гигие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сознать необходимость следовать правилам безопасного и здорового образа жизн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существлять самопроверку; дополнять правила ухода за зу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циональный режим школьника; формул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выделять среди них те, которые должны быть у каждого человека собствен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; задавать вопросы; вести устный диало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становку на здоровый образ жизни; проявляют экологическую культуру: готовность следовать нормам здоровье</w:t>
            </w:r>
          </w:p>
          <w:p>
            <w:pPr>
              <w:pStyle w:val="ParagraphStyle"/>
              <w:spacing w:lineRule="auto" w:line="252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ерегающего поведения; самостоятельность и личную ответственность за свои поступ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ерегись автомобил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етофоров, дорожные знаки, правила дорожной безопас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азличать основные дорожные знаки, необходимые пешеходу, и объяснять, что они обозначаю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сознать необходимость соблюдения ПД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выбирать и отмечать фишками нужные дорожные знаки)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восхищать результат.; </w:t>
            </w:r>
            <w:r>
              <w:rPr>
                <w:rFonts w:cs="Times New Roman" w:ascii="Times New Roman" w:hAnsi="Times New Roman"/>
              </w:rPr>
              <w:t>осуществлять контроль</w:t>
              <w:br/>
              <w:t>и коррек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моделировать сигналы светоф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е: договариваться о распределении функций</w:t>
              <w:br/>
              <w:t>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, правила дорожной безопасности, инспектор ДПС, ГИБД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облюдать изученные правила безопас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сознать необходимость соблюдения правил дорожного дви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ценивать с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учиться соблюдать изученные правила безопасности под руководством взрослых;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создавать алгоритмы деятельности при освоении новых правил дорожной безопасности; </w:t>
            </w:r>
            <w:r>
              <w:rPr>
                <w:rFonts w:cs="Times New Roman" w:ascii="Times New Roman" w:hAnsi="Times New Roman"/>
              </w:rPr>
              <w:t>заполнять предложенные схемы с опорой на прочитанный текс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оценивать собственное поведение и поведение окружающих; прогнозировать возникновение конфликтов при наличии разных точек зрения; координировать и принимать различные позиции во взаимодейств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газ, плита, электричество, провод, электроприборы, домашние опас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 основные правила безопас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в бы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объяснять потенциальную опасность бытовых предметов; будут учить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еть опасную ситуацию</w:t>
              <w:br/>
              <w:t>и не допускать её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сознать необходимость соблюдения правил безопасного поведения в быт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; оценивать свои действия во избежание опас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ть правила безопасного поведения в быту; моделировать их с помощью условных знаков; сравнивать свои знаки с представленны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и позицию; строить понятные для партнёра высказывания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!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, пожар, пожарные, МЧС, номер телефона экстренной помощи, вызов пожарных по телефон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повторят и запомнят основные правила противопожарной безопас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вызывать пожарных по телефо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сознать необходимость соблюдения правил безопасного поведения дом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характеризовать пожароопасные предметы; моделировать вызов пожарной охраны по обычному и мобильному телефонам, по номеру МЧС; находить </w:t>
              <w:br/>
              <w:t xml:space="preserve">в Интернете информацию о работе пожарных; </w:t>
            </w:r>
            <w:r>
              <w:rPr>
                <w:rFonts w:cs="Times New Roman" w:ascii="Times New Roman" w:hAnsi="Times New Roman"/>
                <w:color w:val="000000"/>
              </w:rPr>
              <w:t>ставить и формулировать проблемы; готовить сообщ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 xml:space="preserve">для решения коммуникативных и познавательных задач; договариваться о распределении функций и ролей </w:t>
              <w:br/>
              <w:t>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; проявляют самооценку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е и несъедоб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</w:t>
              <w:br/>
              <w:t>и ягоды, лес, водоём, правила безопасно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сновные правила безопас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на воде и в лесу, во время купания; повторят памятку «Чтобы не было пожар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избегать опасности, различать съедобные и несъедобные ягоды и грибы, жалящих насеко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следовать правилам безопасного поведения на воде</w:t>
              <w:br/>
              <w:t>и в лес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осуществлять самопроверку; </w:t>
            </w:r>
            <w:r>
              <w:rPr>
                <w:rFonts w:cs="Times New Roman" w:ascii="Times New Roman" w:hAnsi="Times New Roman"/>
                <w:color w:val="000000"/>
              </w:rPr>
              <w:t>предвидеть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характеризовать потенциальные опасности пребывания у воды</w:t>
              <w:br/>
              <w:t>и в лесу; находить нужную информацию</w:t>
              <w:br/>
              <w:t>в книге «Зелёные страницы»; определять</w:t>
              <w:br/>
              <w:t>с помощью атласа-определителя жалящих насекомых; запомнить правила поведения во время куп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в паре: различать съедобные и несъедобные ягоды и грибы, обозначать их на рисунке фишками разного цвета, осуществлять контроль и коррекцию; строить понятные для партнёра высказывания; определять общую цель и пути ее достижения; разрешать конфликты на основе учёта интересов и позиций всех участни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; имеют установку на здоровый образ жизни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асные незнакомцы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комец, опасность, вызов поли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огда незнакомые люди могут быть опасны; запомнят правила безопасного поведения с незнакомыми людь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предвидеть опасность, правильно действовать при контактах с незнакомц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выполнить вызов полиции по телефон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моделировать звонок</w:t>
              <w:br/>
              <w:t>по телефону (обычному и мобильному) в полицию и МЧС; освоить правила поведения в ситуациях, подобных описанным в учебнике; сочинять рассказ по аналогии с рассказами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гнозировать возникновение конфликтов при наличии разных точек зрения; адекватно оценивать собственное поведение и поведение окружающих; 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образ «хорошего ученика»; приобретают начальные навыки адаптации </w:t>
              <w:br/>
              <w:t>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Здоровье и безопасность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 отмет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формулировать выводы из изученного материала; адекватно выполнить самооценку в соответств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бранными балл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; принимают образ «хорошего учени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ние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остановка учебной задачи, поиск е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единство близких людей, семейные традиции, культура общ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такое семья, семейные традиции; повторят правила поведения с близкими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буду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ценивать характер взаимоотношений людей в семье; научатся объяснять, что такое культура общ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формулировать выводы из изученного материа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раздела и данного урока, стремиться их выполнить; выбирать действия в соответствии с поставленной задачей и условиями её реализации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оделировать ситуации семейного чтения и семейных обедов; обрабатывать, анализировать информацию; сравнивать; устанавливать аналог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оценивать собственное поведение и поведение окружающих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>для решения коммуникативных</w:t>
              <w:br/>
              <w:t>и познавательных задач; обращаться за помощь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оценку на основе критериев успешности учебной деятельности; проявляют этические чувства, прежде всего доброжелательность и эмоционально-нравственную отзывчивость, эстетические потребности, ценности и чув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ословная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ая, родословное дерево, имя, фамилия, от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родословную своей семь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отбирать фотографии из семейного архива, составлять родословное древо своей семь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резентовать свой проект с демонстрацией родословного дре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адекватно использовать речь для планирования и регуляции своей деятельности;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нтервьюировать родителей о представителях старшего поколения; отбирать фотографии из семейного архив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ращаться за помощью; договариваться о распределении функций и ролей в совместной деятельности; строить понятные для партнёра высказывания; 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урок, перемена, звонок, правила поведения в шко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бсуждать вопрос о культуре общения в школе; будут учиться оценивать характер взаимоотношений людей в шко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ценивать с нравственной позиции формы поведения, которые допустимы или недопустимы в школ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ставить новые учебные задачи в сотрудничестве с учител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носить способ действия и его результат с заданным эталоном</w:t>
              <w:br/>
              <w:t>с целью обнаружения отклонений и отличий от этал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моделировать различные ситуации общения на уроках и перемене;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</w:rPr>
              <w:t xml:space="preserve">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разрешать конфликты на основе учёта интересов и позиций всех участников; координировать и принимать различные позиции во взаимодействии; договариваться о распределении функций </w:t>
              <w:br/>
              <w:t>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образ «хорошего ученика»; проявляют самооценку на основе критериев успешности учебной деятельности; имеют мотивацию учебной деятельности (социальная, учебно-познавательная и внешняя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ила вежливост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е слова, культура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такое культура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ля чего она нуж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авилам вежливости при общении со взрослыми и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остоянно использовать в речи «вежливые» слова</w:t>
              <w:br/>
              <w:t>в общении с одноклассниками, другими людь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ценивать свои достижения на уроке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оделировать ситуации общения, встречающиеся в различных жизненных обстоятельствах; устанавливать причинно-следственные связи; строить рассуждения; выполнять </w:t>
            </w:r>
            <w:r>
              <w:rPr>
                <w:rFonts w:cs="Times New Roman" w:ascii="Times New Roman" w:hAnsi="Times New Roman"/>
                <w:color w:val="000000"/>
              </w:rPr>
              <w:t>смысловое чт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решать конфликты на основе учёта интересов и позиций всех участников; оказывать в сотрудничестве взаимопомощь;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иобретают начальные навыки адаптации </w:t>
              <w:br/>
              <w:t>в динамично изменяющемся мир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Ты и твои друзь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, друг, правила поведения в гостях, взаимное уваж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самое ценное в дружб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будут учиться оценивать характер взаимоотношений между сверстниками, совершать добрые и справедливые поступки; научатся формулировать правила этик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 xml:space="preserve">осознают необходимость культурного поведения </w:t>
              <w:br/>
              <w:t>в гостя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составлять план и последовательность действий; в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ополнения</w:t>
              <w:br/>
              <w:t>и изменения в план и способ действия</w:t>
              <w:br/>
              <w:t>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моделировать правила поведения за столом;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создавать алгоритмы деятельности при </w:t>
            </w:r>
            <w:r>
              <w:rPr>
                <w:rFonts w:cs="Times New Roman" w:ascii="Times New Roman" w:hAnsi="Times New Roman"/>
              </w:rPr>
              <w:t>составлении правил поведения в гостях; оценивать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итическая оценк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зрешать конфликты на основе учёта интересов и позиций всех участников; 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оявляю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нравственную отзывчив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ы – зрители</w:t>
              <w:br/>
              <w:t xml:space="preserve">и пассажиры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места, правила поведения</w:t>
              <w:br/>
              <w:t>в общественных места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 основные правила поведения </w:t>
              <w:br/>
              <w:t>в общественных местах; повторят правила поведения в шко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авильно вести себя в зрительном зале, в общественном транспор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сознают необходимость соблюдения правил поведения в общественных места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ировать и оценивать процесс и результат деятельности; выбирать вид чтения в зависимости от цел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; предлагать помощь и сотрудничество; прогнозировать возникновение конфликтов при наличии разных точек зр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социальную компетентность как готовность к решению моральных дилемм; устойчиво следуют в поведении социальным нормам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Общение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зна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 отмет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формулировать выводы из изученного материала; оценивать сво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своении учебного материал разде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ние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внутреннюю позицию школьника</w:t>
              <w:br/>
              <w:t>на основе положительного отношения к школе; принимают образ «хорошего учени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тические чув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шествия (1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смотри вокруг </w:t>
            </w:r>
            <w:r>
              <w:rPr>
                <w:rFonts w:cs="Times New Roman" w:ascii="Times New Roman" w:hAnsi="Times New Roman"/>
                <w:i/>
                <w:iCs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горизонта, горизонт, линия горизон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такое горизонт и линии горизонта, какие бывают стороны горизон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азличать</w:t>
              <w:br/>
              <w:t>и обозначать стороны горизонта на сх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анализировать текст учебника, работать со схем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раздела и данного урока, стремиться их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равнивать фотографии</w:t>
              <w:br/>
              <w:t>в учебнике; создавать и преобразовывать модели и схемы для решения задач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ть в паре; задавать вопросы, необходимые для организации собственной деятельности и сотрудничества с партнёром; строить понятные</w:t>
              <w:br/>
              <w:t>для партнёра высказ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 в динамично изменяющемся мире; принимают образ «хорошего учени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на местност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, ориентир, компа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такое ориент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будут учиться ориентироваться по компас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и применять правила поведения в природ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использовать речь для регуляции своего действия; в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ориентиры</w:t>
              <w:br/>
              <w:t>на рисунке учебника, по дороге от дома до школы, в своём городе; 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уществлять сбор и обработку информ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; предлагать помощь и сотрудничество; 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меют внутреннюю позицию школьника</w:t>
              <w:br/>
              <w:t>на основе положительного отношения к школе; приобретают начальные навыки адаптации в динамично изменяющемся мире,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на мест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риентиры, компа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риентироваться по солнцу, местным природным признак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соблюдать правила безопасного поведения в приро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; выбирать наиболее эффективные способы решения задач; осуществлять поиск и выделение необходимой информации из различных источников; 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</w:rPr>
              <w:t xml:space="preserve">составлять план и последовательность действий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</w:rPr>
              <w:t>координирова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имать различные позиции во взаимодей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, самооценку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поверхность, формы земной поверхности, холм, гора, равнина, горный хребет, подножие, склон, верш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ие формы земной поверхности бываю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сравнивать по схеме холм и гор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замечать и ценить красоту природ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осуществлять самопроверку с помощью учебни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овать знаково-символические средства, в том числе модели и схемы;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окружающей действительности в соответствии с темой урока; анализировать цветовое обозначение равнин и гор на глобус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; обращаться за помощью,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 взгля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ир, эстетические потребности, ценности и чувства; приобретают навыки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дные богатства </w:t>
            </w: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ы искусственные и естественные, родник, части реки: исток, устье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ло, берега, притоки, водные богатства, водные ресурсы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то составляет водные богатства нашей стра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зывать части ре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замечать и цени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у русской прир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вать то, что уже усвоено и что еще нужно усвоить; определять качество и уровень усвоения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схемы;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окружающей действительности в соответствии с темой урока;</w:t>
            </w:r>
            <w:r>
              <w:rPr>
                <w:rFonts w:cs="Times New Roman" w:ascii="Times New Roman" w:hAnsi="Times New Roman"/>
              </w:rPr>
              <w:t xml:space="preserve"> классифицировать по заданным критериям (река, озеро, пруд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свои затруднения; обращаться за помощь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стетические потребности, ценности и чувства, экологическую культуру: готовность следовать нормам природоохранного, нерасточительного поведения, чувства сопричастности и гордости за свою Родину; воспринимают гражданскую идентичность</w:t>
              <w:br/>
              <w:t>в форме осознания «Я» как гражданина Ро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, живая и неживая природа, погода, перелётные птиц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точнят знания о весенних изменениях в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блюд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стоянием погоды; 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 xml:space="preserve">правильно вести себя </w:t>
            </w:r>
            <w:r>
              <w:rPr>
                <w:rFonts w:cs="Times New Roman" w:ascii="Times New Roman" w:hAnsi="Times New Roman"/>
                <w:spacing w:val="-15"/>
              </w:rPr>
              <w:t>на улице зимой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образовывать практическую задачу в познавательную; ставить новые учебные задачи в сотрудничестве с учителем; устанавливать соответствие полученного результата поставленной цели; оценивать свои достижения на экскур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, выделение, анализ и обработку необходимой информации; наблюдать за природными явлениями во время экскурсии и на основе результатов наблюдений формулировать выводы; строить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и пути ее достижения; осуществлять взаимный контро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самооценку на основе критериев успешности учебной деятельности; имеют целостный, взгляд на мир</w:t>
              <w:br/>
              <w:t>в единстве</w:t>
              <w:br/>
              <w:t>и разнообразии природ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</w:t>
              <w:br/>
              <w:t>к весн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, живая и неживая природа, погода, перелётные птицы, ледоход, половодь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обобщат знания о весенних изменениях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замечать весенние изме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 и рассказывать о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работать с учебником; формулировать выводы на основе изученного материа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соответствие полученного результата поставленной цели; осуществлять самопровер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, анализ и обработку информации, моделировать взаимосвязи весенних явлений в живой и неживой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; осуществлять взаимный контроль; работать в сотрудничестве со взрослыми для решения познавательных и учебно-практически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  <w:br/>
              <w:t>к природному миру, готовность следовать нормам природоохранного, нерасточительного, здоровь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, масштаб, условные обознач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знают, что такое карта, как выглядит на карте наша стра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правильно показывать объекты на наст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е; освоят приёмы чтения кар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осознают величие нашей стра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ть учебную задачу данного урока, стремиться её выполнить; осуществлять итоговый и пошаговый контроль по результату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ли и схемы обработки (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основной и второстепенной информации) </w:t>
            </w:r>
            <w:r>
              <w:rPr>
                <w:rFonts w:cs="Times New Roman" w:ascii="Times New Roman" w:hAnsi="Times New Roman"/>
              </w:rPr>
              <w:t>и интерпретации информации; сравнивать (изображение России на карте и на глобусе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; обращаться за помощью, формулировать свои затруднения; предлагать помощь и сотрудн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ют гражданскую идентичность в форме осознания «Я» как гражданина России, чувства сопричастности и горд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вою Родину, народ и историю; осознают ответственность человека за общее благополуч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а Росси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, города России, мегаполис, малые гор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новую информацию о городах Рос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писывать выбранный город, показывать его на карт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резентовать свой проект с демонстрацией фотогалереи, презентации; оценивать свои достижения в выполнении проек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оценивать свои достижения и достижения товарищей;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ь для планирования и регуляции своей деятельности; осуществлять констатирующий</w:t>
              <w:br/>
              <w:t>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нформации в дополнительной литературе</w:t>
              <w:br/>
              <w:t>и Интернете; проводить анализ и обработку полученной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спределять обязанности по выполнению проекта; презентовать проект с демонстрацией мультимедийной презентации, фотогалереи; слушать собеседн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и школьника на основе положительного отношения к школе; принимают образ «хорошего ученика»; проявляют самооценку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. Вирт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полис, план города, основатель Москвы, герб Москвы, достопримечательности Москв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огда и кем была основана Москва, что такое план и как в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дит Москва на пла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ходить Москву на карте России, наз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исывать основные достопримечательности столиц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применять правила поведения в общественных места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оотносить фотографии достопримечательностей Москвы с собственными наблюдениями; совершить виртуальную экскурсию по Москве;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; задавать вопросы;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ывают гражданскую идентичность </w:t>
              <w:br/>
              <w:t>в форме осознания «Я» ка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 России, чувства сопричастности и гордости за свою Родину, народ и историю; осознают свою этническую принадлежность; проявляют эстетические потребности, ценности и чув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ь, палаты, резиденци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я, собо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, что значит Московский Кремл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ждого жителя Рос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ссказывать о достопримечательностях Кремля и Красной площад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в общественных места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выбирать действия в соответствии с постав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из дополнительных источников информацию о достопримечательностях Кремля; сопоставлять облик современного Кремля с видами Кремля </w:t>
              <w:br/>
              <w:t>в прошлом; готовить сообщ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свою этническую принадлеж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ют социальную компетентность как готовность к решению моральных дилемм; устойчиво следуют в поведении социальным нормам; проявляют эстетические потребности, ценности и чувства</w:t>
            </w:r>
          </w:p>
          <w:p>
            <w:pPr>
              <w:pStyle w:val="ParagraphStyle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  <w:br/>
              <w:t>на Нев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орода, основатель Санкт-Петербурга, герб, достопримечательности Санкт-Петербург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чем замечателен город Санкт-Петербург, как он выглядит на план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показывать город на карте, описывать его достопримечательности</w:t>
            </w:r>
            <w:r>
              <w:rPr>
                <w:rFonts w:cs="Times New Roman" w:ascii="Times New Roman" w:hAnsi="Times New Roman"/>
                <w:b/>
                <w:bCs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</w:rPr>
              <w:t>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ссказывать по приведённому образцу об одной из достопримечательности; соотносить фотографии достопримечательностей Санкт-Петербурга с собственными наблюдениями; осознанно и произвольно строить сообщения в устной форме исследовательск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лагать вопросы </w:t>
              <w:br/>
              <w:t>к рассказу, осуществлять взаимный контроль, 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являют эстетические потребности, ценности и чувства; этические чувства, прежде всего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 и эмоционально-нравственная отзывчив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 Виртуальная экскурс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мира, океан, материки (континенты), цвета на карт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знают, как выглядит наша планета на карте мира, что такое океаны </w:t>
              <w:br/>
              <w:t xml:space="preserve">и материк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масштабность нашей плане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ходить, называть и показывать на глобусе и карте мира океаны и матер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осознание себя жителем плане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равнение глобуса и карты мира; соотношение фотографий, сделанных на разных материках, с местоположением этих районов на карте мира;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 взгляд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ир; приобретают начальные навыки адаптации в динамично изменяющемся мире; имеют </w:t>
            </w:r>
            <w:r>
              <w:rPr>
                <w:rFonts w:cs="Times New Roman" w:ascii="Times New Roman" w:hAnsi="Times New Roman"/>
                <w:color w:val="000000"/>
              </w:rPr>
              <w:t>установку на здоровый образ жизни и реализацию её в реальном поведении и поступка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ри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света, материк, природ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годные услов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б особенностях каждого матер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находить материки на карте ми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готовить сообщения, выступать с ними перед класс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вать то, что уже усвоено и что еще нужно усвоить, определять качество и уровни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</w:rPr>
              <w:t xml:space="preserve"> оценивать ответы одноклассников;</w:t>
            </w:r>
            <w:r>
              <w:rPr>
                <w:rFonts w:cs="Times New Roman" w:ascii="Times New Roman" w:hAnsi="Times New Roman"/>
                <w:color w:val="000000"/>
              </w:rPr>
              <w:t xml:space="preserve"> узнавать, называть и определять объекты окружающей действительности в соответствии с </w:t>
            </w:r>
            <w:r>
              <w:rPr>
                <w:rFonts w:cs="Times New Roman" w:ascii="Times New Roman" w:hAnsi="Times New Roman"/>
              </w:rPr>
              <w:t>темой уро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Проект «Страны мира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и физическая карты мира, государство,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граница, 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, какие карты называются политическими, а какие – физическими; познакомятся с политической картой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учатся различать политическую и физическую карты мира, показывать на политической карте мира территорию Рос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рассказывать по фотографи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концентрация воли для преодоления интеллектуальных затруднений и физических препятствий; использовать</w:t>
            </w:r>
            <w:r>
              <w:rPr>
                <w:rFonts w:cs="Times New Roman" w:ascii="Times New Roman" w:hAnsi="Times New Roman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; осуществлять поиск и выделение необходимой информации из различных источников; обрабатывать информацию; передавать информацию; оценивать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цели, функции участников, способы взаимодействия; оказывать в сотрудничестве взаимопомощь; аргументировать свою позицию и координировать её с позициями партнёров в сотрудничестве при выработке общего ре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местной деятельности, разрешать конфликты на основе учёта интересов и позиций всех участни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, имеют целостный, социально ориентированный взгляд на ми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нообразии природы, народов, культу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лиг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, наблюд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, инстру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знают о жизни насекомых и растений ле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работать с атласом-определ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рименять в практической деятельности Правила друзей природы, правила безопасного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анику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вать то, что уже усвоено и что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еще</w:t>
            </w:r>
            <w:r>
              <w:rPr>
                <w:rFonts w:cs="Times New Roman" w:ascii="Times New Roman" w:hAnsi="Times New Roman"/>
                <w:color w:val="000000"/>
              </w:rPr>
              <w:t xml:space="preserve"> нужно усвоить, определять качество и уровня усвоения; </w:t>
            </w:r>
            <w:r>
              <w:rPr>
                <w:rFonts w:cs="Times New Roman" w:ascii="Times New Roman" w:hAnsi="Times New Roman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и письменной форме, в том числе</w:t>
            </w:r>
          </w:p>
          <w:p>
            <w:pPr>
              <w:pStyle w:val="ParagraphStyle"/>
              <w:spacing w:lineRule="auto" w:line="264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и исследовательского характ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ординировать и принимать различные позиции во взаимодействи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егающего поведения, эстетические потребности, ценности </w:t>
              <w:br/>
              <w:t xml:space="preserve">и чув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i/>
                <w:iCs/>
              </w:rPr>
              <w:t>(контроль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 отмет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оценивать свои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 xml:space="preserve">формулировать выводы из изученного материала; применять в жизненной практике </w:t>
            </w:r>
            <w:r>
              <w:rPr>
                <w:rFonts w:cs="Times New Roman" w:ascii="Times New Roman" w:hAnsi="Times New Roman"/>
                <w:color w:val="000000"/>
              </w:rPr>
              <w:t>установку на здоровый образ жизни, реализовывать её в реальном поведении и поступ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проявлять адекватную самооценку в соответствии с набранными бал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авить вопросы; обращаться за помощью; формулировать свои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труднения; </w:t>
            </w:r>
            <w:r>
              <w:rPr>
                <w:rFonts w:cs="Times New Roman" w:ascii="Times New Roman" w:hAnsi="Times New Roman"/>
                <w:color w:val="000000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, принимают образ «хорошего ученика», этические чувства, прежде всего</w:t>
            </w:r>
          </w:p>
          <w:p>
            <w:pPr>
              <w:pStyle w:val="ParagraphStyle"/>
              <w:spacing w:lineRule="auto" w:line="264"/>
              <w:ind w:left="-107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 и эмоционально-нравственная отзывчив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лучших проектов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выступление, независимая оценка, экспер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расширят и углубят свои знания</w:t>
              <w:br/>
              <w:t>по выбранной теме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учатся выступать перед большой аудиторией, представлять свою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: </w:t>
            </w:r>
            <w:r>
              <w:rPr>
                <w:rFonts w:cs="Times New Roman" w:ascii="Times New Roman" w:hAnsi="Times New Roman"/>
              </w:rPr>
              <w:t>презентовать свою работу с демонстрацией наглядных материалов, мультимедийной презент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образовывать практическую задачу в познавательную; 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оставлять план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овательность действий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флексию способов и условий действий; </w:t>
            </w:r>
            <w:r>
              <w:rPr>
                <w:rFonts w:cs="Times New Roman" w:ascii="Times New Roman" w:hAnsi="Times New Roman"/>
              </w:rPr>
              <w:t>создавать</w:t>
              <w:br/>
              <w:t>и преобразовывать модели и схемы для решения задач; осуществлять поиск и выделение необходимой информации из различных источников в разных формах (текст, рисунок, таблица, диаграмма, схема), обрабатывать, интерпретировать и переда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пределять общую цель и пути ее достижения; разрешать конфликты на основе учёта интересов и позиций всех участников; координировать и принимать различные позиции во взаимодейств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; имеют мотивацию учебной деятельности (социальная, учебно-познавательная и внешняя); осуществляют самооценка на основе критериев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6:00Z</dcterms:created>
  <dc:creator>днс</dc:creator>
  <dc:description/>
  <dc:language>en-US</dc:language>
  <cp:lastModifiedBy>user</cp:lastModifiedBy>
  <cp:lastPrinted>2014-10-15T01:25:00Z</cp:lastPrinted>
  <dcterms:modified xsi:type="dcterms:W3CDTF">2014-11-06T12:56:00Z</dcterms:modified>
  <cp:revision>2</cp:revision>
  <dc:subject/>
  <dc:title/>
</cp:coreProperties>
</file>