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pacing w:val="-3"/>
          <w:sz w:val="24"/>
          <w:szCs w:val="24"/>
          <w:lang w:val="en-US" w:eastAsia="en-US"/>
        </w:rPr>
        <w:drawing>
          <wp:inline distT="0" distB="0" distL="0" distR="0">
            <wp:extent cx="6115685" cy="86201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862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4" w:leader="underscore"/>
        </w:tabs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11" w:after="200"/>
        <w:ind w:left="3989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7875</wp:posOffset>
            </wp:positionH>
            <wp:positionV relativeFrom="paragraph">
              <wp:posOffset>-714375</wp:posOffset>
            </wp:positionV>
            <wp:extent cx="6911975" cy="1085405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КРУЖАЮЩИЙ МИ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» для 3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; с рекомендациями Примерной  программы УМК « Школа России» 1-4 класс.- М.: Просвещение, 2011 г., авторской программой А. А. Плешакова,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 «Прибойновская СОШ»; с возможностями УМК «Школа России» А.А.Плешак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содержания курса явля</w:t>
        <w:softHyphen/>
        <w:t>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ея многообразия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я целостности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я уважения к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урса «Окружающий мир» в каждом классе начальной школы отводится 2 часа в неделю. Программа рассчитана на270часов: 1 классе-66 часов;2,3,4 классы -68 ч ( 34 учебных неде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безопас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</w:t>
        <w:softHyphen/>
        <w:t xml:space="preserve">ственный долг кажд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(68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строен мир (5 часов) </w:t>
      </w:r>
      <w:r>
        <w:rPr>
          <w:rFonts w:cs="Times New Roman" w:ascii="Times New Roman" w:hAnsi="Times New Roman"/>
          <w:sz w:val="24"/>
          <w:szCs w:val="24"/>
        </w:rPr>
        <w:t>Природа. Общество. Что такое экология. Природа в опаснос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та удивительная природа (21 час)</w:t>
      </w:r>
      <w:r>
        <w:rPr>
          <w:rFonts w:cs="Times New Roman" w:ascii="Times New Roman" w:hAnsi="Times New Roman"/>
          <w:sz w:val="24"/>
          <w:szCs w:val="24"/>
        </w:rPr>
        <w:t xml:space="preserve"> Тела, вещества, частицы. Разнообразие веществ Воздух и его охрана. Вода. Превращения и круговорот воды .Берегите воду! Как разрушаются камни. Что такое почва Разнообразие растений Солнце, растения и мы с вами Чтение и обсуждение рассказа учёного-ботаника. Сообщения о растениях. Размножение и развитие растений Охрана растений. Разнообразие животных. Кто что ест? Невидимые пищевые сети. Размножение и развитие животных. Охрана животных. В царстве грибов. Великий круговорот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и наше здоровье (9 часов)</w:t>
      </w:r>
      <w:r>
        <w:rPr>
          <w:rFonts w:cs="Times New Roman" w:ascii="Times New Roman" w:hAnsi="Times New Roman"/>
          <w:sz w:val="24"/>
          <w:szCs w:val="24"/>
        </w:rPr>
        <w:t xml:space="preserve"> Организм человека. Органы чувств. Надежная защита организм Опора тела и движение. Наше питание Дыхание и кровообращение. Умей предупреждать болезни. 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безопасность (8 часов)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роектов. Огонь, вода и газ. Чтобы путь был счастливым. Дорожные знаки. Кто нас защищает. Опасные места Природа и наша безопасность. Экологическая безопас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у учит экономика (11 часов)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на экономика. Природные богатства и труд людей – основа экономики Полезные ископаемые. Растениеводство Животноводство. Какая бывает промышленность. Экономика родного края. Что такое деньги. Государственный бюджет .Семейный бюджет. Экономика и эколог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шествия по городам и странам (14 часов)</w:t>
      </w:r>
      <w:r>
        <w:rPr>
          <w:rFonts w:cs="Times New Roman" w:ascii="Times New Roman" w:hAnsi="Times New Roman"/>
          <w:sz w:val="24"/>
          <w:szCs w:val="24"/>
        </w:rPr>
        <w:t xml:space="preserve"> Золотое кольцо России Музей путешествий.  Наши ближайшие соседи. Наши ближайшие соседи На севере Европы Что такое Бенилюкс? В центре Европы. По Франции и Великобритании. На юге Европы. По заметным местам ми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разования, таких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Окружающий мир» достигаются следу</w:t>
        <w:softHyphen/>
        <w:t>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навыков устанавливать и выявлять причинно-следственные связи в окружаю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3 класс : учеб. для общеобразоват. учреждений : в 2 ч. / А. А. Плешаков. – М. 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Рабочая тетрадь. 3 класс : пособие для учащихся общеобразоват. учреждений / А. А. Плешаков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. Тесты. 2 класс : пособие для учащихся общеобразоват. учреждений / А. А. Плешаков, Н. Н. Гара, З. Д. Назарова. – М. : 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ешаков, А. А. </w:t>
      </w:r>
      <w:r>
        <w:rPr>
          <w:rFonts w:cs="Times New Roman" w:ascii="Times New Roman" w:hAnsi="Times New Roman"/>
          <w:sz w:val="24"/>
          <w:szCs w:val="24"/>
        </w:rPr>
        <w:t>Окружающий мир / А. А. Плешаков // Сборник рабочих программ «Школа России». 1–4 классы : пособие для учителей общеобразоват. учреждений. – М. : Просвещение, 20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.Ф.Яценко. КИМ. Москва. «Вако». 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Окружающий мир. 3 класс» А.А.Плешаков. (C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/>
        <w:ind w:firstLine="5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достижения планируемых результатов изучения предмета предпола</w:t>
        <w:softHyphen/>
        <w:t xml:space="preserve">гает комплексный уровневый подход к оценке результатов обучения. Объектом оценки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ных результатов служит способность третьеклассников решать учебно-позна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е и учебно-практические задачи. Оценка индивидуальных образовательных дости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 ведётся «методом сложения», при котором фиксируется достижение опорного уровня и </w:t>
      </w:r>
      <w:r>
        <w:rPr>
          <w:rFonts w:cs="Times New Roman" w:ascii="Times New Roman" w:hAnsi="Times New Roman"/>
          <w:sz w:val="24"/>
          <w:szCs w:val="24"/>
        </w:rPr>
        <w:t xml:space="preserve">его превышение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В соответствии с требованиями Стандарта, составляющей комплекса оценки дости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й являются материалы стартовой диагностики, промежуточных и итоговых стандартиз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</w:r>
      <w:r>
        <w:rPr>
          <w:rFonts w:cs="Times New Roman" w:ascii="Times New Roman" w:hAnsi="Times New Roman"/>
          <w:sz w:val="24"/>
          <w:szCs w:val="24"/>
        </w:rPr>
        <w:t>ких уровней формируемых учебных действий.</w:t>
      </w:r>
    </w:p>
    <w:p>
      <w:pPr>
        <w:pStyle w:val="Normal"/>
        <w:shd w:fill="FFFFFF" w:val="clear"/>
        <w:spacing w:lineRule="auto" w:line="24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4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</w:r>
      <w:r>
        <w:rPr>
          <w:rFonts w:cs="Times New Roman" w:ascii="Times New Roman" w:hAnsi="Times New Roman"/>
          <w:sz w:val="24"/>
          <w:szCs w:val="24"/>
        </w:rPr>
        <w:t>жающему миру.</w:t>
      </w:r>
    </w:p>
    <w:p>
      <w:pPr>
        <w:pStyle w:val="Normal"/>
        <w:shd w:fill="FFFFFF" w:val="clear"/>
        <w:spacing w:lineRule="auto" w:line="24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роцессе оценка предметных результатов проводится с помощью ди</w:t>
        <w:softHyphen/>
        <w:t>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</w:t>
        <w:softHyphen/>
        <w:t>метной основе.</w:t>
      </w:r>
    </w:p>
    <w:p>
      <w:pPr>
        <w:pStyle w:val="Normal"/>
        <w:shd w:fill="FFFFFF" w:val="clear"/>
        <w:spacing w:lineRule="auto" w:line="240"/>
        <w:ind w:firstLine="53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истемная оценка личностных, метапредметных и предметных результатов реализу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в рам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копительной системы, </w:t>
      </w:r>
      <w:r>
        <w:rPr>
          <w:rFonts w:cs="Times New Roman" w:ascii="Times New Roman" w:hAnsi="Times New Roman"/>
          <w:sz w:val="24"/>
          <w:szCs w:val="24"/>
        </w:rPr>
        <w:t>котор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современным педагогическим инструментом сопровождения развития и </w:t>
      </w:r>
      <w:r>
        <w:rPr>
          <w:rFonts w:cs="Times New Roman" w:ascii="Times New Roman" w:hAnsi="Times New Roman"/>
          <w:spacing w:val="-3"/>
          <w:sz w:val="24"/>
          <w:szCs w:val="24"/>
        </w:rPr>
        <w:t>оценки достижений учащихся, ориентированным на обновление и совершенствование каче</w:t>
        <w:softHyphen/>
      </w:r>
      <w:r>
        <w:rPr>
          <w:rFonts w:cs="Times New Roman" w:ascii="Times New Roman" w:hAnsi="Times New Roman"/>
          <w:sz w:val="24"/>
          <w:szCs w:val="24"/>
        </w:rPr>
        <w:t>ства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ализует одно из основных положений Федеральных государственных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х стандартов общего образования второго поколения - формирование универса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учебных </w:t>
      </w:r>
      <w:r>
        <w:rPr>
          <w:rFonts w:cs="Times New Roman" w:ascii="Times New Roman" w:hAnsi="Times New Roman"/>
          <w:spacing w:val="-2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</w:t>
        <w:softHyphen/>
        <w:t xml:space="preserve">чального обучения; а также педагогические ресурсы учебных предметов образовательного </w:t>
      </w:r>
      <w:r>
        <w:rPr>
          <w:rFonts w:cs="Times New Roman" w:ascii="Times New Roman" w:hAnsi="Times New Roman"/>
          <w:sz w:val="24"/>
          <w:szCs w:val="24"/>
        </w:rPr>
        <w:t>пл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ритериями оценивания </w:t>
      </w:r>
      <w:r>
        <w:rPr>
          <w:rFonts w:cs="Times New Roman" w:ascii="Times New Roman" w:hAnsi="Times New Roman"/>
          <w:spacing w:val="-3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ФГ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14" w:firstLine="53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намика результатов предметной  обученности, формирования универсальных </w:t>
      </w:r>
      <w:r>
        <w:rPr>
          <w:rFonts w:cs="Times New Roman" w:ascii="Times New Roman" w:hAnsi="Times New Roman"/>
          <w:sz w:val="24"/>
          <w:szCs w:val="24"/>
        </w:rPr>
        <w:t>учебных действий.</w:t>
      </w:r>
    </w:p>
    <w:p>
      <w:pPr>
        <w:pStyle w:val="Normal"/>
        <w:shd w:fill="FFFFFF" w:val="clear"/>
        <w:spacing w:lineRule="auto" w:line="24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ьзуемая в школе система оценки ориентирована на стимулирование стремл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тороклассника к объективному контролю, а не сокрытию своего незнания и неумения, на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потребности в адекватной и конструктивной самооценке.</w:t>
      </w:r>
    </w:p>
    <w:p>
      <w:pPr>
        <w:pStyle w:val="Normal"/>
        <w:shd w:fill="FFFFFF" w:val="clear"/>
        <w:spacing w:lineRule="auto" w:line="240"/>
        <w:ind w:firstLine="5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по окружающему миру осуществляется в письменной и у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форме. Письменные работы для текущего контроля проводятся не реже одного раза в н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 в форме тестов и практических работ. Работы для текущего контроля состоят из 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льких однотипных заданий, с помощью которых осуществляется всесторонняя проверка </w:t>
      </w:r>
      <w:r>
        <w:rPr>
          <w:rFonts w:cs="Times New Roman" w:ascii="Times New Roman" w:hAnsi="Times New Roman"/>
          <w:sz w:val="24"/>
          <w:szCs w:val="24"/>
        </w:rPr>
        <w:t>только одного определенного умения.</w:t>
      </w:r>
    </w:p>
    <w:p>
      <w:pPr>
        <w:pStyle w:val="Normal"/>
        <w:shd w:fill="FFFFFF" w:val="clear"/>
        <w:spacing w:lineRule="auto" w:line="240"/>
        <w:ind w:firstLine="521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spacing w:val="-2"/>
          <w:sz w:val="24"/>
          <w:szCs w:val="24"/>
        </w:rPr>
        <w:t>по окружающему миру проводится в устной форме. Для те</w:t>
        <w:softHyphen/>
      </w:r>
      <w:r>
        <w:rPr>
          <w:rFonts w:cs="Times New Roman" w:ascii="Times New Roman" w:hAnsi="Times New Roman"/>
          <w:sz w:val="24"/>
          <w:szCs w:val="24"/>
        </w:rPr>
        <w:t>матических проверок выбираются узловые вопросы программы.</w:t>
      </w:r>
    </w:p>
    <w:p>
      <w:pPr>
        <w:pStyle w:val="Normal"/>
        <w:shd w:fill="FFFFFF" w:val="clear"/>
        <w:spacing w:lineRule="atLeast" w:line="207" w:before="150" w:after="150"/>
        <w:ind w:left="10" w:firstLine="12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анием для выставлени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тоговой оценки </w:t>
      </w:r>
      <w:r>
        <w:rPr>
          <w:rFonts w:cs="Times New Roman" w:ascii="Times New Roman" w:hAnsi="Times New Roman"/>
          <w:spacing w:val="-2"/>
          <w:sz w:val="24"/>
          <w:szCs w:val="24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</w:r>
      <w:r>
        <w:rPr>
          <w:rFonts w:cs="Times New Roman" w:ascii="Times New Roman" w:hAnsi="Times New Roman"/>
          <w:sz w:val="24"/>
          <w:szCs w:val="24"/>
        </w:rPr>
        <w:t>тических работ, итоговой диагностической работы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07" w:before="150" w:after="150"/>
        <w:ind w:left="10" w:firstLine="125"/>
        <w:jc w:val="center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Нормы оценок по окружающему миру</w:t>
      </w:r>
    </w:p>
    <w:p>
      <w:pPr>
        <w:pStyle w:val="Normal"/>
        <w:shd w:fill="FFFFFF" w:val="clear"/>
        <w:spacing w:lineRule="atLeast" w:line="207" w:before="150" w:after="150"/>
        <w:ind w:left="10" w:firstLine="1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о 2-4 классе знания и умения учащихся по ознакомлению с окружающим миром оцениваются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по результатам устного опроса, наблюдений и практических работ.</w:t>
      </w:r>
    </w:p>
    <w:p>
      <w:pPr>
        <w:pStyle w:val="Normal"/>
        <w:shd w:fill="FFFFFF" w:val="clear"/>
        <w:spacing w:lineRule="atLeast" w:line="207" w:before="34" w:after="0"/>
        <w:ind w:left="5" w:firstLine="187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ри устных ответах</w:t>
      </w:r>
    </w:p>
    <w:p>
      <w:pPr>
        <w:pStyle w:val="Normal"/>
        <w:shd w:fill="FFFFFF" w:val="clear"/>
        <w:spacing w:lineRule="atLeast" w:line="207" w:before="34" w:after="0"/>
        <w:ind w:left="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  <w:lang w:eastAsia="ru-RU"/>
        </w:rPr>
        <w:t>Оценка «5»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ставится ученику, если он даёт правильный, логически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законченный ответ с опорой на непосредственные наблюдения в природе и окружающем мире.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Раскрывает возможные взаимосвязи, умеет применять свои знания на практике.</w:t>
      </w:r>
    </w:p>
    <w:p>
      <w:pPr>
        <w:pStyle w:val="Normal"/>
        <w:shd w:fill="FFFFFF" w:val="clear"/>
        <w:spacing w:lineRule="atLeast" w:line="207" w:before="29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eastAsia="ru-RU"/>
        </w:rPr>
        <w:t>Оценка 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 ставится, если ответ ученика в   основном  соответствует требованиям, устано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ленным для оценки «5», но ученик допускает отдельные неточности в изложении фактического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материала, и полно раскрывает взаимосвязи или испытывает трудности в применении знаний на 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актике.</w:t>
      </w:r>
    </w:p>
    <w:p>
      <w:pPr>
        <w:pStyle w:val="Normal"/>
        <w:shd w:fill="FFFFFF" w:val="clear"/>
        <w:spacing w:lineRule="atLeast" w:line="207" w:before="19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 ставится, если ученик излагает материал с помощью наводящих вопросов учителя, 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частично использует в ответах наблюдения в природе и окружающем мире, ограничивается 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фрагментарном изложением фактического материала и не может применять самостоятельно знания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ценка «2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вится ученику, если он обнаруживает незнание большей части програм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териала, не справляется с выполнением практических работ даже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6"/>
        <w:gridCol w:w="150"/>
        <w:gridCol w:w="776"/>
        <w:gridCol w:w="1914"/>
        <w:gridCol w:w="2419"/>
        <w:gridCol w:w="2457"/>
        <w:gridCol w:w="2512"/>
        <w:gridCol w:w="2076"/>
        <w:gridCol w:w="1484"/>
      </w:tblGrid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Календарно-тематическое планирование  уроков окружающего мира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тип урока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( в соответствии с ФГОС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 мир (5 часов)</w:t>
            </w:r>
          </w:p>
        </w:tc>
      </w:tr>
      <w:tr>
        <w:trPr>
          <w:trHeight w:val="77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вой природе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разнообразием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живых сущ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ценность природы для люд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евые установк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атся классифицировать объекты природы, устанавливать связи между живой и неживой природ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ъекты природы по извест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то или иное положение с помощью учебника ил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отношения к окружающему ми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азностороннюю значимость природы в сво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часть природы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Знать, чем </w:t>
            </w:r>
            <w:r>
              <w:rPr>
                <w:rFonts w:cs="Times New Roman"/>
                <w:bCs/>
              </w:rPr>
              <w:t>человек отличается от других живых существ;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bCs/>
              </w:rPr>
              <w:t>различать внешность человека и его внутренний мир;</w:t>
            </w:r>
          </w:p>
          <w:p>
            <w:pPr>
              <w:pStyle w:val="Standard"/>
              <w:widowControl/>
              <w:spacing w:lineRule="auto" w:line="276" w:before="0" w:after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еречислять ступеньки познания человеком окружающего (восприятие, память, мышление, воображение)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andard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принимать и сохранять целевые установки урока;</w:t>
            </w:r>
          </w:p>
          <w:p>
            <w:pPr>
              <w:pStyle w:val="Standard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УУД:</w:t>
            </w:r>
          </w:p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Cs/>
              </w:rPr>
              <w:t xml:space="preserve"> извлекать</w:t>
            </w:r>
            <w:r>
              <w:rPr>
                <w:rFonts w:cs="Times New Roman"/>
              </w:rPr>
              <w:t xml:space="preserve"> из иллюстраций и текста учебника необходимую информацию; 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моделировать ступеньки познания, размещая на доске соответствующие таблички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-анализировать проявления внутреннего мира человека (в его поступках, внешности, взаимоотношениях с людьми, отношении к природ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азностороннюю значимость природы в свое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лен общества. Человечество. Семья  как часть общества,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(государство). Символы государства. Глава государства. Представление о гражданств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пределять место человека в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емью, народ, государство как части общества;</w:t>
            </w:r>
          </w:p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  <w:kern w:val="0"/>
                <w:lang w:eastAsia="en-US" w:bidi="ar-SA"/>
              </w:rPr>
              <w:t>-</w:t>
            </w:r>
            <w:r>
              <w:rPr>
                <w:rFonts w:cs="Times New Roman"/>
              </w:rPr>
              <w:t xml:space="preserve"> описывать по фотографиям достоприме-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ательности разных стра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целевые установки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формы правления в государствах мира, анализировать таблицу с целью извлечения необходимой информации, рассуждать о многообразии и единстве стран и народов современном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каждого человека в общ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и уважение к жизни разных народов, стран, к государственному устройству своей стр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 Комбин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наруживать взаимосвязи в природе, между природой и человеком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изображать экологические связи с помощью модел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евые установки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кружающую среду разных организ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и схемы учебника с целью обнаружения взаимосвязей в природе, между природой и челове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экологически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 необходимость бережного отношения к при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 и национальные парк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Устанавливать причинно-следственные связи между поведением людей, их деятельностью и состоянием окружающей среды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отрицательного и положительного воздействия человека на природу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ответственное отношение к приро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евые установки уро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смыслового чтения текста в соответствии с поставленными задач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(по фотографиям в учебнике) примеры отрицательного и положительного воздействия человека на прир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полнительную литературу, Интернет для поиска информации в соответствии с учебны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ответственного отношения к при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 удивительная природа (21 час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искусственные тел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Раскрывать понятия «тела», «вещества», «частицы»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естественных и искусственных тел, твердых, жидких и газообразных вещест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ые задачи раздела и данного урока и стремиться их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тела  и ве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гать предложения (гипотезы) и доказывать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познанию природ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наука о веществах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Раскрыть понятие «химия»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наблюдать и характеризовать свойства поваренной соли, сахара, крахмала, кислоты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проводить наблюдения и ставить опыты, используя лабораторное оборуд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ые задачи раздела и данного урока и стремиться их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ещества по характерны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нформацию из текста учебника для объяснения содержания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«Я» тесно связано миром природы, культуры окружающих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как смесь газ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Исследовать с помощью опытов свойства воздух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(диаграмму) с целью определения состава возду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текста информацию в соответствии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, делать выводы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самооценке на основе критерия успешности учебной деятельн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вещество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Исследовать с помощью опытов свойства в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и применять их для объяснения свойств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«Я»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Круговорот воды в природ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Моделировать круговорот воды в природ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ри состояния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круговорот воды в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исунок-сх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 о состояниях воды в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на основе наблюдения вывод о причинах образования облаков и выпадении дожд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экономное отношение к природным богатствам  стра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д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наруживать  взаимосвязи между живой и неживой природой, моделировать  и использовать для объяснения необходимости бережного отношения к природ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текста информацию в соответствии с зад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в виде динамической схемы источники загрязнения вод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агрязнении воды с помощью мо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ложения о том, почему нужно беречь вод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бережное отношение к природе, формировать позицию эколо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зрушения горны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блюдать процесс расширения твердых тел в ходе учебного эксперимен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  виде схемы увеличение расстояний между частицами твердых тел при нагревании и уменьшение –при охлажд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 о причинах разрушения горных пород в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рассказ на основе наблюдений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экономное отношение к природным богатствам  стра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ть состав почвы в ходе учебного эксперимента, использовать полученные данные для проверки выдвинутых гипотез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исунок учебника по предложенным заданиям и вопро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схему связей почвы и раст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снове схемы моделировать связи почвы и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 (гипотезы) о том, почему почва плодородна, обосновать 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облюдение моральных норм в учебной деятельности и формировать бережное отношение к природным ценностя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наука о растения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Приводить примеры растений разных групп и видов с помощью атласа-определител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используя свои знания и рисунок учебника, что растение очень разнообраз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растения из предложенного сп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ообщение об одном из видов растений любой групп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наруживать взаимосвязи между неживой природой, растениями и человеком, изображать их с помощью схем, моделей и использовать для объяснения необходимости бережного отношения к приро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 помощью схемы сходство и различие процессов питания и дыхания растений; роль листьев, стебля и корня в питании раст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что без растений невозможна жизнь животных и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бережное отношение к природе, формировать позицию эколо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ссказа учёного-ботаника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заимосвязь между живой и неживой природ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что без растений невозможна жизнь животных 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для здоровья и жизни челове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растениях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заимосвязь между живой и неживой природ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что без растений невозможна жизнь животных 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тений для здоровья и жизни челове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ление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 природе, как распространяются семена деревь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животных в размножении и развити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вырабатывать  способность к решению моральных пробл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трицательного воздействия человека на мир раст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почему многие растения стали редкими и как нужно охранять растения, оценивать поступки людей по отношению к природе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приводить примеры растений из Красной книги Росс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течени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сведения, полученные в  1-2 кассах, об исчезающих и редких растений, Красной книге, правилах поведения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оология – наука о животны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олжны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знать классификацию животных и их групповые признаки. Уметь относить животное к определённой групп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выполнять задания в соответствии с целью отвечать на поставленные вопросы 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достижения на уро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 и стремиться её выполня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х, приводить примеры животных разных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электронным приложением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ассказ « история с пиявкой», рассказывать о животных по самостоятельно подготовленному  сообщени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, воспитывать бережное отношение к животны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 Проект «Разнообразие природы родн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научатся классифицировать животных по типу пищ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ставлять цепи питания,  находить в краеведческой литературе материалы о природе родн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этап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пит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о взрослыми делать фотографии, находить материалы о природе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 и оценивать процесс и результат деятельности, анализ информации презентов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животных по типу питания, обсуждать материалы книги о божьих коровка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 работе над проекто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пищевые сети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научатся классифицировать животных по типу пищ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цепи 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невидимые пищевые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этапы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пит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о взрослыми делать фотографии, находить материалы о природе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 и оценивать процесс и результат деятельности, анализ информации презентовать полученн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животных по типу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чащиеся научатся изображать процесс развития животных с помощью моделей, обнаруживать взаимосвязи в живой приро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тадии размножения различных животных, работать со словарём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полнительную информацию из различ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, как заботятся разные животные о своем потом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разным группам по способам размно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, воспитывать бережное отношение к животны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 книг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почему многие животные стали редкими, как нужно охранять животных, оценивать поступки людей по отношению к природе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й ответ с ответами одноклассников, осуществлять самопроверку, оценивать от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атласа-определителя и электронного приложения  определять животных, занесенных в Красную кни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с помощью экологических знаков правила поведения в прир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факторах отрицательного воздействия  человека на животных, обсуждать меры по охране животных, готовить сообщения о животных, занесенных в Красную книг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 строение грибов, их значение в природе и в жизни людей, различать съедобные и несъедобные гриб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 и стремиться её выполня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различие грибов- двойников, находить дополнительный материал о гриб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, называть и определять объекты окружающей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 материал рассказа «Кому нужен мухом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понятные для партнёра высказы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руговорот жиз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 участие каждого живого существа в едином круговороте веще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ответ с ответами одноклассников, осуществлять самопроверку, оценивать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руговорот веществ в природе, делать выводы, сравнивать их с учебн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опасность исчезновения одного из звен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взаимосвязь в природе и воспитывать  бережное отношение и правильное поведение в прир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наше здоровье (9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. Гигиена как науки. Понятие об органах, системе органов тела человека: нервная, кровеносная, пищеварительн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органы и системы органов человека, устанавливать связь между их строением и работ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стремиться ее выполнять, отвечать на итогов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расположения органов человека, выполнять практическую раб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системы органов человека, показывать расположение внутренних органов на своем 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знания по анатомии со 2 класса, обсуждать взаимосвязь наук, работать в паре, измерять рост и массу те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б органах чувств по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 Отвечать на итоговые вопросы и оценивать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изучать материал темы и готовить рассказы по  предложенному план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изучать материалы темы и готовить рассказы по пла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как орган защиты от повреждений и внешних воздействий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кожа и работа кожи, оказывать первую помощь при небольших повреждениях кож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рминологическим словарем, формулировать выводы по теме, находить дополнительный материал  о правилах гиги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рассказывать о средствах гигиены и мерах первой помо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 рассказ об уходе за коже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 Учиться оказывать первую помощь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 – двигательная систе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 строение и принципы работы опорно-двигательной системы человека, держать правильную осан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ответ с ответами одноклассников, осуществлять самопроверку, оценивать ответы. Следить за своей осанкой на уроке и вне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упражнения для формирования правильной оса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рминологическим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взрослыми, слушать собесед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. Формировать привычку соблюдать правила гигиены, установку на заботу о своем здоровье. Установка на выполнение  утренней гимнаст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«Школа кулина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ъяснять строение и принципы работы пищеварительной системы, выполнять правила рационального пит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троение пищеваритель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 определять наличие питательных веществ  в продук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меню здорового пит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ировать  и оценивать процесс и результат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рационального питания, составлять меню здорового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ся  к выполнению проект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незнания и знания, стремиться к соблюдению правильного пит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и кровеносная систе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 строение и принципы работы дыхательной и кровеносной систем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измерять пуль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 и стремиться её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е итоговые вопросы, оценивать свои ответы и ответы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троение дыхательной системы, моделировать строение кровеносной системы, измерять пульс у членов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кровеносной системы, работать в паре, учиться измерять пульс, работать со взрослыми, узнавать о взаимосвязи органов в организ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выполнение моральных нор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Закаливать организм, предупреждать болез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инструкцию по предупреждению инфекционных болезн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ополнительный материал о профилактике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письменной форме творче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кторы закаливания, формулировать правила, составлять памят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закаливание своего организм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ОЖ,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формулировать правила ЗОЖ, научатся их выполня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ответы и ответы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акторы, укрепляющие здоровье и факторы отрицательного воздействия на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терминолог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ждать и формулировать правила здорового образа жиз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, составлять памятк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выполнение моральных нор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и неправильность отве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вои знания в соответствии с набранными бал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ся к тестам, изучая информацию учебника и дополнительную литерату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ы с выбором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трудничать со взрослыми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безопасность (8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pacing w:val="-1"/>
                <w:lang w:eastAsia="ru-RU"/>
              </w:rPr>
              <w:t xml:space="preserve">Научатся: </w:t>
            </w:r>
            <w:r>
              <w:rPr>
                <w:rFonts w:eastAsia="Times New Roman" w:cs="Times New Roman"/>
                <w:spacing w:val="-1"/>
                <w:lang w:eastAsia="ru-RU"/>
              </w:rPr>
              <w:t xml:space="preserve">выступать </w:t>
            </w:r>
            <w:r>
              <w:rPr>
                <w:rFonts w:eastAsia="Times New Roman" w:cs="Times New Roman"/>
                <w:lang w:eastAsia="ru-RU"/>
              </w:rPr>
              <w:t xml:space="preserve">с подготовленными </w:t>
            </w:r>
            <w:r>
              <w:rPr>
                <w:rFonts w:eastAsia="Times New Roman" w:cs="Times New Roman"/>
                <w:spacing w:val="-1"/>
                <w:lang w:eastAsia="ru-RU"/>
              </w:rPr>
              <w:t>сообщениями, иллю</w:t>
              <w:softHyphen/>
            </w:r>
            <w:r>
              <w:rPr>
                <w:rFonts w:eastAsia="Times New Roman" w:cs="Times New Roman"/>
                <w:lang w:eastAsia="ru-RU"/>
              </w:rPr>
              <w:t>стрировать их нагляд</w:t>
              <w:softHyphen/>
            </w:r>
            <w:r>
              <w:rPr>
                <w:rFonts w:eastAsia="Times New Roman" w:cs="Times New Roman"/>
                <w:spacing w:val="-1"/>
                <w:lang w:eastAsia="ru-RU"/>
              </w:rPr>
              <w:t xml:space="preserve">ными материалами. </w:t>
            </w:r>
            <w:r>
              <w:rPr>
                <w:rFonts w:eastAsia="Times New Roman" w:cs="Times New Roman"/>
                <w:bCs/>
                <w:spacing w:val="-4"/>
                <w:lang w:eastAsia="ru-RU"/>
              </w:rPr>
              <w:t xml:space="preserve">Получат возможность </w:t>
            </w:r>
            <w:r>
              <w:rPr>
                <w:rFonts w:eastAsia="Times New Roman" w:cs="Times New Roman"/>
                <w:bCs/>
                <w:spacing w:val="-2"/>
                <w:lang w:eastAsia="ru-RU"/>
              </w:rPr>
              <w:t xml:space="preserve">научиться: </w:t>
            </w:r>
            <w:r>
              <w:rPr>
                <w:rFonts w:eastAsia="Times New Roman" w:cs="Times New Roman"/>
                <w:spacing w:val="-2"/>
                <w:lang w:eastAsia="ru-RU"/>
              </w:rPr>
              <w:t xml:space="preserve">обсуждать </w:t>
            </w:r>
            <w:r>
              <w:rPr>
                <w:rFonts w:eastAsia="Times New Roman" w:cs="Times New Roman"/>
                <w:spacing w:val="-1"/>
                <w:lang w:eastAsia="ru-RU"/>
              </w:rPr>
              <w:t>выступления учащих</w:t>
              <w:softHyphen/>
            </w:r>
            <w:r>
              <w:rPr>
                <w:rFonts w:eastAsia="Times New Roman" w:cs="Times New Roman"/>
                <w:lang w:eastAsia="ru-RU"/>
              </w:rPr>
              <w:t>ся; оценивать свои достижения и дости</w:t>
              <w:softHyphen/>
            </w:r>
            <w:r>
              <w:rPr>
                <w:rFonts w:eastAsia="Times New Roman" w:cs="Times New Roman"/>
                <w:spacing w:val="-2"/>
                <w:lang w:eastAsia="ru-RU"/>
              </w:rPr>
              <w:t>жения других учащих</w:t>
              <w:softHyphen/>
            </w:r>
            <w:r>
              <w:rPr>
                <w:rFonts w:eastAsia="Times New Roman" w:cs="Times New Roman"/>
                <w:lang w:eastAsia="ru-RU"/>
              </w:rPr>
              <w:t>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оценки свои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нимать учебную задачу и стремиться ее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звлекать информацию из различных источников, сотрудничать со взросл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 иллюстрировать их наглядными материал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 Комбинированный 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ять правила пожарной безопасности, правила обращения с газовыми прибор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теме урока, отвечать не итоговые вопросы, оценивать свои ответы и ответы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действия при пожаре, аварии водопровода и утечке газа в виде схем и ролевой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293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и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свои действия при пожаре, утечке газа, прорыве водопров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ыгрывать свои действия в ходе ролевых иг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действиям в экстремальных ситуациях с целью сохранения своего здоровь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безопасного поведения пешехода, велосипедиста, пассажир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ать материалы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тесты по теме, моделировать свои действия в различных ситуация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ить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, готовить сообщения обсуждать различные ситуации, ролевыми играми демонстрировать свои знания прави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блюдать правила безопасности с целью сохранения своего здоровь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зличать дорожные знаки разных групп, следовать их указания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ы с выбором ответа, моделировать в виде схемы путь от школы до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в виде схемы путь от школы дом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 помогают  знаки пешехода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  для сохранения здоровь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оценки свои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 информацию о вооруженных силах страны, оформлять собранные материалы в виде стен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интервью у ветеранов  войны, презентовать свой проек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Родину и ее защитник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 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авильно вести себя в квартире, доме и ближайших окрестност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своего двора и окрестностей опасны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пасные места в доме и вне его, работать со взрослыми, опрашивать  о мерах предосторож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имательное поведение, вырабатывать способность к решению пробл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наша безопасность Комбинирован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природного характе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авильно вести себя во время грозы, распознавать ядовитые растения и грибы, избегать опасности при встречах  и общении с животны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, оценивать свои ответы и ответы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тличать гадюку от ужа, ядовитые и съедобные грибы, находить информацию о ядовитых раст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ассказ « Опасные двойники», рассказывать о правилах поведения в общении с домашними животны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, использовать полученные знания для сохранения своего здоровья и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ь загрязнения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облюдать  правила экологической безопасности в повседневной жизн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наруживать взаимосвязи между живой и неживой природо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: знакомство с устройством бытового филь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по схеме загряз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одить примеры цепей загряз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пути поступления загрязняющих веществ в орга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облему экологической безопасности и меры  по  охране природ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 для сохранения здоровь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учит экономика (11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крывать роль экономики в нашей жизн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потребности человека, товары и услуг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задачи раздела и урока, стремиться выполнять 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ать товары и услуги, приводить приме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ывать информацию  об услугах в родном город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поня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номика», «потребности», «товар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ть со взрослыми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роли труда в создании това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, какие товары и услуги нужны семь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, адекватно  оценивать свои знания, формировать способность к решению моральных нор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крывать роль природных богатств и труда людей в экономике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 природных богатств в хозяйственной деятельности челове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леживать взаимосвязь труда людей разных профессий, раскрывать роль природных богатств для эконом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пользовании природных богатств, работать со взрослыми, выяснять роль профессий родителей в экономике горо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Родин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 и уважение к труду людей всех професс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ископаемые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зличать важнейшие полезные ископаемые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ъяснять их значение в экономике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урока, формулировать выводы по теме урока, отвечать не итоговые вопросы, формировать адекват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лезные ископаемые с помощью атл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б особенностях добычи, по материалам учебника, в музее выяснить, какие полезные ископаемые добывают у н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иродным богатств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как составная часть экономики. Растениеводство как отрасль сельского хозяй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растениеводство и для чего люди им занимают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ктическая работа в паре, исследовать растение и описать его по пла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связь растениеводства и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, какие продукты используются в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 паре, зачем люди занимаются растениевод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роли выращивания культурных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богатствам, уважение к людям рабочих професс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как отрасль сельского хозя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животноводство  и для чего люди им занимают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знания, полученные во  2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урока и стремиться ее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домашних и сельскохозяйственны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с терминологическим словар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вязь животноводства и растениево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 сотрудничество с учителем и со 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, какие продукты животноводства употребляет семь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богатствам, уважение к людям рабочих професс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ак составная часть экономики. Отрасли промышлен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зличать отрасли промышленност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наруживать взаимосвязи между ним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различать продукцию каждой отрасли промышленно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дукцию с отраслью, выявлять взаимосвязь отрас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музее данные об истории предприятий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руде работников разных отраслей промышленности, в каких отраслях работают члены семьи, выяснить, рассказать в класс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, адекватно  оценивать свои знания, формировать способность к решению моральных нор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Раскрывать роль экономики в жизни родного края;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проекта и свою роль в его созд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экономике родного края, оформлять материалы в виде выставки, през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зентовать проект, выступать перед  одноклассни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создавать книг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кономика  родного края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ановку на выполнение моральных нор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тер, купля, продаж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Понимать роль денег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деньг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различать денежные единицы некоторых стр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задачи раздела и урока, стремиться выполня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роль денег в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виды обмена това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 об истории денег в других источни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, сравнение монет разны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 по различению денежных единиц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ация учебн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имать мнение других членов коллекти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осударственном бюджете, расходах и доходах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Объяснять, что такое государственный бюджет, осознавать необходимость уплаты налогов гражданами стран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взаимосвязь между доходами и расходами. -формулировать выводы по теме урока,  работать с терминологическим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лировать доходы  и расходы государства в виде математических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 сотрудничество с учителем и со сверстник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мейном бюджете. Доходах и расходах семь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семейный бюджет, из чего он складывается, как ведется хозяйство семь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е государственного бюджета и семейного, моделировать  семейный бюд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ейном бюджете, его доходах и расходах, обсуждать , какие расходы первостепенны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моральные качества, чувство сопричастности к семейному благополучи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эк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гноз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бнаруживать  связи между экономикой и экологией, строить простейшие экологические прогнозы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осознавать значение природных богатств в хозяйственной деятельности челове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, полученные во  2 классе, принимать учебную задачу урока и стремиться ее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взаимосвязь экономики и  эк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экологические прогноз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 у взрослых об экологических мерах в реги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почему при осуществлении экономических проектов осуществляется экологическая эксперти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 сотрудничество со взрослы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ая культура: ценностное отношение  к природному миру, готовность следовать нормам природоохранного п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я по городам и странам (14 часов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кольцо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ходить на карте города Золотого кольца России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достопримечательностей этих городов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-осознавать необходимость бережного отношения к памятникам истории и культуры. 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 формулировать выводы, оценивать свои достижения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при подготовке сообщения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тернета готовить сообщения о любом городе, находить фотографии этих городов, выполнять задания из электронного при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вопросы к викторине, прослеживать маршрут путешествия по карт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маршрут Золотого кольца, используя фотографии достопримечательностей, сувени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остопримечательностях городов  Золотого коль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маршрут путешествия по кар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страну, сопричастности к её историческому прошло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ходить на карте города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приводить примеры достопримечательностей этих городов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осознавать необходимость бережного отношения к памятникам истории и культу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и задачи проекта и стремиться их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экспонаты для музея (фотографии, открытки, значки), оформлять экспозицию музея, готовить со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ть свои сообщения с демонстрацией экспон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, гражданина своей стра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ближайшие сосе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 сто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/>
            </w:pPr>
            <w:r>
              <w:rPr>
                <w:rFonts w:cs="Times New Roman"/>
              </w:rPr>
              <w:t>Находить и показывать на карте страны и их столицы.</w:t>
            </w:r>
          </w:p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достопримечательностей разных стр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дополнительной литературы готовить сообщения о стра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рминологическим словар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, почему с соседними государствами нужно иметь добрососедские отно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чувство гордости за свою стран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севера Европы (Норвегия, Швеция, Финляндия, Дания, Исландия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, оценивать свои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государства и флаги, составлять вопросы викторины по странам Европы, находить материал о достопримечательностя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, готовит сообщения о государстве, на основе материалов учеб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взрослыми, выяснять, какие материалы и из каких стран в магазинах город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, гражданина своей страны, позицию человека, жителя общего дома – Земл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?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мнение других членов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стран Бенилюк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в группе,  договариваться о распределение функций  и ролей в совместной деятель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достопримечательности, готовить сообщения о стране. Выступать от групп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 Европы: Германия, Австрия, Швейцар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стран центра Евро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, изучать страны центра Европ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достопримечательности, готовить сообщения о стра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от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 урока, формулировать выводы, оценивать свои достижения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воих товари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из Фран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, изучать достопримечательности  Франции, готовить сообщения о стра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от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опросы к викторине, найти интересные факты о стран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электронного приложения, находить в Интернете о странах, работать со взрослыми, выяснять о товарах из Велико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, изучать достопримечательности  Великобритании,  находить на карте, готовить сообщения о стране. Выступать от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Италия, их географическое полож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ценивать свои достижения и товарищей по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при подготовке сообщения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опросы к викторине, найти интересные факты о стран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электронного приложения, находить в Интернете о странах, работать со взрослыми, выяснять о памятника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 группе, готовить сообщения о городах и памятниках архитектуры, описывать достопримечательност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етным местам мира Изучение нового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-Махал в Индии, египетские пирамиды, статуя Свободы в США, здание Сиднейской оперы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Ценить памятники истории и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дополнительной литературе о знаменитых памятника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цели международного туризма, работать с картой, показывать и рассказывать о достопримечательностя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рое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ять тесты с выбором ответ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оценки своих дости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предложенные задания, применяя полученные 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ать со взрослыми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21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 Комбинированный уро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оценки своих достижений и достижений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выступление по проекту, находить дополнительный интересный материал из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8">
    <w:name w:val="c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3:00Z</dcterms:created>
  <dc:creator>User</dc:creator>
  <dc:description/>
  <cp:keywords/>
  <dc:language>en-US</dc:language>
  <cp:lastModifiedBy>Админ</cp:lastModifiedBy>
  <cp:lastPrinted>2014-09-23T21:59:00Z</cp:lastPrinted>
  <dcterms:modified xsi:type="dcterms:W3CDTF">2014-11-03T09:32:00Z</dcterms:modified>
  <cp:revision>14</cp:revision>
  <dc:subject/>
  <dc:title/>
</cp:coreProperties>
</file>