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-335280</wp:posOffset>
            </wp:positionH>
            <wp:positionV relativeFrom="paragraph">
              <wp:posOffset>-70485</wp:posOffset>
            </wp:positionV>
            <wp:extent cx="6991350" cy="1027747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Технология»» для 2 класса разработана в соответствии с требованиями Федерального государ</w:t>
        <w:softHyphen/>
        <w:t>ственного образовательного стандарта начального общего обра</w:t>
        <w:softHyphen/>
        <w:t xml:space="preserve">зования; с рекомендациями Примерной  программы УМК « Школа России» 1-4 класс.- М.: Просвещение, 2011 г., авторской программой Н.И.Роговцевой, С.В.Анащенковой,  рекомендованной Министерством образования   и науки Российской Федерации; с учетом планируемых результатов начального общего образования  и программой формирования универсальных  учебных действий у учащихся, отраженных в основной образовательной программе начального общего образования МКОУ «Прибойновская СОШ»; с возможностями УМК  «Перспектива», «Школа России» А.А.Плешакова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 технологии в начальной школе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учащихся; освоение нравственно-этического и социально-истор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дентичности гражданина России в поликультурном многонациональн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 на основе знакомства с ремесл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 России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 ребенка, а также на основе мотив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ха, готовности к действиям в новых условиях и нестандарт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плана деятельности, включающего целеполагани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х умений в процессе реализации проектной деятельности (умения выслушивать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разные точки зрения и мнения, сравнивая их со своей, распределять обязанности, приходить к единому решению в процессе обсуждения, то есть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х конструкторско-технолог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 и инструментам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го потенциала личности в процессе изготовления изделий и ре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КУРСА «тЕХНОЛОГИЯ»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технологии во 2 классе отводится  34 часа в год, 1 час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воение содержания предмета осуществляется на основе продуктивной проектной дея</w:t>
        <w:softHyphen/>
        <w:t xml:space="preserve">тельности. Формирование конструкторско-технологических знаний и умений происходит в </w:t>
      </w:r>
      <w:r>
        <w:rPr>
          <w:rFonts w:cs="Times New Roman" w:ascii="Times New Roman" w:hAnsi="Times New Roman"/>
          <w:spacing w:val="-3"/>
          <w:sz w:val="24"/>
          <w:szCs w:val="24"/>
        </w:rPr>
        <w:t>процессе работы с технологической картой. Названные особенности программы отражены в ее структуре. Содержание основных разделов - «Человек и земля», «Человек и вода», «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овек и воздух», «Человек и информация» - позволяет рассматривать деятельность чел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ека с разных сторон. В программе в качестве особых элементов содержания обучения тех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логии представлены технологическая карта и проектная деятельность. На основе тех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ической карты ученики знакомятся со свойствами материалов, осваивают способ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емы работы с инструментами и знакомятся с технологическим процессом. В каждой тем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реализован принцип: </w:t>
      </w:r>
      <w:r>
        <w:rPr>
          <w:rFonts w:cs="Times New Roman" w:ascii="Times New Roman" w:hAnsi="Times New Roman"/>
          <w:spacing w:val="-2"/>
          <w:sz w:val="24"/>
          <w:szCs w:val="24"/>
        </w:rPr>
        <w:t>от деятельности под контролем учителя - к самостоятельному изг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лению определенной «продукции», реализации конкретного проект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ое внимание в программе отводится содержанию практических работ, которое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детей с рабочими технологическими операциями, порядком их выпол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ения при изготовлении изделия, подбором необходимых материалов и инстр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инвариантными составляющими (способами работы) технологических </w:t>
      </w:r>
      <w:r>
        <w:rPr>
          <w:rFonts w:cs="Times New Roman" w:ascii="Times New Roman" w:hAnsi="Times New Roman"/>
          <w:sz w:val="24"/>
          <w:szCs w:val="24"/>
        </w:rPr>
        <w:t>операций разметки, раскроя, сборки, отделки;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ервичное ознакомление с законами природы, на которые опирается человек при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накомство со свойствами материалов, инструментами и машинами, помогающими </w:t>
      </w:r>
      <w:r>
        <w:rPr>
          <w:rFonts w:cs="Times New Roman" w:ascii="Times New Roman" w:hAnsi="Times New Roman"/>
          <w:sz w:val="24"/>
          <w:szCs w:val="24"/>
        </w:rPr>
        <w:t>человеку в обработке сырья и создании предметно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готовление преимущественно объемных изделий (в целях развития пространст</w:t>
        <w:softHyphen/>
      </w:r>
      <w:r>
        <w:rPr>
          <w:rFonts w:cs="Times New Roman" w:ascii="Times New Roman" w:hAnsi="Times New Roman"/>
          <w:sz w:val="24"/>
          <w:szCs w:val="24"/>
        </w:rPr>
        <w:t>венного восприят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ение выбора - в каждой теме предлагаются либо два-три изделия на о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ве общей конструкции, либо разные варианты творческих заданий на одну т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деятельность (определение цели и задач, распределение участников </w:t>
      </w:r>
      <w:r>
        <w:rPr>
          <w:rFonts w:cs="Times New Roman" w:ascii="Times New Roman" w:hAnsi="Times New Roman"/>
          <w:spacing w:val="-2"/>
          <w:sz w:val="24"/>
          <w:szCs w:val="24"/>
        </w:rPr>
        <w:t>для решения поставленных задач, составление плана, выбор средств и способов деятель</w:t>
        <w:softHyphen/>
      </w:r>
      <w:r>
        <w:rPr>
          <w:rFonts w:cs="Times New Roman" w:ascii="Times New Roman" w:hAnsi="Times New Roman"/>
          <w:sz w:val="24"/>
          <w:szCs w:val="24"/>
        </w:rPr>
        <w:t>ности, оценка результатов, коррекция деятель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ние в работе преимущественно конструкторской, а не изобразительной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с природой и использованием ее богатств челове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готовление преимущественно изделий, которые являются объектами предметно</w:t>
        <w:softHyphen/>
      </w:r>
      <w:r>
        <w:rPr>
          <w:rFonts w:cs="Times New Roman" w:ascii="Times New Roman" w:hAnsi="Times New Roman"/>
          <w:sz w:val="24"/>
          <w:szCs w:val="24"/>
        </w:rPr>
        <w:t>го мира (то, что создано человеком), а не природы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ивной проектной деятельности совершенствует умение находить решения в ситуации за</w:t>
        <w:softHyphen/>
        <w:t>труднения, работать в коллективе, брать ответственность за результат деятельности на с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бя и т.д. В результате закладываются прочные основы трудолюбия и способности к само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ажению, формируются социально ценные практические умения, приобретается опыт пре</w:t>
        <w:softHyphen/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и творчеств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дуктивная проектная деятельность создает основу для развития личности младше</w:t>
        <w:softHyphen/>
        <w:t>го школьника, предоставляет уникальные возможности для духовно-нравственного развития детей. Рассмотрение в рамках программы «Технология» проблемы гармоничной среды об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ания человека позволяет детям получить устойчивые представления о достойном образе жизни в гармонии с окружающим миром. Активное изучение образов и конструкций природ</w:t>
        <w:softHyphen/>
        <w:t>ных объектов, которые являются неисчерпаемым источником идей для мастера, способст</w:t>
        <w:softHyphen/>
        <w:t xml:space="preserve">вует воспитанию духовности. Ознакомление с народными ремеслами, изучение народных </w:t>
      </w:r>
      <w:r>
        <w:rPr>
          <w:rFonts w:cs="Times New Roman" w:ascii="Times New Roman" w:hAnsi="Times New Roman"/>
          <w:sz w:val="24"/>
          <w:szCs w:val="24"/>
        </w:rPr>
        <w:t>культурных традиций также имеет огромный нравственный смысл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ориентирована на широкое использование знаний и умений, усво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детьми в процессе изучения других учебных предметов: окружающего мира, изобразитель</w:t>
        <w:softHyphen/>
      </w:r>
      <w:r>
        <w:rPr>
          <w:rFonts w:cs="Times New Roman" w:ascii="Times New Roman" w:hAnsi="Times New Roman"/>
          <w:sz w:val="24"/>
          <w:szCs w:val="24"/>
        </w:rPr>
        <w:t>ного искусства, математики, русского языка и литературного чт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ка – </w:t>
      </w:r>
      <w:r>
        <w:rPr>
          <w:rFonts w:cs="Times New Roman" w:ascii="Times New Roman" w:hAnsi="Times New Roman"/>
          <w:sz w:val="24"/>
          <w:szCs w:val="24"/>
        </w:rPr>
        <w:t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бразительное искусство – </w:t>
      </w:r>
      <w:r>
        <w:rPr>
          <w:rFonts w:cs="Times New Roman" w:ascii="Times New Roman" w:hAnsi="Times New Roman"/>
          <w:sz w:val="24"/>
          <w:szCs w:val="24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ружающий мир – </w:t>
      </w:r>
      <w:r>
        <w:rPr>
          <w:rFonts w:cs="Times New Roman" w:ascii="Times New Roman" w:hAnsi="Times New Roman"/>
          <w:sz w:val="24"/>
          <w:szCs w:val="24"/>
        </w:rPr>
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дной язык – </w:t>
      </w:r>
      <w:r>
        <w:rPr>
          <w:rFonts w:cs="Times New Roman" w:ascii="Times New Roman" w:hAnsi="Times New Roman"/>
          <w:sz w:val="24"/>
          <w:szCs w:val="24"/>
        </w:rPr>
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атурное чтение – </w:t>
      </w:r>
      <w:r>
        <w:rPr>
          <w:rFonts w:cs="Times New Roman" w:ascii="Times New Roman" w:hAnsi="Times New Roman"/>
          <w:sz w:val="24"/>
          <w:szCs w:val="24"/>
        </w:rPr>
        <w:t>работа с текстами для создания образа, реализуемого в издели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и в начальной школе направлено на решение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,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-7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(34 часа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равствуй,   дорогой   друг.   Как   работать с учебником (1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 и рабочей тетрадью, условными обозначениями, критериями оценки изделия по разным основаниям. Материалы и инструменты. Рубрика «Вопросы юного технолог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леделие (1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 на земле. Способы об</w:t>
        <w:softHyphen/>
        <w:t>работки земли и выращивания овощных куль</w:t>
        <w:softHyphen/>
        <w:t>тур. Значение овощных культур для человека. Технология выращивания лука в домашних ус</w:t>
        <w:softHyphen/>
        <w:t xml:space="preserve">ловиях. Наблюдение за ростом растения и оформление записей происходящих изменений. Понятие: земледелие. Профессии: садовод, овощевод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 «Выращивание лук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уда (4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суды и материалы, из которых она из</w:t>
        <w:softHyphen/>
        <w:t>готавливается. Способы изготовления посуды из глины и оформление её при помощи глазури. Назначение посуды. Способы хранения продук</w:t>
        <w:softHyphen/>
        <w:t xml:space="preserve">тов. Плетение корзин. Профессии: гончар, мастер-корзинщик. Понятия: керамика, глазурь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Корзина с цветами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иёмов работы с пластилином. Составление плана работы по слайдам. Оформ</w:t>
        <w:softHyphen/>
        <w:t>ление композиции с использованием природных материалов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елие: «Семейка грибов на поляне». Практические работы: «Съедобные и несъе</w:t>
        <w:softHyphen/>
        <w:t>добные грибы», «Плоды лесные и садовые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ой техникой изготовления из</w:t>
        <w:softHyphen/>
        <w:t>делий — тестопластикой.   Сравнение   приёмов работы  с солёным тестом  и  приёмов работы с пластилином. Знакомство с профессиями пе</w:t>
        <w:softHyphen/>
        <w:t xml:space="preserve">каря,  кондитера.  Инструменты,  используемые пекарем и кондитером.  Национальные блюда, приготовленные из теста. Профессии: пекарь, кондитер. Понятия: тестоплас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Игрушка из тест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Праздничный стол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из пластичных материа</w:t>
        <w:softHyphen/>
        <w:t>лов (по выбору учителя). Сравнение свойств со</w:t>
        <w:softHyphen/>
        <w:t>лёного теста, глины и пластилина (по внешним признакам, составу, приемам работы, примене</w:t>
        <w:softHyphen/>
        <w:t>нию). Анализ формы и вида изделия, определе</w:t>
        <w:softHyphen/>
        <w:t>ние последовательности выполнения работы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промыслы (5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омысел хохломская роспись. Тех</w:t>
        <w:softHyphen/>
        <w:t>нология   создания  хохломского  растительного орнамента. Способы нанесения орнамента на объёмное изделие. Техника: папье-маше, грунтовка. Понятия: народно-прикладное искусство, орна</w:t>
        <w:softHyphen/>
        <w:t xml:space="preserve">мент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Золотая хохлом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одного промысла городецкая роспись. Особенности создания городецкой рос</w:t>
        <w:softHyphen/>
        <w:t xml:space="preserve">писи. Выполнение аппликации из бумаги. Понятия: имитация, роспись, подмалёвок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Городецкая роспись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одного промысла дымковская игрушка. Особенности создания дымковской игрушки. Закрепление навыков работы с пла</w:t>
        <w:softHyphen/>
        <w:t xml:space="preserve">стилином. Самостоятельное составление плана работы по изготовлению изделия. 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елие: «Дымковская игрушка»</w:t>
      </w:r>
      <w:r>
        <w:rPr>
          <w:rFonts w:cs="Times New Roman" w:ascii="Times New Roman" w:hAnsi="Times New Roman"/>
          <w:sz w:val="24"/>
          <w:szCs w:val="24"/>
        </w:rPr>
        <w:t xml:space="preserve"> История матрёшки. Работа резчика по дереву и игрушечника (выбор дерева, вытачивание фор</w:t>
        <w:softHyphen/>
        <w:t>мы, подготовка формы под роспись, роспись, лакировка). Разные способы росписи матрёшек: семёновская, вятская, загорская (сергиево-посадская), полховско-майдановская, авторская. Анализ изготовления изделия согласно заданной последовательности. Разметка деталей на ткани по шаблону. Соединение деталей из разных ма</w:t>
        <w:softHyphen/>
        <w:t xml:space="preserve">териалов при помощи клея. Профессии: игрушечник, резчик по дереву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Матрешк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ревенского пейзажа в технике рельефной картины. Закрепление умений рабо</w:t>
        <w:softHyphen/>
        <w:t>тать с пластилином и составлять тематическую композицию. Приём получения новых оттенков пластилин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рельеф, пейзаж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пейзаж: «Деревня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ие животные и птицы (3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ошади в жизни человека. Как человек ухаживает за лошадьми. Конструирование из бу</w:t>
        <w:softHyphen/>
        <w:t>маги движущейся игрушки лошадка. Создание движущейся конструкции. Закрепление навыков разметки деталей по шаблону, раскроя при по</w:t>
        <w:softHyphen/>
        <w:t xml:space="preserve">мощи ножниц. Подвижное соединение деталей изделия при помощи иглы и ниток, скрепок. Профессии: животновод, коневод, конюх. Понятия: лицевая сторона, изнаночная сторона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Лошадка»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 «Домашние живот</w:t>
        <w:softHyphen/>
        <w:t>ные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материалы для изготовления изде</w:t>
        <w:softHyphen/>
        <w:t>лий: пшено, фасоль, семена и т. д. Свойства природных материалов и приёмы работы с эти</w:t>
        <w:softHyphen/>
        <w:t>ми материалами. Аппликация из природного материала. Приём нанесения разметки при по</w:t>
        <w:softHyphen/>
        <w:t>мощи кальки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инкубатор, калька, курятник, птич</w:t>
        <w:softHyphen/>
        <w:t>ник, птицефабрик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делия: «Курочка из крупы», «Цыпленок», «Петушок» </w:t>
      </w:r>
      <w:r>
        <w:rPr>
          <w:rFonts w:cs="Times New Roman" w:ascii="Times New Roman" w:hAnsi="Times New Roman"/>
          <w:sz w:val="24"/>
          <w:szCs w:val="24"/>
        </w:rPr>
        <w:t>(по выбору учителя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Деревенский двор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спределение обязанностей в группе. Самостоятельное составление плана работы на основе рубрики «Вопросы юного тех</w:t>
        <w:softHyphen/>
        <w:t>нолога»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бъёмных изделий на основе раз</w:t>
        <w:softHyphen/>
        <w:t>вёртки. Понятие: развёртка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й год (1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ёлочных игрушек и тра</w:t>
        <w:softHyphen/>
        <w:t>диции празднования Нового года. Симметричные фигуры. Приёмы изготовления изделий из яичной скорлупы. Создание разных изделий по одной технологии. Художественный труд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делия: «Новогодняя маска», «Ёлочные игрушки из яиц» </w:t>
      </w:r>
      <w:r>
        <w:rPr>
          <w:rFonts w:cs="Times New Roman" w:ascii="Times New Roman" w:hAnsi="Times New Roman"/>
          <w:sz w:val="24"/>
          <w:szCs w:val="24"/>
        </w:rPr>
        <w:t>(по выбору учителя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ство (1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ревянного зодчества. Знакомство с профессией плотник. Различные виды постро</w:t>
        <w:softHyphen/>
        <w:t>ек деревянного зодчества. Значение слов «роди</w:t>
        <w:softHyphen/>
        <w:t>на», «родной». Конструкция русской избы (ве</w:t>
        <w:softHyphen/>
        <w:t>нец, наличник, причелина). Инструменты и материалы, используемые при строительстве избы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1  Выполнение работы в технике полу</w:t>
        <w:softHyphen/>
        <w:t>объёмная пластика. Особенности разметки дета</w:t>
        <w:softHyphen/>
        <w:t>лей сгибанием и придание им объёма, скручива</w:t>
        <w:softHyphen/>
        <w:t xml:space="preserve">ние деталей с помощью карандаш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>Работа с яичной скорлупой в техни</w:t>
        <w:softHyphen/>
        <w:t>ке кракле. Свойства яичной скорлупы, особен</w:t>
        <w:softHyphen/>
        <w:t>ности работы с ней. Профессии: плотник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кракле, венец, наличник, причелина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Изделия: «Изба», «Крепость» </w:t>
      </w:r>
      <w:r>
        <w:rPr>
          <w:rFonts w:cs="Times New Roman" w:ascii="Times New Roman" w:hAnsi="Times New Roman"/>
          <w:spacing w:val="-2"/>
          <w:sz w:val="24"/>
          <w:szCs w:val="24"/>
        </w:rPr>
        <w:t>(по выбору учителя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ме (4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оформления русской избы, правила приёма гостей. Традиции и поверья разных на</w:t>
        <w:softHyphen/>
        <w:t>родов. Правила работы с новым инструмен</w:t>
        <w:softHyphen/>
        <w:t>том — циркулем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 помпона и  игрушки  на основе помпона. Работа с нитками и бумагой. Понятие: циркуль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Домовой». Практическая работа: «Наш дом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: «Убранство избы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 Утварь. Значение печи в быту. Устройство печи: лежанка, устье, шесток. Материалы, инструменты и приспособления, используемые в работе печника. Печная утварь и способы её использования. Сравнение русской печи с видами печей региона проживания. Изготовление модели печи из пластичных мате</w:t>
        <w:softHyphen/>
        <w:t>риалов. Самостоятельное составление плана из</w:t>
        <w:softHyphen/>
        <w:t xml:space="preserve">готовления изделия по иллюстрации. Профессии: печник, истопник. Понятия: утварь, лежанка, устье, шесток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Русская печь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ство. Украшение дома ткаными изделиями (половики, ковры). Знакомство со структурой тка</w:t>
        <w:softHyphen/>
        <w:t xml:space="preserve">ни, переплетением нитей. Изготовление модели ковра, освоение способа переплетения полосок  бумаги. Выполнение разных видов переплетений. Понятия: переплетение, основа, уток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Коврик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, традиционная для русской избы. Конструкции стола и скамейки. Конструирование мебели из картона. Завершение проекта «Убранство избы»: создание и оформление композиции «Убранство избы»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Стол и скамья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й костюм (4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костюм и особенности его укра</w:t>
        <w:softHyphen/>
        <w:t>шения. Национальные костюмы разных народов и национальные костюмы региона проживания. Соотнесение материалов, из которых изготавли</w:t>
        <w:softHyphen/>
        <w:t>ваются национальные костюмы, с природными особенностями региона. Виды, свойства и состав тканей. Виды волокон. Внешние признаки тканей из натуральных во</w:t>
        <w:softHyphen/>
        <w:t>локон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итками и картоном. Освоение прие</w:t>
        <w:softHyphen/>
        <w:t>мов плетения в три нити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олокна, виды волокон, сутаж, плете</w:t>
        <w:softHyphen/>
        <w:t>ние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делие: «Русская красавица» 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ционального костюма (женского и мужского). Элементы мужского и женского ко</w:t>
        <w:softHyphen/>
        <w:t>стюмов. Способы украшения костюмов. Изго</w:t>
        <w:softHyphen/>
        <w:t xml:space="preserve">товление изделия с помощью технологической карты. Знакомство с правилами разметки ткани. Создание выкроек. Разметка ткани по шаблону. 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елие: «Костюмы для Ани и Вани» (на даннном уроке молено изготовить модель нацио</w:t>
        <w:softHyphen/>
        <w:t>нального костюма своего региона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выполнения строчки косых стежков. Работа с ткаными материалами. Разметка ткани по шаблону, изготовление выкройки. Виды ни</w:t>
        <w:softHyphen/>
        <w:t>ток и их назначение. Правила работы иглой, правила техники безопасности при шитье. Ор</w:t>
        <w:softHyphen/>
        <w:t xml:space="preserve">ганизация рабочего места при шитье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Кошелёк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формления изделий вышивкой. Виды швов и стежков для вышивания.  Материалы,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выполнения вышивки. Технология выполнения тамбурных стежков.  Использование литературного текста для получения информации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пяльцы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: пряха, вышивальщиц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елия: «Тамбурные стежки», «Салфетка»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оловство (3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её роль в жизни человека. Рыболовство. Приспособления для рыболовства. Новый вид техники — «изонить». Рациональное размещение материалов и инструментов на рабочем месте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рыболов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рыболовство, изонить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елие: композиция «Золотая рыбк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«Аквариум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иум и аквариумные рыбки. Виды аквари</w:t>
        <w:softHyphen/>
        <w:t>умных рыбок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з природных материалов. Соот</w:t>
        <w:softHyphen/>
        <w:t xml:space="preserve">несение формы, цвета и фактуры природных материалов с реальными объектами. Понятие: аквариум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Аквариум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бъёмная аппликация. Работа с бумагой и волокнистыми материалами. Знакомство со ска</w:t>
        <w:softHyphen/>
        <w:t>зочными морскими персонажами. Использова</w:t>
        <w:softHyphen/>
        <w:t>ние литературных текстов для презентации из</w:t>
        <w:softHyphen/>
        <w:t>делия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: русалка, сирена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Русалка»</w:t>
      </w:r>
    </w:p>
    <w:p>
      <w:pPr>
        <w:pStyle w:val="Normal"/>
        <w:shd w:fill="FFFFFF" w:val="clear"/>
        <w:tabs>
          <w:tab w:val="clear" w:pos="708"/>
          <w:tab w:val="left" w:pos="412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тица счастья (1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символа птицы в культуре.  Оберег. Способы работы с бумагой: сгибание, складыва</w:t>
        <w:softHyphen/>
        <w:t xml:space="preserve">ние. Освоение техники оригами. Понятия: оберег, оригами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Птица счастья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ветра (2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лы ветра человеком. Работа с бумагой. Изготовление объёмной модели мель</w:t>
        <w:softHyphen/>
        <w:t>ницы на основе развертки. Самостоятельное со</w:t>
        <w:softHyphen/>
        <w:t>ставление плана изготовления изделия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: мельниц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: мельник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делие: «Ветряная мельниц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гер, его назначение, конструктивные осо</w:t>
        <w:softHyphen/>
        <w:t>бенности, использование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ид материала — фольга (металлизиро</w:t>
        <w:softHyphen/>
        <w:t>ванная бумага). Свойства фольги. Использова</w:t>
        <w:softHyphen/>
        <w:t>ние фольги. Соединение деталей при помощи скрепки. Понятия: фольга, флюгер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Флюгер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гопечатание (1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  книгопечатания.   Способы   создания книги. Значение книги для человека. Оформле</w:t>
        <w:softHyphen/>
        <w:t xml:space="preserve">ние разных видов книг. Выполнение чертежей, разметка по линейке. Правила разметки по линейке. Понятия: книгопечатание, книжка-ширма. </w:t>
      </w:r>
      <w:r>
        <w:rPr>
          <w:rFonts w:cs="Times New Roman" w:ascii="Times New Roman" w:hAnsi="Times New Roman"/>
          <w:i/>
          <w:iCs/>
          <w:sz w:val="24"/>
          <w:szCs w:val="24"/>
        </w:rPr>
        <w:t>Изделие: «Книжка-ширма»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иск информации в Интернете (2 ч)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иска информации. Правила набора текста. Поиск в Интернете информации об УМК«Перспектива»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: компьютер, Интернет, набор текст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:  «Ищем 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Интернете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ИЗУЧЕНИЯ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ть с помощью учителя и самостоятельно цель деятельности на урок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ься планировать практическую деятельность на урок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пределять в диалоге с учителем успешность выполнения свое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помощью учителя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амостоятельно делать простейшие обобщения и выводы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ступать в беседу и обсуждение на уроке и в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культурные и трудовые традиции своей семь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возможности использования природных богатств человеко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ирать модели транспортных, транспортирующих и технологических машин по образцу, технологическому рисунку, условия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ие машины; принцип действия и устройство простейших моделей транспортных, транспортирующих и технологических машин; применение этих машин в народном хозяйстве, профессии людей, обслуживающих эти машин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законы природы, на которые опирается человек при работ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новные виды работ по выращиванию растений: обработка почвы, посев (посадка), уход за растениями (сбор урожая); отличительные признаки семян;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е понятие о размножении растений черенкам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ить (декорировать) папку достижений с использованием разных цве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блюдать традиции и творчество мастеров ремесел и професс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декоративно-прикладных изделий и материалов для рукотв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предлагаемые задания: понимать поставленную цель, прогнозировать получение практических результатов в зависимости от характера выполняемых действий, находить и использовать оптимальные средства и способы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ых материалах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и корректировку хода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делировать несложные издел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применять знания, полученные в 1 класс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чальные знания о профессиях и их особенностях, о важности правильного выбора профессии; использовать эти знания в своей практической деятельности на уроке и вне школы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о профессиях прошлых лет и современных, о старинных промыслах и ремеслах, об истории развития изучаемых производст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планировать практическую работу, составлять алгоритмы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ивать промежуточный и итоговый результат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самоконтроль и необходимую коррекцию по ходу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готовить сообщение на заданную тем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осуществлять элементарное самообслуживание в школе и дом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б их свойствах, происхождении и использовании человеком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 отделка; уметь использовать приемы комбинирования различных материалов в одном издел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задания по заполнению технологической кар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ьно и экономно расходовать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нать основные правила работы с инструментами (правила безопасной работы ножницами, шилом и др.);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и выполнять правила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творческого решения и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ть навыками работы с простейшей технической документацией (распознавание чертежей, их чтение, выполнение эскизов, разметка с опорой на них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иентироваться в элементарных экономических сведениях и проводить практически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нимать, что вся работа имеет цену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практические работы с помощью схем, рисунков, изображений изделий, представленных в учебнике, анализировать устройство (выделять детали, определять взаимоположение, соединения, их виды и способы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 – знать, уметь применять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звание, назначение и приемы работы измерительными инструментами (линейка, угольник, циркуль); последовательность технологических операций: разметка, резание, формообразование, сборка, оформл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ы построения прямоугольника с помощью измерительных инструментов; способ контроля – линейкой, угольником, циркуле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помощью учителя выполнять разметку с опорой на чертеж по линейке, угольнику, выполнять подвижное соединение деталей с помощью проволоки, ниток (№ 10), тонкой веревоч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конструктором для детского творчества (определять количество, способы соединения деталей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помощью рисунков подбирать детали и инструменты, необходимые для сборки, из тех, что есть в конструктор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ть навыки проектной деятельности – учить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 цепочку своих практичес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ировать готовое изделие; построение плана работы или использование плана, предложенного в учебнике, непосредственное выполнение работы, ее презентац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иться строить монологическое высказывание, рассказывая о цели изготовления изделия и вариантах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в группе, оформлять композицию, осуществлять само- и взаимо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ндитерское искусство, виды пластичных материалов, применять технологию лепки из соленого теста; уметь проводить сравнительную характеристику пластичных материалов по предложенным критериям (основные термины и понят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опластика, пекарь, кондите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съедобные и несъедобные грибы, составлять композицию с использованием пластилина и природных материалов, оформлять изделие по задуман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композицию на основе шаблонов, обмотанных нитками; различать виды ниток; получить опыт подготовки и обмотки шаблонов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ить опыт самостоятельной посадки луковицы, проведения наблюдения; научиться оформлять дневник наблюдений, проводить анализ выполненной работы (с занесением в дневник наблюден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ть навыком конструирования из бумаги; научиться заполнять технологическую карту к поделк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ть свойства, способы использования, виды пластилин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родные промыслы – уметь различать произведения хохломских, дымковских и городецких мастеров, виды изображений матрешек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воить последовательность изготовления матрешки; уметь работать с шаблонами, составлять аппликацию из ткани, применять навыки кроя, выполнять разметку на ткани, экономить используем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вать коллективный проект; проводить презентацию проекта по заданной схем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в аппликации различные виды круп – просо, гречка, семена ясеня и т. д., создавать полуобъемную аппликацию, отрабатывать навыки работы клеем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личать национальные костюмы разных народностей, знать принципы обработки волокон натурального происхождения, освоить прием плетения в три нити, уметь составлять композицию русской 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приемы работы с глиной, целой яичной скорлупой, составлять компози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полнять вышивку тамбурным швом, различать виды обработки ткани (основные термины и понят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ов, пяльцы, вышив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здавать изделия, используя шов «через край», пришивать пуговицу (понят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швов, нит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ла разметки ткани; прием разметки ткани с помощью шаблона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выкройками; развивать навыки кроя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создавать изделия приемом лепки из фольги, уметь работать по плану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лективно, с помощью учителя проводить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ть выступать с презентацией своей папки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вать заранее подготовленные вопросы (можно использовать учебник), оценивать выступления своих товарищей, анализировать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ть представление о том, как строить монологическое высказы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методами самоанализа, самоконтроля, самооценки, взаимопомощи и взаимовыручки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элементарные приемы работы с компьютером (поиск и получение информации, в том числе в Интернете, работа с готовыми ресурсами, создание небольших текстов в рамках практических задач) – для этого изучают правила набора текста с клавиатуры и выполняют практическую работу «Ищем информацию в Интернете», осваивая на элементарном уровне программу Microsoft Internet Explorer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: сравнивать, анализировать, выбирать; классифицировать, устанавливать связи и т. д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mallCap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01410</wp:posOffset>
                </wp:positionH>
                <wp:positionV relativeFrom="paragraph">
                  <wp:posOffset>6527165</wp:posOffset>
                </wp:positionV>
                <wp:extent cx="0" cy="57785"/>
                <wp:effectExtent l="63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513.95pt" to="488.3pt,518.4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технологи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тороклассник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аучи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называть наиболее распространенные в сво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регионе традиционные народные промыслы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ремесла, современные профессии (в том числ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офессии своих родителей) и описывать их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онимать общие правила создания предметов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рукотворного мира: соответствие изделия обста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новке, удобство (функциональность), прочность,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эстетическую выразительность — и руководств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аться ими в своей продуктив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нализировать предлагаемую информацию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планировать предстоящую практическую работу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уществлять корректировку хода практической работы, самоконтроль выполняемых практиче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ски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рганизовывать свое рабочее место в завис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мости от вида работы, выполнять доступные действия по самообслуживанию и доступные </w:t>
      </w:r>
      <w:r>
        <w:rPr>
          <w:rFonts w:eastAsia="Times New Roman" w:cs="Times New Roman" w:ascii="Times New Roman" w:hAnsi="Times New Roman"/>
          <w:sz w:val="24"/>
          <w:szCs w:val="24"/>
        </w:rPr>
        <w:t>виды домашнего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 основе полученных представлений о мног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разии материалов, их видах, свойствах, пр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схождении, практическом применении в жизн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ознанно подбирать доступные в обработке материалы для изделий по декоративно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художественным и конструктивным свойствам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оответствии с поставленной зад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формообразовании, сборке и отделке изделия; эко</w:t>
        <w:softHyphen/>
        <w:t>номно расходовать используемые материа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применять приёмы безопасной работы ручными инструментами: чертежными (линейка, угольник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циркуль), режущими (ножницы) и колющими (игл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ыполнять символические действия моделир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ания и преобразования модели и работать с простейшей технической документацией: расп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навать чертежи и эскизы, читать их и выполнять разметку с опорой на них; изготавливать плоск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ные и объемные изделия по простейшим чер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тежам, эскизам, схемам, рисун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нализировать устройство изделия: выделя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етали, их форму, определять взаимное распо</w:t>
        <w:softHyphen/>
        <w:t>ложение, виды соединения дета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шать простейшие задачи конструктивного характера по изменению вида и способа соеди</w:t>
        <w:softHyphen/>
        <w:t>нения деталей: на достраивание, придание н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ых свойств конструкции, а также другие доступ</w:t>
        <w:softHyphen/>
        <w:t xml:space="preserve">ные и сходные по сложности задачи (в том числ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интерактивных средах на компьютер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зготавливать несложные конструкции издел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о рисунку, простейшему чертежу или эскизу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образцу и доступным заданным условиям (в том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исле в интерактивных средах на компьютер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облюдать безопасные приёмы труда, пользо</w:t>
        <w:softHyphen/>
        <w:t>ваться персональным компьютером для воспро</w:t>
        <w:softHyphen/>
        <w:t xml:space="preserve">изведения и поиска необходимой информации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ресурсе компьютера, для решения доступ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конструкторско-технологи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использовать простейшие приёмы работы с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товыми электронными ресурсами: активир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ать, читать информацию, выполнять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создавать небольшие тексты, иллюстрации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стному рассказу, используя редакторы текстов</w:t>
      </w:r>
    </w:p>
    <w:p>
      <w:pPr>
        <w:pStyle w:val="Normal"/>
        <w:shd w:fill="FFFFFF" w:val="clear"/>
        <w:tabs>
          <w:tab w:val="clear" w:pos="708"/>
          <w:tab w:val="left" w:pos="4649" w:leader="underscor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 презентаций.</w:t>
      </w:r>
    </w:p>
    <w:p>
      <w:pPr>
        <w:pStyle w:val="Normal"/>
        <w:shd w:fill="FFFFFF" w:val="clear"/>
        <w:tabs>
          <w:tab w:val="clear" w:pos="708"/>
          <w:tab w:val="left" w:pos="4649" w:leader="underscor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классник получит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науч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уважительно относиться к труду лю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понимать культурно-историческую цен</w:t>
        <w:softHyphen/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ность традиций, отраженных в предметно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ире, и уважать 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понимать особенности проектной дея</w:t>
        <w:softHyphen/>
        <w:t>тельности, осуществлять под руково</w:t>
        <w:softHyphen/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дством учителя элементарную проектную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деятельность в малых группах: разрабаты</w:t>
        <w:softHyphen/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вать замысел, искать пути его реализации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оплощать его в продукте;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iCs/>
          <w:spacing w:val="-9"/>
          <w:sz w:val="24"/>
          <w:szCs w:val="24"/>
        </w:rPr>
        <w:t xml:space="preserve">демонстрировать готовый продукт (изделия, </w:t>
      </w: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>комплексные работы, социальные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 xml:space="preserve">отбирать и выстраивать оптимальную 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технологическую последовательность реа</w:t>
        <w:softHyphen/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лизации собственного или предложенного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чителем замыс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прогнозировать конечный практический ре</w:t>
        <w:softHyphen/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зультат и самостоятельно комбинировать художественные технологии в соответст</w:t>
        <w:softHyphen/>
        <w:t>вии с конструктивной или декоративно-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художественной задач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соотносить объемные конструкции, осно</w:t>
        <w:softHyphen/>
        <w:t>ванные на правильных геометрических фор</w:t>
        <w:softHyphen/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мах, с изображениями их разверт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 xml:space="preserve">создавать мысленный образ конструкции с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целью решения определенной конструктор</w:t>
        <w:softHyphen/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ской задачи или передачи определенной худо</w:t>
        <w:softHyphen/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жественно-эстетической информации, во</w:t>
        <w:softHyphen/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площать этот образ в материа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>пользоваться доступными приёмами рабо</w:t>
        <w:softHyphen/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</w:rPr>
        <w:t>ты с готовой текстовой, визуальной, звуко</w:t>
        <w:softHyphen/>
        <w:t xml:space="preserve">вой информацией в сети Интернет, а также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</w:rPr>
        <w:t xml:space="preserve">познакомиться с доступными способами её </w:t>
      </w:r>
      <w:r>
        <w:rPr>
          <w:rFonts w:eastAsia="Times New Roman" w:cs="Times New Roman" w:ascii="Times New Roman" w:hAnsi="Times New Roman"/>
          <w:iCs/>
          <w:spacing w:val="-3"/>
          <w:sz w:val="24"/>
          <w:szCs w:val="24"/>
        </w:rPr>
        <w:t>получения, хранения,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Роговцева, Н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2 класс : учебник для учащихся общеобразоват. учреждений / Н. И. Роговцева, Н. В. Богданова, Н. В. Добромыслова ; Рос. акад. наук, Рос. акад. образования, изд-во «Просвещение». – М. : Просвещение, 2012. 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оговцева, Н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2 класс : рабочая тетрадь : пособие для учащихся общеобразоват. учреждений / Н. И. Роговцева, Н. В. Богданова, Н. В. Шипилова ; Рос. акад. наук, Рос. акад. образования, изд-во «Просвещение». – М. 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Роговцева, Н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Рабочие программы. Предметная линия учебников «Перспектива». 1–4 классы : пособие для учителей общеобразоват. учреждений / Н. И. Роговцева, С. В. Анащенкова. – М. 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Роговцева, Н. И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Поурочные разработки. Технологические карты. М.: Просвещение, 2014 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. Электронное приложение к учебнику 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. 2 класс. / Роговцева Н.И., </w:t>
      </w:r>
      <w:r>
        <w:rPr>
          <w:rFonts w:cs="Times New Roman" w:ascii="Times New Roman" w:hAnsi="Times New Roman"/>
          <w:sz w:val="24"/>
          <w:szCs w:val="24"/>
        </w:rPr>
        <w:t>Богданова Н.В., Добромыслова Н.В. - М.: Просвещение, 2012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mall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7770</wp:posOffset>
                </wp:positionH>
                <wp:positionV relativeFrom="paragraph">
                  <wp:posOffset>1431290</wp:posOffset>
                </wp:positionV>
                <wp:extent cx="0" cy="4254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12.7pt" to="495.1pt,116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81090</wp:posOffset>
                </wp:positionH>
                <wp:positionV relativeFrom="paragraph">
                  <wp:posOffset>2012950</wp:posOffset>
                </wp:positionV>
                <wp:extent cx="0" cy="8509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158.5pt" to="486.7pt,165.1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pacing w:val="-5"/>
          <w:sz w:val="24"/>
          <w:szCs w:val="24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6"/>
          <w:sz w:val="24"/>
          <w:szCs w:val="24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ценка результатов предметно-творческой деятельности учащихся носит накопи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й характер и осуществляется в ходе текущих и тематических проверок в течение всего </w:t>
      </w:r>
      <w:r>
        <w:rPr>
          <w:rFonts w:cs="Times New Roman" w:ascii="Times New Roman" w:hAnsi="Times New Roman"/>
          <w:spacing w:val="-3"/>
          <w:sz w:val="24"/>
          <w:szCs w:val="24"/>
        </w:rPr>
        <w:t>года обучения во втором классе. При текущем контроле проверяются знания и умения, кото</w:t>
        <w:softHyphen/>
        <w:t>рые являются составной частью комплексных знаний и умений, например, по обработке 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риалов, изготовлению различных изделий. Особое внимание уделяется работам, для 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товления которых были использованы чертёжные инструменты, поскольку умение владеть </w:t>
      </w:r>
      <w:r>
        <w:rPr>
          <w:rFonts w:cs="Times New Roman" w:ascii="Times New Roman" w:hAnsi="Times New Roman"/>
          <w:spacing w:val="-2"/>
          <w:sz w:val="24"/>
          <w:szCs w:val="24"/>
        </w:rPr>
        <w:t>ими в курсе технологии является основным и базовым для большинства видов художест</w:t>
        <w:softHyphen/>
        <w:t>венно-творческой деятельности. Учитель может дополнительно наблюдать и фиксировать динамику личностных изменений каждого ребёнка (учебная и социальная мотивация, само</w:t>
        <w:softHyphen/>
      </w:r>
      <w:r>
        <w:rPr>
          <w:rFonts w:cs="Times New Roman" w:ascii="Times New Roman" w:hAnsi="Times New Roman"/>
          <w:sz w:val="24"/>
          <w:szCs w:val="24"/>
        </w:rPr>
        <w:t>оценка, ценностные и морально-этические ориентации)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ритерии оценки качественных результатов выполнения зада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чёткость, полнота и правильность от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е изготовленной детали изделия или всего изделия заданным образцом </w:t>
      </w:r>
      <w:r>
        <w:rPr>
          <w:rFonts w:cs="Times New Roman" w:ascii="Times New Roman" w:hAnsi="Times New Roman"/>
          <w:sz w:val="24"/>
          <w:szCs w:val="24"/>
        </w:rPr>
        <w:t>характеристи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ккуратность в выполнении изделия, экономность в использовании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елесообразность выбора композиционного и цветового решения, внесения твор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ких элементов в конструкцию или технологию изготовления изделия (там, где это возможно </w:t>
      </w:r>
      <w:r>
        <w:rPr>
          <w:rFonts w:cs="Times New Roman" w:ascii="Times New Roman" w:hAnsi="Times New Roman"/>
          <w:sz w:val="24"/>
          <w:szCs w:val="24"/>
        </w:rPr>
        <w:t>или предусмотрено заданием)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заданиях проектного характера необходимо обращать внимание на умение детей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рудничать в группе, принимать поставленную задачу и искать, отбирать необходимую ин</w:t>
        <w:softHyphen/>
        <w:t xml:space="preserve">формацию, находить решение возникающих при работе проблем, изготовлять изделие по </w:t>
      </w:r>
      <w:r>
        <w:rPr>
          <w:rFonts w:cs="Times New Roman" w:ascii="Times New Roman" w:hAnsi="Times New Roman"/>
          <w:spacing w:val="-3"/>
          <w:sz w:val="24"/>
          <w:szCs w:val="24"/>
        </w:rPr>
        <w:t>заданным параметрам и оформлять выступление. Кроме того, отмечать активность, иници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вность, коммуникабельность учащихся, умение выполнять свою роль в группе, вносить </w:t>
      </w:r>
      <w:r>
        <w:rPr>
          <w:rFonts w:cs="Times New Roman" w:ascii="Times New Roman" w:hAnsi="Times New Roman"/>
          <w:spacing w:val="-3"/>
          <w:sz w:val="24"/>
          <w:szCs w:val="24"/>
        </w:rPr>
        <w:t>предложения для выполнения практической части задания, защищать проект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екущий контроль проходит на этапе завершения работы над изделием. Отметка скла</w:t>
        <w:softHyphen/>
        <w:t xml:space="preserve">дывается из критериев: аккуратность выполнения работы; соблюдение технологии процесс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готовления изделия; качество. Отметка выставляется по пятибалльной шкале со второй </w:t>
      </w:r>
      <w:r>
        <w:rPr>
          <w:rFonts w:cs="Times New Roman" w:ascii="Times New Roman" w:hAnsi="Times New Roman"/>
          <w:sz w:val="24"/>
          <w:szCs w:val="24"/>
        </w:rPr>
        <w:t>четверти второго класса.</w:t>
      </w:r>
    </w:p>
    <w:p>
      <w:pPr>
        <w:pStyle w:val="Normal"/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ных работ и промежуточного контроля по предмету «Технология» нет. Итого</w:t>
        <w:softHyphen/>
        <w:t>вая четверная отметка складывается из учёта текущих отметок. Годовая оценка выставля</w:t>
        <w:softHyphen/>
        <w:t>ется с учётом четвертных. В конце года проходят выставки работ учащихся, где у второ</w:t>
        <w:softHyphen/>
        <w:t>классников появляется возможность посмотреть лучшие работы, оценить их достоинства и сделать выводы. В курсе «Технология» формируется умение учащихся обсуждать и оцени</w:t>
        <w:softHyphen/>
        <w:t>вать как собственные работы, так и работы своих одноклассников. Такой подход способст</w:t>
        <w:softHyphen/>
        <w:t>вует осознанию причин успеха или неуспеха собственной учебной деятельности. Обсуж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е работ учащихся с этих позиций обеспечивает их способность конструктивно реагировать </w:t>
      </w:r>
      <w:r>
        <w:rPr>
          <w:rFonts w:cs="Times New Roman" w:ascii="Times New Roman" w:hAnsi="Times New Roman"/>
          <w:sz w:val="24"/>
          <w:szCs w:val="24"/>
        </w:rPr>
        <w:t>на критику учителя или товарищей по классу.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по технологии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» -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заданное время, самостоятельно, с соблюдением технологической 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овательности, качественно и творчески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/>
        <w:t>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985"/>
        <w:gridCol w:w="1701"/>
        <w:gridCol w:w="2410"/>
        <w:gridCol w:w="4110"/>
        <w:gridCol w:w="2268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, дорогой друг. Как работ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знакомятся с новым учебником и рабочей тетрадью к нему, повторят знания, полученные в 1 классе (материал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струменты, приемы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умагой, пластилином, природными материалами, способами соединения деталей в изделии; правила техники безопасности при работе с колющими и режущими инструментами, правила разметки); правила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шаблон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украшать папку достижений аппликацией из геометрических фигу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контролировать свои действия по точному и оперативному ориентированию в учебнике и рабочей тетради; принимать учебную задачу; планировать алгоритм действий по организации своего рабочего места с установкой на функциональность, удобство, рациональность и безопасность в размещении и применении необходимых на уроке технологии принадлежностей и материал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умеют осознанно и произвольно строить речевое высказывание в устной форме о материалах и инструментах, правилах работы с инструментами и шаблонами; осуществляют поиск информации из разных источников, расширяющей и дополняющей представление о разнообразии способов украшения издел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инициативно сотрудничать в поиске и сборе информации, отвечать на вопросы,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ой и творческой деятельности, сориентированы на эмоционально-эстетическое восприятие выполняемых издел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земля. 23 ч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емледелие. Практическая работа «Выращивание лука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 Садовод, овощев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о профессиональной деятельности садовода и овощевода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значимость профессиональной деятельности садовода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вощевод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ят технологию выращивания лука в домашних условиях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искать информацию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нализировать ее, проводить наблюдения, оформлять их результа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 с учетом удобства и безопасности работы,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самостоятельно формулировать проблему, делать умозаключения и выводы в словесной форме; осуществляют поиск информации из разных источников, расширяющей и дополняющей представление о земледелии, его значении в жизни человека, и анализируют 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рассказ о профессиях садовода и овощев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имость профессиональной деятельности садовода и овощевода, сориентированы на уважительное отношение к их труду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. «Корзина с цвета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, мастер-корзинщик. Керамика, глазур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суть понятий «керами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«глазурь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ят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идах ниток, навыки работы с картоном, клеем, ножницами, о рациональных приемах разметки бумаги с помощью шаблонов, приемах наматывания. Сформируют умения грамотно составлять композицию. Научатся составлять композицию на основе шаблонов, обмотанных нитками, различать виды ниток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опыт подготовки и обмотки шаблон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,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; осуществляют поиск информации из разных источников, расширяющей и дополняющей представление о посуде, ее видах, материалах, из которых она изготавливается; анализируют план плетения корзины, выделяя основные этапы и приемы ее изгото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оставлять рассказ по иллюстрациям в учебнике о способах изготовления посуды из глины, профессиях гончара и мастера-корзинщ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имость профессиональной деятельности гончара и мастера-корзинщика, сориентированы на уважительное отношение к их труд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уда. Рабо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ластичными материалами </w:t>
            </w:r>
            <w:r>
              <w:rPr>
                <w:rFonts w:cs="Times New Roman" w:ascii="Times New Roman" w:hAnsi="Times New Roman"/>
                <w:shd w:fill="FFFFFF" w:val="clear"/>
              </w:rPr>
              <w:t>(пластилин). Композиция «Семейка грибов на полян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Закрепят умение работать по плану. Научатся отличать съедобные и несъедобные грибы, воспроизводить реальный образ предмета (гриба), составлять композицию с использованием пластилина </w:t>
              <w:br/>
              <w:t>и природных материалов, оформлять изделие по задуманному плану, проявлять творческую фантазию через самостоятельное оформление изд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, самостоятельно планировать (с опорой на слайдовый план), контролировать и оценивать учебные действия в соответствии с поставленной задачей и условиями ее реализации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ют строить понятное монологическое высказывание, самостоятельно формулировать проблему, делать умозаключения и выводы в словесной форме (о соотношении размеров деталей в композиции); осуществляют поиск информации из разных источников, расширяющей и дополняющей представление о лесных грибах и ягодах; анализируют план работы над композицией, выделяя основные этапы и приемы ее изготов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ют составлять рассказ по иллюстрациям </w:t>
              <w:br/>
              <w:t>в учебнике о съедобных и несъедобных грибах, правилах поведения в ле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риентированы </w:t>
              <w:br/>
              <w:t xml:space="preserve">на любовь и бережное отношение </w:t>
              <w:br/>
              <w:t>к природ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 пластичными материалами (тестопластка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уда. Магнит из те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, кондитер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знакомятся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 профессиями пекаря, кондитера. 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сширят представление о видах пластичных материалов и работе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 ними. Совершенствуют навыки лепки. Научатся сравнивать материалы </w:t>
            </w:r>
            <w:r>
              <w:rPr>
                <w:rFonts w:cs="Times New Roman" w:ascii="Times New Roman" w:hAnsi="Times New Roman"/>
              </w:rPr>
              <w:t xml:space="preserve">по предложенным критериям, различать основные профессии кулинарного кондитерского искусства, виды пластичных материалов, применять технологию лепки из соленого теста, проводить сравнительную характеристику пластичных материалов по предложенным критериям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ят способ приготовления соленого теста и приемы работы </w:t>
              <w:br/>
              <w:t>с ни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ют определять последовательность промежуточных целей с учетом конечного результата; составлять план и последовательность действий и вносить </w:t>
              <w:br/>
              <w:t>в них коррективы в случае отклонения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умеют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сознанно и произвольно высказываться в устной форме </w:t>
              <w:br/>
              <w:t xml:space="preserve">о пластичных </w:t>
            </w:r>
            <w:r>
              <w:rPr>
                <w:rFonts w:cs="Times New Roman" w:ascii="Times New Roman" w:hAnsi="Times New Roman"/>
              </w:rPr>
              <w:t>материалах, профессиях пекаря и кондитера, съедобных и несъедобных грибах, формулировать ответы на вопросы учителя; использовать образную речь при описании блюд из теста; умеют формулировать проблему; самостоятельно осуществлять поиск способов решения проблем творческого и поискового характера (национальные блюда из теста)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обственное мнение, отстаивать свою точку зрения, строить понятные речевые высказывания о профессиях пекаря и конди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ентированы на эмоционально-эстетическое восприятие красоты произведений пекарского и кондитерского искусства, уважительное отношение к труду пекарей и кондитер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ект «Праздничный стол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стичными материал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ят технику изготовления изделия из пластичных материалов. Научатся сравнивать свойства пластичных материалов, анализировать форму и вид изделия, определять последовательность выполнения работы, составлять план изготовления изделия по иллюстрации в учебнике, выбирать необходимые инструменты и приспособления, приемы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,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; осуществляют поиск информации из разных источников, анализируют форму и вид изделия, определяют последовательность выполнения рабо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формить свою мысль в устной форме, слушать и понимать высказывания собеседников, задавать вопросы с целью уточнения информации, осуществлять совместную практическ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начимость правильной организации рабочего места; сориентированы на плодотворную работу на урок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 папье-маш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рикладное искусство, орнамент. Папье-маше, грун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ятся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обенностями хохломской росписи, технологией изготовления изделий из папье-маше, отделкой изделия в виде орнамента, видами декоративно-прикладного искус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ят ум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выки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умагой, навыки росписи посуды, работы с карандашом, ножницами, кисть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ют технологией изготовления изделий из папье-маше. Научатся отличать орнамент хохломской росписи от других видов орнаментов и выполнять е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онимают смысл инструкции учителя и принимают учебную задачу; умеют организовывать свое рабочее место, планировать, контролировать и оценивать учебные действия в соответствии с поставленной задачей и условиями ее реализации; адекватно воспринимают оценку своей работы учителями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ознанно читают тексты с целью освоения и использования информации; осуществляют поиск необходимой информации из разных источников об особенностях народного промысла «Хохломская роспись»; умеют анализировать с помощью учителя способы изготовления изделий в технике хохломской росписи, наблюдать и выделять в процессе рассматривания объектов особенности хохломской роспис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формить свою мысль в устной форме, слушать и понимать высказывания собеседников, задавать вопросы с целью уточнения информации, самостоятельно делать выводы о значении народ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уважительное отношение к творчеству народных мастеров, имеют интерес к народному творчеству и народным промысл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 бумаг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, роспись, подмалё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собенностями городецкой росписи, ее историе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 представления о народном творчеств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анализировать предметы прикладного искусства и экономно расходовать материалы, отличать городецкую роспись от хохломской, составлять композицию на основе аппликации, выполнять орнамент по мотивам городецкой росписи. Закрепят умение работы с шабло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составлять план выполнения работ на основе слайдового плана, контролировать 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с выявленными отклонениями, адекватно оценивать результаты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выделять, формулировать познавательную цель, делать умозаключения и выводы в словесной форме, производить логические мыслительные операции (анализ, сравнение) для формулирования вывода об особенностях городецкой росписи; осуществляют поиск информации из разных источников, расширяющей и дополняющей представление о сути термина «имитац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понимать позицию партнера, активно слушать одноклассников, учителя, совместно рассуждать и находить ответы на вопросы об особенностях городецкой росписи, использовать образную речь при описании орна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ентированы на эстетическое восприятие многоцветья современной городецкой росписи, уважительное отношение к лич</w:t>
              <w:softHyphen/>
              <w:t>ности народного мастера – носителя традиций национальн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родные промысл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стичными материал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ковская игруш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ятся с основными элементами дымковской роспис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ят навы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риемы лепки, знания о свойствах пластилин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зличать хохломскую, городецкую и дымковскую роспись, применять их в своей работе. Освоят лепку мелких деталей изделия приемом вытягивания и соединения деталей из пластил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планировать свою деятельность, контролировать 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с выявленными отклонениями, адекватно оценивать результаты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выде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ормулировать познавательную цель, делать умозаключения и выводы в словесной форме, производить логические мыслительные операции (анализ, сравнение) для формулирования вывода об элементах декора и росписи, определения материалов, инструментов и приемов работы; осуществляют поиск информации из разных источников, расширяющей и дополняющей представление о дымковской игрушке; умеют наблюдать и выделять особенности создания дымковской игрушки, анализировать образец, выявлять элементы деко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понимать позицию партнера, активно слушать одноклассников, учителя, совместно рассуждать и находить ответы на вопросы об особенностях городецкой росписи, использовать образную</w:t>
            </w:r>
            <w:r>
              <w:rPr>
                <w:rFonts w:cs="Times New Roman" w:ascii="Times New Roman" w:hAnsi="Times New Roman"/>
                <w:spacing w:val="-15"/>
              </w:rPr>
              <w:t xml:space="preserve"> речь </w:t>
            </w:r>
            <w:r>
              <w:rPr>
                <w:rFonts w:cs="Times New Roman" w:ascii="Times New Roman" w:hAnsi="Times New Roman"/>
              </w:rPr>
              <w:t>при описании орна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эстетическое восприятие предметов народного творчества, бережное отношение к ним, любовь и интерес к искусству, уважительное отношение к личности народного мастера – носителя традиций национальной культур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омыслы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кстильными материал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еш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ик, резчик по дере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ят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ученных народных промыслах (дымка, хохлома, городец), навыки работы с тканью. Познакомятся с историей матрешки. Научатся различать произведения хохломских, дымковских и городецких мастеров, виды изображений матрешек, работать с шаблонами, составлять аппликацию из ткани, применять навыки кроя, выполнять разметку на ткани, экономить используемый материал. Усвоят последовательность изготовления матреш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составлять план выполнения работ на основе слайдового плана, контролировать 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с выявленными отклонениями, адекватно оценивать результаты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ознанно читают тексты с целью освоения и использования информации; осуществляют поиск необходимой информации из разных источников об особенностях создания и росписи матрешек; умеют сравнивать орнаменты, используемые в росписи изделий народных промыслов, наблюдать и выделять в процессе рассматривания матрешек особенности их росписи, анализировать способ соз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формлять свою мысль в устной форме, составлять рассказ о выполнении работы по рубрике «Вопросы юного технолога», слушать и понимать высказывания собеседников, задавать вопросы с целью уточнения информации, самостоятельно делать выводы о значении народ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бережное отношение к материалу, уважительное отношение к творчеству народных мастеров, проявляют интерес к народным промысл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омыслы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ластичными материалами. Рельефные работы. Пейзаж «Деревня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пейза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ят знания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емах работы с пластилином, приемы создания тематической композиции.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анализировать образец пейзажа и на его основе создавать собственный эскиз, соблюдать пропорции при изображении перспективы, создавать цветовые оттенки путем смешивания пластилина. Освоят технику рельефной картины с использованием пластил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 с учетом удобства и безопасности работы,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осуществляют поиск информации из разных источников, расширяющей и дополняющей представление о технике рельефной картины; умеют анализировать образец пейзажа и создавать на его основе собственный эскиз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суждении использования выразительных средст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здаваемой картине; умеют строить понятные речевые высказывания, отстаивать собственное мнение, формулировать ответы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эмоционально-эстетический отклик при восприятии явлений природы и произведений искусст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тицы. Человек и лошадь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ртоном.</w:t>
            </w:r>
          </w:p>
          <w:p>
            <w:pPr>
              <w:pStyle w:val="Normal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Лошад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, коневод, конюх. Лицевая сторона, изнаночная стор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о профессиях людей, занимающихся разведением и содержанием домашних животных, значении лошадей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жизни людей. Закрепят навыки разметки по шаблону. Освоят способ создания подвижных игруш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работать с иглой и шилом, выполнять аппликацию на деталях изделия, выполнять подвижное соединение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 с учетом удобства и безопасности работы,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ями ее реализации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осуществляют поиск информации из разных источников, расширяющей и дополняющей представление о значении лошадей в жизни людей; умеют делать анализ изделия по заданному алгоритм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участвовать в коллективном обсуждении, строить понятные речевые высказывания, отстаивать собственное мнение, формулировать ответы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проявление чувства любви к животным, желание заботиться о них; понимают значимость профессий людей, занимающихся разведением и содержанием домашних животны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тицы. Работа с природными материалам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 из круп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, калька, курятник, птичник, птицефабр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, как ухаживают за домашними птиц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воят способы и приемы работы с новыми материалами (пшено, фасоль, семе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 д.). Научатся составлять тематическую композицию, выполнять аппликацию в технике мозаики, использо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ппликации различные виды круп, особенности материала для передачи цвета, объема и фактуры реальных объектов, экономно расходовать материалы, составлять план изготовления изделия на основе слайдового плана, объяснять последовательность выполнения работы, находить в словар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ять значение новых с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,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осуществляют поиск информации из разных источников; умеют выполнять анализ изделия по заданному алгоритм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ых обсуждениях; умеют строить понятные речевые высказывания, отстаивать собственное мнение, формулировать ответы на вопросы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эмоционально-эстетический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к при оценке выполненных работ, на проявление чувства любви к животным, желания забот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их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. Конструирование. Проект «Деревенский двор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знают суть термина «развертка». Научатся об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изготовления изделия, представлять и 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товое изделие, составлять рассказ об уходе за домашними животными и их значении в жизни человека на основ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ллюстративного материала, констру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ные геометрические фигуры животных из разверток, самостоятельно делать анализ и планирование, создавать и оформ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ую композицию, проводить презентацию проекта по заданной схеме, используя малые фольклорные жанры и ил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ц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 с учетом удобства и безопасности работы, планировать, контролировать и оценивать учебные действия в соответствии с поставленной задач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овиями ее реализации; определять наиболее эффективные способы достижения результата,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 поиск информации из разных источников, расширяющей и дополняющей представление о значении животных в жизни людей; умеют делать анализ изделия по заданному алгоритму, конструировать объемные геометрические фигуры из развер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участвовать в коллективном обсуждении, строить понятные речевые высказывания, отстаивать собственное мнение, формулировать ответы на вопросы, проявлять инициативу в коллективных творческих работах, следить за действиями других участников совместной деятельности, договариваться с партнерами и приходить к общему реш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ентированы на проявление чувства взаимовыручки в процессе совместной трудовой деятельности; имеют представление о ценности природного мира для практической деятельност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год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различными материалами. Елочные игруш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я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использовать принцип симметрии при выполнении раскроя деталей, выбирать приемы оформления изделия в соответствии с видом карнавального костюма, придумывать эскиз, выбирать материалы для изготовления изделия, исходя из его назначения, самостоятельно создавать разные изделия на основе одной технологии. Освоят при изготовлении елочной игрушки правила подготовки скорлупы к рабо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ехнику работы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ой яичной скорлуп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составлять план выполнения работ, контролировать (в форме сличения способа действия и его результата с заданным эталоном с целью обнаружения отклонений и отличий от эталона), корректировать свои действия в соответствии с выявленными отклонениями, адекватно оценивать результаты своего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ознанно читают тексты, рассматривают рисунки с целью освоения и использования информации; осуществляют поиск необходимой информации из разных источников об особенностях создания и росписи елочных игрушек из яичной скорлупы, видах новогодних мас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формлять свою мысль в устной форме, составлять рассказ о выполнении работы по рубрике «Вопросы юного технолога», об истории возникновения елочных игрушек и традициях празднования Нового года, слушать и понимать высказывания собеседников, задавать вопросы с целью уточнения информации, самостоятельно делать выводы о значении народ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бережное отношение к материалу, эстетическое восприятие выполненных издел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 Работа с бумагой. Композиция «Изба» или «Крепост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. Кракле, венец, наличник, приче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значимость профессиональной деятельности людей, связанной со строительством. Научатся сравнивать избу с домами, которые строятся 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местности проживания, приемам работы с бумагой, разметке деталей сгибанием и скручиванием на карандаше, применять навыки изготовления мозаики при работе с яичной скорлупо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способы выполнения мозаики из разных материалов, способ достижения эффекта объемности в аппликации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крепят умения 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тку деталей по шаблону. Освоят технику «кракле»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менять навыки организации рабочего места и рационального распределения времени на изготовление изделия, контролировать и коррект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работу по слайдовому плану (в форме сличения способа действия и его результата с заданным эталоном с целью обнаружения отклонений и отличий от эталона), адекватно оценивать результаты своего тру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уществляют поиск необходимой информации из разных источников (значения новых понятий); умеют сравнивать способы выполнения мозаики из разных материалов, наблюдать и выделять в процессе рассматривания поделок особенности их созда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формлять свою мысль в устной форме, составлять рассказ о конструкции избы, слушать и понимать высказывания собеседников, задавать вопросы с целью уточнения информаци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spacing w:val="-15"/>
              </w:rPr>
              <w:t xml:space="preserve"> делать выводы</w:t>
            </w:r>
            <w:r>
              <w:rPr>
                <w:rFonts w:cs="Times New Roman" w:ascii="Times New Roman" w:hAnsi="Times New Roman"/>
              </w:rPr>
              <w:t xml:space="preserve">, сравнивая </w:t>
            </w:r>
            <w:r>
              <w:rPr>
                <w:rFonts w:cs="Times New Roman" w:ascii="Times New Roman" w:hAnsi="Times New Roman"/>
                <w:spacing w:val="-15"/>
              </w:rPr>
              <w:t xml:space="preserve">избу с </w:t>
            </w:r>
            <w:r>
              <w:rPr>
                <w:rFonts w:cs="Times New Roman" w:ascii="Times New Roman" w:hAnsi="Times New Roman"/>
              </w:rPr>
              <w:t>современными дом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ентированы на уважительное отношение к людям, чьи профессии связаны со строительством, проявляют интерес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ворчеств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Работа с волокнистыми материалами. Помпон «Домово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своят правила работы с циркулем. Научатся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ркуль для выполнения разметки деталей изделия, соблюдать правила безопасной работы с циркулем, применять при изготовлении помпона умения работать с нитками (наматывать, завязывать, разрезать), оформлять изделия по собственному замыслу (цветовое решение, учет национальных традиц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ганизовывать свое рабочее место с учетом удобства и безопасности работы, умеют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,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; осуществляют поиск информации из разных источников, расширяющей и дополняющей представление о традициях оформления избы, встречи гостей; умеют сравнивать традиции убранства жилищ, поверья и правила приема гостей у разных народов Росс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участвовать в коллективном обсуждении, строить понятные речевые высказывания, отстаивать собственное мнение, формулировать ответы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бережное отношение к истории своего народа, национальным традициям; имеют представление о себе как гражданине Росс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Убран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ы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. «Русская печ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арь, лежанка, устье, шесток. Печник, истоп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знакомятся с профессией «печник». Научатся анал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цию учебника и вы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лементы убранства избы, конструкцию изделия (печи) по иллюстрации учебника, вы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али, определять инструменты, необходимые для выполнения работы, самостоятельно 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выполнения работы,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я работать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стилином, организов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е место, оформлять изделие по собственному замыслу (возможно изготовление модели печи, традиционной для данного региона); презентовать композицию по специальной сх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анализировать изделие, планировать его изготовление, оценивать промежуточные этапы, осуществлять коррекцию и оценивать качество изготовления изделия, адекватно воспринимать оценку своей работы учителями, товарищам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ознанно читают тексты с целью освоения и использования информации; осуществляют поиск необходимой информации из разных источников об убранстве русской избы и конструкции русской печи; умеют сравнивать убранство русской избы с убранством традиционного для данного региона жилищ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формлять свою мысль в устной форме, составлять рассказ о выполнении работы по рубрике «Вопросы юного технолога», слушать и понимать высказывания собеседников, задавать вопросы с целью уточнения информации, самостоятельно делать выводы о значении народ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ентированы на уважительное отношение к людям, чьи профессии связаны с изготовлением печи, проявляют интере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стории своего на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Убран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бы»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. Плетение «Ковр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е, основа, у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, из чего состоит ткань, суть терминов «основа», «уток», «переплетение»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анал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ткани, находить уток и основу ткани, определять виды и способы переплетени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е виды переплетения бумаги, созда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ор по своему замыслу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своя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й вид работы – переплетение полос бумаги. Закрепят умение выполнять разметку деталей (основы и полосок) по линейке, раскрой деталей ножницами, соблюдать правила безопасной работы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хранять учебную задачу урока, планировать свою деятельность, контролировать свои действия п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му и оператив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,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троить осознанное и произвольное речевое высказывание в устной форме о структуре тканей, анализировать варианты переплетений нитей в ткани, определять их вид; осуществляют поиск информации, расширяющей и дополняющей представление о видах и способах переплетений, из разных источников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ой деятельности, эстетически воспринимают выполненные изделия, понимают значение красоты в жизни людей, проявляют интерес к предме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Убранство избы». Работа </w:t>
            </w:r>
          </w:p>
          <w:p>
            <w:pPr>
              <w:pStyle w:val="ParagraphStyle"/>
              <w:spacing w:lineRule="auto" w:line="26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ртоном. Конструирование «Сто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ам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анализировать конструкции стола и скамейки, определять детали, необходимые для их изготовления, соблю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овательность технологических операций при конструировании, самостоятельно составлять композицию и презент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е, использовать в презентации фольклорные произведения.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ят умения работать с бумагой, ножницами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ют способами экономного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ционального расходования материалов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иентироваться в учебнике и творческой тетради, планировать и проговаривать этапы работы, следовать составленному плану, вносить изменения в свои действия в случае отклонения от прогнозируемого конечного результата, организовывать свое творческое простран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троить осознанное и произвольное речевое высказывание, составляя рассказ об убранстве избы, видах мебели, организовывать свое творческое пространство; осуществляют поиск необходимой информации, дополняющей и расширяющей имеющиеся представления о традиционной для русской избы мебели; умеют сравнивать ее с традиционной мебелью жилища региона проживания, анализировать конструкц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отивацию к учебной и творческой деятельности, представление о себе как гражданине России; сориентированы на проявление интереса к культуре своего на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костю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волокнистыми материалами и картоном. Композиция «Русская красавиц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. Виды волокон, сутаж, пле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знают о видах, свойствах и составе тканей, принципах обработки волокон натурального происхождения. Научатся определять по внешним признакам вид тканей из натуральных волокон, анал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али праздничного женского (девичьего) головного убора и прически, выполнять аппликацию на основе материала учебника с учетом национальных традиций.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ят приемы плетения косички в три нит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иентироваться в учебнике и творческой тетради, планировать этапы работы, следовать составленному плану, вносить изменения в свои действия в случае отклонения от прогнозируемого конечного результата, организовывать свое творческое пространство, адекватно воспринимать оценку своей работы учителями, товарищ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ознанно читают тексты, рассматривают рисунки с целью освоения и использования информации; осуществляют поиск необходим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национальном костюме народов России; умеют делать анализ изделия по заданному алгоритму, сравнивать и нах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и различие в национальных костюм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отивацию к учебной и творческой деятельности, стремление создавать своими руками красивые вещи, представление о себе как гражданине России; сориентированы на проявление интереса к истории культуры своего наро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й костю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. «Костюмы для Ани и Ван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выкрой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крепя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разметки ткани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помощью шаблона, умения изготавл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кройки. Научатся модел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одные костюмы на основе аппликации из ткани, использовать для отделки различные виды материалов (тесьму, мех, бусины, пуговицы и др.). </w:t>
            </w:r>
          </w:p>
          <w:p>
            <w:pPr>
              <w:pStyle w:val="ParagraphStyle"/>
              <w:shd w:fill="FFFFFF" w:val="clear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ят элементы художественного труда (оформление национального костюма в соответствии с выбранным образцом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и сохранять учебную задачу урока, планировать свою деятельность, контролировать свои действия по точному и оперативному ориентированию в учебнике и технологической карте, вносить необходимые дополнения и коррективы в план и способ действия в случае расхождения эталона, реального действия и его продук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делать умозаключения и выводы в словесной форме, производить логические мыслительные операции для решения творческой задачи, анализировать особенности национального костюма своего края (определяют его характерные особенности – цвет, форму, способы украшения и др.); осуществляют поиск информации из разных источников, расширяющей и дополняющей представление о национальных костюмах народов России (из учебника, собственных наблюдений и других источников)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сравнивать и находи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и различия в женском и мужском национальных костюм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ой деятельности, эстетически воспринимают народный костюм, понимают значение красоты, проявляют интерес к предме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каными материалами. Шитье «Кошелек». ТБ. Работа с игл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ё, стеж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чку косых стежков (шов «через край»), выполнять разметку ткани по шаблону, изготавливать выкройку,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пришивать пуговицы разными способами, соединять детали изделия строчкой косых стежков. Закрепят правила работы иглой, умение организов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чее место в зависимости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ида работ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и сохранять учебную задачу урока, планировать свою деятельность, контролировать свои действия по точному и оператив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, 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по заданным критерия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проблему, делать умозаключения и выводы в словесной форме, осуществлять поиск способов решения проблем творческого характера; осознанно читают тексты, рассматривают рисунки с целью освоения и использования информации; осуществляют поиск информации из разных источников, расширяющей и дополняющей представление о видах ниток и их назначен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гументировать свою точку зрения и оценку соб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мотив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ой деятельности, эстетически воспринимают выполненные изделия, понимают значение красоты, проявляют интерес к предме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каными материалами. Шитье. Тамбурные стежк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« Салфет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. Пряха, вышивальщ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 представление о видах обработки ткани. Совершенствуют умение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яльцами. Познакомятся с технологией выполнения тамбурного шва. Научатся анализировать текст, находить информацию о способах изготовления изделия, выполнять вышивку тамбурным швом с использованием пяльцев, различать виды обработки ткани, составлять последовательность изготовления изделия по заданным иллюстративным и словесным планам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иентироваться в учебнике и творческой тетради, планировать и проговаривать этапы работы, следовать составленному плану, вносить изменения в свои действия в случае отклонения от прогнозируемого конеч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троить осознанное и произвольное речевое высказывание в устной форме о швах, используемых в вышивании, выявлять с помощью сравнения отдельные признаки, характерные для сопоставляемых изделий; осуществляют поиск необходим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б искусстве выш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художественно-эстетический вкус, сориентированы на бережное отношение к труду и продуктам тру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да. 3 ч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Работа с волокнистыми материалами. Изонить. Композиция «Золотая рыб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. Рыболовство, изон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знают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и воды для жизни на Земле. Освоят технику изонити. Научатся создавать изделия, украшенные в технике «изонить», анализировать образец изделия, определять необходимые материалы и инструменты для его выполнения, переносить рисунок орнамента с помощью копировальной бумаги, подбирать цвета ниток (по контрасту) для выполнения орнамента, соблюдать правила безопасности при работе с иглой, ножницами, самостоятельно за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фы «Инструменты»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«Материалы»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хнологической карте, оценивать качество изготовления изделия по заданным критер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охранять учебную задачу урока, планировать свою деятельность с опорой на послайдовый план, контролировать свои действия по точному и оперативному ориентированию в учебнике, вносить необходимые дополнения и коррективы в план и способ действия в случае расхождения эталона, реального действия и его продукта, адекватно воспринимать оценку своей работы учителями, товарища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находить способы решения проблем творческого и поискового характера, решать творческие задачи самостоятельно, делать выво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значении воды в жизни человека; осуществляют поиск информации из разных источников о роли воды в жизни человек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троить понятные речевые высказывания, слушать собеседника и вести диалог; рассуждать,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мотивац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ой деятельности, способности к самооценке на основе заданных критериев успешности учебной деятельности; эстетически воспринимают выполненные изделия; сориентированы на бережное отношение к водным ресурс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. Проект «Аквариу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распределять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группы, ставить це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основе слайдового плана учебника, самостоятельно обсужд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изготовления изделия, используя «Вопросы юного технолога», анализировать пункты плана, распределять работу по их выполнению, определять и от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ные материалы для выполнения аппликации рыбок по форме, цвету и фактуре, составлять композицию из природных материалов, прово</w:t>
            </w:r>
            <w:r>
              <w:rPr>
                <w:rFonts w:cs="Times New Roman" w:ascii="Times New Roman" w:hAnsi="Times New Roman"/>
                <w:spacing w:val="-15"/>
              </w:rPr>
              <w:t xml:space="preserve">дить </w:t>
            </w:r>
            <w:r>
              <w:rPr>
                <w:rFonts w:cs="Times New Roman" w:ascii="Times New Roman" w:hAnsi="Times New Roman"/>
              </w:rPr>
              <w:t>презентацию готового изд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иентироваться в учебнике и творческой тетради, планировать и проговаривать этапы работы, следовать составленному плану, вносить изменения в свои действия в случае отклонения от прогнозируемого конечного результата, организовывать свое творческое пространство, адекватно воспринимать оценку своей работы учителями, товарищам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троить осознанное и произвольное речевое высказывание в устной форме об особенностях того или иного природного материала; осуществляют поиск необходим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б аквариуме, использовании природного материала в композициях, выделя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 операции (подготовку материалов и инструментов, разметку, сборку, отделку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вступать в диалог, отстаивать собственную точку зрения, понимают позицию партнера по диалогу, проявляют инициативу в коллективных работах, учитывают в сотрудничестве позицию других людей, отличную от собственной; ориентируются на позицию партнера в общении, взаимодействии; продуктивно разрешают конфликты на основе учета интересов и позиций всех участников; находят ответы на вопросы и правильно формулируют и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художественно-эстетический вкус; сориентированы на бережное отношение к природе, животным, экономное расходование водных ресурс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оловство. Работа с бумаг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локнистыми материалами. Компози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ал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ка, сир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своят технику создания полуобъемной аппликации. Закрепя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работать с бумагой и способы придания ей объема. Научатся анал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, опре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риалы и инструменты, необходимые для выполнения работы, определять особенности технологии соединения деталей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полуобъемной аппликации, за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мощью учителя технологическую карту, определять основные этапы изготовления изд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и сохранять творческую задачу, планируя свои действия в соответствии с ней; различать способ и результат действия; осущест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ь и корректировку своей деятельности по слайдовому плану и после промежуточного оценивания, по заданным критериям оцени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одноклассников; 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выявлять с помощью сравнения особенности полуобъемной аппликации, описывать по определенному алгоритму объект наблюдения; осуществляют поиск информации из разных источников, расширяющей и дополняющей представление о композиционных схемах, сказочных морских персонаж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использовать образную речь, составляя описания сказочных морских персонажей, поделки, сотрудничать с учителем и сверстником, осознавать содержание своих действий и степень усвоения учебного материал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мотивацию 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бной и творческой деятельности, эмоционально воспринимают выполненные изд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воздух. 3 ч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счастья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. Складывание. Оригами «Птица счаст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ег, ори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ят представление о традиционном образе птицы в народном творчестве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ют значение понятия «оберег». Освоят способы работы с бумагой: сгибание, складывание, приемы складывания изделий техникой оригами. 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самостоятельно планировать свою работу, составляя план изготовления изделия с опорой на слайдовый план учебника, контролировать и коррект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ю работу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знают основы самоорганизации – организации своего творческого пространства (с каких первоначальных действий мастер приступает к процессу творчества); контролируют процесс создания изделия на всех этапах работы по ранее составленному плану; оценивают свою работу и работу других учащихся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; стремятся к расширению своей познавательной сферы; умеют формулировать учебно-познавательные проблемы, самостоятельно решать проблемы творческого и поискового характера, выявлять с помощью сравнения особенности формы, пропорции «птицы счастья»; осуществляют поиск информации о традициях использования символических птиц счастья в культуре разных народов, традиционных для данного региона фольклорных произведения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троить понятное монологическое высказывание, обмениваться мнениями в паре, вступать в коллективное сотрудничество, слушать учителя и одноклассников, использовать образную речь при описании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ют окружающий мир, произведения искусства; понимают значение красоты природы и произведений декоративно-прикладного искусства, проявляют интерес к предме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етра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магой. Моделирование «Ветряная мельниц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, мель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смыслят важность использования ветра человеком. Научатся анал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ую модель, выбирать необходимые для ее изготовления материалы и инструменты, определять приемы и способы изготовления, организовы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ее место, соблюдать правила работы ножницами, 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лнять технологическую карту, констру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ное изделие на основе развертки, выполнять практическую рабо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риентироваться в учебнике и творческой тетради, учитывать выделенные учителем ориентиры действия в новом учебном материале; принимать установленные правила в планировании и контроле способа решения; планировать и проговаривать этапы работы, участвовать в составлении плана своей деятельности в сотрудничестве с учителем, одноклассниками и следовать ему; вносить изменения в свои действия в случае отклонения от прогнозируемого конечного результата, организовывать свое творческое пространств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троить осознанное и произвольное речевое высказывание в устной форме о природных явлениях в воздушном пространстве; осуществляют поиск необходим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воздухе, ветре; умеют проводить эксперимент по определению скорости и направления вет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обмениваться мнениями, вступать в диалог, отстаивать собственную точку зрения, понимать позицию партнера по диалогу, находить ответы на вопросы и правильно формулир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художественно-эстетический вкус, сориентированы на бережное отношение к труду и продуктам труд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етра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фольгой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люгер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своение нового материал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, флю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анализ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ец изделия, определять материалы 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инструменты, необходимые для его изготовления, состав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 работы по изготовлению изделия с помощью учителя, соотносить план работы с технологической картой, создавать изделия приемом лепки из фольги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ят способ соединения деталей при помощи скрепк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учатся самостоятельно выполн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ой </w:t>
              <w:br/>
              <w:t>и отделку изделия, делать выво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начении использования силы ветра человеком (с помощью учител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приним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хранять творческую задачу, планируя свои действия в соответствии с ней; различать способ и результат действия; в сотрудничестве с учителем ставить новые творческие и учебные задачи; оценивать и анализировать результат своего труда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самостоятельно формулировать творческую проблему, делать умозаключения и выводы в словесной форме, производить логические мыслительные операции для решения творческой задачи, проявлять стремление к расширению своей познавательной сферы; умеют анализировать образец, проводить простейшие исследования и делать выводы, осуществлять поиск необходимой информации об истории флюгера, их вид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строить понятное монологическое высказывание, обмениваться мнениями в паре, вступать</w:t>
            </w:r>
            <w:r>
              <w:rPr>
                <w:rFonts w:cs="Times New Roman" w:ascii="Times New Roman" w:hAnsi="Times New Roman"/>
                <w:spacing w:val="-15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коллективное учеб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, использовать образную речь при описании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ют окружающий мир, произведения искусства; понимают значение красоты в жизни людей, проявляют интерес к предмету; имеют мотивацию к творческой деятельности; имеют способности к самооценке на основе заданных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информация. 3 ча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опечат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бумагой и картоном. «Книжка-ширм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, книжка-шир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знаю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начении книг для сохранения и передачи информации, культурно-исторического наследия (с помощью учителя). Научатся анализировать различные виды книг и определять особенности их оформления, создавать книжку-ширму и использовать ее как папку своих достижений, отбир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ее наполнения собственные работы по заданным критериям (качеству, оригинальности и др.). Закрепят знания 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х разметки деталей по линейке.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ят вклейку страницы в сгиб при помощи клапанов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пределять последовательность промежуточных целей с учетом конечного результата; самостоятельно составлять план изготовления изделия по текстовому и слайдовому планам, провер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корректир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 работы при составлении технологической карты, выделя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ой на план и технологическую карту этапы работы для самостоятельного выполнения,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высказываться в устной форме о значении книг, формулировать ответы на вопросы учителя; использовать образную речь при описании оформления книг; умеют формулировать проблему, самостоятельно осуществлять поиск способов решения проблем творческого и поискового характера (о видах книг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выражать собственное мнение, отстаивать свою точку зрения, участвовать в коллективном обсуждении проблем, строить понятные речевые высказывания о профессиях, связанных с производством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эмоционально-эстетическое восприятие красоты оформления книг, бережное отношение к книг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нформации </w:t>
              <w:br/>
              <w:t xml:space="preserve">в Интернете. Практическая работа «Ищем информ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нтернете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ешение частных задач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Интернет, набор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тбирать, обобщать и использо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практике информацию о компьютере и способах поиска ее в Интернете, формулировать запрос для поиска информации в Интернете по разным основаниям (по слову, ключевой фразе), находить информацию в Интернете с помощью взрослого, использовать свои знания для поиска в Интернете материалов для презентации своих изделий. Освоят правила безопасного использования компьютера, правила набора текс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определять последовательность промежуточных целей с учетом конечного результата;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высказываться в устной форме о возможностях Интернета, формулировать ответы на вопросы учителя; умеют формулировать проблему; самостоятельно осуществлять поиск способов решения поискового характер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выражать собственное мнение, отстаивать свою точку зрения, строить понятные речевые высказывания по теме, задавать вопросы, адекватные данной ситуации, позволяющие оценить ее в процессе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ны на соблюдение норм поведения на уроке, плодотворную работу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для обучающихся «Что </w:t>
            </w:r>
          </w:p>
          <w:p>
            <w:pPr>
              <w:pStyle w:val="ParagraphStyle"/>
              <w:spacing w:lineRule="auto" w:line="264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 узнал во 2 классе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Презен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рганизовывать и оформлять выставку изделий, презентовать работы, оценивать выступления по заданным критерия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ют адекватно воспринимать оценку своей работы учителями, товарищами, под руководством учителя осуществлять констатирующий контроль по результат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высказываться в устной форме о выполненных изделия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ют выражать собственное мнение, отстаивать свою точку зрения, строить понятные речевые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иентированы на эмоционально-эстетическое восприятие красоты выполненных изделий, на соблюдение принятых моральных норм, понимание чувств одноклассников и учителя; имеют представление о причинах успеха </w:t>
              <w:br/>
              <w:t>в предметно-прак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56:00Z</dcterms:created>
  <dc:creator>днс</dc:creator>
  <dc:description/>
  <dc:language>en-US</dc:language>
  <cp:lastModifiedBy>user</cp:lastModifiedBy>
  <cp:lastPrinted>2014-10-18T19:40:00Z</cp:lastPrinted>
  <dcterms:modified xsi:type="dcterms:W3CDTF">2014-11-06T12:56:00Z</dcterms:modified>
  <cp:revision>2</cp:revision>
  <dc:subject/>
  <dc:title/>
</cp:coreProperties>
</file>