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951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95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9790" cy="819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5939790" cy="819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ология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аса в неделю, всего 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ind w:firstLine="56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360" w:right="53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8" w:hanging="360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3" w:hanging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по УМК В.Д.Симоненк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й в программе нет.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552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сего - 70 часов, в неделю - 2 часа; 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: учебник для учащихся 5 кл. общеобразовательных учреждений, автор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родский П. С., Симоненко В Д., Тищенко А. Т. Технология (вариант для мальчиков). Москва, Вентана-Граф, 2007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обучения на уров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сновного об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. В соответствии с федеральным базисным учебным планом для образовательных учреждений РФ на изучение технологии в 5 классе отводится 70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: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5" w:after="0"/>
        <w:ind w:left="38" w:right="24" w:firstLine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 являются: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keepNext w:val="true"/>
        <w:shd w:fill="FFFFFF" w:val="clear"/>
        <w:spacing w:lineRule="auto" w:line="240" w:before="278" w:after="0"/>
        <w:ind w:left="9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</w:t>
      </w:r>
    </w:p>
    <w:p>
      <w:pPr>
        <w:pStyle w:val="Normal"/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бразов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81"/>
        <w:gridCol w:w="1031"/>
        <w:gridCol w:w="2343"/>
        <w:gridCol w:w="2248"/>
      </w:tblGrid>
      <w:tr>
        <w:trPr>
          <w:trHeight w:val="4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тическая ча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>
          <w:trHeight w:val="2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изготовления изделий на основе плоскостных детале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готовление изделий из тонколистового металла и проволок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ханизмы технологических маш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лектромонтажные работ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стейшие электрические цепи с гальваническим источником то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лкий ремонт и уход за одеждой и обувью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, проектная деятель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keepNext w:val="true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Основное содержание </w:t>
      </w:r>
    </w:p>
    <w:p>
      <w:pPr>
        <w:pStyle w:val="Normal"/>
        <w:keepNext w:val="true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5 класс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-96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Создание изделий из конструкционных и поделочных материалов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Технологии создания изделий из древесных и поделочных материалов на основе конструкторской и технологической документации (16 час)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 изготовления  изделий на основе  плоскостных деталей (16 час)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right="-99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евесина и ее применение. Лиственные и хвойные породы древесины. Характерные признаки и свойства.  Природные пороки древесины: сучки, трещины, гниль. Виды древесных материалов: пиломатериалы, шпон, фанер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ласти применения древесных материа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ходы древесины и их рациональное использ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ессии, связан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120"/>
        <w:ind w:right="-9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нятие об  изделии и детали.  Типы графических изображений: технический рисунок, эскиз, чертеж. Чертеж  плоскостной  детал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рафическое изображение конструктивных элементов деталей: отверстий, пазов, фасок.  Основные сведения о линиях чертеж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авила чтения чертежей плоскостных деталей. Технологическая карта и ее назначение. </w:t>
        <w:tab/>
        <w:t>Верстак, его устройство. Ручные инструменты и приспособления для обработки древесины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right="-9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лиственных и хвойных древесных пород  по внешним признакам: цвету, текстуре.  Выявление природных пороков древесных материалов и заготовок. Определение видов древесных материалов  по внешним признака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Чтение чертежа  плоскостной детали: определение  материала изготовления, формы, размеров детали, конструктивных элементов. Определение последовательности изготовления детали по технологической  карте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рганизация рабочего места: рациональное размещение инструментов и заготовок; установка и закрепление заготовок в зажимах верстака; ознакомление с рациональными приемами работы ручными инструментами (измерительной линейкой, столярным угольником, ножовкой, напильником, лобзиком, абразивной шкуркой, молотком, клещами). 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плоскостных  деталей  по чертежам и технологическим картам: соотнесение размеров заготовки и детали; разметка заготовки с учетом направления волокон и  наличия пороков материала; определение базового угла заготовки; разметка заготовок правильной геометрической формы с использованием линейки и столярного угольника; пиление заготовок ножовкой; разметка заготовок с криволинейным контуром по шаблону; выпиливание лобзиком по внешнему и внутреннему контуру; сверление технологических отверстий,  обработка кромки заготовки напильниками и абразивной шкуркой;  использование линейки, угольника, шаблонов для контроля качества изделия; соединение деталей изделия на клей и гвозди; защитная и декоративная  отделка изделия; выявление дефектов и их устранение; соблюдение правил безопасности труда при использовании ручного инструмента и оборудования верстака. Уборка рабочего места. 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арианты объектов  труда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скостные игрушки, игры,  кухонные  и бытовые принадлежности,  декоративно-прикладные изделия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Технология создания изделий из металла  на основе конструкторской и технологической документации (16 час)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готовление изделий из тонколистового металла и проволоки (16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таллы; их основные свойства и область  применения. Черные и цветные металлы. Виды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пособы получения листового металл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листовой металл, жесть, фольга. Проволока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пособы ее 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рофессии, связанные с добычей и производством металло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 изделии и детали.  Типы графических изображений: технический рисунок, эскиз, чертеж, технологическая карта. Чертеж (эскиз)  деталей из тонколистового металла  и проволо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ическое изображение конструктивных элементов деталей: отверстий, пазов и т.п. Основные сведения о линиях чертеж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чтения чертежей дета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сарный верстак и его назначение. Устройство слесарных тисков. Ручные инструменты и приспособления для обработ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колистового мет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х назначение. Основные технологические операции обработ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колистового мет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обенности их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авка тонколистового металла, плоскостная разметка, резание ножницами, опиливание кромок, пробивание отверстий, гибка,  отдел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ые инструменты и приспособления для обработки проволоки, их назначение. Основные технологические операции обработки проволок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их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длины заготовки, правка, линейная разметка, резание, гибка.  Правила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аспознавание видов металлов. Подбор заготовок для изготовления издел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Чтение чертежей  деталей из тонколистового металла и проволоки: определение  материала изготовления, формы и размеров детали, ее конструктивных элементов. Определение последовательности изготовления детали по технологической  карт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(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зготовление деталей из тонколистового металла по чертежу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ехнологической 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авка заготовки; определение базовой угла заготовки; разметка заготовок с использованием линейки и слесарного угольника;  резание заготовок слесарными ножницами; пробивание отверстий пробойником,  опиливание кромки заготовки напильниками; гибка заготовок в тисках и на оправках; обработка абразивной шкурк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изуальный и инструментальный контроль качества деталей. Выявление дефектов и их устранение. Защитная и декоративная  отделка издели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блюдение правил безопасности труда. Уборка рабочего мест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деталей из проволоки по чертежу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й 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определение длины заготовки; правка проволоки; разметка заготовок; резание проволоки кусачками; гибка проволоки с использованием плоскогубцев, круглогубцев, оправок. Визуальный и инструментальный контроль качества деталей. Выявление дефектов и их устра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юдение правил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зделий декоративно-прикладного назначения с использованием технологий художественной обработки материалов. Традиционные виды декоративно-прикладного творчества и народных промысл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оломки, цепочки, крепежные детали, изделия декоративного и бытового назначения, садово-огородный инвен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шины и механиз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ическое представление и моделирование (4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ы технологических машин (4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и их назначение. Ременные и фрикционные передачи. Детали механизмов. Условные обозначения деталей и узлов механизмов и машин на кинематических схемах. Чтение и построение простых кинематических сх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кинематических схем простых механизмов. Сборка моделей механизмов из деталей конструктора типа “Конструктор-механик”. Проверка моделей в действии. Количественные замеры передаточных отношений в механизм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ъекты тру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, механизмы оборудования школьных мастерск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лектротехнические работы (7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монтажные работы (3 час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я рабочего места для выполнения электромонтажных рабо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иды проводо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трументы для электромонтажных работ. Установочные изделия. Приемы монтажа установочных изделий. Правила безопасной работы с электроустановками и при выполнении электромонтажных работ. Профессии, связанные с выполнением электромонтажных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онтажные работы: ознакомление с видами и приемами пользования электромонтажными инструментами; выполнение механического оконцевания, соединения и ответвления проводов. Подключение проводов к электропатрону, выключателю, розетке. Проверка пробником соединений в простых электрических цеп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а, электроустановочны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FF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стейшие электрические цепи с гальваническим источником тока (4 час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понятие об электрическом токе, напряжении и сопротивл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источников т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емников электрической энергии. Условные графические обозначения на электрических схемах. Понятие об электрической цепи и ее принципиальной сх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ростой электрической схемы. Сборка электрической цепи из деталей конструктора с гальваническим источником тока. Проверка работы цепи при различных вариантах ее сбо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низковольтных осветительных и сигнальных устройств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хнологии ведения дома (4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лкий ремонт и уход за одеждой и обувью (4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ход за различными видами половых покрытий и лакированной мебели, их мелкий ремонт. Средства для ухода за раковинами и посудой. Средства для ухода за мебелью. Выбор и использование современных средств ухода за одеждой и обувью. Способы удаления пятен с одежды и обивки мебели. Выбор технологий длительного хранения одежды и обув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Уход за окнам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пособы утепления окон в зимний период. Современная бытовая техника, облегчающая выполнение домашних работ. Профессии в сфере обслуживания и серви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ыполнение мелкого ремонта обуви, мебели. Удаление пятен с одежды и обивки мебели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Варианты объектов тру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бель, верхняя одежда, обув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, проектная деятельность (16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мы проектов. Обоснование конструкции и этапов ее изготовления. 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выбора изделия. Поиск необходимой информации. Выполнение эскиза изделия. Изготовление деталей. Сборка и отделка изделия. Презентация издел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ы объекты тру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проектных работ даны в приложении к программе</w:t>
      </w:r>
    </w:p>
    <w:p>
      <w:pPr>
        <w:pStyle w:val="Normal"/>
        <w:autoSpaceDE w:val="false"/>
        <w:spacing w:lineRule="auto" w:line="266" w:before="135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ехнический рисунок, эскиз и чертеж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посадок и об уходе за растениями, о видах размножения растен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екстовая и графическая информация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войства материалов необходимо учитывать при их обработке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пиломатериалов;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ухода за одеждой и обувью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зать штамповую поросль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ть детали склеиванием, на гвоздях, шурупах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ть и редактировать текст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ые рисунк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 ПЭВМ в режиме калькулятора.</w:t>
      </w:r>
    </w:p>
    <w:p>
      <w:pPr>
        <w:pStyle w:val="Normal"/>
        <w:autoSpaceDE w:val="false"/>
        <w:spacing w:lineRule="auto" w:line="278" w:before="120" w:after="15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владеть компетенциям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-смыслов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трудов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смыслов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культурной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ой.</w:t>
      </w:r>
    </w:p>
    <w:p>
      <w:pPr>
        <w:pStyle w:val="Normal"/>
        <w:autoSpaceDE w:val="false"/>
        <w:spacing w:lineRule="auto" w:line="278" w:before="120" w:after="45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изготавливать полезные изделия из конструкционных и поделочных материалов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Оценка проек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Учащийся самостоятельно выполнил все этапы проекта, не нуждался в помощи учителя, выполненное изделие отвечает всем требованиям проекта, полностью соответствует ее функциональному назначению, имеет высокое качество, проект выполнен и сдан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Учитель оказывал значительную помощь в виде наводящих вопросов, литературы, выполненное изделие в основном отвечает требованиям проекта и соответствует функциональному назначению, имеет хорошее качество и выполнено в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Учитель оказывает учащемуся значительную помощь не только в виде наводящих вопросов, но и в конкретизации задания, действий, дополнительного инструктирования, постоянной помощи на технологическом этапе, при выполнении учащийся постоянно нуждается в стимулировании, выполненное изделие частично отвечает требованиям проекта, а в основном соответствует назначению, но имеет низкое качество, выполнено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Учащийся постоянно нуждался в помощи учителя, выполненное изделие не соответствует требованиям проекта, не выполняет свое функциональное назначение, имеет плохое качество и к конечному сроку выполнено около половины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Примерные нормы оценки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Примерные нормы оценки практическ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Полностью соблюдались правила трудовой и технологической дисциплины, работа выполнялась самостоятельно, тщательно спланирован труд или соблюдался план работы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– бережное, эконом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Самостоятельность в работе была низкой, допущены нарушения трудовой и технологической дисциплины, техники безопасности, организации рабочего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Прием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Все приемы труда выполнялись правильно, не было нарушений правил техники безопасности, установленных для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Приемы труда выполнялись в основном правильно, допущенные ошибки исправлялись самостоятель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не было нарушения правил техники безопасности, установленных для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Отдельные приемы труда выполнялись неправильно, но ошибки исправлялись после замечаний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Неправильно выполнялись многие виды работ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Норма времени (выработ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 Задание выполнено в полном объеме и в установле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Норма времени (выработки) недовыполнена: 5-6-й классы – на 10-15 %; 7-й класс – на 5-1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Норма времени (выработки) недовыполнена: 5-6-й классы – на 15-20 %; 7-й класс – на 10-1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Норма времени (выработки) недовыполнена: 5-6-й классы – на 30 %; 7-й класс – на 2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Качество изд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Изделие (или другая работа, например графическая) выполнены с учетом установленных требований: а) шероховатость поверхности; б) качество выполнения основных операций (клепки, нарезание резьбы, сборки и т.д.); в) точность соблюдения размеров; г) другие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Изделие (или другая работа, например графическая) выполнено с незначительными отклонениями от заданных требований (шероховатость поверхности, качество выполнения основных операц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Отклонения в размерах составляют: древесина +_1-2 мм, металл +_0,5-1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Изделие (или другая работа) выполнено со значительными нарушениями заданных требований (шероховатость поверхности, качество выполнения основных операций и др.). Отклонения в размерах составляют: древесина +_3 мм, металл +_1,5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Изделие (или другая работа) выполнено с грубыми нарушениями заданных требований или допущен брак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ий 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хнологии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аса в неделю, всего 70 часов)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5"/>
        <w:gridCol w:w="838"/>
        <w:gridCol w:w="1602"/>
        <w:gridCol w:w="1838"/>
        <w:gridCol w:w="726"/>
        <w:gridCol w:w="3095"/>
        <w:gridCol w:w="3390"/>
        <w:gridCol w:w="141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изготовления изделий на основе плоскостных деталей ( 16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ое занятие. Древес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ее примене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нятия технология, задачи и программ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о предмету «Технология»; правила поведения в мастерской; сферу применения древесины; породы древесины, их характерные призна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ой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ы древеси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ешним признак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 «Технология». Задачи и программные треб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мету. Прави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. Общие сведения о древесине. Ознакомление с проектными работами учащихся 5 классов, обучающихся в прошл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. Производство пиломатериалов. Ви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х материал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материалы, шпон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ера. Профессии, связанные с производств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х материал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становлением лесных массивов. Столя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бельном производ</w:t>
              <w:softHyphen/>
              <w:t>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венные и хвойны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ды древесины Профессии, связанные с производством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есных матери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нятия технология, задачи и программ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о предмету «Технология»; правила поведения в мастерской; сферу применения древесины; породы древесины, их характерные призна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ой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ы древеси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ешним признак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ломатериалов. Ви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х материал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материалы, шпон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ера. Профессии, связанные с производств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х материал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становлением лесных массивов. Столя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бельном производ</w:t>
              <w:softHyphen/>
              <w:t>ств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Распознавание лиственных и хвойных древесных пород по внешним признакам: цвету, тексту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стак, его устройств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устрой</w:t>
              <w:softHyphen/>
              <w:t>ство столярного вер</w:t>
              <w:softHyphen/>
              <w:t>стака, уметь пользо</w:t>
              <w:softHyphen/>
              <w:t>ваться им при выпол</w:t>
              <w:softHyphen/>
              <w:t>нении столярных ра</w:t>
              <w:softHyphen/>
              <w:t>бот; назначение, уст</w:t>
              <w:softHyphen/>
              <w:t>ройство и принцип действия простейшего столярного инструмен</w:t>
              <w:softHyphen/>
              <w:t xml:space="preserve">та и приспособл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 для руч</w:t>
              <w:softHyphen/>
              <w:t>ной обработки древе</w:t>
              <w:softHyphen/>
              <w:t>сины; устанавливать и закреплять заготовки в зажимах верстака, проверять соответствие  верстака своему росту; уметь пользоваться ин</w:t>
              <w:softHyphen/>
              <w:t>струментом при вы</w:t>
              <w:softHyphen/>
              <w:t>полнении соответст</w:t>
              <w:softHyphen/>
              <w:t xml:space="preserve">вующей операции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мастер</w:t>
              <w:softHyphen/>
              <w:t>ской по обработке дре</w:t>
              <w:softHyphen/>
              <w:t>весины. Инструменты для обработки древеси</w:t>
              <w:softHyphen/>
              <w:t>ны. Правила безопасно</w:t>
              <w:softHyphen/>
              <w:t>сти при ручной обработ</w:t>
              <w:softHyphen/>
              <w:t>ке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ные инст</w:t>
              <w:softHyphen/>
              <w:t>рументы и при</w:t>
              <w:softHyphen/>
              <w:t>способления для обработки древес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устрой</w:t>
              <w:softHyphen/>
              <w:t>ство столярного вер</w:t>
              <w:softHyphen/>
              <w:t>стака, уметь пользо</w:t>
              <w:softHyphen/>
              <w:t>ваться им при выпол</w:t>
              <w:softHyphen/>
              <w:t>нении столярных ра</w:t>
              <w:softHyphen/>
              <w:t>бот; назначение, уст</w:t>
              <w:softHyphen/>
              <w:t>ройство и принцип действия простейшего столярного инструмен</w:t>
              <w:softHyphen/>
              <w:t xml:space="preserve">та и приспособл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 для руч</w:t>
              <w:softHyphen/>
              <w:t>ной обработки древе</w:t>
              <w:softHyphen/>
              <w:t>сины; устанавливать и закреплять заготовки в зажимах верстака; проверять соответствие верстака своему росту; уметь пользоваться ин</w:t>
              <w:softHyphen/>
              <w:t>струментом при вы</w:t>
              <w:softHyphen/>
              <w:t>полнении соответст</w:t>
              <w:softHyphen/>
              <w:t>вующей опер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мастер</w:t>
              <w:softHyphen/>
              <w:t>ской по обработке дре</w:t>
              <w:softHyphen/>
              <w:t>весины. Инструменты для обработки древеси</w:t>
              <w:softHyphen/>
              <w:t>ны. Правила безопасно</w:t>
              <w:softHyphen/>
              <w:t>сти при ручной обработ</w:t>
              <w:softHyphen/>
              <w:t xml:space="preserve">ке древесин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Организация ра</w:t>
              <w:softHyphen/>
              <w:t>бочего места: рацио</w:t>
              <w:softHyphen/>
              <w:t>нальное размещение ин</w:t>
              <w:softHyphen/>
              <w:t>струментов и загото</w:t>
              <w:softHyphen/>
              <w:t>вок; установка и закреп</w:t>
              <w:softHyphen/>
              <w:t>ление заготовок в за</w:t>
              <w:softHyphen/>
              <w:t>жимах верстака; озна</w:t>
              <w:softHyphen/>
              <w:t>комление с рациональ</w:t>
              <w:softHyphen/>
              <w:t>ными приемами работы ручными инструмента</w:t>
              <w:softHyphen/>
              <w:t>ми (измерительной ли</w:t>
              <w:softHyphen/>
              <w:t>нейкой, столярным угольником, ножовкой, напильником, лобзиком, абразивной шкуркой, молотком, клещ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</w:t>
              <w:softHyphen/>
              <w:t>пасности труда при работе ручными сто</w:t>
              <w:softHyphen/>
              <w:t>лярными инст</w:t>
              <w:softHyphen/>
              <w:t>румент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и пра</w:t>
              <w:softHyphen/>
              <w:t>вила безопасности тру</w:t>
              <w:softHyphen/>
              <w:t>да при работе ручными столярными инстру</w:t>
              <w:softHyphen/>
              <w:t>мента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</w:t>
              <w:softHyphen/>
              <w:t>боты при ручной обра</w:t>
              <w:softHyphen/>
              <w:t>ботке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езо</w:t>
              <w:softHyphen/>
              <w:t>пасности труда при работе ручными сто</w:t>
              <w:softHyphen/>
              <w:t>лярными инст</w:t>
              <w:softHyphen/>
              <w:t>румент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и пра</w:t>
              <w:softHyphen/>
              <w:t>вила безопасности тру</w:t>
              <w:softHyphen/>
              <w:t>да при работе ручными столярными инстру</w:t>
              <w:softHyphen/>
              <w:t>ментами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эле</w:t>
              <w:softHyphen/>
              <w:t>ментарными умениями безопасного выполне</w:t>
              <w:softHyphen/>
              <w:t>ния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</w:t>
              <w:softHyphen/>
              <w:t>боты при ручной обра</w:t>
              <w:softHyphen/>
              <w:t>ботке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графиче</w:t>
              <w:softHyphen/>
              <w:t>ских изобра</w:t>
              <w:softHyphen/>
              <w:t>жений: техни</w:t>
              <w:softHyphen/>
              <w:t>ческий рису</w:t>
              <w:softHyphen/>
              <w:t>нок, эскиз, черте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называется чертежом, рисунком, эскизом; проекции и виды детали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вы</w:t>
              <w:softHyphen/>
              <w:t>полнять простой чер</w:t>
              <w:softHyphen/>
              <w:t>теж дета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ая докумен</w:t>
              <w:softHyphen/>
              <w:t>тация. Линии чертежа. Виды проекции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</w:t>
              <w:softHyphen/>
              <w:t>ческий рису</w:t>
              <w:softHyphen/>
              <w:t>нок, эскиз, черте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то называется чертежом, рисунком, эскизом; проекции и виды детали. Уметь: читать и вы</w:t>
              <w:softHyphen/>
              <w:t>полнять простой чер</w:t>
              <w:softHyphen/>
              <w:t>теж дета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ая докумен</w:t>
              <w:softHyphen/>
              <w:t xml:space="preserve">тация. Линии чертежа. Виды проекции детал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Чтение чертежа плоскостной детали: определение материала изготовления, формы, размеров детали, кон</w:t>
              <w:softHyphen/>
              <w:t>структивных элемен</w:t>
              <w:softHyphen/>
              <w:t>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, технологиче</w:t>
              <w:softHyphen/>
              <w:t>ские операции и особенности их выполне</w:t>
              <w:softHyphen/>
              <w:t>ния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начение и правила применения разметочного инстру</w:t>
              <w:softHyphen/>
              <w:t>мен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етку по чертежу и шаблону; безопасно выполнять операции по разметке древесин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качество выполнения разметки. Инструменты и приспо</w:t>
              <w:softHyphen/>
              <w:t>собления для разметки древеси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древес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правила применения разметочного инстру</w:t>
              <w:softHyphen/>
              <w:t>мен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етку по чертежу и шаблону; безопасно выполнять операции по разметке древесин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качество выполнения разметки. Инструменты и приспо</w:t>
              <w:softHyphen/>
              <w:t>собления для разметки древеси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Определение по</w:t>
              <w:softHyphen/>
              <w:t>следовательности изго</w:t>
              <w:softHyphen/>
              <w:t>товления детали по тех</w:t>
              <w:softHyphen/>
              <w:t>нологической карте, плоскостных деталей по чертежам и техно</w:t>
              <w:softHyphen/>
              <w:t>логическим картам: со</w:t>
              <w:softHyphen/>
              <w:t>отнесение разме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готовки и детали; разметка заготовки с учетом направления волокон и наличия поро</w:t>
              <w:softHyphen/>
              <w:t>ков материала; опреде</w:t>
              <w:softHyphen/>
              <w:t>ление базового угла за</w:t>
              <w:softHyphen/>
              <w:t>готовки; разметка за</w:t>
              <w:softHyphen/>
              <w:t>готовок правильной гео</w:t>
              <w:softHyphen/>
              <w:t>метрической формы с использованием линей</w:t>
              <w:softHyphen/>
              <w:t>ки и столярного уголь</w:t>
              <w:softHyphen/>
              <w:t>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ение дре</w:t>
              <w:softHyphen/>
              <w:t>весин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начение и виды пил; правила безопасности при вы</w:t>
              <w:softHyphen/>
              <w:t>полнении пиления дре</w:t>
              <w:softHyphen/>
              <w:t>веси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ножовкой по дереву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элементы геометрии зубьев пил. Контроль и качество выполнения процесса пиления. Инструменты и приспособления для пиления древесины. Неподвижные соедине</w:t>
              <w:softHyphen/>
              <w:t>ния. Виды соединения деталей. Выпиливание лобзиком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ение дре</w:t>
              <w:softHyphen/>
              <w:t>весин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виды пил; правила безопасности при вы</w:t>
              <w:softHyphen/>
              <w:t>полнении пиления дре</w:t>
              <w:softHyphen/>
              <w:t>веси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ножовкой по дереву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геометрии зубьев пил. Контроль и качество выполнения процесса пиления. Инструменты и приспособления для пиления древесины. Неподвижные соедине</w:t>
              <w:softHyphen/>
              <w:t>ния. Виды соединения деталей. Выпиливание лобзиком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Изготовление плоскостных деталей по чертежам и техно</w:t>
              <w:softHyphen/>
              <w:t>логическим картам: пи</w:t>
              <w:softHyphen/>
              <w:t>ление заготовок ножов</w:t>
              <w:softHyphen/>
              <w:t>кой; разметка загото</w:t>
              <w:softHyphen/>
              <w:t>вок с криволинейны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уром по шаблону; выпиливание лобзиком по внешнему и внут</w:t>
              <w:softHyphen/>
              <w:t>реннему конт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гание древес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назначение стругов; правила безопасной работы при строгании древесин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остейшие операции по строганию древеси</w:t>
              <w:softHyphen/>
              <w:t>ны; безопасно выпол</w:t>
              <w:softHyphen/>
              <w:t>нять приемы труда; контролировать качест</w:t>
              <w:softHyphen/>
              <w:t>во раб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элементы гео</w:t>
              <w:softHyphen/>
              <w:t>метрии режущего инст</w:t>
              <w:softHyphen/>
              <w:t>румента. Контроль каче</w:t>
              <w:softHyphen/>
              <w:t>ства выполнения про</w:t>
              <w:softHyphen/>
              <w:t>цесса строгания. Инст</w:t>
              <w:softHyphen/>
              <w:t>рументы и приспособле</w:t>
              <w:softHyphen/>
              <w:t>ния для пиления древе</w:t>
              <w:softHyphen/>
              <w:t>сины. Определение ка</w:t>
              <w:softHyphen/>
              <w:t>чества строг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строг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назначение стругов; правила безопасной работы при строгании древесин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остейшие операции по строганию древеси</w:t>
              <w:softHyphen/>
              <w:t>ны; безопасно выпол</w:t>
              <w:softHyphen/>
              <w:t>нять приемы труда; контролировать качест</w:t>
              <w:softHyphen/>
              <w:t>во раб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гео</w:t>
              <w:softHyphen/>
              <w:t>метрии режущего инст</w:t>
              <w:softHyphen/>
              <w:t>румента. Контроль каче</w:t>
              <w:softHyphen/>
              <w:t>ства выполнения про</w:t>
              <w:softHyphen/>
              <w:t>цесса строгания. Инст</w:t>
              <w:softHyphen/>
              <w:t>рументы и приспособле</w:t>
              <w:softHyphen/>
              <w:t>ния для пиления древе</w:t>
              <w:softHyphen/>
              <w:t>сины. Определение ка</w:t>
              <w:softHyphen/>
              <w:t xml:space="preserve">чества строг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Изготовление плоскостных деталей по чертежам и техно</w:t>
              <w:softHyphen/>
              <w:t>логическим картам: строгание заготовок стру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ление древес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принцип действия станков и приспособ</w:t>
              <w:softHyphen/>
              <w:t>лений для сверления; правила безопасной работы при сверлении древесины; материалы и инструменты для от</w:t>
              <w:softHyphen/>
              <w:t>делки изделий из древесины; отделочные лакокрасочные мате</w:t>
              <w:softHyphen/>
              <w:t>риалы, безопасные приемы труда при от</w:t>
              <w:softHyphen/>
              <w:t xml:space="preserve">делке издел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</w:t>
              <w:softHyphen/>
              <w:t>новные операции и из</w:t>
              <w:softHyphen/>
              <w:t>готавливать детали на сверлильном станке. Безопасно выполнять приемы труда по свер</w:t>
              <w:softHyphen/>
              <w:t>лению; подбирать ин</w:t>
              <w:softHyphen/>
              <w:t>струмент, способ и ла</w:t>
              <w:softHyphen/>
              <w:t>кокрасочный материал отдел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приспо</w:t>
              <w:softHyphen/>
              <w:t>собления при сверлении. Приемы сверления. От</w:t>
              <w:softHyphen/>
              <w:t>делка изделий из древе</w:t>
              <w:softHyphen/>
              <w:t>си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свер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принцип действия станков и приспособ</w:t>
              <w:softHyphen/>
              <w:t>лений для сверления; правила безопасной работы при сверлении древесины; материалы и инструменты для от</w:t>
              <w:softHyphen/>
              <w:t>делки изделий из древесин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приспо</w:t>
              <w:softHyphen/>
              <w:t>собления при сверлении. Приемы сверления. От</w:t>
              <w:softHyphen/>
              <w:t>делка изделий из древе</w:t>
              <w:softHyphen/>
              <w:t>си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Изготовление плоскостных деталей по чертежам и техно</w:t>
              <w:softHyphen/>
              <w:t>логическим кар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готовление изделий из тонколистового металла и проволоки (16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при ручной обработке металлов. Профессии, связанные с добычей и произ</w:t>
              <w:softHyphen/>
              <w:t>водством метал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устрой</w:t>
              <w:softHyphen/>
              <w:t>ство слесарного верста</w:t>
              <w:softHyphen/>
              <w:t>ка, уметь пользоваться им при выполнении слесарных работ; на</w:t>
              <w:softHyphen/>
              <w:t>значение, устройство и принцип действия простейшего слесарно</w:t>
              <w:softHyphen/>
              <w:t>го инструмента и при</w:t>
              <w:softHyphen/>
              <w:t xml:space="preserve">способлений; правила безопасности тру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 для руч</w:t>
              <w:softHyphen/>
              <w:t>ной обработки метал</w:t>
              <w:softHyphen/>
              <w:t>лов; устанавлив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реплять заготовки в тисках; проверять соответствие верстака своему росту; пользо</w:t>
              <w:softHyphen/>
              <w:t>ваться инструментом при выполнении сле</w:t>
              <w:softHyphen/>
              <w:t>сарных рабо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ме</w:t>
              <w:softHyphen/>
              <w:t>таллах. Черные и цвет</w:t>
              <w:softHyphen/>
              <w:t>ные металлы. Правила безопасности при ручной обработке металлов. Слесарный верстак и его назначе</w:t>
              <w:softHyphen/>
              <w:t>ние. Устройство слесар</w:t>
              <w:softHyphen/>
              <w:t>ных тисков. Ручные ин</w:t>
              <w:softHyphen/>
              <w:t>струменты и приспособ</w:t>
              <w:softHyphen/>
              <w:t>ления для обработки тонколистового металла, их назначение. Проволо</w:t>
              <w:softHyphen/>
              <w:t>ка и способы ее получе</w:t>
              <w:softHyphen/>
              <w:t>ния. Профессии, связанные с добычей и произ</w:t>
              <w:softHyphen/>
              <w:t>водством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; их основные свойства и об</w:t>
              <w:softHyphen/>
              <w:t>ласть приме</w:t>
              <w:softHyphen/>
              <w:t>нения. Профессии, связанные с добычей и произ</w:t>
              <w:softHyphen/>
              <w:t>водством метал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устрой</w:t>
              <w:softHyphen/>
              <w:t>ство слесарного верста</w:t>
              <w:softHyphen/>
              <w:t>ка, уметь пользоваться им при выполнении слесарных работ; на</w:t>
              <w:softHyphen/>
              <w:t>значение, устройство и принцип действия простейшего слесарно</w:t>
              <w:softHyphen/>
              <w:t>го инструмента и при</w:t>
              <w:softHyphen/>
              <w:t xml:space="preserve">способлений; правила безопасности тру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рабочее место для руч</w:t>
              <w:softHyphen/>
              <w:t>ной обработки метал</w:t>
              <w:softHyphen/>
              <w:t>лов; устанавлив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реплять заготовки в тисках; проверять соответствие верстака своему росту; пользо</w:t>
              <w:softHyphen/>
              <w:t>ваться инструментом при выполнении сле</w:t>
              <w:softHyphen/>
              <w:t>сарных рабо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ме</w:t>
              <w:softHyphen/>
              <w:t>таллах. Черные и цвет</w:t>
              <w:softHyphen/>
              <w:t>ные металлы. Правила безопасности при ручной обработке металлов. Слесарный верстак и его назначе</w:t>
              <w:softHyphen/>
              <w:t>ние. Устройство слесар</w:t>
              <w:softHyphen/>
              <w:t>ных тисков. Ручные ин</w:t>
              <w:softHyphen/>
              <w:t>струменты и приспособ</w:t>
              <w:softHyphen/>
              <w:t>ления для обработки тонколистового металла, их назначение. Проволо</w:t>
              <w:softHyphen/>
              <w:t>ка и способы ее получе</w:t>
              <w:softHyphen/>
              <w:t>ния. Профессии, связан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 добычей и произ</w:t>
              <w:softHyphen/>
              <w:t xml:space="preserve">водством металл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Организация ра</w:t>
              <w:softHyphen/>
              <w:t>бочего места: рацио</w:t>
              <w:softHyphen/>
              <w:t>нальное размещение ин</w:t>
              <w:softHyphen/>
              <w:t>струментов и загото</w:t>
              <w:softHyphen/>
              <w:t>вок; установка и закреп</w:t>
              <w:softHyphen/>
              <w:t>ление заготовок в тис</w:t>
              <w:softHyphen/>
              <w:t>ках; ознакомление с ра</w:t>
              <w:softHyphen/>
              <w:t>циональными приемами работы ручными инст</w:t>
              <w:softHyphen/>
              <w:t>рументами по обработ</w:t>
              <w:softHyphen/>
              <w:t>ке 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вание и сверление отверс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выпол</w:t>
              <w:softHyphen/>
              <w:t>нения операций проби</w:t>
              <w:softHyphen/>
              <w:t>вания и сверления от</w:t>
              <w:softHyphen/>
              <w:t>верстий; назначение и устройство инстру</w:t>
              <w:softHyphen/>
              <w:t>ментов для пробивания и сверления отверстий; правила безопасной ра</w:t>
              <w:softHyphen/>
              <w:t>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ивать и сверлить отверстия в тонколистовом ме</w:t>
              <w:softHyphen/>
              <w:t>талл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управле</w:t>
              <w:softHyphen/>
              <w:t>ние сверлильным стан</w:t>
              <w:softHyphen/>
              <w:t>ком. Пробивание и свер</w:t>
              <w:softHyphen/>
              <w:t>ление отверстий в тон</w:t>
              <w:softHyphen/>
              <w:t>колистовом металле. Ручные инструменты и приспособления для выполнения операций пробивания и сверления отверстий. Правила безопас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инструменты и приспособления для выполнения операций пробивания и сверления отверстий. Правила безопасной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выпол</w:t>
              <w:softHyphen/>
              <w:t>нения операций проби</w:t>
              <w:softHyphen/>
              <w:t>вания и сверления от</w:t>
              <w:softHyphen/>
              <w:t>верстий; назначение и устройство инстру</w:t>
              <w:softHyphen/>
              <w:t>ментов для пробивания и сверления отверстий; правила безопасной ра</w:t>
              <w:softHyphen/>
              <w:t>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ивать и сверлить отверстия в тонколистовом ме</w:t>
              <w:softHyphen/>
              <w:t>талл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управле</w:t>
              <w:softHyphen/>
              <w:t>ние сверлильным стан</w:t>
              <w:softHyphen/>
              <w:t>ком. Пробивание и свер</w:t>
              <w:softHyphen/>
              <w:t>ление отверстий в тон</w:t>
              <w:softHyphen/>
              <w:t xml:space="preserve">колистовом металле. Ручные инструменты и приспособления для выполнения операций пробивания и сверления отверстий. Правила безопасной рабо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Изготовление де</w:t>
              <w:softHyphen/>
              <w:t>талей из тонколистово</w:t>
              <w:softHyphen/>
              <w:t>го металла по чертежу и технологической кар</w:t>
              <w:softHyphen/>
              <w:t>те: пробивание пробой</w:t>
              <w:softHyphen/>
              <w:t>ником и сверление от</w:t>
              <w:softHyphen/>
              <w:t>верс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ологичес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об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ки тонко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ого металла и особенности 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ка тонко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ого мет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равки; устройство и назнач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 и приспособлений для правки тонколистового металла и проволоки; правила безопас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ь тонко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ой металл и про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ботки тонколистового металла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, машинн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ка металла на пли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. Приемы контроля качества правки. Прави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ке тонколистов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ка мет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равки; устройство и назнач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 и приспособлений для правки тонколистового металла и проволо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ь тонко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ой металл и про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ботки тонколистового металла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, машинн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ка металла на пли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. Приемы контроля качества правки. Прави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ке тонколистов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Изготовление де-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алей из тонколистово-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 металла по чертежу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технологической кар-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: правка заготовки;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базов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гла загот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графиче</w:t>
              <w:softHyphen/>
              <w:t>ских изобра</w:t>
              <w:softHyphen/>
              <w:t>жений: техни</w:t>
              <w:softHyphen/>
              <w:t>ческий рису</w:t>
              <w:softHyphen/>
              <w:t>нок, эскиз, чер</w:t>
              <w:softHyphen/>
              <w:t>теж, техноло</w:t>
              <w:softHyphen/>
              <w:t>гическая кар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я тех</w:t>
              <w:softHyphen/>
              <w:t>нологического рисунка, эскиза, чертежа; графи</w:t>
              <w:softHyphen/>
              <w:t>ческое изображение конструктивных эле</w:t>
              <w:softHyphen/>
              <w:t>ментов деталей; прави</w:t>
              <w:softHyphen/>
              <w:t>ла чтения чертежей; содержание технологи</w:t>
              <w:softHyphen/>
              <w:t>ческой карты; инстру</w:t>
              <w:softHyphen/>
              <w:t>мент и приспособления при разметке на метал</w:t>
              <w:softHyphen/>
              <w:t>ле; порядок изготовле</w:t>
              <w:softHyphen/>
              <w:t>ния детали по техноло</w:t>
              <w:softHyphen/>
              <w:t>гической кар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чертежи деталей из тонколисто</w:t>
              <w:softHyphen/>
              <w:t>вого металла; опреде</w:t>
              <w:softHyphen/>
              <w:t>лять последователь</w:t>
              <w:softHyphen/>
              <w:t>ность изготовления детали по технологиче</w:t>
              <w:softHyphen/>
              <w:t>ской карте; выполнять разметку на металличе</w:t>
              <w:softHyphen/>
              <w:t>ских заготовках; читать и составлять технологи</w:t>
              <w:softHyphen/>
              <w:t>ческую карту издел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 (эскиз) деталей из тонколистового метал</w:t>
              <w:softHyphen/>
              <w:t>ла. Графическое изоб</w:t>
              <w:softHyphen/>
              <w:t>ражение конструктив</w:t>
              <w:softHyphen/>
              <w:t>ных элементов деталей: отверстий, пазов и т. п. Основные сведения о линиях чертежа. Пра</w:t>
              <w:softHyphen/>
              <w:t>вила чтения чертежей деталей. Инструменты и приспособления при разметки металлических заготовок. Технологиче</w:t>
              <w:softHyphen/>
              <w:t>ская карта издел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ме</w:t>
              <w:softHyphen/>
              <w:t>таллических загот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я тех</w:t>
              <w:softHyphen/>
              <w:t>нологического рисунка, эскиза, чертежа; графи</w:t>
              <w:softHyphen/>
              <w:t>ческое изображение конструктивных эле</w:t>
              <w:softHyphen/>
              <w:t>ментов деталей; прави</w:t>
              <w:softHyphen/>
              <w:t>ла чтения чертежей; содержание технологи</w:t>
              <w:softHyphen/>
              <w:t>ческой карты; инстру</w:t>
              <w:softHyphen/>
              <w:t>мент и приспособления при разметке на метал</w:t>
              <w:softHyphen/>
              <w:t>ле; порядок изготовле</w:t>
              <w:softHyphen/>
              <w:t>ния детали по техноло</w:t>
              <w:softHyphen/>
              <w:t>гической кар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чертежи деталей из тонколисто</w:t>
              <w:softHyphen/>
              <w:t>вого металла; опреде</w:t>
              <w:softHyphen/>
              <w:t>лять последователь</w:t>
              <w:softHyphen/>
              <w:t>ность изготовления детали по технологиче</w:t>
              <w:softHyphen/>
              <w:t>ской карте; выполнять разметку на металличе</w:t>
              <w:softHyphen/>
              <w:t>ских заготовках; читать и составлять технологи</w:t>
              <w:softHyphen/>
              <w:t>ческую карту издел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 (эскиз) деталей из тонколистового метал</w:t>
              <w:softHyphen/>
              <w:t>ла. Графическое изоб</w:t>
              <w:softHyphen/>
              <w:t>ражение конструктив</w:t>
              <w:softHyphen/>
              <w:t>ных элементов деталей: отверстий, пазов и т. п. Основные сведения о линиях чертежа. Пра</w:t>
              <w:softHyphen/>
              <w:t>вила чтения чертежей деталей. Инструменты и приспособления при разметки металлических заготовок. Технологиче</w:t>
              <w:softHyphen/>
              <w:t>ская карта издел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Чтение чертежей деталей из тонколисто</w:t>
              <w:softHyphen/>
              <w:t>вого металла: определе</w:t>
              <w:softHyphen/>
              <w:t>ние материала изготов</w:t>
              <w:softHyphen/>
              <w:t>ления, формы и разме</w:t>
              <w:softHyphen/>
              <w:t>ров детали, ее конст</w:t>
              <w:softHyphen/>
              <w:t>руктивных элементов, разметка заготовок с использованием линейки и слесарного 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тонко</w:t>
              <w:softHyphen/>
              <w:t>листового ме</w:t>
              <w:softHyphen/>
              <w:t>талла ножни</w:t>
              <w:softHyphen/>
              <w:t>ц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операции резания и за</w:t>
              <w:softHyphen/>
              <w:t>чистки; назначение и устройство ручных инструментов для вы</w:t>
              <w:softHyphen/>
              <w:t>полнения операции ре</w:t>
              <w:softHyphen/>
              <w:t>зания и зачистки; пра</w:t>
              <w:softHyphen/>
              <w:t>вила безопасности ра</w:t>
              <w:softHyphen/>
              <w:t xml:space="preserve">боты при выполнении данных операц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не</w:t>
              <w:softHyphen/>
              <w:t>обходимый инструмент и оборудование; выпол</w:t>
              <w:softHyphen/>
              <w:t>нять резание заготовок, зачистку, опиливание заготовок из тонколис</w:t>
              <w:softHyphen/>
              <w:t>тового метал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ологиче</w:t>
              <w:softHyphen/>
              <w:t>ские операции обработ</w:t>
              <w:softHyphen/>
              <w:t>ки тонколистового ме</w:t>
              <w:softHyphen/>
              <w:t>талла резанием. Опили</w:t>
              <w:softHyphen/>
              <w:t>вание листового метал</w:t>
              <w:softHyphen/>
              <w:t>ла. Особенности выпол</w:t>
              <w:softHyphen/>
              <w:t>нения данных операций. Инструменты и приспо</w:t>
              <w:softHyphen/>
              <w:t>собления. Приемы и правила безопасности тру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</w:t>
              <w:softHyphen/>
              <w:t>вание листового метал</w:t>
              <w:softHyphen/>
              <w:t>л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операции резания и за</w:t>
              <w:softHyphen/>
              <w:t>чистки; назначение и устройство ручных инструментов для вы</w:t>
              <w:softHyphen/>
              <w:t>полнения операции ре</w:t>
              <w:softHyphen/>
              <w:t>зания и зачистки; пра</w:t>
              <w:softHyphen/>
              <w:t>вила безопасности ра</w:t>
              <w:softHyphen/>
              <w:t>боты при выполнении данных операций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не</w:t>
              <w:softHyphen/>
              <w:t>обходимый инструмент и оборудование; выпол</w:t>
              <w:softHyphen/>
              <w:t>нять резание заготовок, зачистку, опиливание заготовок из тонколис</w:t>
              <w:softHyphen/>
              <w:t>тового металл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ологиче</w:t>
              <w:softHyphen/>
              <w:t>ские операции обработ</w:t>
              <w:softHyphen/>
              <w:t>ки тонколистового ме</w:t>
              <w:softHyphen/>
              <w:t>талла резанием. Опили</w:t>
              <w:softHyphen/>
              <w:t>вание листового метал</w:t>
              <w:softHyphen/>
              <w:t>ла. Особенности выпол</w:t>
              <w:softHyphen/>
              <w:t>нения данных операций. Инструменты и приспо</w:t>
              <w:softHyphen/>
              <w:t>собления. Приемы и правила безопасности тру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Изготовление де</w:t>
              <w:softHyphen/>
              <w:t>талей из тонколистово</w:t>
              <w:softHyphen/>
              <w:t>го металла по чертежу и технологической кар</w:t>
              <w:softHyphen/>
              <w:t>те; резание заготовок слесарными ножниц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</w:t>
              <w:softHyphen/>
              <w:t>нения деталей из тон</w:t>
              <w:softHyphen/>
              <w:t>колистового металла; назначение, устройство и условия применения инструмента и обору</w:t>
              <w:softHyphen/>
              <w:t>дования; правила безо</w:t>
              <w:softHyphen/>
              <w:t xml:space="preserve">пасного тру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необходимый способ и приемы труда при соединении деталей из тонколистового ме</w:t>
              <w:softHyphen/>
              <w:t>талла; безопасно вы</w:t>
              <w:softHyphen/>
              <w:t>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приемы со</w:t>
              <w:softHyphen/>
              <w:t>единения деталей (клеп</w:t>
              <w:softHyphen/>
              <w:t>ка, склеивание, паяние, фалыдевой шов и др.). Сгибание тонколистово</w:t>
              <w:softHyphen/>
              <w:t>го металла. Инструмен</w:t>
              <w:softHyphen/>
              <w:t>ты и приспособления. Правила безопасн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Изготовление де</w:t>
              <w:softHyphen/>
              <w:t>талей из тонколистово</w:t>
              <w:softHyphen/>
              <w:t>го металла по чертежу и технологической кар</w:t>
              <w:softHyphen/>
              <w:t>те; гибка заготовок в тисках и на опр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тонколистово</w:t>
              <w:softHyphen/>
              <w:t>го мет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соеди</w:t>
              <w:softHyphen/>
              <w:t>нения деталей из тон</w:t>
              <w:softHyphen/>
              <w:t>колистового металла; назначение, устройство и условия применения инструмента и обору</w:t>
              <w:softHyphen/>
              <w:t>дования; правила безо</w:t>
              <w:softHyphen/>
              <w:t xml:space="preserve">пасного тру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необходимый способ и приемы труда при соединении деталей из тонколистового ме</w:t>
              <w:softHyphen/>
              <w:t>талла; безопасно вы</w:t>
              <w:softHyphen/>
              <w:t>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приемы со</w:t>
              <w:softHyphen/>
              <w:t>единения деталей (клеп</w:t>
              <w:softHyphen/>
              <w:t>ка, склеивание, паяние, фалыдевой шов и др.). Сгибание тонколистово</w:t>
              <w:softHyphen/>
              <w:t>го металла. Инструмен</w:t>
              <w:softHyphen/>
              <w:t>ты и приспособления. Правила безопасн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Изготовление де</w:t>
              <w:softHyphen/>
              <w:t>талей из тонколистово</w:t>
              <w:softHyphen/>
              <w:t>го металла по чертежу и технологической кар</w:t>
              <w:softHyphen/>
              <w:t>те; гибка заготовок в тисках и на опр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зде</w:t>
              <w:softHyphen/>
              <w:t>лий из мет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защит</w:t>
              <w:softHyphen/>
              <w:t>ной и декоративной от</w:t>
              <w:softHyphen/>
              <w:t>делки изделий из ме</w:t>
              <w:softHyphen/>
              <w:t>таллов; правила безо</w:t>
              <w:softHyphen/>
              <w:t xml:space="preserve">пасной работ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ва</w:t>
              <w:softHyphen/>
              <w:t>риант, материал и спо</w:t>
              <w:softHyphen/>
              <w:t>соб выполнения опера</w:t>
              <w:softHyphen/>
              <w:t xml:space="preserve">ции по отделке                                 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инструменты и приспособления для отделки изделий из ме</w:t>
              <w:softHyphen/>
              <w:t>таллов. Защитная и де</w:t>
              <w:softHyphen/>
              <w:t>коративная отделка из</w:t>
              <w:softHyphen/>
              <w:t>делий из металла. Пра</w:t>
              <w:softHyphen/>
              <w:t xml:space="preserve">вила безопасности труд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и де</w:t>
              <w:softHyphen/>
              <w:t>коративная отделка из</w:t>
              <w:softHyphen/>
              <w:t>делий из металла. Пра</w:t>
              <w:softHyphen/>
              <w:t>вила безопасности тр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защит</w:t>
              <w:softHyphen/>
              <w:t>ной и декоративной от</w:t>
              <w:softHyphen/>
              <w:t>делки изделий из ме</w:t>
              <w:softHyphen/>
              <w:t>таллов; правила безо</w:t>
              <w:softHyphen/>
              <w:t xml:space="preserve">пасной работы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ва</w:t>
              <w:softHyphen/>
              <w:t>риант, материал и спо</w:t>
              <w:softHyphen/>
              <w:t>соб выполнения опера</w:t>
              <w:softHyphen/>
              <w:t>ции по отделк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инструменты и приспособления для отделки изделий из ме</w:t>
              <w:softHyphen/>
              <w:t>таллов. Защитная и де</w:t>
              <w:softHyphen/>
              <w:t>коративная отделка из</w:t>
              <w:softHyphen/>
              <w:t>делий из металла. Пра</w:t>
              <w:softHyphen/>
              <w:t xml:space="preserve">вила безопасности труд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Защитная и деко</w:t>
              <w:softHyphen/>
              <w:t>ративная отделка изд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и способы ее получ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</w:t>
              <w:softHyphen/>
              <w:t>крепления новых зна</w:t>
              <w:softHyphen/>
              <w:t>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лу</w:t>
              <w:softHyphen/>
              <w:t>чения и обработки про</w:t>
              <w:softHyphen/>
              <w:t>волоки; назначение, устройство и приемы обработки проволоки; правила безопасного выполнения труд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ин</w:t>
              <w:softHyphen/>
              <w:t>струмент и оборудова</w:t>
              <w:softHyphen/>
              <w:t>ние для выполнения технологических работ по обработке проволо</w:t>
              <w:softHyphen/>
              <w:t>ки; безопасно выпол</w:t>
              <w:softHyphen/>
              <w:t>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 (эскиз) деталей из проволоки. Основные технологиче</w:t>
              <w:softHyphen/>
              <w:t>ские операции обработ</w:t>
              <w:softHyphen/>
              <w:t>ки проволоки и особен</w:t>
              <w:softHyphen/>
              <w:t>ности их выполнения: определение длины заготовки, правка, ли</w:t>
              <w:softHyphen/>
              <w:t>нейная разметка, реза</w:t>
              <w:softHyphen/>
              <w:t>ние, гибка. Инструмент и приспособления. Пра</w:t>
              <w:softHyphen/>
              <w:t>вила безопасной работы с проволокой. Профес</w:t>
              <w:softHyphen/>
              <w:t>сии, связанные с добы</w:t>
              <w:softHyphen/>
              <w:t>чей руды и производст</w:t>
              <w:softHyphen/>
              <w:t>вом металлов. Профес</w:t>
              <w:softHyphen/>
              <w:t>сии, связанные с обра</w:t>
              <w:softHyphen/>
              <w:t>боткой ж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из проволоки Профес</w:t>
              <w:softHyphen/>
              <w:t>сии, связанные с добы</w:t>
              <w:softHyphen/>
              <w:t>чей руды и производст</w:t>
              <w:softHyphen/>
              <w:t>вом метал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</w:t>
              <w:softHyphen/>
              <w:t>крепления новых зна</w:t>
              <w:softHyphen/>
              <w:t>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лу</w:t>
              <w:softHyphen/>
              <w:t>чения и обработки про</w:t>
              <w:softHyphen/>
              <w:t>волоки; назначение, устройство и приемы обработки проволоки; правила безопасного выполнения труд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ин</w:t>
              <w:softHyphen/>
              <w:t>струмент и оборудова</w:t>
              <w:softHyphen/>
              <w:t>ние для выполнения технологических работ по обработке проволо</w:t>
              <w:softHyphen/>
              <w:t>ки; безопасно выпол</w:t>
              <w:softHyphen/>
              <w:t>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 (эскиз) деталей из проволоки. Основные технологиче</w:t>
              <w:softHyphen/>
              <w:t>ские операции обработ</w:t>
              <w:softHyphen/>
              <w:t>ки проволоки и особен</w:t>
              <w:softHyphen/>
              <w:t>ности их выполнения: определение длины заготовки, правка, ли</w:t>
              <w:softHyphen/>
              <w:t>нейная разметка, реза</w:t>
              <w:softHyphen/>
              <w:t>ние, гибка. Инструмент и приспособления. Пра</w:t>
              <w:softHyphen/>
              <w:t>вила безопасной работы с проволокой. Профес</w:t>
              <w:softHyphen/>
              <w:t>сии, связанные с добы</w:t>
              <w:softHyphen/>
              <w:t>чей руды и производст</w:t>
              <w:softHyphen/>
              <w:t>вом металлов. Профес</w:t>
              <w:softHyphen/>
              <w:t>сии, связанные с обра</w:t>
              <w:softHyphen/>
              <w:t xml:space="preserve">боткой же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Изготовление деталей из проволоки по чертежу и техноло</w:t>
              <w:softHyphen/>
              <w:t>гической карте: опреде</w:t>
              <w:softHyphen/>
              <w:t>ление длины заготовки; правка проволоки; раз</w:t>
              <w:softHyphen/>
              <w:t>метка заготовок; реза</w:t>
              <w:softHyphen/>
              <w:t>ние проволоки кусачка</w:t>
              <w:softHyphen/>
              <w:t>ми; гибка проволоки с использованием плос</w:t>
              <w:softHyphen/>
              <w:t>когубцев, круглогуб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ханизмы технологических машин (4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и их назна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маши</w:t>
              <w:softHyphen/>
              <w:t xml:space="preserve">на и механизм; область применения машин и механизм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ираться в кинематике преобра</w:t>
              <w:softHyphen/>
              <w:t>зовательных движений машин и механизм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еханизме и машине. Типовые де</w:t>
              <w:softHyphen/>
              <w:t>тали. Ременные и фрик</w:t>
              <w:softHyphen/>
              <w:t>ционные передачи. Де</w:t>
              <w:softHyphen/>
              <w:t>тали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ные и фрик</w:t>
              <w:softHyphen/>
              <w:t>ционные передач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маши</w:t>
              <w:softHyphen/>
              <w:t xml:space="preserve">на и механизм; область применения машин и механизм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ираться в кинематике преобра</w:t>
              <w:softHyphen/>
              <w:t>зовательных движений машин и механизм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еханизме и машине. Типовые де</w:t>
              <w:softHyphen/>
              <w:t>тали. Ременные и фрик</w:t>
              <w:softHyphen/>
              <w:t>ционные передачи. Де</w:t>
              <w:softHyphen/>
              <w:t xml:space="preserve">тали механизм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Сборка моделей механизмов из деталей конструктора типа "Конструктор-меха</w:t>
              <w:softHyphen/>
              <w:t>ник"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обозначения деталей и уз</w:t>
              <w:softHyphen/>
              <w:t>лов механиз</w:t>
              <w:softHyphen/>
              <w:t>мов и машин на кинематиче</w:t>
              <w:softHyphen/>
              <w:t>ских схем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</w:t>
              <w:softHyphen/>
              <w:t>ния нов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обо</w:t>
              <w:softHyphen/>
              <w:t>значения типовых де</w:t>
              <w:softHyphen/>
              <w:t>талей машин и меха</w:t>
              <w:softHyphen/>
              <w:t>низм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с</w:t>
              <w:softHyphen/>
              <w:t>тейшие кинематические схемы узлов механиз</w:t>
              <w:softHyphen/>
              <w:t>мов и маши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строение простых кинематиче</w:t>
              <w:softHyphen/>
              <w:t>ских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строение простых кинематиче</w:t>
              <w:softHyphen/>
              <w:t>ских сх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</w:t>
              <w:softHyphen/>
              <w:t>ния нов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обо</w:t>
              <w:softHyphen/>
              <w:t>значения типовых де</w:t>
              <w:softHyphen/>
              <w:t>талей машин и меха</w:t>
              <w:softHyphen/>
              <w:t>низм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с</w:t>
              <w:softHyphen/>
              <w:t>тейшие кинематические схемы узлов механиз</w:t>
              <w:softHyphen/>
              <w:t>мов и маши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строение простых кинематиче</w:t>
              <w:softHyphen/>
              <w:t>ских сх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Чтение кинема</w:t>
              <w:softHyphen/>
              <w:t>тических схем простых мех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 (3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для выполне</w:t>
              <w:softHyphen/>
              <w:t>ния электро</w:t>
              <w:softHyphen/>
              <w:t>монтажных работ. Профес</w:t>
              <w:softHyphen/>
              <w:t>сии, связанные с элек</w:t>
              <w:softHyphen/>
              <w:t>тромонтажными работ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электрилизации тел, электриче</w:t>
              <w:softHyphen/>
              <w:t>ских зарядах и их взаи</w:t>
              <w:softHyphen/>
              <w:t>модействии; об электрическом то</w:t>
              <w:softHyphen/>
              <w:t>ке, проводниках и изо</w:t>
              <w:softHyphen/>
              <w:t>ляторах; о действиях тока (тепловом и меха</w:t>
              <w:softHyphen/>
              <w:t>ническом)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оответствие источника тока с соблюдением полярности; заменять электрические элементы с учетом их номинального на</w:t>
              <w:softHyphen/>
              <w:t>пряж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для элек</w:t>
              <w:softHyphen/>
              <w:t>тромонтажных работ. Установочные изделия (монтажный провод, эл. шнур, изоляционная лента, изоляционная трубка, кусачки, мон</w:t>
              <w:softHyphen/>
              <w:t>терский нож, круглогуб</w:t>
              <w:softHyphen/>
              <w:t>цы, плоскогубцы). Пра</w:t>
              <w:softHyphen/>
              <w:t>вила безопасной работы с электроустановками и при выполнении элек</w:t>
              <w:softHyphen/>
              <w:t>тромонта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монтажа уста</w:t>
              <w:softHyphen/>
              <w:t>новочных из</w:t>
              <w:softHyphen/>
              <w:t>дел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идах соеди</w:t>
              <w:softHyphen/>
              <w:t>нения элементов элек</w:t>
              <w:softHyphen/>
              <w:t xml:space="preserve">трических цепе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оответствие источника тока и нагрузки по на</w:t>
              <w:softHyphen/>
              <w:t>пряжени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 правила элект</w:t>
              <w:softHyphen/>
              <w:t>ромонтажных работ. Величина допустимого тока для проводников разного сечения. Прави</w:t>
              <w:softHyphen/>
              <w:t>ла безопасной работы с электроустанов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 выполнении элек-. тромонтаж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еди</w:t>
              <w:softHyphen/>
              <w:t>нений  элементов элек</w:t>
              <w:softHyphen/>
              <w:t>трических цеп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идах соеди</w:t>
              <w:softHyphen/>
              <w:t>нения элементов элек</w:t>
              <w:softHyphen/>
              <w:t xml:space="preserve">трических цепе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оответствие источника тока и нагрузки по на</w:t>
              <w:softHyphen/>
              <w:t>пряжени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 правила элект</w:t>
              <w:softHyphen/>
              <w:t>ромонтажных работ. Величина допустимого тока для проводников разного сечения. Прави</w:t>
              <w:softHyphen/>
              <w:t>ла безопасной работы с электроустанов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 выполнении элек-. тромонтажных работ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Сборка электро</w:t>
              <w:softHyphen/>
              <w:t>цепи с элементами управления и защи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стейшие электрические цепи с гальваническим источником тока  (4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. Приемы монтажа уста</w:t>
              <w:softHyphen/>
              <w:t>новочных из</w:t>
              <w:softHyphen/>
              <w:t>дел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оедине</w:t>
              <w:softHyphen/>
              <w:t>ния элементов электрических це</w:t>
              <w:softHyphen/>
              <w:t>пей; инструмент и при</w:t>
              <w:softHyphen/>
              <w:t>способления при мон</w:t>
              <w:softHyphen/>
              <w:t>таже электрической  цепи; правила подсоединения потре</w:t>
              <w:softHyphen/>
              <w:t>бителей в параллельной и последовательной электрических  цепя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хему и собирать электрическую цепь; на</w:t>
              <w:softHyphen/>
              <w:t>ходить (в простейших случаях) нарушение контакта в электрической цепи и устранять его; состав</w:t>
              <w:softHyphen/>
              <w:t>лять простейшие электрические цепи; безопасно вы</w:t>
              <w:softHyphen/>
              <w:t>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, приемники и проводники электри</w:t>
              <w:softHyphen/>
              <w:t>ческой энергии. Изго</w:t>
              <w:softHyphen/>
              <w:t>товление изделий с про</w:t>
              <w:softHyphen/>
              <w:t>стой электрической це</w:t>
              <w:softHyphen/>
              <w:t>пью. Последовательные и параллельные электрические цепи. Преимущества парал</w:t>
              <w:softHyphen/>
              <w:t>лельного соединения потребителей перед по</w:t>
              <w:softHyphen/>
              <w:t>следовательным. Парал</w:t>
              <w:softHyphen/>
              <w:t>лельное соединение двух ламп и подключе</w:t>
              <w:softHyphen/>
              <w:t>ние их к источнику пи</w:t>
              <w:softHyphen/>
              <w:t>т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</w:t>
              <w:softHyphen/>
              <w:t>лельное соединение двух ламп и подключе</w:t>
              <w:softHyphen/>
              <w:t>ние их к источнику пи</w:t>
              <w:softHyphen/>
              <w:t>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оедине</w:t>
              <w:softHyphen/>
              <w:t>ния элементов электрических це</w:t>
              <w:softHyphen/>
              <w:t>пей; инструмент и при</w:t>
              <w:softHyphen/>
              <w:t>способления при мон</w:t>
              <w:softHyphen/>
              <w:t>таже электрической  цепи; правила подсоединения потре</w:t>
              <w:softHyphen/>
              <w:t>бителей в параллельной и последовательной электрических  цепя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хему и собирать электрическую цепь; на</w:t>
              <w:softHyphen/>
              <w:t>ходить (в простейших случаях) нарушение контакта в электрической цепи и устранять его; состав</w:t>
              <w:softHyphen/>
              <w:t>лять простейшие электрические цепи; безопасно вы</w:t>
              <w:softHyphen/>
              <w:t>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, приемники и проводники электри</w:t>
              <w:softHyphen/>
              <w:t>ческой энергии. Изго</w:t>
              <w:softHyphen/>
              <w:t>товление изделий с про</w:t>
              <w:softHyphen/>
              <w:t>стой электрической це</w:t>
              <w:softHyphen/>
              <w:t>пью. Последовательные и параллельные электрические цепи. Преимущества парал</w:t>
              <w:softHyphen/>
              <w:t>лельного соединения потребителей перед по</w:t>
              <w:softHyphen/>
              <w:t>следовательным. Парал</w:t>
              <w:softHyphen/>
              <w:t>лельное соединение двух ламп и подключе</w:t>
              <w:softHyphen/>
              <w:t>ние их к источнику пи</w:t>
              <w:softHyphen/>
              <w:t>т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Электромонтаж</w:t>
              <w:softHyphen/>
              <w:t>ные работы: ознакомле</w:t>
              <w:softHyphen/>
              <w:t>ние с видами и приемами пользования электро</w:t>
              <w:softHyphen/>
              <w:t>монтажными инстру</w:t>
              <w:softHyphen/>
              <w:t>ментами; выполнение механического оконце-вания, соединения и от</w:t>
              <w:softHyphen/>
              <w:t>ветвления 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элек</w:t>
              <w:softHyphen/>
              <w:t>троприбо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</w:t>
              <w:softHyphen/>
              <w:t>тематиза</w:t>
              <w:softHyphen/>
              <w:t>ции учеб</w:t>
              <w:softHyphen/>
              <w:t>ного мате</w:t>
              <w:softHyphen/>
              <w:t>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рабо</w:t>
              <w:softHyphen/>
              <w:t xml:space="preserve">ты и преобразования электрической энергии в световую и тепловую энергию; условия безопасного выполнения труд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ринцип действия про</w:t>
              <w:softHyphen/>
              <w:t>стых электроприборов; находить и устранять недостат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назначение, принцип действия элек</w:t>
              <w:softHyphen/>
              <w:t>тробытовых приборов. Лампа накаливания. Утюг. Электропл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электропли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</w:t>
              <w:softHyphen/>
              <w:t>тематиза</w:t>
              <w:softHyphen/>
              <w:t>ции учеб</w:t>
              <w:softHyphen/>
              <w:t>ного мате</w:t>
              <w:softHyphen/>
              <w:t>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рабо</w:t>
              <w:softHyphen/>
              <w:t xml:space="preserve">ты и преобразования электрической. энергии в световую и тепловую энергию; условия безопасного выполнения труд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ринцип действия про</w:t>
              <w:softHyphen/>
              <w:t>стых электроприборов; находить и устранять недостат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назначение, принцип действия элек</w:t>
              <w:softHyphen/>
              <w:t xml:space="preserve">тробытовых приборов. Лампа накаливания. Утюг. Электропли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Подключение про</w:t>
              <w:softHyphen/>
              <w:t>водов к электропатро</w:t>
              <w:softHyphen/>
              <w:t>ну, выключателю, ро</w:t>
              <w:softHyphen/>
              <w:t>з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лкий ремонт и уход за одеждой и обувью  (4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жилых поме</w:t>
              <w:softHyphen/>
              <w:t>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ин</w:t>
              <w:softHyphen/>
              <w:t>терьер; требования, предъявляемые к интерьеру; предметы интерьера; характерис</w:t>
              <w:softHyphen/>
              <w:t>тики основных функ</w:t>
              <w:softHyphen/>
              <w:t xml:space="preserve">циональных зон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дизайн интерьера жи</w:t>
              <w:softHyphen/>
              <w:t>лых помещений на со</w:t>
              <w:softHyphen/>
              <w:t>ответствие требовани</w:t>
              <w:softHyphen/>
              <w:t>ям эргономики, гигие</w:t>
              <w:softHyphen/>
              <w:t>ны, эстет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жилых поме</w:t>
              <w:softHyphen/>
              <w:t>щений. Требования к интерьеру. Предметы интерьера. Рациональ</w:t>
              <w:softHyphen/>
              <w:t>ное размещение мебели и оборудования в ком</w:t>
              <w:softHyphen/>
              <w:t>натах различного назна</w:t>
              <w:softHyphen/>
              <w:t>ч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</w:t>
              <w:softHyphen/>
              <w:t>ное размещение мебели и оборудования в ком</w:t>
              <w:softHyphen/>
              <w:t>натах различного назна</w:t>
              <w:softHyphen/>
              <w:t>ч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ин</w:t>
              <w:softHyphen/>
              <w:t>терьер; требования, предъявляемые к интерьеру; предметы интерьера; характерис</w:t>
              <w:softHyphen/>
              <w:t>тики основных функ</w:t>
              <w:softHyphen/>
              <w:t>циональных зон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дизайн интерьера жи</w:t>
              <w:softHyphen/>
              <w:t>лых помещений на со</w:t>
              <w:softHyphen/>
              <w:t>ответствие требовани</w:t>
              <w:softHyphen/>
              <w:t>ям эргономики, гигие</w:t>
              <w:softHyphen/>
              <w:t>ны, эстет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жилых поме</w:t>
              <w:softHyphen/>
              <w:t>щений. Требования к интерьеру. Предметы интерьера. Рациональ</w:t>
              <w:softHyphen/>
              <w:t>ное размещение мебели и оборудования в ком</w:t>
              <w:softHyphen/>
              <w:t>натах различного назна</w:t>
              <w:softHyphen/>
              <w:t>ч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Дизайн-анализ из</w:t>
              <w:softHyphen/>
              <w:t>делий, предметов, ин</w:t>
              <w:softHyphen/>
              <w:t>терьера, созданных дру</w:t>
              <w:softHyphen/>
              <w:t>гими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ий ремонт и уход за одеж</w:t>
              <w:softHyphen/>
              <w:t>дой, обувью, мебелью, на</w:t>
              <w:softHyphen/>
              <w:t>польным по</w:t>
              <w:softHyphen/>
              <w:t>крыт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ремонт</w:t>
              <w:softHyphen/>
              <w:t>ных материалов для выполнения мелкого ремонта одежды, обу</w:t>
              <w:softHyphen/>
              <w:t xml:space="preserve">ви, мебели, напольного покры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и умения в практиче</w:t>
              <w:softHyphen/>
              <w:t>ской деятельности и повседневной жизни для выбора рациональ</w:t>
              <w:softHyphen/>
              <w:t>ных способов и средств ухода за одеждой и обувью; применять санитарно-гигиеничес</w:t>
              <w:softHyphen/>
              <w:t>кие средства; выпол</w:t>
              <w:softHyphen/>
              <w:t>нять уборку помеще</w:t>
              <w:softHyphen/>
              <w:t>ний, ухаживать за ме</w:t>
              <w:softHyphen/>
              <w:t>белью с использовани</w:t>
              <w:softHyphen/>
              <w:t>ем современных средств ухода и бытовой тех</w:t>
              <w:softHyphen/>
              <w:t>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различными ви</w:t>
              <w:softHyphen/>
              <w:t>дами половых покрытий и лакированной мебе</w:t>
              <w:softHyphen/>
              <w:t>лью, их мелкий ремонт. Средства для ухода за раковинами и посуд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ухода за мебелью. Выбор и использование совре</w:t>
              <w:softHyphen/>
              <w:t>менных средств ухода за одеждой и обувью. Способы удаления пятен с одежды и обивки ме</w:t>
              <w:softHyphen/>
              <w:t xml:space="preserve">бели. Выбор технологий длительного хранения одежды и обув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монт</w:t>
              <w:softHyphen/>
              <w:t>ных матери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ремонт</w:t>
              <w:softHyphen/>
              <w:t>ных материалов для выполнения мелкого ремонта одежды, обу</w:t>
              <w:softHyphen/>
              <w:t xml:space="preserve">ви, мебели, напольного покры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и умения в практиче</w:t>
              <w:softHyphen/>
              <w:t>ской деятельности и повседневной жизни для выбора рациональ</w:t>
              <w:softHyphen/>
              <w:t>ных способов и средств ухода за одеждой и обувью; применять санитарно-гигиеничес</w:t>
              <w:softHyphen/>
              <w:t>кие средства; выпол</w:t>
              <w:softHyphen/>
              <w:t>нять уборку помеще</w:t>
              <w:softHyphen/>
              <w:t>ний, ухаживать за ме</w:t>
              <w:softHyphen/>
              <w:t>белью с использовани</w:t>
              <w:softHyphen/>
              <w:t>ем современных средств ухода и бытовой тех</w:t>
              <w:softHyphen/>
              <w:t>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различными ви</w:t>
              <w:softHyphen/>
              <w:t>дами половых покрытий и лакированной мебе</w:t>
              <w:softHyphen/>
              <w:t>лью, их мелкий ремонт. Средства для ухода за раковинами и посуд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ухода за мебелью. Выбор и использование совре</w:t>
              <w:softHyphen/>
              <w:t>менных средств ухода за одеждой и обувью. Способы удаления пятен с одежды и обивки ме</w:t>
              <w:softHyphen/>
              <w:t xml:space="preserve">бели. Выбор технологий длительного хранения одежды и обув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Выполнение мел</w:t>
              <w:softHyphen/>
              <w:t>кого ремонта обуви, мебели. Удаление пятен с одежды и обивки ме</w:t>
              <w:softHyphen/>
              <w:t>б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рческая и проектная деятельности  (2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</w:t>
              <w:softHyphen/>
              <w:t>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при проектировании изде</w:t>
              <w:softHyphen/>
              <w:t>лий; методы конструи</w:t>
              <w:softHyphen/>
              <w:t>рования; этапы творче</w:t>
              <w:softHyphen/>
              <w:t>ского проекта, их со</w:t>
              <w:softHyphen/>
              <w:t xml:space="preserve">держание; направление проектных работ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йства объекта; ори</w:t>
              <w:softHyphen/>
              <w:t>ентироваться в инфор</w:t>
              <w:softHyphen/>
              <w:t>мационном простран</w:t>
              <w:softHyphen/>
              <w:t>ств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оектов. Основные компоненты проекта. Этап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 проекта. Содер</w:t>
              <w:softHyphen/>
              <w:t>жание этапов. Развитие познавательных интере</w:t>
              <w:softHyphen/>
              <w:t>сов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ек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при проектировании изде</w:t>
              <w:softHyphen/>
              <w:t>лий; методы конструи</w:t>
              <w:softHyphen/>
              <w:t>рования; этапы творче</w:t>
              <w:softHyphen/>
              <w:t>ского проекта, их со</w:t>
              <w:softHyphen/>
              <w:t xml:space="preserve">держание; направление проектных работ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йства объекта; ори</w:t>
              <w:softHyphen/>
              <w:t>ентироваться в инфор</w:t>
              <w:softHyphen/>
              <w:t>мационном простран</w:t>
              <w:softHyphen/>
              <w:t>ств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ворческий 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оектов. Основные компоненты проекта. Этап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 проекта. Содер</w:t>
              <w:softHyphen/>
              <w:t>жание этапов. Развитие познавательных интере</w:t>
              <w:softHyphen/>
              <w:t>сов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Основные требо</w:t>
              <w:softHyphen/>
              <w:t>вания к проектированию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</w:t>
              <w:softHyphen/>
              <w:t>тельность выполнения творческого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ы</w:t>
              <w:softHyphen/>
              <w:t>работки навыков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</w:t>
              <w:softHyphen/>
              <w:t>поненты и критерии проекта; последова</w:t>
              <w:softHyphen/>
              <w:t xml:space="preserve">тельность разработки творческого проек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н</w:t>
              <w:softHyphen/>
              <w:t>дивидуальный (группо</w:t>
              <w:softHyphen/>
              <w:t>вой) план про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но</w:t>
              <w:softHyphen/>
              <w:t>стей и краткая формули</w:t>
              <w:softHyphen/>
              <w:t xml:space="preserve">ровка задачи. Разработка творческого проекта. Пояснительная записка к проекту. Поисково-исследовательский этап. Технологический этап. Заключительный эта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ворческого проек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ы</w:t>
              <w:softHyphen/>
              <w:t>работки навыков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</w:t>
              <w:softHyphen/>
              <w:t>поненты и критерии проекта; последова</w:t>
              <w:softHyphen/>
              <w:t xml:space="preserve">тельность разработки творческого проект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н</w:t>
              <w:softHyphen/>
              <w:t>дивидуальный (группо</w:t>
              <w:softHyphen/>
              <w:t>вой) план про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но</w:t>
              <w:softHyphen/>
              <w:t>стей и краткая формули</w:t>
              <w:softHyphen/>
              <w:t xml:space="preserve">ровка задачи. Разработка творческого проекта. Пояснительная записка к проекту. Поисково-исследовательский этап. Технологический этап. Заключительный этап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Определение по</w:t>
              <w:softHyphen/>
              <w:t>следовательности вы</w:t>
              <w:softHyphen/>
              <w:t>полнения проектного зад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</w:t>
              <w:softHyphen/>
              <w:t>требности се</w:t>
              <w:softHyphen/>
              <w:t>мьи или потре</w:t>
              <w:softHyphen/>
              <w:t>бительского спро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</w:t>
              <w:softHyphen/>
              <w:t>рии, предъявляемые к интервью; методы по</w:t>
              <w:softHyphen/>
              <w:t>иска информации об из</w:t>
              <w:softHyphen/>
              <w:t xml:space="preserve">делиях и материалах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</w:t>
              <w:softHyphen/>
              <w:t>требности в изделиях через опрос, интервь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по</w:t>
              <w:softHyphen/>
              <w:t>требности. Потребности в безопасности и сохра</w:t>
              <w:softHyphen/>
              <w:t>нении здоровья, интел</w:t>
              <w:softHyphen/>
              <w:t>лектуальные потребно</w:t>
              <w:softHyphen/>
              <w:t>сти, потребности в об</w:t>
              <w:softHyphen/>
              <w:t>щении и уважении, в са</w:t>
              <w:softHyphen/>
              <w:t>мовыражении. Выб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 проектов на основе потребностей и спроса на рынке товаров и ус</w:t>
              <w:softHyphen/>
              <w:t>луг. Формулировка за</w:t>
              <w:softHyphen/>
              <w:t>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</w:t>
              <w:softHyphen/>
              <w:t>иска информации об из</w:t>
              <w:softHyphen/>
              <w:t>делиях и материал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</w:t>
              <w:softHyphen/>
              <w:t>рии, предъявляемые к интервью; методы по</w:t>
              <w:softHyphen/>
              <w:t>иска информации об из</w:t>
              <w:softHyphen/>
              <w:t xml:space="preserve">делиях и материалах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</w:t>
              <w:softHyphen/>
              <w:t>требности в изделиях через опрос, интервь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по</w:t>
              <w:softHyphen/>
              <w:t>требности. Потребности в безопасности и сохра</w:t>
              <w:softHyphen/>
              <w:t>нении здоровья, интел</w:t>
              <w:softHyphen/>
              <w:t>лектуальные потребно</w:t>
              <w:softHyphen/>
              <w:t>сти, потребности в об</w:t>
              <w:softHyphen/>
              <w:t>щении и уважении, в са</w:t>
              <w:softHyphen/>
              <w:t>мовыражении. Выб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 проектов на основе потребностей и спроса на рынке товаров и ус</w:t>
              <w:softHyphen/>
              <w:t>луг. Формулировка за</w:t>
              <w:softHyphen/>
              <w:t>да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Возможные под</w:t>
              <w:softHyphen/>
              <w:t>ходы к выявлению по</w:t>
              <w:softHyphen/>
              <w:t>требности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</w:t>
              <w:softHyphen/>
              <w:t>ления потребностей и спроса на рынке то</w:t>
              <w:softHyphen/>
              <w:t xml:space="preserve">варов и услуг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й выбор темы на ос</w:t>
              <w:softHyphen/>
              <w:t>нове маркетинговых опро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-анализ изделия. Определение перечня критериев. Исследова</w:t>
              <w:softHyphen/>
              <w:t>ние рынка. Исследова</w:t>
              <w:softHyphen/>
              <w:t>ние собственных воз</w:t>
              <w:softHyphen/>
              <w:t>можностей. Выбор тем проектов на основе по</w:t>
              <w:softHyphen/>
              <w:t>требностей. Выбор луч</w:t>
              <w:softHyphen/>
              <w:t>шей иде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</w:t>
              <w:softHyphen/>
              <w:t>ние рынка. Исследова</w:t>
              <w:softHyphen/>
              <w:t>ние собственных воз</w:t>
              <w:softHyphen/>
              <w:t>можност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 и ум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</w:t>
              <w:softHyphen/>
              <w:t>ления потребностей и спроса на рынке то</w:t>
              <w:softHyphen/>
              <w:t xml:space="preserve">варов и услуг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й выбор темы на ос</w:t>
              <w:softHyphen/>
              <w:t>нове маркетинговых опро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-анализ изделия. Определение перечня критериев. Исследова</w:t>
              <w:softHyphen/>
              <w:t>ние рынка. Исследова</w:t>
              <w:softHyphen/>
              <w:t>ние собственных воз</w:t>
              <w:softHyphen/>
              <w:t>можностей. Выбор тем проектов на основе по</w:t>
              <w:softHyphen/>
              <w:t>требностей. Выбор луч</w:t>
              <w:softHyphen/>
              <w:t>шей иде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Анализ рынка и собственных возмож</w:t>
              <w:softHyphen/>
              <w:t>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ая, конструктор</w:t>
              <w:softHyphen/>
              <w:t>ская и техно</w:t>
              <w:softHyphen/>
              <w:t>логическая до</w:t>
              <w:softHyphen/>
              <w:t>кументация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азработке, состав и назначение докумен</w:t>
              <w:softHyphen/>
              <w:t xml:space="preserve">тации к проекту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графическую, конст</w:t>
              <w:softHyphen/>
              <w:t>рукторскую и техноло</w:t>
              <w:softHyphen/>
              <w:t>гическую документа</w:t>
              <w:softHyphen/>
              <w:t>цию про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вари</w:t>
              <w:softHyphen/>
              <w:t>анты проекта(чертеж, эскиз, рисунок). Разра</w:t>
              <w:softHyphen/>
              <w:t>ботка эскизного вариан</w:t>
              <w:softHyphen/>
              <w:t>та изделия. Технологи</w:t>
              <w:softHyphen/>
              <w:t xml:space="preserve">ческая карта проек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</w:t>
              <w:softHyphen/>
              <w:t>ческая карта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азработке, состав и назначение докумен</w:t>
              <w:softHyphen/>
              <w:t xml:space="preserve">тации к проекту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графическую, конст</w:t>
              <w:softHyphen/>
              <w:t>рукторскую и техноло</w:t>
              <w:softHyphen/>
              <w:t>гическую документа</w:t>
              <w:softHyphen/>
              <w:t>цию проек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вари</w:t>
              <w:softHyphen/>
              <w:t>анты проекта(чертеж, эскиз, рисунок). Разра</w:t>
              <w:softHyphen/>
              <w:t>ботка эскизного вариан</w:t>
              <w:softHyphen/>
              <w:t>та изделия. Технологи</w:t>
              <w:softHyphen/>
              <w:t xml:space="preserve">ческая карта проек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Технологическая карта прое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дел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териала; техноло</w:t>
              <w:softHyphen/>
              <w:t>гию изготовления из</w:t>
              <w:softHyphen/>
              <w:t>делия; альтернативные варианты использова</w:t>
              <w:softHyphen/>
              <w:t>ния инструментов, ма</w:t>
              <w:softHyphen/>
              <w:t>териалов и оборудова</w:t>
              <w:softHyphen/>
              <w:t>ния для изготовления изделия; правила тех</w:t>
              <w:softHyphen/>
              <w:t xml:space="preserve">ники безопасности при работе инструментами и оборудование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</w:t>
              <w:softHyphen/>
              <w:t>новные технологиче</w:t>
              <w:softHyphen/>
              <w:t>ские операции по изго</w:t>
              <w:softHyphen/>
              <w:t>товлению изделия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делия. Выбор инструмента, оборудования и мате</w:t>
              <w:softHyphen/>
              <w:t>риалов. Изготовление деталей. Сборка и от</w:t>
              <w:softHyphen/>
              <w:t>делка изделия. Контроль качества. Сборка и от</w:t>
              <w:softHyphen/>
              <w:t xml:space="preserve">делка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</w:t>
              <w:softHyphen/>
              <w:t>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териала; техноло</w:t>
              <w:softHyphen/>
              <w:t>гию изготовления из</w:t>
              <w:softHyphen/>
              <w:t>делия; альтернативные варианты использова</w:t>
              <w:softHyphen/>
              <w:t>ния инструментов, ма</w:t>
              <w:softHyphen/>
              <w:t>териалов и оборудова</w:t>
              <w:softHyphen/>
              <w:t>ния для изготовления изделия; правила тех</w:t>
              <w:softHyphen/>
              <w:t xml:space="preserve">ники безопасности при работе инструментами и оборудование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</w:t>
              <w:softHyphen/>
              <w:t>новные технологиче</w:t>
              <w:softHyphen/>
              <w:t>ские операции по изго</w:t>
              <w:softHyphen/>
              <w:t>товлению изделия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делия. Выбор инструмента, оборудования и мате</w:t>
              <w:softHyphen/>
              <w:t>риалов. Изготовление деталей. Сборка и от</w:t>
              <w:softHyphen/>
              <w:t>делка изделия. Контроль качества. Сборка и от</w:t>
              <w:softHyphen/>
              <w:t xml:space="preserve">делка издел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Выполнение про</w:t>
              <w:softHyphen/>
              <w:t>ектного задания, ис</w:t>
              <w:softHyphen/>
              <w:t>пользуя ручной инстру</w:t>
              <w:softHyphen/>
              <w:t>мент и оборуд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здел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териала; техноло</w:t>
              <w:softHyphen/>
              <w:t>гию изготовления из</w:t>
              <w:softHyphen/>
              <w:t>делия; альтернативные варианты использова</w:t>
              <w:softHyphen/>
              <w:t>ния инструментов, ма</w:t>
              <w:softHyphen/>
              <w:t>териалов и оборудова</w:t>
              <w:softHyphen/>
              <w:t>ния для изготовления изделия; правила тех</w:t>
              <w:softHyphen/>
              <w:t xml:space="preserve">ники безопасности при работе инструментами и оборудование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</w:t>
              <w:softHyphen/>
              <w:t>новные технологиче</w:t>
              <w:softHyphen/>
              <w:t>ские операции по изго</w:t>
              <w:softHyphen/>
              <w:t>товлению изделия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делия. Выбор инструмента, оборудования и мате</w:t>
              <w:softHyphen/>
              <w:t>риалов. Изготовление деталей. Сборка и от</w:t>
              <w:softHyphen/>
              <w:t>делка изделия. Контроль качества. Сборка и от</w:t>
              <w:softHyphen/>
              <w:t xml:space="preserve">делка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варианты использова</w:t>
              <w:softHyphen/>
              <w:t>ния инстр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</w:t>
              <w:softHyphen/>
              <w:t>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териала; техноло</w:t>
              <w:softHyphen/>
              <w:t>гию изготовления из</w:t>
              <w:softHyphen/>
              <w:t>делия; альтернативные варианты использова</w:t>
              <w:softHyphen/>
              <w:t>ния инструментов, ма</w:t>
              <w:softHyphen/>
              <w:t>териалов и оборудова</w:t>
              <w:softHyphen/>
              <w:t>ния для изготовления изделия; правила тех</w:t>
              <w:softHyphen/>
              <w:t>ники безопасности при работе инструментами и оборудованием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</w:t>
              <w:softHyphen/>
              <w:t>новные технологиче</w:t>
              <w:softHyphen/>
              <w:t>ские операции по изго</w:t>
              <w:softHyphen/>
              <w:t>товлению изделия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делия. Выбор инструмента, оборудования и мате</w:t>
              <w:softHyphen/>
              <w:t>риалов. Изготовление деталей. Сборка и от</w:t>
              <w:softHyphen/>
              <w:t>делка изделия. Контроль качества. Сборка и от</w:t>
              <w:softHyphen/>
              <w:t xml:space="preserve">делка издел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Выполнение про</w:t>
              <w:softHyphen/>
              <w:t>ектного задания, ис</w:t>
              <w:softHyphen/>
              <w:t>пользуя ручной инстру</w:t>
              <w:softHyphen/>
              <w:t>мент и оборуд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</w:t>
              <w:softHyphen/>
              <w:t>ские операции по изго</w:t>
              <w:softHyphen/>
              <w:t>товлению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териала; техноло</w:t>
              <w:softHyphen/>
              <w:t>гию изготовления из</w:t>
              <w:softHyphen/>
              <w:t>делия; альтернативные варианты использова</w:t>
              <w:softHyphen/>
              <w:t>ния инструментов, ма</w:t>
              <w:softHyphen/>
              <w:t>териалов и оборудова</w:t>
              <w:softHyphen/>
              <w:t>ния для изготовления изделия; правила тех</w:t>
              <w:softHyphen/>
              <w:t xml:space="preserve">ники безопасности при работе инструментами и оборудование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</w:t>
              <w:softHyphen/>
              <w:t>новные технологиче</w:t>
              <w:softHyphen/>
              <w:t>ские операции по изго</w:t>
              <w:softHyphen/>
              <w:t>товлению изделия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делия. Выбор инструмента, оборудования и мате</w:t>
              <w:softHyphen/>
              <w:t>риалов. Изготовление деталей. Сборка и от</w:t>
              <w:softHyphen/>
              <w:t>делка изделия. Контроль качества. Сборка и от</w:t>
              <w:softHyphen/>
              <w:t xml:space="preserve">делка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</w:t>
              <w:softHyphen/>
              <w:t>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териала; техноло</w:t>
              <w:softHyphen/>
              <w:t>гию изготовления из</w:t>
              <w:softHyphen/>
              <w:t>делия; альтернативные варианты использова</w:t>
              <w:softHyphen/>
              <w:t>ния инструментов, ма</w:t>
              <w:softHyphen/>
              <w:t>териалов и оборудова</w:t>
              <w:softHyphen/>
              <w:t>ния для изготовления изделия; правила тех</w:t>
              <w:softHyphen/>
              <w:t>ники безопасности при работе инструментами и оборудованием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</w:t>
              <w:softHyphen/>
              <w:t>новные технологиче</w:t>
              <w:softHyphen/>
              <w:t>ские операции по изго</w:t>
              <w:softHyphen/>
              <w:t>товлению изделия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делия. Выбор инструмента, оборудования и мате</w:t>
              <w:softHyphen/>
              <w:t>риалов. Изготовление деталей. Сборка и от</w:t>
              <w:softHyphen/>
              <w:t>делка изделия. Контроль качества. Сборка и от</w:t>
              <w:softHyphen/>
              <w:t xml:space="preserve">делка издел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Выполнение про</w:t>
              <w:softHyphen/>
              <w:t>ектного задания, ис</w:t>
              <w:softHyphen/>
              <w:t>пользуя ручной инстру</w:t>
              <w:softHyphen/>
              <w:t>мент и оборуд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</w:t>
              <w:softHyphen/>
              <w:t>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териала; техноло</w:t>
              <w:softHyphen/>
              <w:t>гию изготовления из</w:t>
              <w:softHyphen/>
              <w:t>делия; альтернативные варианты использова</w:t>
              <w:softHyphen/>
              <w:t>ния инструментов, ма</w:t>
              <w:softHyphen/>
              <w:t>териалов и оборудова</w:t>
              <w:softHyphen/>
              <w:t>ния для изготовления изделия; правила тех</w:t>
              <w:softHyphen/>
              <w:t xml:space="preserve">ники безопасности при работе инструментами и оборудование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</w:t>
              <w:softHyphen/>
              <w:t>новные технологиче</w:t>
              <w:softHyphen/>
              <w:t>ские операции по изго</w:t>
              <w:softHyphen/>
              <w:t>товлению изделия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делия. Выбор инструмента, оборудования и мате</w:t>
              <w:softHyphen/>
              <w:t>риалов. Изготовление деталей. Сборка и от</w:t>
              <w:softHyphen/>
              <w:t>делка изделия. Контроль качества. Сборка и от</w:t>
              <w:softHyphen/>
              <w:t xml:space="preserve">делка издел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Выполнение про</w:t>
              <w:softHyphen/>
              <w:t>ектного задания, ис</w:t>
              <w:softHyphen/>
              <w:t>пользуя ручной инстру</w:t>
              <w:softHyphen/>
              <w:t>мент и оборуд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зде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</w:t>
              <w:softHyphen/>
              <w:t>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териала; техноло</w:t>
              <w:softHyphen/>
              <w:t>гию изготовления из</w:t>
              <w:softHyphen/>
              <w:t>делия; альтернативные варианты использова</w:t>
              <w:softHyphen/>
              <w:t>ния инструментов, ма</w:t>
              <w:softHyphen/>
              <w:t>териалов и оборудова</w:t>
              <w:softHyphen/>
              <w:t>ния для изготовления изделия; правила тех</w:t>
              <w:softHyphen/>
              <w:t xml:space="preserve">ники безопасности при работе инструментами и оборудование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</w:t>
              <w:softHyphen/>
              <w:t>новные технологиче</w:t>
              <w:softHyphen/>
              <w:t>ские операции по изго</w:t>
              <w:softHyphen/>
              <w:t>товлению изделия; безопасно выполнять приемы тру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зделия. Выбор инструмента, оборудования и мате</w:t>
              <w:softHyphen/>
              <w:t>риалов. Изготовление деталей. Сборка и от</w:t>
              <w:softHyphen/>
              <w:t>делка изделия. Контроль качества. Сборка и от</w:t>
              <w:softHyphen/>
              <w:t xml:space="preserve">делка издел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/р «Выполнение про</w:t>
              <w:softHyphen/>
              <w:t>ектного задания, ис</w:t>
              <w:softHyphen/>
              <w:t>пользуя ручной инстру</w:t>
              <w:softHyphen/>
              <w:t>мент и оборуд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экономическое обоснование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</w:t>
              <w:softHyphen/>
              <w:t>мической оценки себе</w:t>
              <w:softHyphen/>
              <w:t>стоимости выполнения проекта; влияние со</w:t>
              <w:softHyphen/>
              <w:t xml:space="preserve">временных технологий на окружающую среду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</w:t>
              <w:softHyphen/>
              <w:t>чет себестоимости про</w:t>
              <w:softHyphen/>
              <w:t>екта; выявлять вредные факторы влияния со</w:t>
              <w:softHyphen/>
              <w:t>временного производ</w:t>
              <w:softHyphen/>
              <w:t>ства на окружающую среду и здоровье чело</w:t>
              <w:softHyphen/>
              <w:t>ве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и эконо</w:t>
              <w:softHyphen/>
              <w:t>мическое обоснование проекта. Расчет себе</w:t>
              <w:softHyphen/>
              <w:t>стоимости проектного задания. Оформлени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ебе</w:t>
              <w:softHyphen/>
              <w:t>стоимости проектного зад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</w:t>
              <w:softHyphen/>
              <w:t>мической оценки себе</w:t>
              <w:softHyphen/>
              <w:t>стоимости выполнения проекта; влияние со</w:t>
              <w:softHyphen/>
              <w:t xml:space="preserve">временных технологий на окружающую среду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</w:t>
              <w:softHyphen/>
              <w:t>чет себестоимости про</w:t>
              <w:softHyphen/>
              <w:t>екта; выявлять вредные факторы влияния со</w:t>
              <w:softHyphen/>
              <w:t>временного производ</w:t>
              <w:softHyphen/>
              <w:t>ства на окружающую среду и здоровье чело</w:t>
              <w:softHyphen/>
              <w:t>ве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и эконо</w:t>
              <w:softHyphen/>
              <w:t>мическое обоснование проекта. Расчет себе</w:t>
              <w:softHyphen/>
              <w:t>стоимости проектного задания. Оформлени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ект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</w:t>
              <w:softHyphen/>
              <w:t xml:space="preserve">ки изделия; способы презентации проек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ектную деятель</w:t>
              <w:softHyphen/>
              <w:t>ность; презентовать свое издел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. Оценка изделия. Презентация изделия. Реклама проект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здел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</w:t>
              <w:softHyphen/>
              <w:t>крепления изученно</w:t>
              <w:softHyphen/>
              <w:t>го мате</w:t>
              <w:softHyphen/>
              <w:t>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</w:t>
              <w:softHyphen/>
              <w:t xml:space="preserve">ки изделия; способы презентации проект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ектную деятель</w:t>
              <w:softHyphen/>
              <w:t>ность; презентовать свое издел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. Оценка изделия. Презентация изделия. Реклама проект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(пре</w:t>
              <w:softHyphen/>
              <w:t>зентация) про</w:t>
              <w:softHyphen/>
              <w:t>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</w:t>
              <w:softHyphen/>
              <w:t>крепления изученно</w:t>
              <w:softHyphen/>
              <w:t>го мате</w:t>
              <w:softHyphen/>
              <w:t>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</w:t>
              <w:softHyphen/>
              <w:t xml:space="preserve">ки изделия; способы презентации проект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ектную деятель</w:t>
              <w:softHyphen/>
              <w:t>ность; презентовать свое издел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. Оценка изделия. Презентация изделия. Реклама проект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Примерные программы по технологии. Сборник нормативных документов./ сост.         Э.Д.Днепров, А.Г.Аркадьев.- М.: Дрофа, 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В.Д.Симоненко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оненко. - М. 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Дерендяев.К.Л. Поурочные разработки по технологии (вариант для мальчиков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 класс.- М.: ВАКО,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Технология. 5 класс (мальчики): поурочные планы по разделу “Технология обработки металлов” по программе  В.Д.Симоненко / авт.-сост. Ю.А.Жадаев, А.В.Жадаева.- Волгоград: Учитель, 2007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Технология. 5 класс (мальчики): поурочные планы по разделу “Технология обработки древесины” по программе  В.Д.Симоненко / авт.-сост. Ю.А.Жадаев, А.В.Жадаева.- Волгоград: Учитель, 2007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Технология: поурочные планы по учебнику В.Д.Симоненко / авт.-сост. Ю.П.Засядько.- Волгоград: Учитель, 200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Технология. Технический труд. Тетрадь для выполнения проекта. 5 к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 Видеоуроки 5-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роках технологии применяются такие средства обучения как: образцы лесо и пиломатериалов; наборы столярных и слесарных инструментов; технологические, операционные и маршрутные карты; чертежи и эскизы изделий и отдельных деталей; деревообрабатывающие и заточной станки; ноутбук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0" w:firstLine="336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3:00Z</dcterms:created>
  <dc:creator>Михалыч</dc:creator>
  <dc:description/>
  <dc:language>en-US</dc:language>
  <cp:lastModifiedBy>Михалыч</cp:lastModifiedBy>
  <dcterms:modified xsi:type="dcterms:W3CDTF">2014-11-02T13:43:00Z</dcterms:modified>
  <cp:revision>2</cp:revision>
  <dc:subject/>
  <dc:title/>
</cp:coreProperties>
</file>