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8872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87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939155" cy="8171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817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5939155" cy="8171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817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хнология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 часа в неделю, всего 7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0" w:after="0"/>
        <w:ind w:firstLine="567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й основой программного обеспечения учебных курсов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235" w:after="0"/>
        <w:ind w:left="360" w:right="53" w:hanging="360"/>
        <w:jc w:val="both"/>
        <w:rPr>
          <w:rFonts w:ascii="Times New Roman" w:hAnsi="Times New Roman" w:eastAsia="Times New Roman" w:cs="Times New Roman"/>
          <w:spacing w:val="-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кон РФ «Об образовании»: статья 7 «Федеральные государств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стандарты» (п.3.2; п.4.1;п.4.2; п.4.3); статья 9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«Образовательные программы» (п. 1.1; п.2; п.З; п.6; п.6.2; п.7); статья 17 «Реализация общеобразовательных программ» (п.З; п.4; п.5); статья 3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етенция и ответственность образовательного учреждения» (п.2.6; п.2.7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360" w:right="48" w:hanging="360"/>
        <w:jc w:val="both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едеральный государственный образовательный стандарт основного об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(утверждён приказом Министерства образования и науки Российской Федерации от 17 декабря 2010г. № 1897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360" w:right="43" w:hanging="36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й стандарт требований к программному обеспечени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разовательного процесса в общеобразовательных учреждениях Иркут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(утверждён приказом ГлавУО и ПО от 16.06.2000г № 66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рограммно-методическом обеспечении курсов школь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омпонента учебного плана и внеурочной деятельности в образов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х братского рай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абочих программах учебных предметов в МКОУ «Прибойновская СОШ» от 21.02.2014г. № 18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по УМК В.Д.Симонен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нений в программе нет.</w:t>
      </w:r>
    </w:p>
    <w:p>
      <w:pPr>
        <w:pStyle w:val="Normal"/>
        <w:shd w:fill="FFFFFF" w:val="clear"/>
        <w:spacing w:lineRule="exact" w:line="226" w:before="0" w:after="0"/>
        <w:ind w:left="552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552" w:hanging="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сего - 70 часов, в неделю - 2 часа; </w:t>
      </w:r>
    </w:p>
    <w:p>
      <w:pPr>
        <w:pStyle w:val="Normal"/>
        <w:shd w:fill="FFFFFF" w:val="clear"/>
        <w:spacing w:lineRule="exact" w:line="226" w:before="0" w:after="0"/>
        <w:ind w:left="552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Учебни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хнология : учебник для учащихся 7 кл. общеобразовательных учреждений, автор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родский П. С., Симоненко В Д., Тищенко А. Т. Технология (вариант для мальчиков). Москва, Вентана-Граф, 2012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для обучения на уровн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сновного об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я. В соответствии с федеральным базисным учебным планом для образовательных учреждений РФ на изучение технологии в 7 классе отводится 70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курса:</w:t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uto" w:line="240" w:before="5" w:after="0"/>
        <w:ind w:left="38" w:right="24" w:firstLine="8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редусматривает формирование у учащихся обще учебных умений и навыков, универсальных способов деятельности и ключевых компетенции. При этом приоритетными видами обще учебной деятельности для всех направлений образовательной области «Технология» на этапе основн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образования являются: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.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keepNext w:val="true"/>
        <w:shd w:fill="FFFFFF" w:val="clear"/>
        <w:spacing w:lineRule="auto" w:line="240" w:before="278" w:after="0"/>
        <w:ind w:left="9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бучения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</w:t>
      </w:r>
    </w:p>
    <w:p>
      <w:pPr>
        <w:pStyle w:val="Normal"/>
        <w:spacing w:lineRule="auto" w:line="240" w:before="0" w:after="0"/>
        <w:ind w:right="-5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ных жизненных задач.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.</w:t>
      </w:r>
    </w:p>
    <w:p>
      <w:pPr>
        <w:pStyle w:val="Normal"/>
        <w:spacing w:lineRule="auto" w:line="240" w:before="0" w:after="0"/>
        <w:ind w:right="-5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обучения по данной пример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, энергии, информации, необходимыми для  создания продуктов труда в соответствии с их предполагаемыми функциональными  и эстетическими свойствами; 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минимум содержания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150"/>
        <w:gridCol w:w="1184"/>
        <w:gridCol w:w="2089"/>
        <w:gridCol w:w="2232"/>
      </w:tblGrid>
      <w:tr>
        <w:trPr>
          <w:trHeight w:val="4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раздело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оре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а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изготовления изделий с  использованием сложных соединени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зготовления изделий с использованием точеных дета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борка моделей механических устройств автоматики по эскизам и чертежа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а с элементами автомат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стетика и экология жилищ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проектная деятель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keepNext w:val="true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7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здание изделий из конструкционных и поделочных материалов (36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 создания изделий из древесных и поделочных материалов на основе конструкторской и технологической документации (16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ология изготовления  изделий с использованием сложных соединений (16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ение древесины. Характеристика основных пород древесины. Технологические и декоративные свойства древесины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висимость области применения  древесины от ее свой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л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уш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хранения древесины. Профессии, связанные с созданием изделий из древесины и древесных материалов. Традиционные виды декоративно-прикладного творчества и народных промыслов Росс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нятие о много детальном изделии и его графическом изображении. Виды и способы соединений деталей в изделиях из древесины. Угловые, серединные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ящичны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иповые соединение, их  элементы и конструктивные особенности.  Графическое изображение соединений деталей на чертежах.  Общие сведения о сборочных чертежах. Спецификация составных частей и материалов.  Правила чтения сборочных чертеж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овременные технологические машин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электрифицированные инструмент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Практические рабо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бор породы древесины, вида пиломатериалов и заготовок для изготовления изделия с учетом основных технологических и декоративных свойств, минимизации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бразца или изображения многодетального изделия: определение назначения,  количества и формы деталей изделия, определение их взаимного расположения, способов и видов соединения деталей издел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ление деталей изделия по чертежу с применением ручных инструментов и технологических машин. Соединение деталей изделия на шипах  с использованием ручных инструментов и приспособлений: расчет количества и размеров шипов в зависимости от толщины деталей, разметка и запиливание шипов и проушин, долбления гнезд и проушин долотами, подгонка соединяемых деталей стамесками и напильниками; сборка шиповых соединений на клею. Сборка издел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ная и декоративная  отделка издел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зуальный и инструментальный контроль качества деталей. Выявление дефектов и их устран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безопасности труда при работе ручными инструментами и на технологических маши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арианты объектов труд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Шкатулки, ящики, полки, скамейки,  игрушки, модели  и игры, дидактические пособия, кормушки, готовальни, кухонные и бытовые принадлеж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создания изделий из металла  на основе конструкторской и технологической документации (16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 изготовления изделий с использованием точеных деталей (16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аллы и сплавы, их механические свойства. Виды термообработки. Основные способы изменения   свойств металлов и сплаво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енности изготовления изделий из пластмас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и, связанные с созданием изделий из металлов и пластмас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онные виды декоративно-прикладного творчества и народных промысл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сть обработки и качество поверхности деталей. Основные сведения о  процессе резания на токарно-винторезном станк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рафическое изображение деталей цилиндрической формы.  Представления о способах получения деталей цилиндрической формы. Конструктивные элементы деталей и их графическое изображение: отверстия, уступы, канавки, фаск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сновные сведения о видах проекций деталей на чертеже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равила чтения чер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иды  соединений и их классификация. Резьбовое соединение и его конструктивные особенности. Типовые детали резьбовых соединений.   Графическое изображение резьбовых соединений на чертежах.  Общие сведения о сборочных чертежах. Спецификация составных частей и материалов.  Правила чтения сборочных чертежей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окарно-винторезный  станок: устройство, назначение, приемы работы. Современные технологические маш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струменты и приспособления для работы на токарном станке. Виды и назначение токарных резцов. Основные элементы токарного резца. Основные операции токарной обработки и особенности их выполнения: черновое и чистовое точение цилиндрических поверхностей; вытачивание конструктивных элементов. Контроль качества. Правила безопасности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чные инструменты и приспособления для нарезания резьбы на стержнях и в отверстиях, сборки изделия; их устройство и назначение. Метрическая резьба. Основные технологические операции изготовления резьбы на стержнях и отверст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тение чертежа детали цилиндрической формы: определение материала,  размеров  детали и ее конструктивных элементов; определение допустимых отклонений размеров при изготовлении деталей. Определение последовательности изготовления деталей и сборки изделия по чертежу и технологической кар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чего места токаря: установка ростовых подставок, подготовка и рациональное размещение инструментов; подготовка и закрепление заготовки, установка резцов в резцедержателе, проверка работы станка на холостом ходу.  Ознакомление с рациональными приемами  работы на токарном стан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готовление деталей цилиндрической формы на токарно-винторезном  стан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ка заданного режима резания; определение глубины резания и количества проходов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рновое  точение, разметка и вытачивание конструктивных элементов; чистовое точение, подрезание торцов детали. Визуальный и инструментальный контроль качества деталей. Выявление дефектов и их устранение. Защитная и декоративная  отделка изделия. Соблюдение правил безопасности труд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готовление резьбовых соединений: определение диаметра стержня и отверстия; протачивание стержня и сверление отверстия; нарезание резьбы  плашкой и метчиками. Контроль качества резьбы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арианты объектов тру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авки для гибки листового металла, инструменты, детали крепежа, детали моделей и наглядных пособий, изделия бытового назнач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шины и механизм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афическое представление и моделирование (4 час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борка моделей механических устройств автоматики по эскизам и чертежам (4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ханические автоматические устройств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варианты их конструктивного выполнения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словные обозначения элементов автоматических устройств на схемах. Схемы механических устройств регулирования уровня жидкости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емпературы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Практические работы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тение схем механических устройств автоматик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Выбор замысла автоматического устройства. Разработка конструкции модели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борка и испытание модели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Варианты объектов труда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дели механических устройств регулирования уровня жидкости и температуры. Механические автоматические устройства сигнал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Электротехнические работы (7 час)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стройства с элементами автоматики (7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инципы работ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способы подключения плавких и автоматических предохранителей. Схема квартирной электропроводки. Подключение бытовых приемников электрической энерг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Работа счетчика электрической энергии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пособы определения расхода и стоимости электрической энергии.  Возможность одновременного включения нескольких  бытовых приборов в сеть с учетом  их мощности. Пути экономии электрической энерг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Понятие о преобразовании неэлектрических величин в электрические сигналы. Виды датчиков: механические контактные, биметаллические реле.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нятие об автоматическом контроле и регулирован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Виды и назначение автоматических устройств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Элементы автоматики в бытовых электротехнических устройства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Простейшие схемы устройств автоматики.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лияние электротехнических и электронных приборов на окружающую среду и здоровье человека.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актические работы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схем квартирной электропроводки. Сборка модели квартирной проводки с использованием типовых аппаратов коммутации и защиты. Сборка из деталей электроконструктора модели автоматической сигнализации достижения максимального уровня жидкости или температуры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Варианты объектов труда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гулятор уровня жидкости, терморегулятор, бытовые светильники, модели устройств автома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хнологии ведения дома (4 час)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Эстетика и экология жилища (4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авила их эксплуатации. 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нятие об экологии жилищ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ценка и регулирование микроклимата в доме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временные приборы для поддержания температурного режима, влажности и состояния воздушной среды. Роль освещения в интерьер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пособы определения места положения скрытой электропроводки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временные системы фильтрации во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дбор на основе рекламной информации современной бытовой техники с учетом потребностей и доходов семьи. Правила пользования бытовой техникой.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Практические рабо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ценка микроклимата в доме. Определение места положения скрытой электропроводки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зработка плана размещения осветительных приборов. Подбор бытовой техники по рекламным проспектам. Разработка вариантов размещения бытовых приб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Варианты объектов труда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кламные справочники по товарам и услугам. Образцы бытовой техники. Регистрирующие приборы, устройства очистки в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ворческая, проектная деятельность (1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вристические методы поиска новых решений. Выбор тем проектов. Понятие о техническом задании. Этапы проектирования и конструирования. Государственные стандарты на типовые детали и документацию (ЕСКД и ЕСТД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именение ЭВМ при проектирова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определения себестоимости издел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сновные виды проектной документации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пособы проведения презентации про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Практические работы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амостоятельный выбор изделия. Формулирование требований к изделию и критериев их выполнения. Конструирование и дизайн-проектирование изделия. Подготовка технической и технологической документац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 использованием ЭВМ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зготовление издел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ценка себестоимости изделия с учетом затрат тру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Презентация проекта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7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6" w:before="0" w:after="15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должны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технический рисунок, эскиз и чертеж; 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межсезонной обработки почвы, способы удобрения почвы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новидностях посадок и уходе за растениями; способы размножения растен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иломатериалов; учитывать их свойства при обработке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механизмов по выполняемым ими функциям, а также по используемым в них рабочим телам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пиломатериалов; 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и использование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у безопасности при работе с сельскохозяйственным инвентарем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неисправностей вентильных головок и пути их устранения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сливного бачка.</w:t>
      </w:r>
    </w:p>
    <w:p>
      <w:pPr>
        <w:pStyle w:val="Normal"/>
        <w:autoSpaceDE w:val="false"/>
        <w:spacing w:lineRule="auto" w:line="288" w:before="120" w:after="15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 изображать основные виды механизмов передач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еобходимую техническую информацию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качества изготавливаемых издел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учебно-производственные операции и изготавливать детали на сверлильном и токарном станках по дереву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шиповые соединения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ифовать и полировать плоские металлические поверхности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autoSpaceDE w:val="false"/>
        <w:spacing w:lineRule="auto" w:line="288" w:before="12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 владеть компетенциями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-смыслов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н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трудов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-смыслов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тивн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культурн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познавательной.</w:t>
      </w:r>
    </w:p>
    <w:p>
      <w:pPr>
        <w:pStyle w:val="Normal"/>
        <w:autoSpaceDE w:val="false"/>
        <w:spacing w:lineRule="auto" w:line="288" w:before="120" w:after="45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ы решать следующие жизненно-практические задачи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ЭВМ для решения технологических, конструкторских, экономических задач; как источник информаци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Italic;Times New Roman" w:hAnsi="TimesNewRoman,BoldItalic;Times New Roman" w:eastAsia="Times New Roman" w:cs="TimesNewRoman,BoldItalic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ru-RU"/>
        </w:rPr>
        <w:t>Оценка проект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5» Учащийся самостоятельно выполнил все этапы проекта, не нуждался в помощи учителя, выполненное изделие отвечает всем требованиям проекта, полностью соответствует ее функциональному назначению, имеет высокое качество, проект выполнен и сдан в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4» Учитель оказывал значительную помощь в виде наводящих вопросов, литературы, выполненное изделие в основном отвечает требованиям проекта и соответствует функциональному назначению, имеет хорошее качество и выполнено в ср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3» Учитель оказывает учащемуся значительную помощь не только в виде наводящих вопросов, но и в конкретизации задания, действий, дополнительного инструктирования, постоянной помощи на технологическом этапе, при выполнении учащийся постоянно нуждается в стимулировании, выполненное изделие частично отвечает требованиям проекта, а в основном соответствует назначению, но имеет низкое качество, выполнено в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2» Учащийся постоянно нуждался в помощи учителя, выполненное изделие не соответствует требованиям проекта, не выполняет свое функциональное назначение, имеет плохое качество и к конечному сроку выполнено около половины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Italic;Times New Roman" w:hAnsi="TimesNewRoman,BoldItalic;Times New Roman" w:eastAsia="Times New Roman" w:cs="TimesNewRoman,BoldItalic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ru-RU"/>
        </w:rPr>
        <w:t>Примерные нормы оценки зн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5»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4» Учащийся в основном усвоил учебный материал, допускает незначительные ошибки в его изложении, подтверждает ответ конкретными примерами, правильно отвечает на дополнительные во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3» 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вопросы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2»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Italic;Times New Roman" w:hAnsi="TimesNewRoman,BoldItalic;Times New Roman" w:eastAsia="Times New Roman" w:cs="TimesNewRoman,BoldItalic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ru-RU"/>
        </w:rPr>
        <w:t>Примерные нормы оценки практическ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5» Полностью соблюдались правила трудовой и технологической дисциплины, работа выполнялась самостоятельно, тщательно спланирован труд или соблюдался план работы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– бережное, эконом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4»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3» Самостоятельность в работе была низкой, допущены нарушения трудовой и технологической дисциплины, техники безопасности, организации рабочего ме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2»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Italic;Times New Roman" w:hAnsi="TimesNewRoman,BoldItalic;Times New Roman" w:eastAsia="Times New Roman" w:cs="TimesNewRoman,BoldItalic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ru-RU"/>
        </w:rPr>
        <w:t>Прием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5» Все приемы труда выполнялись правильно, не было нарушений правил техники безопасности, установленных для данного вид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4» Приемы труда выполнялись в основном правильно, допущенные ошибки исправлялись самостоятельн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не было нарушения правил техники безопасности, установленных для данного вид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3» Отдельные приемы труда выполнялись неправильно, но ошибки исправлялись после замечаний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2» Неправильно выполнялись многие виды работ, ошибки повторялись после замечания учителя, неправильные действия привели к травме или поломке инструмента (обору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Italic;Times New Roman" w:hAnsi="TimesNewRoman,BoldItalic;Times New Roman" w:eastAsia="Times New Roman" w:cs="TimesNewRoman,BoldItalic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ru-RU"/>
        </w:rPr>
        <w:t>Норма времени (выработ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5»  Задание выполнено в полном объеме и в установленный с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4» Норма времени (выработки) недовыполнена: 7-8-й классы – на 10-15 %; 7-й класс – на 5-10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3» Норма времени (выработки) недовыполнена: 7-8-й классы – на 15-20 %; 7-й класс – на 10-15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2» Норма времени (выработки) недовыполнена: 7-8-й классы – на 30 %; 7-й класс – на 25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Italic;Times New Roman" w:hAnsi="TimesNewRoman,BoldItalic;Times New Roman" w:eastAsia="Times New Roman" w:cs="TimesNewRoman,BoldItalic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ru-RU"/>
        </w:rPr>
        <w:t>Качество изд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5» Изделие (или другая работа, например графическая) выполнены с учетом установленных требований: а) шероховатость поверхности; б) качество выполнения основных операций (клепки, нарезание резьбы, сборки и т.д.); в) точность соблюдения размеров; г) другие треб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4» Изделие (или другая работа, например графическая) выполнено с незначительными отклонениями от заданных требований (шероховатость поверхности, качество выполнения основных операци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Отклонения в размерах составляют: древесина +_1-2 мм, металл +_0,5-1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3» Изделие (или другая работа) выполнено со значительными нарушениями заданных требований (шероховатость поверхности, качество выполнения основных операций и др.). Отклонения в размерах составляют: древесина +_3 мм, металл +_1,5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2» Изделие (или другая работа) выполнено с грубыми нарушениями заданных требований или допущен брак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ий план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хнологии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 часа в неделю, всего 70 часов)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75"/>
        <w:gridCol w:w="838"/>
        <w:gridCol w:w="1602"/>
        <w:gridCol w:w="1838"/>
        <w:gridCol w:w="726"/>
        <w:gridCol w:w="106"/>
        <w:gridCol w:w="2989"/>
        <w:gridCol w:w="3390"/>
        <w:gridCol w:w="141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изготовления изделий с  использованием сложных соединений (16 часов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водное занятие. </w:t>
            </w:r>
          </w:p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ие и декоративные свойства древесин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-</w:t>
            </w:r>
          </w:p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ведения и технику безопасности при выполнении приемов труда;</w:t>
            </w:r>
          </w:p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ые материалы;</w:t>
            </w:r>
          </w:p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механические свойства древесины; о правилах определения влажности</w:t>
            </w:r>
          </w:p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отности древесины; правила сушки и хранения древесины.</w:t>
            </w:r>
          </w:p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ать</w:t>
            </w:r>
          </w:p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; определять свойства древесины; плотность и влажность древесин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рганизация обучения технологии в текущем году. Организация рабочего места. Ознакомление с основными раздел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роект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х учащимися 7-х классов в предшествующие годы. Прави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древес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ород древес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зико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свой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ы. Определение плотности, влажности древесины. Зависимость области применения древесины от ее свойств. Правила сушки и хране</w:t>
              <w:softHyphen/>
              <w:t>ния древес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</w:t>
            </w:r>
          </w:p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й работы.</w:t>
            </w:r>
          </w:p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 древесины.</w:t>
            </w:r>
          </w:p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-</w:t>
            </w:r>
          </w:p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с новым мате-</w:t>
            </w:r>
          </w:p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авила поведения и технику безопасности при выполнении приемов труда;</w:t>
            </w:r>
          </w:p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ые материалы;</w:t>
            </w:r>
          </w:p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механические свойства древесины; о правилах определения влажности</w:t>
            </w:r>
          </w:p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отности древесины; правила сушки</w:t>
            </w:r>
          </w:p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хранения древесины.</w:t>
            </w:r>
          </w:p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ать рабочее место; определять свойства древесины; плотность и влаж-</w:t>
            </w:r>
          </w:p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 древесин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рганизация обучения технологии в текущем году. Организация рабочего места. Ознакомление с основными раздел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роект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х учащимися 7-х классов в предшествующие годы. Прави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древес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пород древесины.Основные физико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свой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ы. Определение плотности, влажности древесины. Зависимость области применения древесины от ее свойств. Правила сушки и хране</w:t>
              <w:softHyphen/>
              <w:t xml:space="preserve">ния древесин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Выбор породы древесины, вида пило</w:t>
              <w:softHyphen/>
              <w:t>материалов и заготовок для изготовления изде</w:t>
              <w:softHyphen/>
              <w:t>лия с учетом основных технологических и деко</w:t>
              <w:softHyphen/>
              <w:t>ративных свойств, ми</w:t>
              <w:softHyphen/>
              <w:t>нимизации от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и спосо</w:t>
              <w:softHyphen/>
              <w:t>бы соединений деталей в изде</w:t>
              <w:softHyphen/>
              <w:t>лиях из древе</w:t>
              <w:softHyphen/>
              <w:t>си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и способы соединений деталей в изделиях из древеси</w:t>
              <w:softHyphen/>
              <w:t>ны; инструменты для выполнения столярных соединений; виды клея для соединения дета</w:t>
              <w:softHyphen/>
              <w:t>лей; последователь</w:t>
              <w:softHyphen/>
              <w:t xml:space="preserve">ность сборки деталей шканцами, нагелями и шурупами; правила безопасной работы. </w:t>
            </w:r>
          </w:p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о</w:t>
              <w:softHyphen/>
              <w:t>единения деревянных деталей шканцами, шу</w:t>
              <w:softHyphen/>
              <w:t>рупами, нагелям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многоде</w:t>
              <w:softHyphen/>
              <w:t>тальном изделии и его графическом изображе</w:t>
              <w:softHyphen/>
              <w:t>нии. Виды соединения деталей из дерева. Сбор</w:t>
              <w:softHyphen/>
              <w:t>ка деталей шканцами, шурупами, нагелями. Склеивание деревянных деталей. Правила без</w:t>
              <w:softHyphen/>
              <w:t xml:space="preserve">опасной рабо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леивание деревянных детал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й работ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и способы соединений деталей в изделиях из древеси</w:t>
              <w:softHyphen/>
              <w:t>ны; инструменты для выполнения столярных соединений; виды клея для соединения дета</w:t>
              <w:softHyphen/>
              <w:t>лей; последователь</w:t>
              <w:softHyphen/>
              <w:t xml:space="preserve">ность сборки деталей шканцами, нагелями и шурупами; правила безопасной работы. </w:t>
            </w:r>
          </w:p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о</w:t>
              <w:softHyphen/>
              <w:t>единения деревянных деталей шканцами, шу</w:t>
              <w:softHyphen/>
              <w:t>рупами, нагелям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многоде</w:t>
              <w:softHyphen/>
              <w:t>тальном изделии и его графическом изображе</w:t>
              <w:softHyphen/>
              <w:t>нии. Виды соединения деталей из дерева. Сбор</w:t>
              <w:softHyphen/>
              <w:t>ка деталей шканцами, шурупами, нагелями. Склеивание деревянных деталей. Правила без</w:t>
              <w:softHyphen/>
              <w:t xml:space="preserve">опасной работ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Изготовление деталей изделия по чер</w:t>
              <w:softHyphen/>
              <w:t>тежу с применением ручных инструментов и технологических маш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овые, серединные и ящичные шиповые соединения, их элементы и конструктив</w:t>
              <w:softHyphen/>
              <w:t>ные особен</w:t>
              <w:softHyphen/>
              <w:t>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ле</w:t>
              <w:softHyphen/>
              <w:t>менты шипового сто</w:t>
              <w:softHyphen/>
              <w:t>лярного соединения; инструменты для раз</w:t>
              <w:softHyphen/>
              <w:t>метки и изготовления изделия; необходи</w:t>
              <w:softHyphen/>
              <w:t>мость при долблении подкладной доски; ос</w:t>
              <w:softHyphen/>
              <w:t>новные правила безо</w:t>
              <w:softHyphen/>
              <w:t xml:space="preserve">пасности. </w:t>
            </w:r>
          </w:p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технологические опе</w:t>
              <w:softHyphen/>
              <w:t>рации по изготовлению шипового столярного соединения; подбирать необходимый инстру</w:t>
              <w:softHyphen/>
              <w:t>мент и приспособле</w:t>
              <w:softHyphen/>
              <w:t>ния; безопасно выпол</w:t>
              <w:softHyphen/>
              <w:t>нять прие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зготовления изделия из древесины с элементами шиповых соединений. Инструмен</w:t>
              <w:softHyphen/>
              <w:t>ты при разметке гнезда, шипа и проушины. Ис</w:t>
              <w:softHyphen/>
              <w:t>пользование инструмен</w:t>
              <w:softHyphen/>
              <w:t xml:space="preserve">т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оло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тамес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струментов долото и стамеск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ле</w:t>
              <w:softHyphen/>
              <w:t>менты шипового сто</w:t>
              <w:softHyphen/>
              <w:t>лярного соединения; инструменты для раз</w:t>
              <w:softHyphen/>
              <w:t>метки и изготовления изделия; необходи</w:t>
              <w:softHyphen/>
              <w:t>мость при долблении подкладной доски; ос</w:t>
              <w:softHyphen/>
              <w:t>новные правила безо</w:t>
              <w:softHyphen/>
              <w:t xml:space="preserve">пасности. </w:t>
            </w:r>
          </w:p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технологические опе</w:t>
              <w:softHyphen/>
              <w:t>рации по изготовлению шипового столярного соединения; подбирать необходимый инстру</w:t>
              <w:softHyphen/>
              <w:t>мент и приспособле</w:t>
              <w:softHyphen/>
              <w:t>ния; безопасно выпол</w:t>
              <w:softHyphen/>
              <w:t>нять прие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зготовления изделия из древесины с элементами шиповых соединений. Инструмен</w:t>
              <w:softHyphen/>
              <w:t>ты при разметке гнезда, шипа и проушины. Ис</w:t>
              <w:softHyphen/>
              <w:t>пользование инструмен</w:t>
              <w:softHyphen/>
              <w:t xml:space="preserve">тов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оло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меск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Соединение дета</w:t>
              <w:softHyphen/>
              <w:t>лей изделия на шипах с использованием ручных инструментов и при</w:t>
              <w:softHyphen/>
              <w:t>способлений: расчет количества и размеров шипов в зависимости от толщины деталей; разметка запиливание  шипов и проушин; долб</w:t>
              <w:softHyphen/>
              <w:t>ление гнезд и проушин долотом; подгонка со</w:t>
              <w:softHyphen/>
              <w:t>единяемых деталей стамесками и напильни</w:t>
              <w:softHyphen/>
              <w:t>ками; сборка шиповых соединений накле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ческое изображение соединений деталей на чер</w:t>
              <w:softHyphen/>
              <w:t>теж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соединений. Уметь: различать разъемные и неразъем</w:t>
              <w:softHyphen/>
              <w:t>ные соединения, вы</w:t>
              <w:softHyphen/>
              <w:t>полнять простейшие чертежи соедине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оединений. Разъ</w:t>
              <w:softHyphen/>
              <w:t>емные и неразъемные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оночное соеди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соединений. Уметь: различать разъемные и неразъем</w:t>
              <w:softHyphen/>
              <w:t>ные соединения, вы</w:t>
              <w:softHyphen/>
              <w:t>полнять простейшие чертежи соедине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оединений. Разъ</w:t>
              <w:softHyphen/>
              <w:t xml:space="preserve">емные и неразъемные соедине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Чертеж разъем</w:t>
              <w:softHyphen/>
              <w:t>ного и неразъемного со</w:t>
              <w:softHyphen/>
              <w:t>еди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сведе</w:t>
              <w:softHyphen/>
              <w:t>ния о сбороч</w:t>
              <w:softHyphen/>
              <w:t>ных чертеж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че</w:t>
              <w:softHyphen/>
              <w:t>ские понятия: чертеж детали, сборочный чертеж, графическое изображение деталей призматической й ци</w:t>
              <w:softHyphen/>
              <w:t>линдрической форм, конструктивных эле</w:t>
              <w:softHyphen/>
              <w:t>ментов деталей; виды проекций деталей на чертеже; понятие сбо</w:t>
              <w:softHyphen/>
              <w:t xml:space="preserve">рочного чертежа. </w:t>
            </w:r>
          </w:p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ви</w:t>
              <w:softHyphen/>
              <w:t>ды, разрезы, сечения на данном сборочном чертеж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едения о сборочных чертежах изделий. Графическое изображение деталей призматической и цилин</w:t>
              <w:softHyphen/>
              <w:t>дрической формы; кон</w:t>
              <w:softHyphen/>
              <w:t>структивные элементы деталей и их графиче</w:t>
              <w:softHyphen/>
              <w:t>ское изображение: ши</w:t>
              <w:softHyphen/>
              <w:t>пы, проушины; виды, разрезы, сечения на сбо</w:t>
              <w:softHyphen/>
              <w:t>рочных чертежах. Раз</w:t>
              <w:softHyphen/>
              <w:t>меры на сборочных чер</w:t>
              <w:softHyphen/>
              <w:t>тежах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>
          <w:trHeight w:val="2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разрез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че</w:t>
              <w:softHyphen/>
              <w:t>ские понятия: чертеж детали, сборочный чертеж, графическое изображение деталей призматической й ци</w:t>
              <w:softHyphen/>
              <w:t>линдрической форм, конструктивных эле</w:t>
              <w:softHyphen/>
              <w:t>ментов деталей; виды проекций деталей на чертеже; понятие сбо</w:t>
              <w:softHyphen/>
              <w:t xml:space="preserve">рочного чертежа. </w:t>
            </w:r>
          </w:p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ви</w:t>
              <w:softHyphen/>
              <w:t>ды, разрезы, сечения на данном сборочном чертеж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едения о сборочных чертежах изделий. Графическое изображение деталей призматической и цилин</w:t>
              <w:softHyphen/>
              <w:t>дрической формы; кон</w:t>
              <w:softHyphen/>
              <w:t>структивные элементы деталей и их графиче</w:t>
              <w:softHyphen/>
              <w:t>ское изображение: ши</w:t>
              <w:softHyphen/>
              <w:t>пы, проушины; виды, разрезы, сечения на сбо</w:t>
              <w:softHyphen/>
              <w:t>рочных чертежах. Раз</w:t>
              <w:softHyphen/>
              <w:t>меры на сборочных чер</w:t>
              <w:softHyphen/>
              <w:t>теж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Определение ви</w:t>
              <w:softHyphen/>
              <w:t>дов, разрезов, сечений, которыми представлен сборочный черте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фикация составных частей и мате</w:t>
              <w:softHyphen/>
              <w:t>риа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входит в состав спецификации; понятие об унификации и типовых деталях; способы представления</w:t>
            </w:r>
          </w:p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чертежах различных видов соединений де</w:t>
              <w:softHyphen/>
              <w:t>талей; условные обо</w:t>
              <w:softHyphen/>
              <w:t>значения резьбового соединения; штриховку сечений смежных дета</w:t>
              <w:softHyphen/>
              <w:t>лей; спецификацию де</w:t>
              <w:softHyphen/>
              <w:t>талей сборочного чер</w:t>
              <w:softHyphen/>
              <w:t>тежа; размеры, наноси</w:t>
              <w:softHyphen/>
              <w:t>мые на сборочный чер</w:t>
              <w:softHyphen/>
              <w:t>теж; деталировку сбо</w:t>
              <w:softHyphen/>
              <w:t xml:space="preserve">рочных чертежей. </w:t>
            </w:r>
          </w:p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пецификацию и чи</w:t>
              <w:softHyphen/>
              <w:t>тать е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ция сбороч</w:t>
              <w:softHyphen/>
              <w:t xml:space="preserve">ного чертеж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обозначения резьбового соеди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входит в состав спецификации; понятие об унификации и типовых деталях; способы представления</w:t>
            </w:r>
          </w:p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чертежах различных видов соединений де</w:t>
              <w:softHyphen/>
              <w:t>талей; условные обо</w:t>
              <w:softHyphen/>
              <w:t>значения резьбового соединения; штриховку сечений смежных дета</w:t>
              <w:softHyphen/>
              <w:t>лей; спецификацию де</w:t>
              <w:softHyphen/>
              <w:t>талей сборочного чер</w:t>
              <w:softHyphen/>
              <w:t>тежа; размеры, наноси</w:t>
              <w:softHyphen/>
              <w:t>мые на сборочный чер</w:t>
              <w:softHyphen/>
              <w:t>теж; деталировку сбо</w:t>
              <w:softHyphen/>
              <w:t xml:space="preserve">рочных чертежей. </w:t>
            </w:r>
          </w:p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пецификацию и чи</w:t>
              <w:softHyphen/>
              <w:t>тать е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ция сбороч</w:t>
              <w:softHyphen/>
              <w:t xml:space="preserve">ного чертежа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Чтение сборочно</w:t>
              <w:softHyphen/>
              <w:t>го чертежа по специфи</w:t>
              <w:softHyphen/>
              <w:t>к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чте</w:t>
              <w:softHyphen/>
              <w:t>ния сборочных чертеж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чтения чертежей.</w:t>
            </w:r>
          </w:p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с</w:t>
              <w:softHyphen/>
              <w:t>тейший сборочный чертеж; чертежи (эски</w:t>
              <w:softHyphen/>
              <w:t>зы) призматической и цилиндрической форм; определять по</w:t>
              <w:softHyphen/>
              <w:t>следовательность сбор</w:t>
              <w:softHyphen/>
              <w:t>ки изделия по сбороч</w:t>
              <w:softHyphen/>
              <w:t>ному чертежу и техно</w:t>
              <w:softHyphen/>
              <w:t>логической карт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чтения сбороч</w:t>
              <w:softHyphen/>
              <w:t>ного чертеж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Выполнение не</w:t>
              <w:softHyphen/>
              <w:t>сложного сборочного чертежа (эскиза) типо</w:t>
              <w:softHyphen/>
              <w:t>вого соединения из не</w:t>
              <w:softHyphen/>
              <w:t>скольких дета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чт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бороч</w:t>
              <w:softHyphen/>
              <w:t>ного чертеж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чтения чертежей.</w:t>
            </w:r>
          </w:p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с</w:t>
              <w:softHyphen/>
              <w:t>тейший сборочный чертеж; чертежи (эски</w:t>
              <w:softHyphen/>
              <w:t>зы) призматической и цилиндрической форм; определять по</w:t>
              <w:softHyphen/>
              <w:t>следовательность сбор</w:t>
              <w:softHyphen/>
              <w:t>ки изделия по сбороч</w:t>
              <w:softHyphen/>
              <w:t>ному чертежу и техно</w:t>
              <w:softHyphen/>
              <w:t>логической карт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чтения сбороч</w:t>
              <w:softHyphen/>
              <w:t xml:space="preserve">ного чертеж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Выполнение не</w:t>
              <w:softHyphen/>
              <w:t>сложного сборочного чертежа (эскиза) типо</w:t>
              <w:softHyphen/>
              <w:t>вого соединения из не</w:t>
              <w:softHyphen/>
              <w:t>скольких дета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и,</w:t>
            </w:r>
          </w:p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анные</w:t>
            </w:r>
          </w:p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созданием изделий из древесины и древесных материа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и</w:t>
            </w:r>
          </w:p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.</w:t>
            </w:r>
          </w:p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оды деревьев, наиболее подходящие для точения на токарном станке по обработке древесины; последовательность изготовления изделия точением; правила безопасной работы; основные</w:t>
            </w:r>
          </w:p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мастеров декоративно-прикладного творчества.</w:t>
            </w:r>
          </w:p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элементы для точения на токарном станке; размечать заготовки;</w:t>
            </w:r>
          </w:p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ить детали на станке; контролировать качество выполняемой работы; безопасно выполнять основные приемы работы; находить</w:t>
            </w:r>
          </w:p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о профессиях декоративно-прикладного творчест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талей на токарном станке д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и древес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работе на токарном стан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виды декоративно-приклад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 и народных промыслов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офе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ов по созда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й из древес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элементам социально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опыта: культур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родн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отражение в декоративно-прикладном искусст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ный станок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и</w:t>
            </w:r>
          </w:p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.</w:t>
            </w:r>
          </w:p>
          <w:p>
            <w:pPr>
              <w:pStyle w:val="Style15"/>
              <w:ind w:left="-131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оды деревьев, наиболее подходящие для точения на токарном станке по обработке древесины; последовательность</w:t>
            </w:r>
          </w:p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я изделия точением; правила безопасной работы; основные</w:t>
            </w:r>
          </w:p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мастеров</w:t>
            </w:r>
          </w:p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го творчества.</w:t>
            </w:r>
          </w:p>
          <w:p>
            <w:pPr>
              <w:pStyle w:val="Style15"/>
              <w:ind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элементы для точения на токарном станке; размечать заготовки;</w:t>
            </w:r>
          </w:p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ить детали на станке; контролировать качество выполняемой работы; безопасно выполнять основные приемы работы; находить</w:t>
            </w:r>
          </w:p>
          <w:p>
            <w:pPr>
              <w:pStyle w:val="Style15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о профессиях декоративно-прикладного творчест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та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карном станке д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и древес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рабо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карном стан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виды декоративно-приклад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 и народ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слов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офе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ов по созда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й из древес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элементам социально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опыта: культур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родн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отражение в декоративно-прикладном искусств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Изготовлени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делий декоративно-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кладного назначен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 использованием технологий  художествен-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й обработки мате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иа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ология изготовления изделий с использованием точеных деталей ( 16 часов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</w:t>
            </w:r>
          </w:p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лавы,</w:t>
            </w:r>
          </w:p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механические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ом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сталей; их маркировку; свойства сталей; виды термообработки стали; основные операции термообработки.</w:t>
            </w:r>
          </w:p>
          <w:p>
            <w:pPr>
              <w:pStyle w:val="Style15"/>
              <w:ind w:left="-108"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перации термообработки стали; определять свойства стал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и: классификац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, применение, маркировка сталей. Виды термообработки. Основные способы изменения свойств металлов и сплав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ермообработ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ом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сталей; их маркировку; свойства сталей; виды термообработки стали; основные операции термообработки.</w:t>
            </w:r>
          </w:p>
          <w:p>
            <w:pPr>
              <w:pStyle w:val="Style15"/>
              <w:ind w:left="-108"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перации термообработки стали; определять свойства стал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и: классификац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, примен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 сталей. Виды термообработки. Основные способы изменения свойств металлов и сплав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Определение физических и технологических  свойств  метал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ические характеристики токарно-винторезного станка ТВ-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значение</w:t>
            </w:r>
          </w:p>
          <w:p>
            <w:pPr>
              <w:pStyle w:val="Style15"/>
              <w:ind w:left="-108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ойство станков</w:t>
            </w:r>
          </w:p>
          <w:p>
            <w:pPr>
              <w:pStyle w:val="Style15"/>
              <w:ind w:left="-108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-7, НГФ-1100Щ4;</w:t>
            </w:r>
          </w:p>
          <w:p>
            <w:pPr>
              <w:pStyle w:val="Style15"/>
              <w:ind w:left="-108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и приспособления для выполнения токарных и фрезерных работ; что такое главное движение и движение подачи; правила безопасности</w:t>
            </w:r>
          </w:p>
          <w:p>
            <w:pPr>
              <w:pStyle w:val="Style15"/>
              <w:ind w:left="-108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токар</w:t>
              <w:softHyphen/>
              <w:t>ных и фрезерных работ; что называют передаточным отношением механической подачи; что такое ведущее и ве</w:t>
              <w:softHyphen/>
              <w:t xml:space="preserve">домое звено передачи. </w:t>
            </w:r>
          </w:p>
          <w:p>
            <w:pPr>
              <w:pStyle w:val="Style15"/>
              <w:ind w:left="-108"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ать рабочее место; устанав</w:t>
              <w:softHyphen/>
              <w:t>ливать деталь, резец и фрезу, выполнять прос</w:t>
              <w:softHyphen/>
              <w:t>тейшие виды точ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ческие машины. Токарный и фрезерный станки по обработке металла. Фрезерные работы. Основные технические характеристики станков ТВ-7 и НГФ-1100Ш4. Основные технические характеристики токарно-винторезного станка ТВ-7. Правила техники безопасности.'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езерный станок.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и устройство станковТВ-7, НГФ-1100Щ4; инструменты и приспособления для выполнения токарных и фрезерных работ; что такое главное движение и движение подачи;</w:t>
            </w:r>
          </w:p>
          <w:p>
            <w:pPr>
              <w:pStyle w:val="Style15"/>
              <w:ind w:left="-108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</w:t>
            </w:r>
          </w:p>
          <w:p>
            <w:pPr>
              <w:pStyle w:val="Style15"/>
              <w:ind w:left="-108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токар</w:t>
              <w:softHyphen/>
              <w:t>ных и фрезерных работ; что называют передаточным отношением механической подачи; что такое ведущее и ве</w:t>
              <w:softHyphen/>
              <w:t xml:space="preserve">домое звено передачи. </w:t>
            </w:r>
          </w:p>
          <w:p>
            <w:pPr>
              <w:pStyle w:val="Style15"/>
              <w:ind w:left="-108"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ать рабочее место; устанав</w:t>
              <w:softHyphen/>
              <w:t>ливать деталь, резец и фрезу, выполнять прос</w:t>
              <w:softHyphen/>
              <w:t>тейшие виды точ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ческие машины. Токарный и фрезерный станки по обработке металла. Фрезерные работы. Основные технические характеристики станков ТВ-7 и НГФ-1100Ш4. Основные технические характеристики токарно-винторезного станка ТВ-7. Правила техники безопасности.'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Организация ра</w:t>
              <w:softHyphen/>
              <w:t>бочего места токаря: установка ростовых подставок, подготовка и рациональное разме</w:t>
              <w:softHyphen/>
              <w:t>щение инструме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е</w:t>
              <w:softHyphen/>
              <w:t>дения о про</w:t>
              <w:softHyphen/>
              <w:t>цессе резания на токарно-винторезном станке ТВ-7</w:t>
            </w:r>
          </w:p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ре</w:t>
              <w:softHyphen/>
              <w:t>жимы точения; после</w:t>
              <w:softHyphen/>
              <w:t>довательность дейст</w:t>
              <w:softHyphen/>
              <w:t>вий при обработке на</w:t>
              <w:softHyphen/>
              <w:t>ружной цилиндриче</w:t>
              <w:softHyphen/>
              <w:t xml:space="preserve">ской поверхности. </w:t>
            </w:r>
          </w:p>
          <w:p>
            <w:pPr>
              <w:pStyle w:val="Style15"/>
              <w:ind w:left="-108"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ре</w:t>
              <w:softHyphen/>
              <w:t>жим резания; закреп</w:t>
              <w:softHyphen/>
              <w:t>лять заготовку; изго</w:t>
              <w:softHyphen/>
              <w:t>тавливать детали ци</w:t>
              <w:softHyphen/>
              <w:t>линдрической формы; проводить визуальный и инструментальный контроль выполнения издел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металлов на токарно-винторезном станке. Основные то</w:t>
              <w:softHyphen/>
              <w:t>карные операции. Точ</w:t>
              <w:softHyphen/>
              <w:t>ность обработки и каче</w:t>
              <w:softHyphen/>
              <w:t>ство поверхности дета</w:t>
              <w:softHyphen/>
              <w:t>лей. Параметры режима резания при точении. Приемы работы на то</w:t>
              <w:softHyphen/>
              <w:t>карно-винторезном станке. Представления о способах получения деталей цилиндрической фор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Изготовление де</w:t>
              <w:softHyphen/>
              <w:t>талей цилиндрической формы на токарно-винторезном станке: установка заданного режима рез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режима резания при точен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ре</w:t>
              <w:softHyphen/>
              <w:t>жимы точения; после</w:t>
              <w:softHyphen/>
              <w:t>довательность дейст</w:t>
              <w:softHyphen/>
              <w:t>вий при обработке на</w:t>
              <w:softHyphen/>
              <w:t>ружной цилиндриче</w:t>
              <w:softHyphen/>
              <w:t xml:space="preserve">ской поверх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ре</w:t>
              <w:softHyphen/>
              <w:t>жим резания; закреп</w:t>
              <w:softHyphen/>
              <w:t>лять заготовку; изго</w:t>
              <w:softHyphen/>
              <w:t>тавливать детали ци</w:t>
              <w:softHyphen/>
              <w:t>линдрической формы; проводить визуальный и инструментальный контроль выполнения издел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металлов на токарно-винторезном станке. Основные то</w:t>
              <w:softHyphen/>
              <w:t>карные операции. Точ</w:t>
              <w:softHyphen/>
              <w:t>ность обработки и каче</w:t>
              <w:softHyphen/>
              <w:t>ство поверхности дета</w:t>
              <w:softHyphen/>
              <w:t>лей. Параметры режима резания при точении. Приемы работы на то</w:t>
              <w:softHyphen/>
              <w:t>карно-винторезном станке. Представления о способах получения деталей цилиндрической формы. Устный опрос, практическая рабо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Изготовление де</w:t>
              <w:softHyphen/>
              <w:t>талей цилиндрической формы на токарно-винторезном станке: установка заданного режима рез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и приспособ</w:t>
              <w:softHyphen/>
              <w:t>ления для рабо</w:t>
              <w:softHyphen/>
              <w:t>ты на токарном станке ТВ-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и назна</w:t>
              <w:softHyphen/>
              <w:t>чение токарных резцов; их основные элементы; приемы работы на то</w:t>
              <w:softHyphen/>
              <w:t xml:space="preserve">карном станке; правила безопасности; методы контроля качества. </w:t>
            </w:r>
          </w:p>
          <w:p>
            <w:pPr>
              <w:pStyle w:val="Style15"/>
              <w:ind w:left="-108"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ре</w:t>
              <w:softHyphen/>
              <w:t>жущие инструменты и приспособления; го</w:t>
              <w:softHyphen/>
              <w:t>товить их к работе; вы</w:t>
              <w:softHyphen/>
              <w:t>полнять черновое и чис</w:t>
              <w:softHyphen/>
              <w:t>товое точение; безопас</w:t>
              <w:softHyphen/>
              <w:t>но выполнять прие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назначение то</w:t>
              <w:softHyphen/>
              <w:t>карных резцов. Основ</w:t>
              <w:softHyphen/>
              <w:t>ные элементы токарного резца. Основные опера</w:t>
              <w:softHyphen/>
              <w:t>ции токарной обработки и особенности их вы</w:t>
              <w:softHyphen/>
              <w:t>полнения: черновое и чистовое точение ци</w:t>
              <w:softHyphen/>
              <w:t>линдрических поверхно</w:t>
              <w:softHyphen/>
              <w:t>стей; вытачивание кон</w:t>
              <w:softHyphen/>
              <w:t>структивных элементов. Контроль качества. Пра</w:t>
              <w:softHyphen/>
              <w:t xml:space="preserve">вила безопасности тру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. Пра</w:t>
              <w:softHyphen/>
              <w:t>вила безопасности тру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и назна</w:t>
              <w:softHyphen/>
              <w:t>чение токарных резцов; их основные элементы; приемы работы на то</w:t>
              <w:softHyphen/>
              <w:t xml:space="preserve">карном станке; правила безопасности; методы контроля качества. </w:t>
            </w:r>
          </w:p>
          <w:p>
            <w:pPr>
              <w:pStyle w:val="Style15"/>
              <w:ind w:left="-108"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ре</w:t>
              <w:softHyphen/>
              <w:t>жущие инструменты и приспособления; го</w:t>
              <w:softHyphen/>
              <w:t>товить их к работе; вы</w:t>
              <w:softHyphen/>
              <w:t>полнять черновое и чис</w:t>
              <w:softHyphen/>
              <w:t>товое точение; безопас</w:t>
              <w:softHyphen/>
              <w:t>но выполнять прие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назначение то</w:t>
              <w:softHyphen/>
              <w:t>карных резцов. Основ</w:t>
              <w:softHyphen/>
              <w:t>ные элементы токарного резца. Основные опера</w:t>
              <w:softHyphen/>
              <w:t>ции токарной обработки и особенности их вы</w:t>
              <w:softHyphen/>
              <w:t>полнения: черновое и чистовое точение ци</w:t>
              <w:softHyphen/>
              <w:t>линдрических поверхно</w:t>
              <w:softHyphen/>
              <w:t>стей; вытачивание кон</w:t>
              <w:softHyphen/>
              <w:t>структивных элементов. Контроль качества. Пра</w:t>
              <w:softHyphen/>
              <w:t xml:space="preserve">вила безопасности труд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Черновое точе</w:t>
              <w:softHyphen/>
              <w:t>ние, разметка и выта</w:t>
              <w:softHyphen/>
              <w:t>чивание конструктив</w:t>
              <w:softHyphen/>
              <w:t>ных элементов; чисто</w:t>
              <w:softHyphen/>
              <w:t>вое точение, подрезание торцов дета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оедине</w:t>
              <w:softHyphen/>
              <w:t>ний и их клас</w:t>
              <w:softHyphen/>
              <w:t>сифика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иды соединения деталей; классификация соеди</w:t>
              <w:softHyphen/>
              <w:t>нений в зависимости от используемого эле</w:t>
              <w:softHyphen/>
              <w:t xml:space="preserve">мента крепления. </w:t>
            </w:r>
          </w:p>
          <w:p>
            <w:pPr>
              <w:pStyle w:val="Style15"/>
              <w:ind w:left="-108"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циро</w:t>
              <w:softHyphen/>
              <w:t>вать виды соединений; читать соединения на чертежах и кинемати</w:t>
              <w:softHyphen/>
              <w:t>ческих схема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ьбовое соединение (болтовое, шпилечное, винтовое - винтом с полукруглой головкой, установочным винтом) и его конструктивные особенности. Типовые детали резьбовых со</w:t>
              <w:softHyphen/>
              <w:t>единени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оедин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иды соединения деталей; классификация соеди</w:t>
              <w:softHyphen/>
              <w:t>нений в зависимости от используемого эле</w:t>
              <w:softHyphen/>
              <w:t xml:space="preserve">мента крепления. </w:t>
            </w:r>
          </w:p>
          <w:p>
            <w:pPr>
              <w:pStyle w:val="Style15"/>
              <w:ind w:left="-108"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циро</w:t>
              <w:softHyphen/>
              <w:t>вать виды соединений; читать соединения на чертежах и кинемати</w:t>
              <w:softHyphen/>
              <w:t>ческих схема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ьбовое соединение (болтовое, шпилечное, винтовое - винтом с полукруглой головкой, установочным винтом) и его конструктивные особенности. Типовые детали резьбовых со</w:t>
              <w:softHyphen/>
              <w:t>един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Типовые детали резьбовых соедин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изображение резьбовых со</w:t>
              <w:softHyphen/>
              <w:t>единений на чертеж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ные изоб</w:t>
              <w:softHyphen/>
              <w:t>ражения и обозначе</w:t>
              <w:softHyphen/>
              <w:t>ния резьбы на черте</w:t>
              <w:softHyphen/>
              <w:t>жах; особенности вы</w:t>
              <w:softHyphen/>
              <w:t>полнения чертежей общего вида и сбороч</w:t>
              <w:softHyphen/>
              <w:t>ных с элементами резь</w:t>
              <w:softHyphen/>
              <w:t xml:space="preserve">бовых соединений. </w:t>
            </w:r>
          </w:p>
          <w:p>
            <w:pPr>
              <w:pStyle w:val="Style15"/>
              <w:ind w:left="-108"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и дета</w:t>
              <w:softHyphen/>
              <w:t>лизовать чертежи не</w:t>
              <w:softHyphen/>
              <w:t>сложных сборочных единиц, состоящих из трех - шести деталей с элементами резьбо</w:t>
              <w:softHyphen/>
              <w:t>вых соединений; со</w:t>
              <w:softHyphen/>
              <w:t>ставлять технологиче</w:t>
              <w:softHyphen/>
              <w:t>скую карту изготовле</w:t>
              <w:softHyphen/>
              <w:t>ния деталей с элемен</w:t>
              <w:softHyphen/>
              <w:t>тами резьб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сбо</w:t>
              <w:softHyphen/>
              <w:t>рочных чертежах. Спе</w:t>
              <w:softHyphen/>
              <w:t>цификация составных частей и материалов. Правила чтения сбороч</w:t>
              <w:softHyphen/>
              <w:t>ных чертежей. Конст</w:t>
              <w:softHyphen/>
              <w:t>руктивные элементы де</w:t>
              <w:softHyphen/>
              <w:t>талей с элементами резь</w:t>
              <w:softHyphen/>
              <w:t xml:space="preserve">бы и их графическое изображение: отверстия, уступы, канавки, фаски. Технологическая карта изготовления издел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изображ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ные изоб</w:t>
              <w:softHyphen/>
              <w:t>ражения и обозначе</w:t>
              <w:softHyphen/>
              <w:t>ния резьбы на черте</w:t>
              <w:softHyphen/>
              <w:t>жах; особенности вы</w:t>
              <w:softHyphen/>
              <w:t>полнения чертежей общего вида и сбороч</w:t>
              <w:softHyphen/>
              <w:t>ных с элементами резь</w:t>
              <w:softHyphen/>
              <w:t>бовых соединений.</w:t>
            </w:r>
          </w:p>
          <w:p>
            <w:pPr>
              <w:pStyle w:val="Style15"/>
              <w:ind w:left="-108" w:right="-9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и дета</w:t>
              <w:softHyphen/>
              <w:t>лизовать чертежи не</w:t>
              <w:softHyphen/>
              <w:t>сложных сборочных единиц, состоящих из трех - шести деталей с элементами резьбо</w:t>
              <w:softHyphen/>
              <w:t>вых соединений; со</w:t>
              <w:softHyphen/>
              <w:t>ставлять технологиче</w:t>
              <w:softHyphen/>
              <w:t>скую карту изготовле</w:t>
              <w:softHyphen/>
              <w:t>ния деталей с элемен</w:t>
              <w:softHyphen/>
              <w:t>тами резьб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сбо</w:t>
              <w:softHyphen/>
              <w:t>рочных чертежах. Спе</w:t>
              <w:softHyphen/>
              <w:t>цификация составных частей и материалов. Правила чтения сбороч</w:t>
              <w:softHyphen/>
              <w:t>ных чертежей. Конст</w:t>
              <w:softHyphen/>
              <w:t>руктивные элементы де</w:t>
              <w:softHyphen/>
              <w:t>талей с элементами резь</w:t>
              <w:softHyphen/>
              <w:t xml:space="preserve">бы и их графическое изображение: отверстия, уступы, канавки, фаски. Технологическая карта изготовления издел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Определение последовательности изготовления деталей и сборки изделия при по</w:t>
              <w:softHyphen/>
              <w:t>мощи резьбовых соеди</w:t>
              <w:softHyphen/>
              <w:t>нений по чертежу и тех</w:t>
              <w:softHyphen/>
              <w:t>нологической кар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ые инструменты и приспособле</w:t>
              <w:softHyphen/>
              <w:t>ния для наре</w:t>
              <w:softHyphen/>
              <w:t>зания резьбы на стержнях и в отверст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и виды резьбы; инст</w:t>
              <w:softHyphen/>
              <w:t>румент и приспособле</w:t>
              <w:softHyphen/>
              <w:t>ния для нарезания резь</w:t>
              <w:softHyphen/>
              <w:t>бы; допуски размеров диаметра (в мм) по таб</w:t>
              <w:softHyphen/>
              <w:t>лице для нарезания на</w:t>
              <w:softHyphen/>
              <w:t>ружной и внутренней резьбы.</w:t>
            </w:r>
          </w:p>
          <w:p>
            <w:pPr>
              <w:pStyle w:val="Style15"/>
              <w:ind w:left="-108"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ростейшие виды опе</w:t>
              <w:softHyphen/>
              <w:t>раций по нарезанию наружной и внутрен</w:t>
              <w:softHyphen/>
              <w:t>ней резьбы, подбирать диаметр (в мм) сверла и стержня для нареза</w:t>
              <w:softHyphen/>
              <w:t>ния резьбы; проводить визуальный и инстру</w:t>
              <w:softHyphen/>
              <w:t>ментальный контроль качества рабо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ологиче</w:t>
              <w:softHyphen/>
              <w:t>ские операции изготов</w:t>
              <w:softHyphen/>
              <w:t>ления резьбы на стерж</w:t>
              <w:softHyphen/>
              <w:t>нях и в отверстиях. Мет</w:t>
              <w:softHyphen/>
              <w:t>рическая резьба. Прави</w:t>
              <w:softHyphen/>
              <w:t xml:space="preserve">ла безопасной работы при нарезании резьб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ическая  резьб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и виды резьбы; инст</w:t>
              <w:softHyphen/>
              <w:t>румент и приспособле</w:t>
              <w:softHyphen/>
              <w:t>ния для нарезания резь</w:t>
              <w:softHyphen/>
              <w:t>бы; допуски размеров диаметра (в мм) по таб</w:t>
              <w:softHyphen/>
              <w:t>лице для нарезания на</w:t>
              <w:softHyphen/>
              <w:t>ружной и внутренней резьбы.</w:t>
            </w:r>
          </w:p>
          <w:p>
            <w:pPr>
              <w:pStyle w:val="Style15"/>
              <w:ind w:left="-108"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ростейшие виды опе</w:t>
              <w:softHyphen/>
              <w:t>раций по нарезанию наружной и внутрен</w:t>
              <w:softHyphen/>
              <w:t>ней резьбы, подбирать диаметр (в мм) сверла и стержня для нареза</w:t>
              <w:softHyphen/>
              <w:t>ния резьбы; проводить визуальный и инстру</w:t>
              <w:softHyphen/>
              <w:t>ментальный контроль качества рабо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ологиче</w:t>
              <w:softHyphen/>
              <w:t>ские операции изготов</w:t>
              <w:softHyphen/>
              <w:t>ления резьбы на стерж</w:t>
              <w:softHyphen/>
              <w:t>нях й в отверстиях. Мет</w:t>
              <w:softHyphen/>
              <w:t>рическая резьба. Прави</w:t>
              <w:softHyphen/>
              <w:t xml:space="preserve">ла безопасной работы при нарезании резьб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Изготовление резьбовых соедине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ение диаметра стержня и отверстия; протачивание стержня и сверление отверстия; нарезание резьбы плаш</w:t>
              <w:softHyphen/>
              <w:t>кой и метчи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, связанные с созданием изделий из ме</w:t>
              <w:softHyphen/>
              <w:t>таллов и пласт</w:t>
              <w:softHyphen/>
              <w:t>ма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</w:t>
              <w:softHyphen/>
              <w:t>тематиза</w:t>
              <w:softHyphen/>
              <w:t>ции изу</w:t>
              <w:softHyphen/>
              <w:t>ченного материала. Экскурс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сновные про</w:t>
              <w:softHyphen/>
              <w:t>мыслы ДПТ по изго</w:t>
              <w:softHyphen/>
              <w:t>товлению изделий из металлов; виды и свой</w:t>
              <w:softHyphen/>
              <w:t>ства материалов; инст</w:t>
              <w:softHyphen/>
              <w:t>рументы и приспособ</w:t>
              <w:softHyphen/>
              <w:t>ления для тиснения и ажурной обработки металла; уровень раз</w:t>
              <w:softHyphen/>
              <w:t>вития своих профес</w:t>
              <w:softHyphen/>
              <w:t>сиональных важных качеств; сферы трудо</w:t>
              <w:softHyphen/>
              <w:t>вой деятельности; пра</w:t>
              <w:softHyphen/>
              <w:t>вила выбора профес</w:t>
              <w:softHyphen/>
              <w:t>сии, карьеры; значение правильного самоопре</w:t>
              <w:softHyphen/>
              <w:t>деления для личности и общества; учебные заведения по подготов</w:t>
              <w:softHyphen/>
              <w:t>ке специалистов по обработке металлов и пластмасс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виды де</w:t>
              <w:softHyphen/>
              <w:t>коративно-прикладного творчества и народных промыслов России. Ху</w:t>
              <w:softHyphen/>
              <w:t>дожественная обработка металла (тиснение по фольге, ажурная скульп</w:t>
              <w:softHyphen/>
              <w:t>тура). Виды и свойства фольги, инструмент и приспособления для ее обработки. Последова</w:t>
              <w:softHyphen/>
              <w:t xml:space="preserve">тельность выполнения операций. Правила техники безопас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обработка металл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</w:t>
              <w:softHyphen/>
              <w:t>тематиза</w:t>
              <w:softHyphen/>
              <w:t>ции изу</w:t>
              <w:softHyphen/>
              <w:t>ченного материала. Экскурс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о</w:t>
              <w:softHyphen/>
              <w:t>мыслы ДПТ по изго</w:t>
              <w:softHyphen/>
              <w:t>товлению изделий из металлов; виды и свой</w:t>
              <w:softHyphen/>
              <w:t>ства материалов; инст</w:t>
              <w:softHyphen/>
              <w:t>рументы и приспособ</w:t>
              <w:softHyphen/>
              <w:t>ления для тиснения и ажурной обработки металла; уровень раз</w:t>
              <w:softHyphen/>
              <w:t>вития своих профес</w:t>
              <w:softHyphen/>
              <w:t>сиональных важных качеств; сферы трудо</w:t>
              <w:softHyphen/>
              <w:t>вой деятельности; пра</w:t>
              <w:softHyphen/>
              <w:t>вила выбора профес</w:t>
              <w:softHyphen/>
              <w:t>сии, карьеры; значение правильного самоопре</w:t>
              <w:softHyphen/>
              <w:t>деления для личности и общества; учебные заведения по подготов</w:t>
              <w:softHyphen/>
              <w:t>ке специалистов по обработке металлов и пластмасс.</w:t>
            </w:r>
          </w:p>
          <w:p>
            <w:pPr>
              <w:pStyle w:val="Style15"/>
              <w:ind w:left="-108" w:right="-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ин</w:t>
              <w:softHyphen/>
              <w:t>формацию о ДПТ про</w:t>
              <w:softHyphen/>
              <w:t>мыслов по изготовле</w:t>
              <w:softHyphen/>
              <w:t>нию изделий из металла и пластмасс; готовить инструменты и матери</w:t>
              <w:softHyphen/>
              <w:t>ал; подбирать рисунок; выполнять приемы тис</w:t>
              <w:softHyphen/>
              <w:t>нения по фольге и изго</w:t>
              <w:softHyphen/>
              <w:t>товления проволочных скульптур; осуществ</w:t>
              <w:softHyphen/>
              <w:t>лять самоанализ разви</w:t>
              <w:softHyphen/>
              <w:t>тия своей личности; проводить профессио-графический анализ и соотносить требова</w:t>
              <w:softHyphen/>
              <w:t>ния профессий к лич</w:t>
              <w:softHyphen/>
              <w:t>ным достижениям че</w:t>
              <w:softHyphen/>
              <w:t>лове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виды де</w:t>
              <w:softHyphen/>
              <w:t>коративно-прикладного творчества и народных промыслов России. Ху</w:t>
              <w:softHyphen/>
              <w:t>дожественная обработка металла (тиснение по фольге, ажурная скульп</w:t>
              <w:softHyphen/>
              <w:t>тура). Виды и свойства фольги, инструмент и приспособления для ее обработки. Последова</w:t>
              <w:softHyphen/>
              <w:t xml:space="preserve">тельность выполнения операций. Правила техники безопасност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Защитная ц деко</w:t>
              <w:softHyphen/>
              <w:t>ративная отделка изде</w:t>
              <w:softHyphen/>
              <w:t>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борка моделей механических устройств автоматики по эскизам и чертежам  (4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обо</w:t>
              <w:softHyphen/>
              <w:t>значения эле</w:t>
              <w:softHyphen/>
              <w:t>ментов автома</w:t>
              <w:softHyphen/>
              <w:t>тических уст</w:t>
              <w:softHyphen/>
              <w:t>ройств на схе</w:t>
              <w:softHyphen/>
              <w:t>м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</w:t>
              <w:softHyphen/>
              <w:t>тизации знаний и ум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ные обо</w:t>
              <w:softHyphen/>
              <w:t>значения элементов автоматических уст</w:t>
              <w:softHyphen/>
              <w:t xml:space="preserve">ройств на схемах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чертежи и эскизы устройств ав</w:t>
              <w:softHyphen/>
              <w:t>томатического регули</w:t>
              <w:softHyphen/>
              <w:t>рования температуры и уровня вод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механических устройств регулирова</w:t>
              <w:softHyphen/>
              <w:t xml:space="preserve">ния уровня жидкости и температу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действия устройств автоматического регули</w:t>
              <w:softHyphen/>
              <w:t>рования температуры и уровня в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</w:t>
              <w:softHyphen/>
              <w:t>тизации знаний и ум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ные обо</w:t>
              <w:softHyphen/>
              <w:t>значения элементов автоматических уст</w:t>
              <w:softHyphen/>
              <w:t xml:space="preserve">ройств на схемах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чертежи и эскизы устройств ав</w:t>
              <w:softHyphen/>
              <w:t>томатического регули</w:t>
              <w:softHyphen/>
              <w:t>рования температуры и уровня вод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механических устройств регулирова</w:t>
              <w:softHyphen/>
              <w:t xml:space="preserve">ния уровня жидкости и температур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 Чтение схем ме</w:t>
              <w:softHyphen/>
              <w:t>ханических, автомати</w:t>
              <w:softHyphen/>
              <w:t>ческих устрой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автоматиче</w:t>
              <w:softHyphen/>
              <w:t>ские устройст</w:t>
              <w:softHyphen/>
              <w:t>ва температу</w:t>
              <w:softHyphen/>
              <w:t>ры и уровня в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и принцип работы простейших ме</w:t>
              <w:softHyphen/>
              <w:t>ханических автомати</w:t>
              <w:softHyphen/>
              <w:t>ческих устройств регу</w:t>
              <w:softHyphen/>
              <w:t>лирования температуры и уровня воды; правила безопасной их эксплуа</w:t>
              <w:softHyphen/>
              <w:t>т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устройства автоматиче</w:t>
              <w:softHyphen/>
              <w:t>ского регулирования температуры и уровня вод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еханические автоматические устрой</w:t>
              <w:softHyphen/>
              <w:t>ства. Терморегуляторы. Гидрорегуляторы. Пра</w:t>
              <w:softHyphen/>
              <w:t>вила безопасной экс</w:t>
              <w:softHyphen/>
              <w:t>плуатации и уход за ав</w:t>
              <w:softHyphen/>
              <w:t>томатическими и меха</w:t>
              <w:softHyphen/>
              <w:t xml:space="preserve">ническими устройств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еханические автоматические устрой</w:t>
              <w:softHyphen/>
              <w:t>ств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и принцип работы простейших ме</w:t>
              <w:softHyphen/>
              <w:t>ханических автомати</w:t>
              <w:softHyphen/>
              <w:t>ческих устройств регу</w:t>
              <w:softHyphen/>
              <w:t>лирования температуры и уровня воды; правила безопасной их эксплуа</w:t>
              <w:softHyphen/>
              <w:t>т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устройства автоматиче</w:t>
              <w:softHyphen/>
              <w:t>ского регулирования температуры и уровня вод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еханические автоматические устрой</w:t>
              <w:softHyphen/>
              <w:t>ства. Терморегуляторы. Гидрорегуляторы.  Пра</w:t>
              <w:softHyphen/>
              <w:t>вила безопасной экс</w:t>
              <w:softHyphen/>
              <w:t>плуатации и уход за ав</w:t>
              <w:softHyphen/>
              <w:t>томатическими и меха</w:t>
              <w:softHyphen/>
              <w:t xml:space="preserve">ническими устройствам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Сборка и испы</w:t>
              <w:softHyphen/>
              <w:t>тание мод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ойства с элементами автоматики ( 7 часов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ра</w:t>
              <w:softHyphen/>
              <w:t>боты и спосо</w:t>
              <w:softHyphen/>
              <w:t>бы подключе</w:t>
              <w:softHyphen/>
              <w:t>ния плавких и автоматиче</w:t>
              <w:softHyphen/>
              <w:t>ских предохра</w:t>
              <w:softHyphen/>
              <w:t>ни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</w:t>
              <w:softHyphen/>
              <w:t>дения но</w:t>
              <w:softHyphen/>
              <w:t>вых зна</w:t>
              <w:softHyphen/>
              <w:t>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ройство, на</w:t>
              <w:softHyphen/>
              <w:t>значение и принцип ра</w:t>
              <w:softHyphen/>
              <w:t>боты плавких и автома</w:t>
              <w:softHyphen/>
              <w:t>тических предохрани</w:t>
              <w:softHyphen/>
              <w:t>т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ирать про</w:t>
              <w:softHyphen/>
              <w:t>стейшие эл. цепи, со</w:t>
              <w:softHyphen/>
              <w:t>стоящие из источника тока, нагрузки и предо</w:t>
              <w:softHyphen/>
              <w:t>хранителей; подбирать необходимый вид пре</w:t>
              <w:softHyphen/>
              <w:t>дохранителей в зави</w:t>
              <w:softHyphen/>
              <w:t>симости от мощности потребителей; безопас</w:t>
              <w:softHyphen/>
              <w:t>но выполнять прие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квартирной элект</w:t>
              <w:softHyphen/>
              <w:t>ропроводки: Подключе</w:t>
              <w:softHyphen/>
              <w:t>ние бытовых приемни</w:t>
              <w:softHyphen/>
              <w:t>ков электрической энер</w:t>
              <w:softHyphen/>
              <w:t>гии. Возможность одно</w:t>
              <w:softHyphen/>
              <w:t xml:space="preserve">временного включения нескольких бытовых приборов в сеть с учетом их мощности. Правила техники безопас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Сборка модели квартирной проводки с использованием типо</w:t>
              <w:softHyphen/>
              <w:t>вых аппаратов комму</w:t>
              <w:softHyphen/>
              <w:t>тации и защи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пре</w:t>
              <w:softHyphen/>
              <w:t>деления расхо</w:t>
              <w:softHyphen/>
              <w:t>да и стоимости электрической энерг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ти экономии электроэнергии; уст</w:t>
              <w:softHyphen/>
              <w:t>ройство и принцип действия электросчет</w:t>
              <w:softHyphen/>
              <w:t>чи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расчет используемой электроэнерг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и принцип действия электросчет</w:t>
              <w:softHyphen/>
              <w:t>чи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Расчет потреб</w:t>
              <w:softHyphen/>
              <w:t>ляемой электроэнергии по счетч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четчик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ти экономии электроэнергии; уст</w:t>
              <w:softHyphen/>
              <w:t>ройство и принцип действия электросчет</w:t>
              <w:softHyphen/>
              <w:t>чи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расчет используемой электроэнерг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и принцип действия электросчет</w:t>
              <w:softHyphen/>
              <w:t>чик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ав</w:t>
              <w:softHyphen/>
              <w:t>томатическом контроле и ре</w:t>
              <w:softHyphen/>
              <w:t>гулирова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ле</w:t>
              <w:softHyphen/>
              <w:t>менты конструкции автоматического уст</w:t>
              <w:softHyphen/>
              <w:t>ройства; принцип дей</w:t>
              <w:softHyphen/>
              <w:t>ствия автоматической систе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и ис</w:t>
              <w:softHyphen/>
              <w:t>пользовать информа</w:t>
              <w:softHyphen/>
              <w:t>цию об автоматических устройствах; конструи</w:t>
              <w:softHyphen/>
              <w:t>ровать, моделировать системы автомати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экономии электри</w:t>
              <w:softHyphen/>
              <w:t>ческой энергии. Прос</w:t>
              <w:softHyphen/>
              <w:t xml:space="preserve">тейшие схемы устройств автоматики. Влияние электротехнических и электронных приборов на окружающую среду и здоровье человек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Сборка из дета</w:t>
              <w:softHyphen/>
              <w:t>лей электроконструк</w:t>
              <w:softHyphen/>
              <w:t>тора модели автома</w:t>
              <w:softHyphen/>
              <w:t>тической сигнализации при достижении макси</w:t>
              <w:softHyphen/>
              <w:t>мального уровня жидко</w:t>
              <w:softHyphen/>
              <w:t>сти или темпера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действия автоматического устройств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ле</w:t>
              <w:softHyphen/>
              <w:t>менты конструкции автоматического уст</w:t>
              <w:softHyphen/>
              <w:t>ройства; принцип дей</w:t>
              <w:softHyphen/>
              <w:t>ствия автоматической систе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и ис</w:t>
              <w:softHyphen/>
              <w:t>пользовать информа</w:t>
              <w:softHyphen/>
              <w:t>цию об автоматических устройствах; конструи</w:t>
              <w:softHyphen/>
              <w:t>ровать, моделировать системы автомати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экономии электри</w:t>
              <w:softHyphen/>
              <w:t>ческой энергии. Прос</w:t>
              <w:softHyphen/>
              <w:t xml:space="preserve">тейшие схемы устройств автоматики. Влияние электротехнических и электронных приборов на окружающую среду и здоровье чело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, связанные с производст</w:t>
              <w:softHyphen/>
              <w:t>вом, эксплуа</w:t>
              <w:softHyphen/>
              <w:t>тацией и об</w:t>
              <w:softHyphen/>
              <w:t>служиванием</w:t>
            </w:r>
          </w:p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</w:t>
              <w:softHyphen/>
              <w:t>ческих и элек</w:t>
              <w:softHyphen/>
              <w:t>тронных уст</w:t>
              <w:softHyphen/>
              <w:t>рой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</w:t>
              <w:softHyphen/>
              <w:t>тематиза</w:t>
              <w:softHyphen/>
              <w:t>ции новых знаний и ум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ную базу автоматики и циф</w:t>
              <w:softHyphen/>
              <w:t>ровой электроники; профессии, связанные с электронными техно</w:t>
              <w:softHyphen/>
              <w:t>логия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измерения тока, напря</w:t>
              <w:softHyphen/>
              <w:t>жения, сопротивления; читать простейшие электрические схемы на транзисторах; регу</w:t>
              <w:softHyphen/>
              <w:t>лировать простейшие электронные устройст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 требова</w:t>
              <w:softHyphen/>
              <w:t>ния к профессиям элек</w:t>
              <w:softHyphen/>
              <w:t>тромонтера, электроме</w:t>
              <w:softHyphen/>
              <w:t>ханика, инженера-элек</w:t>
              <w:softHyphen/>
              <w:t>тромеханика. Учебные заведения по подготов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ов обслужи</w:t>
              <w:softHyphen/>
              <w:t>вания электротехниче</w:t>
              <w:softHyphen/>
              <w:t>ских и электронных устрой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ток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</w:t>
              <w:softHyphen/>
              <w:t>тематиза</w:t>
              <w:softHyphen/>
              <w:t>ции новых знаний и ум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ную базу автоматики и циф</w:t>
              <w:softHyphen/>
              <w:t>ровой электроники; профессии, связанные с электронными техно</w:t>
              <w:softHyphen/>
              <w:t>логия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измерения тока, напря</w:t>
              <w:softHyphen/>
              <w:t>жения, сопротивления; читать простейшие электрические схемы на транзисторах; регу</w:t>
              <w:softHyphen/>
              <w:t>лировать простейшие электронные устройст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 требова</w:t>
              <w:softHyphen/>
              <w:t>ния к профессиям элек</w:t>
              <w:softHyphen/>
              <w:t>тромонтера, электроме</w:t>
              <w:softHyphen/>
              <w:t>ханика, инженера-элек</w:t>
              <w:softHyphen/>
              <w:t>тромеханика. Учебные заведения по подготов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ов обслужи</w:t>
              <w:softHyphen/>
              <w:t>вания электротехниче</w:t>
              <w:softHyphen/>
              <w:t>ских и электронных устрой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Профессиограмма и психограмма про</w:t>
              <w:softHyphen/>
              <w:t>фессий обслуживания электротехнических устрой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стетика и экология жилища (4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экологии жилищ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пользовании отопле</w:t>
              <w:softHyphen/>
              <w:t xml:space="preserve">нием, газом, бытовыми приборам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пред</w:t>
              <w:softHyphen/>
              <w:t>ложения по совершен</w:t>
              <w:softHyphen/>
              <w:t>ствованию экологии жилища; выполнять простейшие работы по выращиванию ком</w:t>
              <w:softHyphen/>
              <w:t>натных расте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иборы для поддержания темпе</w:t>
              <w:softHyphen/>
              <w:t>ратурного режима, влаж</w:t>
              <w:softHyphen/>
              <w:t>ности и состояния воз</w:t>
              <w:softHyphen/>
              <w:t>душной среды. Интерьер жилых помещений. Функциональное назна</w:t>
              <w:softHyphen/>
              <w:t xml:space="preserve">чение прихожей. Роль освещения в интерьер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домашнего хозя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и и задачи домашней экономики; общие правила ведения домашнего хозяйства; составляющие семей</w:t>
              <w:softHyphen/>
              <w:t>ного бюджета и источ</w:t>
              <w:softHyphen/>
              <w:t xml:space="preserve">ники его доходной и расходной ча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, семейный бюджет; оп</w:t>
              <w:softHyphen/>
              <w:t>ределять прожиточный минимум семьи; анали</w:t>
              <w:softHyphen/>
              <w:t>зировать рекламу по</w:t>
              <w:softHyphen/>
              <w:t>требительских товаров; выдвигать деловые иде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мьи. Эконо</w:t>
              <w:softHyphen/>
              <w:t>мика. Организация тру</w:t>
              <w:softHyphen/>
              <w:t>довой (хозяйственной) деятельности в семье. Ресурсы. Экономиче</w:t>
              <w:softHyphen/>
              <w:t xml:space="preserve">ские показател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Составление бюджета семьи на один меся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на ос</w:t>
              <w:softHyphen/>
              <w:t>нове реклам</w:t>
              <w:softHyphen/>
              <w:t>ной информа</w:t>
              <w:softHyphen/>
              <w:t>ции современ</w:t>
              <w:softHyphen/>
              <w:t>ной бытовой техники с уче</w:t>
              <w:softHyphen/>
              <w:t>том потребно</w:t>
              <w:softHyphen/>
              <w:t>стей и доходов семь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</w:t>
              <w:softHyphen/>
              <w:t>тематиза</w:t>
              <w:softHyphen/>
              <w:t>ции новых знаний и ум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бования формирования запросов к современной бытовой технике на основе рек</w:t>
              <w:softHyphen/>
              <w:t xml:space="preserve">ламной информ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вигать тре</w:t>
              <w:softHyphen/>
              <w:t>бования, на основании которых можно судить о степени совершенства современной бытовой техни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бытовой техни</w:t>
              <w:softHyphen/>
              <w:t>ки. Каталог бытовой техники, прайс-листы. Гигиенические требова</w:t>
              <w:softHyphen/>
              <w:t>ния к приборам бытово</w:t>
              <w:softHyphen/>
              <w:t>го назначения. Наруж</w:t>
              <w:softHyphen/>
              <w:t>ная реклама, интернет-магазины. Рекламные справочники по товарам и услуг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Подбор бытовой техники по рекламным проспек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бытовой техни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</w:t>
              <w:softHyphen/>
              <w:t>тематиза</w:t>
              <w:softHyphen/>
              <w:t>ции новых знаний и ум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бования формирования запросов к современной бытовой технике на основе рек</w:t>
              <w:softHyphen/>
              <w:t xml:space="preserve">ламной информ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вигать тре</w:t>
              <w:softHyphen/>
              <w:t>бования, на основании которых можно судить о степени совершенства современной бытовой техни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бытовой техни</w:t>
              <w:softHyphen/>
              <w:t>ки. Каталог бытовой техники, прайс-листы. Гигиенические требова</w:t>
              <w:softHyphen/>
              <w:t>ния к приборам бытово</w:t>
              <w:softHyphen/>
              <w:t>го назначения. Наруж</w:t>
              <w:softHyphen/>
              <w:t>ная реклама, интернет магазины. Рекламные справочники по товарам и услуг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Подбор бытовой техники по рекламным проспек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ворческая проектная деятельность  (23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ие</w:t>
            </w:r>
          </w:p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иска</w:t>
            </w:r>
          </w:p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х реш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ребования к проектированию изделий; понятие технической задачи; методы конструирования последовательность выполнения проектного задания; технику выполнения проекта.</w:t>
            </w:r>
          </w:p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и использовать при проектировании новую ин-</w:t>
            </w:r>
          </w:p>
          <w:p>
            <w:pPr>
              <w:pStyle w:val="Style15"/>
              <w:ind w:left="-2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цию; анализировать свойства объ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Определение последовательности выполнения проек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роектированию изделий. Определение потребности. Краткая формулировка задачи. Понятие о техническом задании. Этапы проектирования и конструирования. Разработка бизнес-пла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нструир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ие</w:t>
            </w:r>
          </w:p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иска</w:t>
            </w:r>
          </w:p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х решений.</w:t>
            </w:r>
          </w:p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бизнес-пла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ом. Исслед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ребования к проектированию изделий; понятие технической задачи; методы конструирования; последовательность выполнения проектного задания; технику выполнения проекта.</w:t>
            </w:r>
          </w:p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и использовать при проектировании новую информацию; анализировать свойства объект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Определение последовательности выполнения проекта »Требования к проектированию издел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отреб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формул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. Понятие о техническом задании. Этапы проектирования и конструирования. Разработка бизнес-пла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нструир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м</w:t>
            </w:r>
          </w:p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. Требования к проектированному издели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поиска</w:t>
            </w:r>
          </w:p>
          <w:p>
            <w:pPr>
              <w:pStyle w:val="Style15"/>
              <w:ind w:left="-2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б изделии и материалах; критерии определения потребности в изделии; понятие технического</w:t>
            </w:r>
          </w:p>
          <w:p>
            <w:pPr>
              <w:pStyle w:val="Style15"/>
              <w:ind w:left="-2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 как вида</w:t>
            </w:r>
          </w:p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; последовательность информационного поиска и источники информации о проекте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новать идею проектного зада</w:t>
              <w:softHyphen/>
              <w:t>ния на основе маркетин</w:t>
              <w:softHyphen/>
              <w:t>говых опросов; анали</w:t>
              <w:softHyphen/>
              <w:t>зировать возможность изготовления издел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иде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роекта. Выб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снование те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 на основе потребностей и спро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ынке товаров и услу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ынка и собственных возможностей проектного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м</w:t>
            </w:r>
          </w:p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. Этапы проектирования и конструиров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поиска</w:t>
            </w:r>
          </w:p>
          <w:p>
            <w:pPr>
              <w:pStyle w:val="Style15"/>
              <w:ind w:left="-2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б изделии и материалах; критерии определения потребности в изделии; понятие технического</w:t>
            </w:r>
          </w:p>
          <w:p>
            <w:pPr>
              <w:pStyle w:val="Style15"/>
              <w:ind w:left="-2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 как вида</w:t>
            </w:r>
          </w:p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; последовательность информационного поиска и источники информации о проекте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новать идею проектного зада</w:t>
              <w:softHyphen/>
              <w:t>ния на основе маркетин</w:t>
              <w:softHyphen/>
              <w:t>говых опросов; анали</w:t>
              <w:softHyphen/>
              <w:t>зировать возможность изготовления издел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иде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роекта. Выб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снование те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 на основе потребностей и спро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ынке товаров и услу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ынка и собственных возможностей проектного зад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Формул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й к изделию и критериев их выпол</w:t>
              <w:softHyphen/>
              <w:t>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ро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ему при проектировании изде</w:t>
              <w:softHyphen/>
              <w:t>лий следует создавать исторический ряд его развития; какой смысл вкладывают в понятия «дизайн окружающей среды» и «ансамбль со</w:t>
              <w:softHyphen/>
              <w:t xml:space="preserve">временных предметов». </w:t>
            </w:r>
          </w:p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ана</w:t>
              <w:softHyphen/>
              <w:t>лиз исторического ряда изделий; приводить примеры преобразова</w:t>
              <w:softHyphen/>
              <w:t>ния изделия с учетом потребностей челове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зникновения проекта на основе по</w:t>
              <w:softHyphen/>
              <w:t>требностей человека. Развитие и преобразова</w:t>
              <w:softHyphen/>
              <w:t>ние изделия с учетом использования совре</w:t>
              <w:softHyphen/>
              <w:t>менных материалов и способа производства. Взаимоотношения, в ко</w:t>
              <w:softHyphen/>
              <w:t>торых находятся проек</w:t>
              <w:softHyphen/>
              <w:t>тируемые изделия и по</w:t>
              <w:softHyphen/>
              <w:t>требности общества, че</w:t>
              <w:softHyphen/>
              <w:t>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преобразование</w:t>
            </w:r>
          </w:p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ему при проектировании изде</w:t>
              <w:softHyphen/>
              <w:t>лий следует создавать исторический ряд его развития; какой смысл вкладывают в понятия «дизайн окружающей среды» и «ансамбль со</w:t>
              <w:softHyphen/>
              <w:t xml:space="preserve">временных предметов». </w:t>
            </w:r>
          </w:p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ана</w:t>
              <w:softHyphen/>
              <w:t>лиз исторического ряда изделий; приводить примеры преобразова</w:t>
              <w:softHyphen/>
              <w:t>ния изделия с учетом потребностей челове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зникновения проекта на основе по</w:t>
              <w:softHyphen/>
              <w:t>требностей человека. Развитие и преобразова</w:t>
              <w:softHyphen/>
              <w:t>ние изделия с учетом использования совре</w:t>
              <w:softHyphen/>
              <w:t>менных материалов и способа производства. Взаимоотношения, в ко</w:t>
              <w:softHyphen/>
              <w:t>торых находятся проек</w:t>
              <w:softHyphen/>
              <w:t>тируемые изделия и по</w:t>
              <w:softHyphen/>
              <w:t>требности общества, че</w:t>
              <w:softHyphen/>
              <w:t>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</w:t>
              <w:softHyphen/>
              <w:t>ные варианты про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бования к разработке эскизного варианта изделия; функ</w:t>
              <w:softHyphen/>
              <w:t>ции технического объ</w:t>
              <w:softHyphen/>
              <w:t xml:space="preserve">екта и его элементов. </w:t>
            </w:r>
          </w:p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элементы технического задания и эскизного</w:t>
            </w:r>
          </w:p>
          <w:p>
            <w:pPr>
              <w:pStyle w:val="Style15"/>
              <w:ind w:left="-2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, эскизов, технических рисунков изделия. Обос</w:t>
              <w:softHyphen/>
              <w:t>нование выбора варианта изделия в зависимости от собственных возмож</w:t>
              <w:softHyphen/>
              <w:t>ностей при изготовле</w:t>
              <w:softHyphen/>
              <w:t>нии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ежи, эскиз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бования к разработке эскизного варианта изделия; функ</w:t>
              <w:softHyphen/>
              <w:t>ции технического объ</w:t>
              <w:softHyphen/>
              <w:t xml:space="preserve">екта и его элементов. </w:t>
            </w:r>
          </w:p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элементы технического задания и эскизног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, эскизов, технических рисунков изделия. Обос</w:t>
              <w:softHyphen/>
              <w:t>нование выбора варианта изделия в зависимости от собственных возмож</w:t>
              <w:softHyphen/>
              <w:t>ностей при изготовле</w:t>
              <w:softHyphen/>
              <w:t>нии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нст</w:t>
              <w:softHyphen/>
              <w:t>румента, обо</w:t>
              <w:softHyphen/>
              <w:t>рудования и материа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ерии выбо</w:t>
              <w:softHyphen/>
              <w:t>ра инструмента, обору</w:t>
              <w:softHyphen/>
              <w:t>дования и материалов для выполнения про</w:t>
              <w:softHyphen/>
              <w:t>ектного задания; пра</w:t>
              <w:softHyphen/>
              <w:t>вила составления графической и технологи</w:t>
              <w:softHyphen/>
              <w:t>ческой документации проекта.</w:t>
            </w:r>
          </w:p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сти ана</w:t>
              <w:softHyphen/>
              <w:t>лиз выбора инструмен</w:t>
              <w:softHyphen/>
              <w:t>та, оборудования и ма</w:t>
              <w:softHyphen/>
              <w:t>териалов; определить их функции, структуру, сформулировать требо</w:t>
              <w:softHyphen/>
              <w:t>вания; найти преиму</w:t>
              <w:softHyphen/>
              <w:t>щества и недостат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нструк</w:t>
              <w:softHyphen/>
              <w:t>торской и технологиче</w:t>
              <w:softHyphen/>
              <w:t>ской документации с использованием ком</w:t>
              <w:softHyphen/>
              <w:t>пьютера. Обоснование выбора инструмента, оборудования, материа</w:t>
              <w:softHyphen/>
              <w:t>лов, способа крепления деталей, вида отделки изделия. Технологиче</w:t>
              <w:softHyphen/>
              <w:t xml:space="preserve">ская карта издел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Составление тех</w:t>
              <w:softHyphen/>
              <w:t>нологической карты из</w:t>
              <w:softHyphen/>
              <w:t>де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крепления детале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ерии выбо</w:t>
              <w:softHyphen/>
              <w:t>ра инструмента, обору</w:t>
              <w:softHyphen/>
              <w:t>дования и материалов для выполнения про</w:t>
              <w:softHyphen/>
              <w:t>ектного задания; пра</w:t>
              <w:softHyphen/>
              <w:t>вила составления графической и технологи</w:t>
              <w:softHyphen/>
              <w:t>ческой документации проекта.</w:t>
            </w:r>
          </w:p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сти ана</w:t>
              <w:softHyphen/>
              <w:t>лиз выбора инструмен</w:t>
              <w:softHyphen/>
              <w:t>та, оборудования и ма</w:t>
              <w:softHyphen/>
              <w:t>териалов; определить их функции, структуру, сформулировать требо</w:t>
              <w:softHyphen/>
              <w:t>вания; найти преиму</w:t>
              <w:softHyphen/>
              <w:t>щества и недостат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нструк</w:t>
              <w:softHyphen/>
              <w:t>торской и технологиче</w:t>
              <w:softHyphen/>
              <w:t>ской документации с использованием ком</w:t>
              <w:softHyphen/>
              <w:t>пьютера. Обоснование выбора инструмента, оборудования, материа</w:t>
              <w:softHyphen/>
              <w:t>лов, способа крепления деталей, вида отделки изделия. Технологиче</w:t>
              <w:softHyphen/>
              <w:t>ская карта изделия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Составление тех</w:t>
              <w:softHyphen/>
              <w:t>нологической карты из</w:t>
              <w:softHyphen/>
              <w:t>де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  <w:softHyphen/>
              <w:t>ская и техно</w:t>
              <w:softHyphen/>
              <w:t>логическая до</w:t>
              <w:softHyphen/>
              <w:t>кументация про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конст</w:t>
              <w:softHyphen/>
              <w:t>рукторской и техноло</w:t>
              <w:softHyphen/>
              <w:t>гической документа</w:t>
              <w:softHyphen/>
              <w:t>ции; какие задачи ре</w:t>
              <w:softHyphen/>
              <w:t xml:space="preserve">шают при конструировании изделия; в какой последовательности выполняют чертежи деталей и изделий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и читать конструктор</w:t>
              <w:softHyphen/>
              <w:t>скую и технологиче</w:t>
              <w:softHyphen/>
              <w:t>скую документацию; проектировать конст</w:t>
              <w:softHyphen/>
              <w:t>руктивные элементы деталей и издел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ие доку</w:t>
              <w:softHyphen/>
              <w:t xml:space="preserve">менты (чертеж общего вида, схема, инструкц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де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ю изготовления, соедине</w:t>
              <w:softHyphen/>
              <w:t>ния отдельных деталей изделия; виды отделки, контроля изделия из древесины и металлов; безопасные приемы труда.</w:t>
            </w:r>
          </w:p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авливать простые детали и изде</w:t>
              <w:softHyphen/>
              <w:t>лия из древесины и ме</w:t>
              <w:softHyphen/>
              <w:t>таллов; подбирать не</w:t>
              <w:softHyphen/>
              <w:t>обходимый инструмент, оборудование и мате</w:t>
              <w:softHyphen/>
              <w:t>риал; проводить визу</w:t>
              <w:softHyphen/>
              <w:t>альный и инструмен</w:t>
              <w:softHyphen/>
              <w:t>тальный контроль ка</w:t>
              <w:softHyphen/>
              <w:t>чества изделия; без</w:t>
              <w:softHyphen/>
              <w:t>опасно выполнять прие</w:t>
              <w:softHyphen/>
              <w:t>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талей проектного задания. Сборка и отделка изде</w:t>
              <w:softHyphen/>
              <w:t>лия. Визуальный и инст</w:t>
              <w:softHyphen/>
              <w:t>рументальный контроль качества изготовления изделия. Правила техни</w:t>
              <w:softHyphen/>
              <w:t xml:space="preserve">ки безопасности при выполнении рабо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, соедине</w:t>
              <w:softHyphen/>
              <w:t>ния отдельных деталей изде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ю изготовления, соедине</w:t>
              <w:softHyphen/>
              <w:t>ния отдельных деталей изделия; виды отделки, контроля изделия из древесины и металлов; безопасные приемы труда.</w:t>
            </w:r>
          </w:p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авливать простые детали и изде</w:t>
              <w:softHyphen/>
              <w:t>лия из древесины и ме</w:t>
              <w:softHyphen/>
              <w:t>таллов; подбирать не</w:t>
              <w:softHyphen/>
              <w:t>обходимый инструмент, оборудование и мате</w:t>
              <w:softHyphen/>
              <w:t>риал; проводить визу</w:t>
              <w:softHyphen/>
              <w:t>альный и инструмен</w:t>
              <w:softHyphen/>
              <w:t>тальный контроль ка</w:t>
              <w:softHyphen/>
              <w:t>чества изделия; без</w:t>
              <w:softHyphen/>
              <w:t>опасно выполнять прие</w:t>
              <w:softHyphen/>
              <w:t>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талей проектного задания. Сборка и отделка изде</w:t>
              <w:softHyphen/>
              <w:t>лия. Визуальный и инст</w:t>
              <w:softHyphen/>
              <w:t>рументальный контроль качества изготовления изделия. Правила техни</w:t>
              <w:softHyphen/>
              <w:t xml:space="preserve">ки безопасности при выполнении работ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Изготовление де</w:t>
              <w:softHyphen/>
              <w:t>талей, подгонка и сбор</w:t>
              <w:softHyphen/>
              <w:t>ка отдельных деталей изделия; отделка изде</w:t>
              <w:softHyphen/>
              <w:t>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талей проектного зад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ю изготовления, соедине</w:t>
              <w:softHyphen/>
              <w:t>ния отдельных деталей изделия; виды отделки, контроля изделия из древесины и металлов; безопасные приемы труда.</w:t>
            </w:r>
          </w:p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авливать простые детали и изде</w:t>
              <w:softHyphen/>
              <w:t>лия из древесины и ме</w:t>
              <w:softHyphen/>
              <w:t>таллов; подбирать не</w:t>
              <w:softHyphen/>
              <w:t>обходимый инструмент, оборудование и мате</w:t>
              <w:softHyphen/>
              <w:t>риал; проводить визу</w:t>
              <w:softHyphen/>
              <w:t>альный и инструмен</w:t>
              <w:softHyphen/>
              <w:t>тальный контроль ка</w:t>
              <w:softHyphen/>
              <w:t>чества изделия; без</w:t>
              <w:softHyphen/>
              <w:t>опасно выполнять прие</w:t>
              <w:softHyphen/>
              <w:t>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талей проектного задания. Сборка и отделка изде</w:t>
              <w:softHyphen/>
              <w:t>лия. Визуальный и инст</w:t>
              <w:softHyphen/>
              <w:t>рументальный контроль качества изготовления изделия. Правила техни</w:t>
              <w:softHyphen/>
              <w:t>ки безопасности при выполнении работ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Изготовление де</w:t>
              <w:softHyphen/>
              <w:t>талей, подгонка и сбор</w:t>
              <w:softHyphen/>
              <w:t>ка отдельных деталей изделия; отделка изде</w:t>
              <w:softHyphen/>
              <w:t>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тдел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ю изготовления, соедине</w:t>
              <w:softHyphen/>
              <w:t>ния отдельных деталей изделия; виды отделки, контроля изделия из древесины и металлов; безопасные приемы труда.</w:t>
            </w:r>
          </w:p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авливать простые детали и изде</w:t>
              <w:softHyphen/>
              <w:t>лия из древесины и ме</w:t>
              <w:softHyphen/>
              <w:t>таллов; подбирать не</w:t>
              <w:softHyphen/>
              <w:t>обходимый инструмент, оборудование и мате</w:t>
              <w:softHyphen/>
              <w:t>риал; проводить визу</w:t>
              <w:softHyphen/>
              <w:t>альный и инструмен</w:t>
              <w:softHyphen/>
              <w:t>тальный контроль ка</w:t>
              <w:softHyphen/>
              <w:t>чества изделия; без</w:t>
              <w:softHyphen/>
              <w:t>опасно выполнять прие</w:t>
              <w:softHyphen/>
              <w:t>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талей проектного задания. Сборка и отделка изде</w:t>
              <w:softHyphen/>
              <w:t>лия. Визуальный и инст</w:t>
              <w:softHyphen/>
              <w:t>рументальный контроль качества изготовления изделия. Правила техни</w:t>
              <w:softHyphen/>
              <w:t xml:space="preserve">ки безопасности при выполнении работ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Изготовление де</w:t>
              <w:softHyphen/>
              <w:t>талей, подгонка и сбор</w:t>
              <w:softHyphen/>
              <w:t>ка отдельных деталей изделия; отделка изде</w:t>
              <w:softHyphen/>
              <w:t>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квореч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ю изготовления, соедине</w:t>
              <w:softHyphen/>
              <w:t>ния отдельных деталей изделия; виды отделки, контроля изделия из древесины и металлов; безопасные приемы труда.</w:t>
            </w:r>
          </w:p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авливать простые детали и изде</w:t>
              <w:softHyphen/>
              <w:t>лия из древесины и ме</w:t>
              <w:softHyphen/>
              <w:t>таллов; подбирать не</w:t>
              <w:softHyphen/>
              <w:t>обходимый инструмент, оборудование и мате</w:t>
              <w:softHyphen/>
              <w:t>риал; проводить визу</w:t>
              <w:softHyphen/>
              <w:t>альный и инструмен</w:t>
              <w:softHyphen/>
              <w:t>тальный контроль ка</w:t>
              <w:softHyphen/>
              <w:t>чества изделия; без</w:t>
              <w:softHyphen/>
              <w:t>опасно выполнять прие</w:t>
              <w:softHyphen/>
              <w:t>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талей проектного задания. Сборка и отделка изде</w:t>
              <w:softHyphen/>
              <w:t>лия. Визуальный и инст</w:t>
              <w:softHyphen/>
              <w:t>рументальный контроль качества изготовления изделия. Правила техни</w:t>
              <w:softHyphen/>
              <w:t xml:space="preserve">ки безопасности при выполнении работ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Изготовление де</w:t>
              <w:softHyphen/>
              <w:t>талей, подгонка и сбор</w:t>
              <w:softHyphen/>
              <w:t>ка отдельных деталей изделия; отделка изде</w:t>
              <w:softHyphen/>
              <w:t>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зде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ю изготовления, соедине</w:t>
              <w:softHyphen/>
              <w:t>ния отдельных деталей изделия; виды отделки, контроля изделия из древесины и металлов; безопасные приемы труда.</w:t>
            </w:r>
          </w:p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авливать простые детали и изде</w:t>
              <w:softHyphen/>
              <w:t>лия из древесины и ме</w:t>
              <w:softHyphen/>
              <w:t>таллов; подбирать не</w:t>
              <w:softHyphen/>
              <w:t>обходимый инструмент, оборудование и мате</w:t>
              <w:softHyphen/>
              <w:t>риал; проводить визу</w:t>
              <w:softHyphen/>
              <w:t>альный и инструмен</w:t>
              <w:softHyphen/>
              <w:t>тальный контроль ка</w:t>
              <w:softHyphen/>
              <w:t>чества изделия; без</w:t>
              <w:softHyphen/>
              <w:t>опасно выполнять прие</w:t>
              <w:softHyphen/>
              <w:t>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талей проектного задания. Сборка и отделка изде</w:t>
              <w:softHyphen/>
              <w:t>лия. Визуальный и инст</w:t>
              <w:softHyphen/>
              <w:t>рументальный контроль качества изготовления изделия. Правила техни</w:t>
              <w:softHyphen/>
              <w:t xml:space="preserve">ки безопасности при выполнении работ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Изготовление де</w:t>
              <w:softHyphen/>
              <w:t>талей, подгонка и сбор</w:t>
              <w:softHyphen/>
              <w:t>ка отдельных деталей изделия; отделка изде</w:t>
              <w:softHyphen/>
              <w:t>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бор</w:t>
              <w:softHyphen/>
              <w:t>ка отдельных деталей изде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ю изготовления, соедине</w:t>
              <w:softHyphen/>
              <w:t>ния отдельных деталей изделия; виды отделки, контроля изделия из древесины и металлов; безопасные приемы труда.</w:t>
            </w:r>
          </w:p>
          <w:p>
            <w:pPr>
              <w:pStyle w:val="Style15"/>
              <w:ind w:left="-2" w:right="-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авливать простые детали и изде</w:t>
              <w:softHyphen/>
              <w:t>лия из древесины и ме</w:t>
              <w:softHyphen/>
              <w:t>таллов; подбирать не</w:t>
              <w:softHyphen/>
              <w:t>обходимый инструмент, оборудование и мате</w:t>
              <w:softHyphen/>
              <w:t>риал; проводить визу</w:t>
              <w:softHyphen/>
              <w:t>альный и инструмен</w:t>
              <w:softHyphen/>
              <w:t>тальный контроль ка</w:t>
              <w:softHyphen/>
              <w:t>чества изделия; без</w:t>
              <w:softHyphen/>
              <w:t>опасно выполнять прие</w:t>
              <w:softHyphen/>
              <w:t>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талей проектного задания. Сборка и отделка изде</w:t>
              <w:softHyphen/>
              <w:t>лия. Визуальный и инст</w:t>
              <w:softHyphen/>
              <w:t>рументальный контроль качества изготовления изделия. Правила техни</w:t>
              <w:softHyphen/>
              <w:t>ки безопасности при выполнении работ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Изготовление де</w:t>
              <w:softHyphen/>
              <w:t>талей, подгонка и сбор</w:t>
              <w:softHyphen/>
              <w:t>ка отдельных деталей изделия; отделка изде</w:t>
              <w:softHyphen/>
              <w:t>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и экологиче</w:t>
              <w:softHyphen/>
              <w:t>ское обоснова</w:t>
              <w:softHyphen/>
              <w:t>ние про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кри</w:t>
              <w:softHyphen/>
              <w:t>терии расчета себе</w:t>
              <w:softHyphen/>
              <w:t xml:space="preserve">стоимости издел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экономический расчет себестоимости издел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ебестоимости изделия. Экономические расх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обосно</w:t>
              <w:softHyphen/>
              <w:t xml:space="preserve">вание проек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кри</w:t>
              <w:softHyphen/>
              <w:t>терии расчета себе</w:t>
              <w:softHyphen/>
              <w:t xml:space="preserve">стоимости издел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экономический расчет себестоимости издел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ебестоимости изделия. Экономические расх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обосно</w:t>
              <w:softHyphen/>
              <w:t xml:space="preserve">вание проект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/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Расчет себе</w:t>
              <w:softHyphen/>
              <w:t>стоимости изде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ект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</w:t>
              <w:softHyphen/>
              <w:t>тематиза</w:t>
              <w:softHyphen/>
              <w:t>ции полу</w:t>
              <w:softHyphen/>
              <w:t>ченных зн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кри</w:t>
              <w:softHyphen/>
              <w:t>терии защиты проект</w:t>
              <w:softHyphen/>
              <w:t xml:space="preserve">ного зада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к защите оформленный проект; провести защи</w:t>
              <w:softHyphen/>
              <w:t>ту и оценку проекта; продемонстрировать проек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ектирования. Презентация проекта. Подготовка рекламного объ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а. Подготовка рекламного объяв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</w:t>
              <w:softHyphen/>
              <w:t>тематиза</w:t>
              <w:softHyphen/>
              <w:t>ции полу</w:t>
              <w:softHyphen/>
              <w:t>ченных зн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кри</w:t>
              <w:softHyphen/>
              <w:t>терии защиты проект</w:t>
              <w:softHyphen/>
              <w:t xml:space="preserve">ного зада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к защите оформленный проект; провести защи</w:t>
              <w:softHyphen/>
              <w:t>ту и оценку проекта; продемонстрировать проек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ектирования. Презентация проекта. Подготовка рекламного объ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зде</w:t>
              <w:softHyphen/>
              <w:t>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</w:t>
              <w:softHyphen/>
              <w:t>тематиза</w:t>
              <w:softHyphen/>
              <w:t>ции полу</w:t>
              <w:softHyphen/>
              <w:t>ченных зн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кри</w:t>
              <w:softHyphen/>
              <w:t>терии защиты проект</w:t>
              <w:softHyphen/>
              <w:t xml:space="preserve">ного зада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к защите оформленный проект; провести защи</w:t>
              <w:softHyphen/>
              <w:t>ту и оценку проекта; продемонстрировать проек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ектирования. Презентация проекта. Подготовка рекламного объ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130" w:right="10" w:firstLine="230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 xml:space="preserve">В.Д.Симоненко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ехнология: учебник для 7 кл. общеобразовательных учреждений: вариант для мальчиков / В. Д. Симоненко, А. Т. Тищенко, П. С. Самородский ; под ред. В. Д.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оненко. - М. : Просвещение, 201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130" w:right="10" w:firstLine="23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хнология».5-11 классы. -М. 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36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я. 7-11 классы: практико-ориентировочные проекты/ авт.-сост. В.П.Боровых. Волгоград: учитель, 2009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720" w:right="1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Дерендяев.К.Л. Поурочные разработки по технологии (вариант для мальчиков)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36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7 класс.- М.: ВАКО, 200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36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Технология. 7 класс (мальчики): поурочные планы по разделу “Технология обработки металлов” по программе  В.Д.Симоненко / авт.-сост. Ю.А.Жадаев, А.В.Жадаева.- Волгоград: Учитель, 2007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36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Технология. 7 класс (мальчики): поурочные планы по разделу “Технология        обработки древесины” по программе  В.Д.Симоненко / авт.-сост. Ю.А.Жадаев, А.В.Жадаева.- Волгоград: Учитель, 2007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36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 Технология: поурочные планы по учебнику В.Д.Симоненко / авт.-сост. Ю.П.Засядько.- Волгоград: Учитель, 2006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36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  Видеоуроки 5-7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36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уроках технологии применяются такие средства обучения как: образцы лесо и пиломатериалов; наборы столярных и слесарных инструментов; технологические, операционные и маршрутные карты; чертежи и эскизы изделий и отдельных деталей; деревообрабатывающие и заточной станки; ноутбук. 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10" w:firstLine="336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mall">
    <w:name w:val="small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45:00Z</dcterms:created>
  <dc:creator>Михалыч</dc:creator>
  <dc:description/>
  <dc:language>en-US</dc:language>
  <cp:lastModifiedBy>Михалыч</cp:lastModifiedBy>
  <cp:lastPrinted>2014-10-15T16:05:00Z</cp:lastPrinted>
  <dcterms:modified xsi:type="dcterms:W3CDTF">2014-11-02T13:45:00Z</dcterms:modified>
  <cp:revision>2</cp:revision>
  <dc:subject/>
  <dc:title/>
</cp:coreProperties>
</file>