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6615" cy="8848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884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drawing>
                                <wp:inline distT="0" distB="0" distL="0" distR="0">
                                  <wp:extent cx="5935980" cy="8086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5980" cy="808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5pt;height:696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drawing>
                          <wp:inline distT="0" distB="0" distL="0" distR="0">
                            <wp:extent cx="5935980" cy="8086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5980" cy="808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ехнология в 8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2 часа в неделю, всего 70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235" w:before="0" w:after="0"/>
        <w:ind w:firstLine="567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ной основой программного обеспечения учебных курсов явля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40" w:before="235" w:after="0"/>
        <w:ind w:left="360" w:right="53" w:hanging="360"/>
        <w:jc w:val="both"/>
        <w:rPr>
          <w:rFonts w:ascii="Times New Roman" w:hAnsi="Times New Roman" w:eastAsia="Times New Roman" w:cs="Times New Roman"/>
          <w:spacing w:val="-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Закон РФ «Об образовании»: статья 7 «Федеральные государствен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ые стандарты» (п.3.2; п.4.1;п.4.2; п.4.3); статья 9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«Образовательные программы» (п. 1.1; п.2; п.З; п.6; п.6.2; п.7); статья 17 «Реализация общеобразовательных программ» (п.З; п.4; п.5); статья 3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омпетенция и ответственность образовательного учреждения» (п.2.6; п.2.7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40" w:before="0" w:after="0"/>
        <w:ind w:left="360" w:right="48" w:hanging="360"/>
        <w:jc w:val="both"/>
        <w:rPr>
          <w:rFonts w:ascii="Times New Roman" w:hAnsi="Times New Roman" w:eastAsia="Times New Roman" w:cs="Times New Roman"/>
          <w:spacing w:val="-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Федеральный государственный образовательный стандарт основного обще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ния (утверждён приказом Министерства образования и науки Российской Федерации от 17 декабря 2010г. № 1897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240" w:before="0" w:after="0"/>
        <w:ind w:left="360" w:right="43" w:hanging="360"/>
        <w:jc w:val="both"/>
        <w:rPr>
          <w:rFonts w:ascii="Times New Roman" w:hAnsi="Times New Roman" w:eastAsia="Times New Roman" w:cs="Times New Roman"/>
          <w:spacing w:val="-1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иональный стандарт требований к программному обеспечению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образовательного процесса в общеобразовательных учреждениях Иркутск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асти (утверждён приказом ГлавУО и ПО от 16.06.2000г № 665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о программно-методическом обеспечении курсов школьного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компонента учебного плана и внеурочной деятельности в образователь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ях братского райо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о рабочих программах учебных предметов в МКОУ «Прибойновская СОШ» от 21.02.2014г. № 18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грамм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разработана основе программы начального и основного общего образования "Технология". Издательский центр "Вентана-Граф", 2008 г. Авторы: Хохлова М.В., Самородский П.С., Синица Н.В., Симоненко В.Д.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зменений в программе нет.</w:t>
      </w:r>
    </w:p>
    <w:p>
      <w:pPr>
        <w:pStyle w:val="Normal"/>
        <w:shd w:fill="FFFFFF" w:val="clear"/>
        <w:spacing w:lineRule="exact" w:line="226" w:before="0" w:after="0"/>
        <w:ind w:left="552" w:hanging="0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26" w:before="0" w:after="0"/>
        <w:ind w:left="552" w:hanging="0"/>
        <w:rPr/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 xml:space="preserve">Количество часов: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всего - 70 часов, в неделю - 2 часа; </w:t>
      </w:r>
    </w:p>
    <w:p>
      <w:pPr>
        <w:pStyle w:val="Normal"/>
        <w:shd w:fill="FFFFFF" w:val="clear"/>
        <w:spacing w:lineRule="exact" w:line="226" w:before="0" w:after="0"/>
        <w:ind w:left="552" w:hanging="0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ru-RU"/>
        </w:rPr>
        <w:t>Учебни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ехнология : учебник для учащихся 8 кл. общеобразовательных учреждений, авторы</w:t>
      </w:r>
    </w:p>
    <w:p>
      <w:pPr>
        <w:pStyle w:val="Style1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родский П. С., Симоненко В Д., Тищенко А. Т. Технология (вариант для мальчиков). Москва, Вентана-Граф, 2010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ссчитана для обучения на уровн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основного общ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зования. В соответствии с федеральным базисным учебным планом для образовательных учреждений РФ на изучение технологии в 8 классе отводится 70 час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и задачи курса:</w:t>
      </w:r>
    </w:p>
    <w:p>
      <w:pPr>
        <w:pStyle w:val="Normal"/>
        <w:spacing w:lineRule="auto" w:line="240" w:before="0" w:after="0"/>
        <w:ind w:right="-5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технологии в основной школе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20" w:after="0"/>
        <w:ind w:left="360" w:right="-5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во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20" w:after="0"/>
        <w:ind w:left="360" w:right="-5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вла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20" w:after="0"/>
        <w:ind w:left="360" w:right="-5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20" w:after="0"/>
        <w:ind w:left="360" w:right="-5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удолюбия, бережливости, аккуратности, целеустремленности, предприимчивости, ответственности за результаты своей  деятельности; уважительного отношения к людям различных профессий и результатам их труд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20" w:after="0"/>
        <w:ind w:left="360" w:right="-5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у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78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еучебные умения, навыки и способы деятельности</w:t>
      </w:r>
    </w:p>
    <w:p>
      <w:pPr>
        <w:pStyle w:val="Normal"/>
        <w:shd w:fill="FFFFFF" w:val="clear"/>
        <w:spacing w:lineRule="auto" w:line="240" w:before="5" w:after="0"/>
        <w:ind w:left="38" w:right="24" w:firstLine="86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программа предусматривает формирование у учащихся обще учебных умений и навыков, универсальных способов деятельности и ключевых компетенции. При этом приоритетными видами обще учебной деятельности для всех направлений образовательной области «Технология» на этапе основног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го образования являются:</w:t>
      </w:r>
    </w:p>
    <w:p>
      <w:pPr>
        <w:pStyle w:val="Normal"/>
        <w:spacing w:lineRule="auto" w:line="240" w:before="0" w:after="0"/>
        <w:ind w:right="-5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е применение одного из них.</w:t>
      </w:r>
    </w:p>
    <w:p>
      <w:pPr>
        <w:pStyle w:val="Normal"/>
        <w:spacing w:lineRule="auto" w:line="240" w:before="0" w:after="0"/>
        <w:ind w:right="-5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</w:t>
      </w:r>
    </w:p>
    <w:p>
      <w:pPr>
        <w:pStyle w:val="Normal"/>
        <w:spacing w:lineRule="auto" w:line="240" w:before="0" w:after="0"/>
        <w:ind w:right="-5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дение примеров, подбор аргументов, формулирование выводов. Отражение в устной или письменной форме результатов своей деятельности.</w:t>
      </w:r>
    </w:p>
    <w:p>
      <w:pPr>
        <w:pStyle w:val="Normal"/>
        <w:spacing w:lineRule="auto" w:line="240" w:before="0" w:after="0"/>
        <w:ind w:right="-5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и использование средств представления информации и знаковых систем (текст, таблица, схема, чертеж, эскиз, технологическая карта, и др.) в соответствии с коммуникативной задачей, сферой и ситуацией общения.</w:t>
      </w:r>
    </w:p>
    <w:p>
      <w:pPr>
        <w:pStyle w:val="Normal"/>
        <w:spacing w:lineRule="auto" w:line="240" w:before="0" w:after="0"/>
        <w:ind w:right="-5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.</w:t>
      </w:r>
    </w:p>
    <w:p>
      <w:pPr>
        <w:pStyle w:val="Normal"/>
        <w:spacing w:lineRule="auto" w:line="240" w:before="0" w:after="0"/>
        <w:ind w:right="-5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ение умениями совместной деятельности: согласование и координация деятельности с другими ее участниками; объективное оценивание своего вклада в решение общих задач коллектива. </w:t>
      </w:r>
    </w:p>
    <w:p>
      <w:pPr>
        <w:pStyle w:val="Normal"/>
        <w:spacing w:lineRule="auto" w:line="240" w:before="0" w:after="0"/>
        <w:ind w:right="-5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ние своей деятельности с точки зрения нравственных, правовых норм, эстетических ценностей.</w:t>
      </w:r>
    </w:p>
    <w:p>
      <w:pPr>
        <w:pStyle w:val="Normal"/>
        <w:keepNext w:val="true"/>
        <w:shd w:fill="FFFFFF" w:val="clear"/>
        <w:spacing w:lineRule="auto" w:line="240" w:before="278" w:after="0"/>
        <w:ind w:left="90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обучения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обучения представлены в Требованиях к уровню подготовки и содержат три компонента: знать/понимать  - перечень необходимых для усвоения каждым учащимся знаний, уметь – владение конкретными навыками практической деятельности, а также компонент, включающий знания и умения, ориентированные на решение </w:t>
      </w:r>
    </w:p>
    <w:p>
      <w:pPr>
        <w:pStyle w:val="Normal"/>
        <w:spacing w:lineRule="auto" w:line="240" w:before="0" w:after="0"/>
        <w:ind w:right="-5"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образных жизненных задач. Результаты обучения сформулированы в требованиях в обобщенном виде и являются инвариантными по отношению к направлению технологической подготовки учащихся.</w:t>
      </w:r>
    </w:p>
    <w:p>
      <w:pPr>
        <w:pStyle w:val="Normal"/>
        <w:spacing w:lineRule="auto" w:line="240" w:before="0" w:after="0"/>
        <w:ind w:right="-5" w:firstLine="9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емые результаты обучения по данной примерной программе в наиболее обобщенном виде могут быть сформулированы как овладение трудовыми и технологическими знаниями и умениями по преобразованию и использованию материалов, энергии, информации, необходимыми для  создания продуктов труда в соответствии с их предполагаемыми функциональными  и эстетическими свойствами;  умениями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 навыками самостоятельного планирования и ведения домашнего хозяйства; формирование культуры труда, уважительного отношения к труду и результатам труда.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ый минимум содержания образования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261"/>
        <w:gridCol w:w="4944"/>
      </w:tblGrid>
      <w:tr>
        <w:trPr>
          <w:trHeight w:val="4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азделов и тем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Всего часов</w:t>
            </w:r>
          </w:p>
        </w:tc>
      </w:tr>
      <w:tr>
        <w:trPr>
          <w:trHeight w:val="21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ый урок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монтно-отделочные работы. 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3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мейная экономика.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7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лектротехнические работы.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6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ирование и изготовление изделий.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</w:t>
            </w:r>
          </w:p>
        </w:tc>
      </w:tr>
      <w:tr>
        <w:trPr>
          <w:trHeight w:val="26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</w:p>
    <w:p>
      <w:pPr>
        <w:pStyle w:val="Normal"/>
        <w:keepNext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8 класс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64" w:before="120" w:after="12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оздание изделий из конструкционных и поделочных материал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18 ч)</w:t>
      </w:r>
    </w:p>
    <w:p>
      <w:pPr>
        <w:pStyle w:val="Normal"/>
        <w:numPr>
          <w:ilvl w:val="0"/>
          <w:numId w:val="2"/>
        </w:numPr>
        <w:autoSpaceDE w:val="false"/>
        <w:spacing w:lineRule="auto" w:line="264" w:before="12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шины и механизмы. Графическое представление и моделирование (4 ч).</w:t>
      </w:r>
    </w:p>
    <w:p>
      <w:pPr>
        <w:pStyle w:val="Normal"/>
        <w:numPr>
          <w:ilvl w:val="0"/>
          <w:numId w:val="2"/>
        </w:numPr>
        <w:autoSpaceDE w:val="false"/>
        <w:spacing w:lineRule="auto" w:line="264" w:before="12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ожные механизмы (4 ч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64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ые теоретические свед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кулачковых, кривошипно-шатунных и рычажных механизмов в машинах. Конструкция сложных механизмов. Условные обозначения механизмов на кинематических схемах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64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ие работы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орка моделей кулачкового, кривошипно-шатунного и рычажного механизмов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64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рианты объектов труд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ли механизмов из деталей конструктора.</w:t>
      </w:r>
    </w:p>
    <w:p>
      <w:pPr>
        <w:pStyle w:val="Normal"/>
        <w:numPr>
          <w:ilvl w:val="0"/>
          <w:numId w:val="2"/>
        </w:numPr>
        <w:autoSpaceDE w:val="false"/>
        <w:spacing w:lineRule="auto" w:line="264" w:before="120" w:after="12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Декоративно-прикладное творчеств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14 ч)</w:t>
      </w:r>
    </w:p>
    <w:p>
      <w:pPr>
        <w:pStyle w:val="Normal"/>
        <w:numPr>
          <w:ilvl w:val="0"/>
          <w:numId w:val="2"/>
        </w:numPr>
        <w:autoSpaceDE w:val="false"/>
        <w:spacing w:lineRule="auto" w:line="264" w:before="12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готовление изделий декоративно-прикладного назначения (14 ч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64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ые теоретические свед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адиционные виды декоративно-прикладного творчества и народных промыслов России. Региональные виды декоративно-прикладного творчества (ремесел). Роль декоративно-прикладного творчества в создании  объектов рукотворного мира. Основной принцип художественно-прикладного конструирования: единство функционального назначения и формы изделия. Эстетические и эргономические требования к изделию. Учет технологии изготовления изделия и свойств материала. Основные средства художественной выразительности. Виды поделочных материалов и их свойства. Понятия о композиции. Виды и правила построение орнаментов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64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ие работы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накомление с характерными особенностями различных видов декоративно-прикладного творчества народов России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требований к создаваемому изделию. Разработка  эскизов изделий и их декоративного оформления (по одному из направлений художественной обработки материалов). Выбор материалов с учетом декоративных и технологических свойств, эксплуатационных качеств. Определение последовательности изготовления деталей и сборки издел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готовление изделия с применением технологий ручной и машинной обработки из конструкционных и поделочных материалов. Подготовка поверхности изделия к отделке. Декоративная отделка поверхности изделия. Соблюдение правил безопасности труд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64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рианты объектов труд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ы хозяйственно-бытового назначения, игрушки, кухонные принадлежности, предметы интерьера и детали мебели, украш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64" w:before="0" w:after="12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Электротехническ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работ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5 ч)</w:t>
      </w:r>
    </w:p>
    <w:p>
      <w:pPr>
        <w:pStyle w:val="Normal"/>
        <w:numPr>
          <w:ilvl w:val="0"/>
          <w:numId w:val="2"/>
        </w:numPr>
        <w:autoSpaceDE w:val="false"/>
        <w:spacing w:lineRule="auto" w:line="264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лектропривод (5 ч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64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ые теоретические свед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электродвигателей в быту, промышленности, на транспорте. Общее представление о принципах работы двигателей постоянного и переменного тока. Коммутационная аппаратура управления коллекторным двигателем. Схемы подключения коллекторного двигателя к источнику тока. Методы регулирования скорости и изменение направления вращения (реверсирования) ротора коллекторного двигател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и, связанные с производством, эксплуатацией и обслуживанием электротехнических и электронных устройств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64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ие работы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орка модели электропривода с двигателем постоянного тока из деталей конструктора. Подборка деталей. Монтаж цепи модели. Испытание модели. Сборка цепи электропривода с низковольтными электродвигателями и коммутационной аппаратуро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64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рианты объектов труд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ли из деталей конструктора, цепи электропривода с низковольтными электродвигателями и коммутационной аппаратурой.</w:t>
      </w:r>
    </w:p>
    <w:p>
      <w:pPr>
        <w:pStyle w:val="Normal"/>
        <w:numPr>
          <w:ilvl w:val="0"/>
          <w:numId w:val="2"/>
        </w:numPr>
        <w:autoSpaceDE w:val="false"/>
        <w:spacing w:lineRule="auto" w:line="264" w:before="120" w:after="12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Технолог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ведения дом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18 ч)</w:t>
      </w:r>
    </w:p>
    <w:p>
      <w:pPr>
        <w:pStyle w:val="Normal"/>
        <w:numPr>
          <w:ilvl w:val="0"/>
          <w:numId w:val="2"/>
        </w:numPr>
        <w:autoSpaceDE w:val="false"/>
        <w:spacing w:lineRule="auto" w:line="264" w:before="12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юджет семьи. Рациональное планирование расходов (6 ч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64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ые теоретические свед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чники семейных доходов и бюджет семьи. Потребности человека. Минимальные и оптимальные потребности членов семьи. Потребительская корзина одного человека и семьи. Рациональное планирование расходов на основе актуальных потребностей семьи. Оценка возможностей предпринимательской деятельности для пополнения семейного бюджета. Выбор возможного объекта или услуги для предпринимательской деятельности на основе анализа потребностей местного населения и рынка в потребительских товарах. Потребительские качества товаров и услуг. Планирование расходов семьи. Правила поведения при совершении покупки. Права потребителя и их защит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бор на основе рекламной информации современной бытовой техники с учетом потребностей и доходов семьи. Формирование потребительской корзины семьи с учетом уровня доходов ее членов и региональных рыночных цен. Правила безопасного пользования бытовой технико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64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ие работы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имеющихся и возможных источников доходов семьи. Планирование недельных, месячных и годовых расходов семьи с учетом ее состава. Изучение цен на рынке товаров и услуг с целью минимизации расходов в бюджете семьи. Анализ качества и потребительских свойств товаров. Выбор способа совершения покупки. Усвоение положений законодательства по правам потребителей. Планирование возможной предпринимательской деятельности: обоснование выбора возможного объекта или услуги для предпринимательской деятельности; оценка возможностей индивидуальной предпринимательской деятельности для пополнения семейного бюджет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64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рианты объектов труд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ламные справочники по товарам и услугам, сборники законов РФ, предприятия торговли.</w:t>
      </w:r>
    </w:p>
    <w:p>
      <w:pPr>
        <w:pStyle w:val="Normal"/>
        <w:numPr>
          <w:ilvl w:val="0"/>
          <w:numId w:val="2"/>
        </w:numPr>
        <w:autoSpaceDE w:val="false"/>
        <w:spacing w:lineRule="auto" w:line="264" w:before="12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монтно-отделочные работы в доме (6 ч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2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ые теоретические свед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ремонтно-отделочных работ. Современные материалы для выполнения ремонтно-отделочных работ в жилых помещениях. Инструменты и приспособления для выполнения малярных работ. Правила безопасной работы при окрашивании поверхносте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начение и виды обоев. Виды клеев для наклейки обоев. Технологии наклейки обоев встык и внахлест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размещения декоративных растени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и, связанные с выполнением ремонтно-отделочных и строительных работ. Способы решения экологических проблем, возникающих при проведении ремонтно-отделочных и строительных работ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2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ие работы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поверхностей стен помещений под окраску или оклейку: заделка трещин, шпатлевание, шлифовка. Подбор и составление перечня инструментов. Выбор краски по каталогам. Подбор обоев по каталогам. Выбор обойного клея под вид обоев. Оформление эскиза приусадебного (пришкольного) участка с использованием декоративных растени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2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рианты объектов труд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е стенды, стены с дефектами в классных комнатах и рекреациях школы.</w:t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12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монт элементов систем водоснабжения и канализации (6 ч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2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ые теоретические свед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хемы горячего и холодного водоснабжения в многоэтажном доме. Система канализации в дом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инструментов и приспособлений для санитарно-технических работ. Их назначение, способы и приемы работы с ним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ройство водоразборных кранов и вентилей. Способы монтажа кранов, вентилей и смесителей. Устройство сливных бачков различных типов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чины подтекания воды в водоразборных кранах и вентилях, сливных бачках. Способы ремонт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илизация отходов. Экологические проблемы, связанные с утилизацией отходов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и, связанные с выполнением санитарно-технических и ремонтно-отделочных работ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2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ие работы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 системой водоснабжения и канализации в школе и дома. Ознакомление с сантехническими инструментами и приспособлениями. Изготовление троса для чистки канализационных труб. Изготовление резиновых шайб и прокладок к вентилям и кранам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борка и сборка запорных устройств системы водоснабжения. Учебные работы по замене прокладок и установке новых герметизирующих колец в запорных устройствах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52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рианты объектов труд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ос для чистки канализационных труб, резиновые шайбы и прокладки для санитарно-технических устройств, запорные устройства системы водоснабже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120" w:after="12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Современно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производство и профессиональное</w:t>
        <w:br/>
        <w:t>образов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8 ч)</w:t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12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феры производства и разделение труда (4 ч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52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ые теоретические свед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еры и отрасли современного производства. Основные составляющие производства. Понятие о профессии, специальности и квалификации работник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52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ие работы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 деятельностью производственного предприятия или предприятия сервис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52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рианты объектов труд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ческое оборудование.</w:t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12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ое образование и профессиональная карьера (4 ч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52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ые теоретические свед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профессии в жизни человека. Виды массовых профессий сферы производства и сервиса в регионе. Специальность, производительность и оплата труда. Пути получения професси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52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ие работы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по Единому тарифно-квалификационному справочнику с массовыми профессиями. Выбор и характеристика по справочнику условий поступления и обучения в профессиональном учебном заведени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52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рианты объектов труд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ый тарифно-квалификационный справочник. Справочники профессиональных учебных заведени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Творческая, проектная деятельнос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16 ч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ые теоретические свед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ворческие методы поиска новых решений: морфологический анализ, метод фокальных объектов. Методы сравнения вариантов решений. Применение ЭВМ при проектировании изделий. Классификация производственных технологий. Технологическая и трудовая дисциплина на производстве. Соблюдение стандартов на массовые изделия. Производительность труда. Цена изделия как товара. Содержание проектной документации. Формы проведения презентации проект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ие работы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 вида изделия на основе анализа потребностей. Дизайнерская проработка изделия (при наличии компьютера с использованием информационных технологий). Защита проекта будущего изделия. Составление чертежей деталей и технологических карт их изготовления. Изготовление деталей. Сборка изделия. Отделка изделия (по выбору). Контроль качества работы. Определение себестоимости изделия, ее сравнение с возможной рыночной ценой товара. Подготовка пояснительной записки. Презентация проекта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 8 класс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15"/>
        <w:ind w:first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чащиеся должны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ть: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 и значение семейной экономики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правила ведения домашнего хозяйства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членов семьи в формировании семейного бюджета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ь производства товаров и услуг как условия жизни общества в целом и каждого его члена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и и задачи экономики, принципы и формы предпринимательства; 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еры трудовой деятельности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производства, передачи и использования электрической энергии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работы и использование типовых средств защиты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лиянии электротехнических и электронных приборов на окружающую среду и здоровье человека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определения места расположения скрытой электропроводки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ойство бытовых электроосветительных и электронагревательных приборов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строится дом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и строителей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устанавливается врезной замок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авила выполнения, чтения и обозначения видов, сечений и разрезов на чертежах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выполнения архитектурно-строительных чертежей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условия обозначения на кинематических и электрических схемах.</w:t>
      </w:r>
    </w:p>
    <w:p>
      <w:pPr>
        <w:pStyle w:val="Normal"/>
        <w:autoSpaceDE w:val="false"/>
        <w:spacing w:lineRule="auto" w:line="288" w:before="120" w:after="15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: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семейный бюджет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прожиточный минимум семьи, расходы на учащегося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рекламу потребительских товаров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вигать деловые идеи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самоанализ развития своей личности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сить требования профессий к человеку и его личным достижениям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ирать простейшие электрические цепи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схему квартирной электропроводки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место скрытой электропроводки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ключать бытовые приёмники и счетчики электроэнергии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ить врезной замок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еплять двери и окна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графический состав изображения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несложные архитектурно-строительные чертёжи.</w:t>
      </w:r>
    </w:p>
    <w:p>
      <w:pPr>
        <w:pStyle w:val="Normal"/>
        <w:autoSpaceDE w:val="false"/>
        <w:spacing w:lineRule="auto" w:line="288" w:before="120" w:after="15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лжны владеть компетенциями: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-коммуникативной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трудовой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о-смысловой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познавательной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о-трудовым выбором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ым саморазвитием.</w:t>
      </w:r>
    </w:p>
    <w:p>
      <w:pPr>
        <w:pStyle w:val="Normal"/>
        <w:autoSpaceDE w:val="false"/>
        <w:spacing w:lineRule="auto" w:line="240" w:before="120" w:after="45"/>
        <w:ind w:first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ны решать следующие жизненно-практические задачи: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ьзо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ЭВМ для решения технологических, конструкторских, экономических задач и как источник информации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ировать и изготавливать полезные изделия из конструкционных и поделочных материалов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ся на рынке товаров и услуг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расход и стоимость потребляемой энергии;</w:t>
      </w:r>
    </w:p>
    <w:p>
      <w:pPr>
        <w:pStyle w:val="Normal"/>
        <w:tabs>
          <w:tab w:val="clear" w:pos="708"/>
          <w:tab w:val="left" w:pos="8775" w:leader="non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ирать модели простых электротехнических устройств.</w:t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Italic;Times New Roman" w:hAnsi="TimesNewRoman,BoldItalic;Times New Roman" w:eastAsia="Times New Roman" w:cs="TimesNewRoman,BoldItalic;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NewRoman,BoldItalic;Times New Roman" w:ascii="TimesNewRoman,BoldItalic;Times New Roman" w:hAnsi="TimesNewRoman,BoldItalic;Times New Roman"/>
          <w:b/>
          <w:bCs/>
          <w:i/>
          <w:iCs/>
          <w:sz w:val="24"/>
          <w:szCs w:val="24"/>
          <w:lang w:eastAsia="ru-RU"/>
        </w:rPr>
        <w:t>Оценка проект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sz w:val="24"/>
          <w:szCs w:val="24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ru-RU"/>
        </w:rPr>
        <w:t>«5» Учащийся самостоятельно выполнил все этапы проекта, не нуждался в помощи учителя, выполненное изделие отвечает всем требованиям проекта, полностью соответствует ее функциональному назначению, имеет высокое качество, проект выполнен и сдан в ср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sz w:val="24"/>
          <w:szCs w:val="24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ru-RU"/>
        </w:rPr>
        <w:t>«4» Учитель оказывал значительную помощь в виде наводящих вопросов, литературы, выполненное изделие в основном отвечает требованиям проекта и соответствует функциональному назначению, имеет хорошее качество и выполнено в ср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sz w:val="24"/>
          <w:szCs w:val="24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ru-RU"/>
        </w:rPr>
        <w:t>«3» Учитель оказывает учащемуся значительную помощь не только в виде наводящих вопросов, но и в конкретизации задания, действий, дополнительного инструктирования, постоянной помощи на технологическом этапе, при выполнении учащийся постоянно нуждается в стимулировании, выполненное изделие частично отвечает требованиям проекта, а в основном соответствует назначению, но имеет низкое качество, выполнено в ср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sz w:val="24"/>
          <w:szCs w:val="24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ru-RU"/>
        </w:rPr>
        <w:t>«2» Учащийся постоянно нуждался в помощи учителя, выполненное изделие не соответствует требованиям проекта, не выполняет свое функциональное назначение, имеет плохое качество и к конечному сроку выполнено около половины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Italic;Times New Roman" w:hAnsi="TimesNewRoman,BoldItalic;Times New Roman" w:eastAsia="Times New Roman" w:cs="TimesNewRoman,BoldItalic;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NewRoman,BoldItalic;Times New Roman" w:ascii="TimesNewRoman,BoldItalic;Times New Roman" w:hAnsi="TimesNewRoman,BoldItalic;Times New Roman"/>
          <w:b/>
          <w:bCs/>
          <w:i/>
          <w:iCs/>
          <w:sz w:val="24"/>
          <w:szCs w:val="24"/>
          <w:lang w:eastAsia="ru-RU"/>
        </w:rPr>
        <w:t>Примерные нормы оценки зна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sz w:val="24"/>
          <w:szCs w:val="24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ru-RU"/>
        </w:rPr>
        <w:t>«5» Учащийся полностью усвоил учебный материал, может изложить его своими словами, самостоятельно подтверждает ответ конкретными примерами, правильно и обстоятельно отвечает на дополнительные вопросы уч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sz w:val="24"/>
          <w:szCs w:val="24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ru-RU"/>
        </w:rPr>
        <w:t>«4» Учащийся в основном усвоил учебный материал, допускает незначительные ошибки в его изложении, подтверждает ответ конкретными примерами, правильно отвечает на дополнительные вопрос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sz w:val="24"/>
          <w:szCs w:val="24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ru-RU"/>
        </w:rPr>
        <w:t>«3» Учащийся не усвоил существенную часть учебного материала, допускает значительные ошибки в его изложении своими словами, затрудняется подтвердить ответ конкретными примерами, слабо отвечает на дополнительные вопросы уч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sz w:val="24"/>
          <w:szCs w:val="24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ru-RU"/>
        </w:rPr>
        <w:t>«2» Учащийся полностью не усвоил учебный материал, не может изложить его своими словами, не может привести конкретные примеры, не может ответить на дополнительные вопросы уч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Italic;Times New Roman" w:hAnsi="TimesNewRoman,BoldItalic;Times New Roman" w:eastAsia="Times New Roman" w:cs="TimesNewRoman,BoldItalic;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NewRoman,BoldItalic;Times New Roman" w:ascii="TimesNewRoman,BoldItalic;Times New Roman" w:hAnsi="TimesNewRoman,BoldItalic;Times New Roman"/>
          <w:b/>
          <w:bCs/>
          <w:i/>
          <w:iCs/>
          <w:sz w:val="24"/>
          <w:szCs w:val="24"/>
          <w:lang w:eastAsia="ru-RU"/>
        </w:rPr>
        <w:t>Примерные нормы оценки практической рабо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sz w:val="24"/>
          <w:szCs w:val="24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ru-RU"/>
        </w:rPr>
        <w:t>«5» Полностью соблюдались правила трудовой и технологической дисциплины, работа выполнялась самостоятельно, тщательно спланирован труд или соблюдался план работы, предложенный учителем, рационально организовано рабочее место, полностью соблюдались общие правила техники безопасности, отношение к труду добросовестное, к инструментам – бережное, экономн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sz w:val="24"/>
          <w:szCs w:val="24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ru-RU"/>
        </w:rPr>
        <w:t>«4» Работа выполнялась самостоятельно, допущены незначительные ошибки в планировании труда, организации рабочего места, которые исправлялись самостоятельно, полностью выполнялись правила трудовой и технологической дисциплины, правила техники безопас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sz w:val="24"/>
          <w:szCs w:val="24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ru-RU"/>
        </w:rPr>
        <w:t>«3» Самостоятельность в работе была низкой, допущены нарушения трудовой и технологической дисциплины, техники безопасности, организации рабочего ме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sz w:val="24"/>
          <w:szCs w:val="24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ru-RU"/>
        </w:rPr>
        <w:t>«2» Самостоятельность в работе отсутствовала, допущены грубые нарушения правил трудовой и технологической дисциплины, правил техники безопасности, которые повторялись после замечаний уч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Italic;Times New Roman" w:hAnsi="TimesNewRoman,BoldItalic;Times New Roman" w:eastAsia="Times New Roman" w:cs="TimesNewRoman,BoldItalic;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NewRoman,BoldItalic;Times New Roman" w:ascii="TimesNewRoman,BoldItalic;Times New Roman" w:hAnsi="TimesNewRoman,BoldItalic;Times New Roman"/>
          <w:b/>
          <w:bCs/>
          <w:i/>
          <w:iCs/>
          <w:sz w:val="24"/>
          <w:szCs w:val="24"/>
          <w:lang w:eastAsia="ru-RU"/>
        </w:rPr>
        <w:t>Приемы тру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sz w:val="24"/>
          <w:szCs w:val="24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ru-RU"/>
        </w:rPr>
        <w:t>«5» Все приемы труда выполнялись правильно, не было нарушений правил техники безопасности, установленных для данного вида рабо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sz w:val="24"/>
          <w:szCs w:val="24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ru-RU"/>
        </w:rPr>
        <w:t>«4» Приемы труда выполнялись в основном правильно, допущенные ошибки исправлялись самостоятельно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sz w:val="24"/>
          <w:szCs w:val="24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ru-RU"/>
        </w:rPr>
        <w:t>не было нарушения правил техники безопасности, установленных для данного вида рабо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sz w:val="24"/>
          <w:szCs w:val="24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ru-RU"/>
        </w:rPr>
        <w:t>«3» Отдельные приемы труда выполнялись неправильно, но ошибки исправлялись после замечаний учителя, допущены незначительные нарушения правил техники безопасности, установленных для данного вида рабо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sz w:val="24"/>
          <w:szCs w:val="24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ru-RU"/>
        </w:rPr>
        <w:t>«2» Неправильно выполнялись многие виды работ, ошибки повторялись после замечания учителя, неправильные действия привели к травме или поломке инструмента (оборудова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Italic;Times New Roman" w:hAnsi="TimesNewRoman,BoldItalic;Times New Roman" w:eastAsia="Times New Roman" w:cs="TimesNewRoman,BoldItalic;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NewRoman,BoldItalic;Times New Roman" w:ascii="TimesNewRoman,BoldItalic;Times New Roman" w:hAnsi="TimesNewRoman,BoldItalic;Times New Roman"/>
          <w:b/>
          <w:bCs/>
          <w:i/>
          <w:iCs/>
          <w:sz w:val="24"/>
          <w:szCs w:val="24"/>
          <w:lang w:eastAsia="ru-RU"/>
        </w:rPr>
        <w:t>Норма времени (выработк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sz w:val="24"/>
          <w:szCs w:val="24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ru-RU"/>
        </w:rPr>
        <w:t>«5»  Задание выполнено в полном объеме и в установленный сро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ru-RU"/>
        </w:rPr>
        <w:t>«4» Норма времени (выработки) недовыполнена: 7-8-й классы – на 10-15 %; 7-й класс – на 5-10 %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ru-RU"/>
        </w:rPr>
        <w:t>«3» Норма времени (выработки) недовыполнена: 7-8-й классы – на 15-20 %; 7-й класс – на 10-15 %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ru-RU"/>
        </w:rPr>
        <w:t>«2» Норма времени (выработки) недовыполнена: 7-8-й классы – на 30 %; 7-й класс – на 25 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BoldItalic;Times New Roman" w:hAnsi="TimesNewRoman,BoldItalic;Times New Roman" w:eastAsia="Times New Roman" w:cs="TimesNewRoman,BoldItalic;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NewRoman,BoldItalic;Times New Roman" w:ascii="TimesNewRoman,BoldItalic;Times New Roman" w:hAnsi="TimesNewRoman,BoldItalic;Times New Roman"/>
          <w:b/>
          <w:bCs/>
          <w:i/>
          <w:iCs/>
          <w:sz w:val="24"/>
          <w:szCs w:val="24"/>
          <w:lang w:eastAsia="ru-RU"/>
        </w:rPr>
        <w:t>Качество издел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sz w:val="24"/>
          <w:szCs w:val="24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ru-RU"/>
        </w:rPr>
        <w:t>«5» Изделие (или другая работа, например графическая) выполнены с учетом установленных требований: а) шероховатость поверхности; б) качество выполнения основных операций (клепки, нарезание резьбы, сборки и т.д.); в) точность соблюдения размеров; г) другие треб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sz w:val="24"/>
          <w:szCs w:val="24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ru-RU"/>
        </w:rPr>
        <w:t>«4» Изделие (или другая работа, например графическая) выполнено с незначительными отклонениями от заданных требований (шероховатость поверхности, качество выполнения основных операций и др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sz w:val="24"/>
          <w:szCs w:val="24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ru-RU"/>
        </w:rPr>
        <w:t>Отклонения в размерах составляют: древесина +_1-2 мм, металл +_0,5-1 м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sz w:val="24"/>
          <w:szCs w:val="24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ru-RU"/>
        </w:rPr>
        <w:t>«3» Изделие (или другая работа) выполнено со значительными нарушениями заданных требований (шероховатость поверхности, качество выполнения основных операций и др.). Отклонения в размерах составляют: древесина +_3 мм, металл +_1,5 м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sz w:val="24"/>
          <w:szCs w:val="24"/>
          <w:lang w:eastAsia="ru-RU"/>
        </w:rPr>
      </w:pPr>
      <w:r>
        <w:rPr>
          <w:rFonts w:eastAsia="Times New Roman" w:cs="TimesNewRoman;Times New Roman" w:ascii="TimesNewRoman;Times New Roman" w:hAnsi="TimesNewRoman;Times New Roman"/>
          <w:sz w:val="24"/>
          <w:szCs w:val="24"/>
          <w:lang w:eastAsia="ru-RU"/>
        </w:rPr>
        <w:t>«2» Изделие (или другая работа) выполнено с грубыми нарушениями заданных требований или допущен брак</w:t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лендарно-тематический план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технологии в 8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2 часа в неделю, всего 70 часов)</w:t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75"/>
        <w:gridCol w:w="838"/>
        <w:gridCol w:w="2854"/>
        <w:gridCol w:w="1838"/>
        <w:gridCol w:w="855"/>
        <w:gridCol w:w="2835"/>
        <w:gridCol w:w="2977"/>
        <w:gridCol w:w="1417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урок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уровню подготовки обучающихся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контроля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ое занятие. Инструктаж по охране труда (1 час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8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ое занятие. Инструктаж по охране труд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новых зна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цели и задачи курса; правила безопасного поведения в мастерск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курса «Технология. 8 класс». Правила безопасного поведения в мастер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хнология ведения дома. (34 часа)</w:t>
            </w:r>
          </w:p>
        </w:tc>
      </w:tr>
      <w:tr>
        <w:trPr/>
        <w:tc>
          <w:tcPr>
            <w:tcW w:w="15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емонтно-отделочные работы.  (18 часов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8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инструментов по назначению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новых зна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творческие методы поиска новых решений; методы сравнения вариантов; технологическую последовательность изготовления издели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ыбирать тему в соответствии со своими возможностями; обосновывать свой выбор; проектировать изделие; изготавливать изделие и представлять ег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ы и материалы для ремонта; виды ремонта оконных и дверных блоков; правила безопас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практическая работ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8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безопасной работы с ручными инструментам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новых зна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8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домов. Строительные материалы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новых зна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практическая работ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8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 "макетирование", "масштабная модель", "опытный образец"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8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оконного блок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инструменты и материалы для ремонта; виды ремонта оконных и дверных блоков; правила безопасной работы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ыполнять ремонт оконных и дверных блок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ейшие работы по ремонту оконных и дверных блоков. Инструменты и материалы для ремонта. Правила безопас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практическая работ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8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элементов ремонта оконного блока: укрепление угловых соединений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8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дверного блок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практическая работ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8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ремонта дверного блок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8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"дверная коробка". Виды неисправностей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практическая работ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8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ремонта дверной коробк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8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и петель. Технология установки и укрепления петель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практическая работ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8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установки врезного замк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зновидности замков и особенности их установки; последовательность действий при установке замка; инструменты, необходимые при выполнении данной работы; правила безопасной работы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ыполнять установ-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 дверного зам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новидности замков. Особенности установки разных видов замков.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установки дверного замка. Правила безопасности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8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врезного замк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8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обивки двери. Теплоизоляционные, облицовочные материалы для обивки двер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8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емонта двер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иды материалов для утепления дверей и окон; способы утепления; последовательность действий; правила безопасной работы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ыполнять работы по утеплению дверей и окон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ы, применяющиеся для утепления дверей и окон. </w:t>
              <w:br/>
              <w:t>Способы утепления дверей и ок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8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ы и способы утепления окна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8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и герметизация стёкол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8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установки дополнительной рамы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</w:tc>
      </w:tr>
      <w:tr>
        <w:trPr/>
        <w:tc>
          <w:tcPr>
            <w:tcW w:w="15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мейная экономи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16 часов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8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и наша семь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новых зна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понят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емья, потребности, семейная эконом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функции семьи, её потребности, пути их удовлетвор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я, её функции. Связи семьи с обществом, государством. Семья как экономическая ячейка общества. Потребности семьи и пути их удовлетво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8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функции семь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новых знан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8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оходов и расходов семь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сущность поняти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дпринимательская деятельность, прибы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виды предпринимательской деятельности; особенности семейной предпринимательской деятель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ьская деятельность и её виды. Прибыль. Связи семьи с государственными учреждениями, предприятиями, частными фир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практическая работ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8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я и бизнес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8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 "предпринимательская деятельность", "личное предпринимательство", "прибыль"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практическая работ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8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"потребность". Пирамида потребностей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понят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треб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основные потребности семьи; классификацию вещей с целью покупки; правила покупок; источники информации о товарах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ланировать покупки; совершать покупк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требности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. Правила покупок. Источники информации о товарах. Классификация вещей с целью покуп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8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сти семь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практическая работ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8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мь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понят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юджет семьи, доход, расх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особенности бюджета в разных семьях; основы рационального планирования бюджет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ести учёт доходов и расходов семьи; планировать расходы семьи с учётом её соста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мьи, его структура. Особенности бюджета в разных семьях. Доход и расход. Рациональное планирование бюджета семьи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учё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8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итание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новы рационального питания; свойства продуктов и их питательную ценность; распределение расходов на питание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ционально вести домашнее хозяйство, планируя расходы на продукты с учётом их питательной цен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ационального питания. Распределение расходов на питание. Правило покупок основных проду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8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"культура питания"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8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пления. Сбережения. Расходная часть бюджет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сущность поняти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копление, сбереж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способы сбережения средств; формы размещения сбережений; структуру личного бюджет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ланировать свой личный бюджет; рационально вести домашнее хозяйств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пления и сбережения. Способы сбережения средств. Формы размещения сбережений. Структура личного бюджета школь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8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сбережения денежных средств. Личный бюджет школьник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8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тинг в домашней экономике. Реклама товар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понят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аркетин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 его основные цели; назначение торговых символов, этикеток, штрихкода; виды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ламы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збираться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нформации, заложенной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этикетках, вкладышах; быть грамотным покупател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тинг и его основные цели. Торговые символы. Этикетки. Штрихкод. Задачи, стоящие перед рекла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8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ые отношения в семь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инципы управления семьёй; цели и задачи трудовых отношений, организации труда в семье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троить свои взаимоотношения со всеми членами семь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нципы взаимоотношений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 семь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8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. Его влияние на семейны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 влиянии доходов с приусадебного участка на семейный бюджет; значение приусадебного участка в организации рационального питания семьи, её отдыха, в объединении членов семь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ссчитывать себестоимость выращенной продукции; количество растений для обеспечения семьи фруктами и овощами в нужном количест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риусадебного участка в семейном бюджете. Варианты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я приусадеб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практическая работ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8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расчёта стоимости продукции садового участк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источники информации; современные средства передачи и приёма информации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авильно формулировать информацию при её обмене с други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информационного обеспечения семьи, средства передачи и приёма информации. Современные средства коммуникаци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15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технические работы. (20 часов)</w:t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1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8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энергии. Правила электробезопасности.</w:t>
            </w:r>
          </w:p>
          <w:p>
            <w:pPr>
              <w:pStyle w:val="Style14"/>
              <w:ind w:left="-8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электроэнергии. Электрический ток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новых знаний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новых знаний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понят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электрический т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область применения электрической энергии; источники электрической энергии; электрические схемы и условные обозначения на них; правила электробезопасност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читать электрические схе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ая энергия – основа современного технического прогресса. Типы электростанций. Типы гальванических элементов. Изображение источников получения и потребления электрической энергии на схемах. Простейшие электрические схемы. Правила безопасности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практическая работа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8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8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тво в нашем доме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8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ие измерительные приборы: вольтметр, амперметр, омметр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типы электроизмерительных приборов и область их применения; устройство и назначение вольтметра, амперметра, омметра; условные обозначения приборов на электрических схем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измерительные приборы: их типы и область применения. Устройство и назначение вольтметра, ампер-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а, омметра. Правила пользования электроизмерительными приборам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89" w:right="-85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ометр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назначение и устройство; принцип работы авометр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оизводить измерения авометр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авометра. Принцип работы авометр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8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фазный переменный ток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пособ получения и основные параметры однофазного переменного тока; преобразование переменного тока в постоянный; устройство трансформатора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читать электрические схемы; собирать по ним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ие цеп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фазный переменный ток: получение и основные параметры. Трансформаторы: устройство и на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8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ёхфазная система переменного ток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понят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рёхфазный переменный ток, линейные провода, нулевая точка, нулевой пров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способы соединения обмоток генератора с потребителем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читать электрические схемы; собирать по ним электрические цеп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ёхфазный переменный ток: способ его получения. Устройство генератора трёхфазного тока. Способы соединения обмоток генератора с потреби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8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рямители переменного ток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войства проводников и изоляторов; назначение и принципы действия выпрямителей; принципы работы диода и его обозначение на электрической схеме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читать электрические схемы; собирать схему </w:t>
              <w:br/>
              <w:t>зарядного устро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и принцип действия выпрямителя. Свойства проводников и изоляторов. Диоды, конденсаторы, их обозначение на электрических схемах. Осциллограф и область его при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8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ная электропроводк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назначение установочных, обмоточных и монтажных проводов; виды их изоляции; назначение предохранителей; правила подключения светильников и бытовых приборов к сет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чертить схемы электрических цепей; проводить их монта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квартирной электропроводки. Правила подключения к сети светильников и бытовых приборов. Установочные, обмоточные и монтажные провода. Виды изоляции проводов. Назначение предохран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практическая работ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8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ы электроосветительных приборов. Принцип действи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иды нагревательных элементов и ламп; принцип действия бытовых нагревательных приборов и светильников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оставлять электрические схемы электронагревательных прибор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цип действия бытовых нагревательных приборов и светильников, их назначение. </w:t>
              <w:br/>
              <w:t xml:space="preserve">Виды нагревательных элементов. Виды ламп. </w:t>
              <w:br/>
              <w:t>Правила безопасной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ы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89" w:right="-85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овые нагревательные приборы и светильн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8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современной лампы накаливания, её мощность, срок службы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8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ытовые электропечи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назначение и устройство разных видов электропечей; правила их эксплуатации и безопасной работы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ционально использовать электроприборы, обеспечивая экономию электроэнер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, назначение и устройство бытовых электропечей. Рациональное использование бытовых электроприборов, обеспечивающее экономию электроэнергии. Правила безопасной работ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8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агниты и их применение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стройство и принцип действия, область применения электромагнитов; назначение и устройство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е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собирать цепи </w:t>
              <w:br/>
              <w:t>по электрическим схемам, простейшие изде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 действия и область применения электромагнитов. Электромагнитные рел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8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 и типы электронагревательных приборов. Правила безопасного пользования бытовыми электроприборам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стройство и принцип действия двигателей постоянного и переменного тока; схемы подключения электродвигателей к источнику тока; правила безопасной работы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дключать электродвигатели разных конструкций к се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ение электродвигателей в быту, </w:t>
              <w:br/>
              <w:t xml:space="preserve">промышленности </w:t>
              <w:br/>
              <w:t>и на транспорте. Общие представления о принципах работы двигателей постоянного и переменного тока. Схемы подключения к источнику тока. Правила безопасности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практическая работ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8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ий пылесос. Стиральная машин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8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лодильники. Швейная машин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практическая работ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8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электрических двигателей. Устройство и принцип действия коллекторного электродвигателя постоянного ток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8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электрической цепи с элементами управления и защиты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технологию изготовления светильников, электрических элементов; правил электробезопасности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изготавливать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ейшие источники света из подручных материал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тика творческих проектов. Творческие методы поиска новых решений. Дизайнерская проработка изделия. Критерии оценки качеств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практическая работ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8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устройства и принципа действия электроутюга с терморегулятором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8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энергии. Правила электробезопасности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.</w:t>
            </w:r>
          </w:p>
        </w:tc>
      </w:tr>
      <w:tr>
        <w:trPr/>
        <w:tc>
          <w:tcPr>
            <w:tcW w:w="15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ирование и изготовление изделий. (15 часов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8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темы проект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творческие методы поиска новых решений; методы сравнения вариантов; технологическую последовательность изготовления изделия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ыбирать тему в соответствии со своими возможностями; обосновывать свой выбор; проектировать изделие; изготавливать изделие и представлять ег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ка творческого проекта. Творческие методы поиска новых решений. Методы сравнения вариантов решений. Применение компьютера при проектировании изделия. Содержание проектной документации. Технология изготовления изде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8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образцов будущего издели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8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материалов по соответствующим критериям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8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зайн-спецификация и дизайн-анализ проектируемого издели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8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чертежа издели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8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процесса создания изделия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8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плана выполнения проекта в соответствии с проведённым анализом правильности выбранных решений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8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стоимости готового изделия. 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8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ор модели проектного изделия.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8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ор и изготовление творческого проекта.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8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оек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работа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8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творческого проекта.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89" w:right="-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оекта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рактику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14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 (2 часа)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методическое обеспечение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autoSpaceDE w:val="false"/>
        <w:spacing w:lineRule="exact" w:line="307" w:before="43" w:after="0"/>
        <w:ind w:left="130" w:right="10" w:firstLine="230"/>
        <w:jc w:val="both"/>
        <w:rPr/>
      </w:pPr>
      <w:r>
        <w:rPr>
          <w:rFonts w:eastAsia="Times New Roman" w:cs="Times New Roman" w:ascii="Times New Roman" w:hAnsi="Times New Roman"/>
          <w:iCs/>
          <w:spacing w:val="-4"/>
          <w:sz w:val="24"/>
          <w:szCs w:val="24"/>
          <w:lang w:eastAsia="ru-RU"/>
        </w:rPr>
        <w:t xml:space="preserve">В.Д.Симоненко.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Технология: учебник для 8 кл. общеобразовательных учреждений: вариант для мальчиков / В. Д. Симоненко, А. Т. Тищенко, П. С. Самородский ; под ред. В. Д.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оненко. - М. : Просвещение, 2012.</w:t>
      </w:r>
    </w:p>
    <w:p>
      <w:pPr>
        <w:pStyle w:val="Normal"/>
        <w:shd w:fill="FFFFFF" w:val="clear"/>
        <w:spacing w:lineRule="exact" w:line="307" w:before="0" w:after="0"/>
        <w:ind w:left="350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-Программ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ехнология».5-11 классы. -М. : Просвещение, 2008.</w:t>
      </w:r>
    </w:p>
    <w:p>
      <w:pPr>
        <w:pStyle w:val="Normal"/>
        <w:shd w:fill="FFFFFF" w:val="clear"/>
        <w:spacing w:lineRule="exact" w:line="307" w:before="0" w:after="0"/>
        <w:ind w:left="3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ехнология: 8 класс: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для  учщихся общеобразовательных учреждений /А.В.Леонтьев, В.С.Капустин, И.А. Сасова; под ред. И.А. Сасовой. – М. : Вентана-Граф, 2010 год.</w:t>
      </w:r>
    </w:p>
    <w:p>
      <w:pPr>
        <w:pStyle w:val="Normal"/>
        <w:shd w:fill="FFFFFF" w:val="clear"/>
        <w:spacing w:lineRule="exact" w:line="307" w:before="0" w:after="0"/>
        <w:ind w:left="35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хнология. 7-11 классы: практико-ориентировочные проекты/ авт.-сост. В.П.Боровых. – Волгоград: учитель, 2009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exact" w:line="307" w:before="43" w:after="0"/>
        <w:ind w:left="360"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- Технология. 8 класс (мальчики): поурочные планы по разделу “Технология        обработки древесины” по программе  В.Д.Симоненко / авт.-сост. Ю.А.Жадаев, А.В.Жадаева.- Волгоград: Учитель, 2007 г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exact" w:line="307" w:before="43" w:after="0"/>
        <w:ind w:left="360"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- Технология: поурочные планы по учебнику В.Д.Симоненко / авт.-сост. Ю.П.Засядько.- Волгоград: Учитель, 2006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exact" w:line="307" w:before="43" w:after="0"/>
        <w:ind w:left="360" w:right="10" w:hanging="0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 уроках технологии применяются такие средства обучения как: образцы лесо и пиломатериалов; наборы столярных и слесарных инструментов; технологические, операционные и маршрутные карты; чертежи и эскизы изделий и отдельных деталей; деревообрабатывающие и заточной станки; ноутбук. </w:t>
      </w:r>
    </w:p>
    <w:p>
      <w:pPr>
        <w:pStyle w:val="Normal"/>
        <w:keepNext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tt-RU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tt-RU" w:eastAsia="ar-SA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0"/>
        <w:ind w:left="10" w:firstLine="336"/>
        <w:rPr>
          <w:rFonts w:ascii="Times New Roman" w:hAnsi="Times New Roman" w:eastAsia="Times New Roman" w:cs="Times New Roman"/>
          <w:b/>
          <w:b/>
          <w:sz w:val="28"/>
          <w:szCs w:val="28"/>
          <w:lang w:val="tt-RU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ar-SA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BoldItalic"/>
    <w:charset w:val="cc"/>
    <w:family w:val="auto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mall">
    <w:name w:val="small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3:45:00Z</dcterms:created>
  <dc:creator>Михалыч</dc:creator>
  <dc:description/>
  <dc:language>en-US</dc:language>
  <cp:lastModifiedBy>Михалыч</cp:lastModifiedBy>
  <cp:lastPrinted>2014-10-15T16:09:00Z</cp:lastPrinted>
  <dcterms:modified xsi:type="dcterms:W3CDTF">2014-11-02T13:45:00Z</dcterms:modified>
  <cp:revision>2</cp:revision>
  <dc:subject/>
  <dc:title/>
</cp:coreProperties>
</file>