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935980" cy="9024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</w:t>
      </w:r>
      <w:r>
        <w:rPr>
          <w:b/>
        </w:rPr>
        <w:t>РУССКИЙ ЯЗЫ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чая программа разработана на основе «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 вида.   5 -  9   классы» под редакцией  В.В. Воронковой    сборник  1   Москва : ВЛАДОС   2011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школе  для  детей с нарушениями  интеллектуального  развития в</w:t>
      </w:r>
      <w:r>
        <w:rPr>
          <w:b/>
        </w:rPr>
        <w:t xml:space="preserve"> 6</w:t>
      </w:r>
      <w:r>
        <w:rPr/>
        <w:t>классе  осуществляются  задачи,   решаемые  в  младших   классах,  но  на   более сложном  понятийном  материале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речи, мышления,  общения, развитии интуиции и «чувства язык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владение умениями участвовать в диалоге, составлять несложные монологические высказы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овладеть    речевой деятельностью в разных ее видах (чтение, письмо, </w:t>
      </w:r>
    </w:p>
    <w:p>
      <w:pPr>
        <w:pStyle w:val="Normal"/>
        <w:jc w:val="both"/>
        <w:rPr/>
      </w:pPr>
      <w:r>
        <w:rPr/>
        <w:t>( говорение, слушание);</w:t>
      </w:r>
    </w:p>
    <w:p>
      <w:pPr>
        <w:pStyle w:val="Normal"/>
        <w:jc w:val="both"/>
        <w:rPr/>
      </w:pPr>
      <w:r>
        <w:rPr/>
        <w:t xml:space="preserve">формировать     орфографические  и   пунктуационные     навыки,  речевые </w:t>
      </w:r>
    </w:p>
    <w:p>
      <w:pPr>
        <w:pStyle w:val="Normal"/>
        <w:jc w:val="both"/>
        <w:rPr/>
      </w:pPr>
      <w:r>
        <w:rPr/>
        <w:t xml:space="preserve">умения,     обеспечивать      восприятие, воспроизведение и     создание </w:t>
      </w:r>
    </w:p>
    <w:p>
      <w:pPr>
        <w:pStyle w:val="Normal"/>
        <w:jc w:val="both"/>
        <w:rPr/>
      </w:pPr>
      <w:r>
        <w:rPr/>
        <w:t>высказываний в устной и письменной форм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огащать   словарный   запас,   формировать   умение  пользоваться</w:t>
      </w:r>
    </w:p>
    <w:p>
      <w:pPr>
        <w:pStyle w:val="Normal"/>
        <w:jc w:val="both"/>
        <w:rPr/>
      </w:pPr>
      <w:r>
        <w:rPr/>
        <w:t xml:space="preserve">словарями разных типов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вивать эстетическое, эмоциональное, нравственное развитие</w:t>
      </w:r>
    </w:p>
    <w:p>
      <w:pPr>
        <w:pStyle w:val="Normal"/>
        <w:jc w:val="both"/>
        <w:rPr/>
      </w:pPr>
      <w:r>
        <w:rPr/>
        <w:t>школь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 по  письму  для  6 класса  определяет  содержание предмета,  последовательность  его  прохождения.</w:t>
      </w:r>
    </w:p>
    <w:p>
      <w:pPr>
        <w:pStyle w:val="Normal"/>
        <w:jc w:val="both"/>
        <w:rPr/>
      </w:pPr>
      <w:r>
        <w:rPr/>
        <w:t>Программа   учитывает  особенности  познавательной   деятельности   умственно отсталых  детей, она  направлена  на  разностороннее  развитие  личности  учащихся,   способствует  их  умственному  развитию,  обеспечивают гражданское,  нравственное,   трудовое,  эстетическое  и   физическое   воспитание. Программа  содержат  материал, помогающий учащимся достичь того  уровня  общеобразовательных знаний и умений, который необходим им   для  социальной   адаптации.</w:t>
      </w:r>
    </w:p>
    <w:p>
      <w:pPr>
        <w:pStyle w:val="Normal"/>
        <w:jc w:val="both"/>
        <w:rPr/>
      </w:pPr>
      <w:r>
        <w:rPr/>
        <w:t xml:space="preserve">В программе  принцип  коррекционной направленности обучения является ведущим. В ней конкретизированы пути и средства  исправления  недостатков  общего,  речевого  и  нравственного  воспитания   умственно  отсталых   детей  в  процессе  овладения   каждым   русским  язык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БЩАЯ ХАРАКТЕРИСТИКА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 процессе  изучения  грамматики  и  правописания  у  школьников  развивается   устная   и   письменная  речь,  формируются  практически  значимые орфографические    и   пунктуационные    навыки,   воспитывается   интерес   к родному  языку.  Этот  курс  направлен  на  коррекцию   высших  психических функций  учащихся   с  целью   более   успешного   осуществления   их   умственного   и   речевого   развития.</w:t>
      </w:r>
    </w:p>
    <w:p>
      <w:pPr>
        <w:pStyle w:val="Normal"/>
        <w:jc w:val="both"/>
        <w:rPr/>
      </w:pPr>
      <w:r>
        <w:rPr/>
        <w:t>.  В процессе  упражнений  формируются  навыки  правописания   (единообразное  написание  гласных  и  согласных  в  корне  слова  и  приставке). Большое    значение    для    усвоения     правописания    имеет   морфемный  сравнительный  анализ  слов,   различных   по  произношению,  сходных   по написанию  (подбор  родственных слов)   и    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сти  речи  изучаются  в  том  объеме,  который  необходим учащимся для  выработки практических навыков устной и письменной речи- обогащение и активизация  словаря,  формирование  навыков  грамотного  пись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ение  предложений  имеет  особое  значение  для  подготовки  школьника с  психическим  недоразвитием  к самостоятельной жизни, к общению.   В   процессе    упражнений   формируются    навыки    построения    простого предложения  разной  степени распространенности. Одновременно  закрепляются  орфографические и пунктуационные навыки.</w:t>
      </w:r>
    </w:p>
    <w:p>
      <w:pPr>
        <w:pStyle w:val="Normal"/>
        <w:jc w:val="both"/>
        <w:rPr>
          <w:b/>
          <w:b/>
        </w:rPr>
      </w:pPr>
      <w:r>
        <w:rPr/>
        <w:t>Большое внимание уделяется формированию навыков связной письменной речи, т.к. возможности школьников с психическим  недоразвитием излагать свои  мысли  в  письменной  форме  ограниче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виваются навыки делового письма.  Обучение  осуществляется по двум направлениям: учащиеся  получают  образцы  и  упражнения в оформлении деловых бумаг;  в  то же время  предусматривается формирование навыков четкого, правильного, логического и достаточно  краткого  изложения своих мыслей  в  письменной  форме.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МЕСТО ПРЕДМЕТА В УЧЕБНОМ ПЛ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/>
      </w:pPr>
      <w:r>
        <w:rPr/>
        <w:t xml:space="preserve">             </w:t>
      </w:r>
      <w:r>
        <w:rPr/>
        <w:t xml:space="preserve">В соответствии с федеральным базисным учебным планом и «Программой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»  предмет «Русский язык» изучается в 6 классе по 4 часа в неделю. Общий объем учебного времени составляет 136 часов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ОДЕРЖАНИЕ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торение(4  ч)</w:t>
      </w:r>
    </w:p>
    <w:p>
      <w:pPr>
        <w:pStyle w:val="Normal"/>
        <w:rPr/>
      </w:pPr>
      <w:r>
        <w:rPr/>
        <w:t xml:space="preserve"> </w:t>
      </w:r>
      <w:r>
        <w:rPr/>
        <w:t>Главные и второстепенные члены предложения. Предложения нераспространенные и распространенные. Однородные члены предложения. Перечисление без союзов и с одиночным союзом и. Знаки препинания при однородных членах  предло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ки и буквы  (7 час)</w:t>
      </w:r>
    </w:p>
    <w:p>
      <w:pPr>
        <w:pStyle w:val="Normal"/>
        <w:rPr/>
      </w:pPr>
      <w:r>
        <w:rPr/>
        <w:t xml:space="preserve"> </w:t>
      </w:r>
      <w:r>
        <w:rPr/>
        <w:t>Звуки и буквы. Алфавит. Звуки гласные и согласные. Правописание безударных гласных, звонких и глухих согласных. Слова с разделительным ь. Двойные и непроизносимые со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слова (26час)</w:t>
      </w:r>
      <w:r>
        <w:rPr/>
        <w:t>Однокоренные слова. Корень, приставка, суффикс, окончание. Образование слов с помощью приставок и суффиксов.</w:t>
      </w:r>
    </w:p>
    <w:p>
      <w:pPr>
        <w:pStyle w:val="Normal"/>
        <w:rPr/>
      </w:pPr>
      <w:r>
        <w:rPr/>
        <w:t>Правописание проверяемых    безударных  гласных,   звонких   и    глухих согласных   в  корне  слов.</w:t>
      </w:r>
    </w:p>
    <w:p>
      <w:pPr>
        <w:pStyle w:val="Normal"/>
        <w:rPr/>
      </w:pPr>
      <w:r>
        <w:rPr/>
        <w:t>Непроверяемые гласные и согласные в корне слов.</w:t>
      </w:r>
    </w:p>
    <w:p>
      <w:pPr>
        <w:pStyle w:val="Normal"/>
        <w:rPr/>
      </w:pPr>
      <w:r>
        <w:rPr/>
        <w:t>Правописание приставок. Приставка и предлог. Разделительный ъ  знак. Правописание приставок с о и а (от-, до-, по-, про-, за- , на-), приставка пере-, единообразное написание приставок на согласные вне зависимости от произношения (с-, в-, над-, под-, от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и речи (1 час)</w:t>
      </w:r>
    </w:p>
    <w:p>
      <w:pPr>
        <w:pStyle w:val="Normal"/>
        <w:rPr/>
      </w:pPr>
      <w:r>
        <w:rPr>
          <w:b/>
        </w:rPr>
        <w:t>Имя существительное   ( 24 час</w:t>
      </w:r>
      <w:r>
        <w:rPr/>
        <w:t>)Значение имени существительного и его основные грамматические признаки: род, число, падеж.</w:t>
      </w:r>
    </w:p>
    <w:p>
      <w:pPr>
        <w:pStyle w:val="Normal"/>
        <w:rPr/>
      </w:pPr>
      <w:r>
        <w:rPr/>
        <w:t>Правописание падежных окончаний имен существительных единственного числа.</w:t>
      </w:r>
    </w:p>
    <w:p>
      <w:pPr>
        <w:pStyle w:val="Normal"/>
        <w:rPr/>
      </w:pPr>
      <w:r>
        <w:rPr/>
        <w:t xml:space="preserve"> </w:t>
      </w:r>
      <w:r>
        <w:rPr/>
        <w:t>Склонение имен существительных во множественном числе. Правописание падежных окончаний. Правописание родительного падежа существительных женского и среднего рода с основой на шипящий.</w:t>
      </w:r>
    </w:p>
    <w:p>
      <w:pPr>
        <w:pStyle w:val="Normal"/>
        <w:rPr/>
      </w:pPr>
      <w:r>
        <w:rPr/>
        <w:t>Знакомство с именами существительными, употребляемыми только в единственном или только во множественном чи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мя прилагательное        ( 49 час )</w:t>
      </w:r>
    </w:p>
    <w:p>
      <w:pPr>
        <w:pStyle w:val="Normal"/>
        <w:rPr/>
      </w:pPr>
      <w:r>
        <w:rPr/>
        <w:t>Понятие об имени прилагательном. Значение имени прилагательного в речи.</w:t>
      </w:r>
    </w:p>
    <w:p>
      <w:pPr>
        <w:pStyle w:val="Normal"/>
        <w:rPr/>
      </w:pPr>
      <w:r>
        <w:rPr/>
        <w:t>Умение различать род, число, падеж прилагательного по роду, числу и падежу существительного и  согласовывать  прилагательное  с   существительным  в  роде, числе и падеже.</w:t>
      </w:r>
    </w:p>
    <w:p>
      <w:pPr>
        <w:pStyle w:val="Normal"/>
        <w:rPr/>
      </w:pPr>
      <w:r>
        <w:rPr/>
        <w:t>Правописание падежных окончаний имен прилагательных в единственном и множественном чи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ложение       ( 18 час)</w:t>
      </w:r>
      <w:r>
        <w:rPr/>
        <w:t>Простое предложение. Простые предложения с однородными членами. Главные и второстепенные члены предложения в качестве однородных. Перечисление без союзов, с одиночным союзом и, с со</w:t>
        <w:softHyphen/>
        <w:t>юзами а, но. Знаки препинания при однородных членах. Сложное предложение. Сложные предложения с союзами и, а, но. Знаки препинания передсоюзами. Практическое употребление обращения. Знаки препинания при обра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вторение </w:t>
      </w:r>
      <w:r>
        <w:rPr>
          <w:b/>
          <w:lang w:val="en-US"/>
        </w:rPr>
        <w:t xml:space="preserve">   (</w:t>
      </w:r>
      <w:r>
        <w:rPr>
          <w:b/>
        </w:rPr>
        <w:t xml:space="preserve">7час 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84"/>
        <w:gridCol w:w="914"/>
        <w:gridCol w:w="5246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фак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4</w:t>
            </w:r>
            <w:r>
              <w:rPr>
                <w:b/>
                <w:lang w:val="en-US"/>
              </w:rPr>
              <w:t>ч</w:t>
            </w:r>
            <w:r>
              <w:rPr>
                <w:b/>
              </w:rPr>
              <w:t>ас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ённые и нераспространённые предложения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родные члены предложения с союзами и без союзов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при однородных членах предложения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по предложению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И  И  БУКВЫ(</w:t>
            </w:r>
            <w:r>
              <w:rPr>
                <w:b/>
                <w:lang w:val="en-US"/>
              </w:rPr>
              <w:t>7ч</w:t>
            </w:r>
            <w:r>
              <w:rPr>
                <w:b/>
              </w:rPr>
              <w:t>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и буквы. Алфавит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гласные и согласные, правописание безударных гласных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звонких и глухих согласных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йные и непроизносимые согласны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по упражнению .№31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по повторени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(26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, приставка.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.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.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закрепление.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по упражнению. 56.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о составу слова.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гласных в корне слова.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 по правописанию безударных гласных в корне слова.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звонких и глухих согласных в корне слова.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звонких и глухих согласных в корне слова.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носимые согласные в корне слова.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закрепление.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закрепление.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и предлог.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и предлог.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Ъ знак после приставок.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Ъ знак после приставок.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по повторению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с  О, А, Е.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с  О, А, Е.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образное написание приставок на согласные.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образное написание приставок на согласные.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бумаги: объ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на закрепление.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 по  правописанию приставок.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 речи.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ч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работа по упражнению. №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>
          <w:trHeight w:val="28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   СУЩЕСТВИТЕЛЬНОЕ    (24час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, его грамматические признаки.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ской и женский род с шипящей на конце. Творческая работа по упражнению. №129.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существительных в единственном числе.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уществительных  1-го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окончаний существительных 2-го склонения.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кончаний существительных 3-го склонения.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закрепление.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во множественном 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существительных во множественном  числе.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ельный падеж. Правописание  падежных окончаний в Дательном  падеже.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ительный падеж. Правописание падежных оконча-ний в Творительном .падеже.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ный падеж. Правописание .падежных окончаний  в Предложном .падеже.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по правописанию  падежных  окончаний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над ошибк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Родительного .падежа существительных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Родительного падежа. существительных множественного числа после шипящих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Родительного падежа. Существительных множественного  числа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Родительного падежа. существительных множественного  числа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на закрепление.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закрепление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по упражнению. № 192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/>
              <w:t>26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/>
              <w:t xml:space="preserve">Повторение                                                                                      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  ПРИЛАГАТЕЛЬНОЕ(49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 имени прилагательном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прилагательного в речи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илагательного по рода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илагательного по рода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рассказа по план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илагательного по рода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илагательного по рода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илагательного по рода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ение по упражнению №219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илагательного по числам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илагательного по числам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илагательного по числам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по упражнению №230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на закрепление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по прилагательному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онение прилагательного  в единственном   числе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нительный  и Винительный падежи прилагательных мужского и среднего  рода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ный падеж прилагательных мужского и среднего род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ный падеж. прилагательных мужского и среднего род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ворческая работа по упражнению. №258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ательный падеж. прилагательных мужского и среднего рода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ательный падеж. прилагательных мужского и среднего рода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еловое письмо Составление поздравительной открытки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ворительный падеж прилагательных мужского и среднего рода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ворительный падеж прилагательных мужского и среднего рода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ложный падеж прилагательных мужского и среднего рода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ложный падеж   прилагательных мужского и среднего рода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жнения на закрепление 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ставление рассказа по упражнению  №297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бота над ошибками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клонение прилагательных женского рода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ательный., Творительный и Предложный. падежи прилагательных  женского род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одительный ,Дательный ,Творительный и Предложный. падежи. Прилагательных  женского род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ворческая работа по упражнению №308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0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дительный, Дательный, Творительный и Предложны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дежи прилагательных   женского род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инительный падеж прилагательных   женского род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ворческая работа по упражнению №322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пражнения на закрепление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ворческая работа по упражнению .№333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амостоятельная работа по прилагательным женского род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клонение прилагательных во множественном числе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одительный и предложный падежи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ательный и творительные падежи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ательный и творительные падежи по упражнению  363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пражнения на закрепление прилагательных в един –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венном  и   множественном 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пражнения на закрепление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ктант по правописанию 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</w:rPr>
              <w:t>ПРЕДЛОЖЕНИЕ(18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бота над ошибками. Простое предложение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стые предложения с однородными членами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лавные второстепенные члены предложения в качестве однородных.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речисление без союзов, с союзом  и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речисление с союзом  а,  но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наки препинания при однородных членах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наки  препинания при однородных членах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ворческая работа по упражнению. № 399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ложное предложение.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ложное предложение с союзом  и,  а,  но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ложное предложение с союзами и, а, но. Составле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сказа   по  упражнению №41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ложное предложение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актическое употребление обращения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наки препинания при обращении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наки препинания при обращении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амостоятельная работа по обращению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бота над ошибками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ТОРЕНИЕ(7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рассказа по иллю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вторение существительного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вторение падежных окончаний существительных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вторение прилагательного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вторение простого предложения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слож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УЧЕБНО- МЕТОД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 xml:space="preserve">1. </w:t>
      </w:r>
      <w:r>
        <w:rPr>
          <w:color w:val="000000"/>
        </w:rPr>
        <w:t xml:space="preserve">Программы специальных (коррекционных) образовательных  учреждений. </w:t>
      </w:r>
      <w:r>
        <w:rPr>
          <w:color w:val="000000"/>
          <w:lang w:val="en-US"/>
        </w:rPr>
        <w:t>VIII</w:t>
      </w:r>
      <w:r>
        <w:rPr>
          <w:color w:val="000000"/>
        </w:rPr>
        <w:t>вида, 5-9 классы, сборник № 1  В.В. Воронкова    Москва : ВЛАДОС     201</w:t>
      </w:r>
      <w:r>
        <w:rPr/>
        <w:t>1г.</w:t>
      </w:r>
    </w:p>
    <w:p>
      <w:pPr>
        <w:pStyle w:val="Normal"/>
        <w:rPr/>
      </w:pPr>
      <w:r>
        <w:rPr>
          <w:color w:val="000000"/>
        </w:rPr>
        <w:t xml:space="preserve">2.Н.Г.Галунчикова,  Э.В. Якубовская  « Русский язык». Учебник для 6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а специальных 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.  Москва   «Просвещение» 2006г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>Требования к уровню подготовки учащихся.</w:t>
      </w:r>
    </w:p>
    <w:p>
      <w:pPr>
        <w:pStyle w:val="Normal"/>
        <w:spacing w:before="0" w:after="0"/>
        <w:contextualSpacing/>
        <w:jc w:val="both"/>
        <w:rPr/>
      </w:pPr>
      <w:r>
        <w:rPr/>
        <w:t>Учащиеся должны уметь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обозначать звуки буквами на письме;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группы родственных слов (несложные случаи)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ть написание в корне безударных гласных, звонких и глухих согласных путём   подбора родственных слов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мягкость согласных звуков буквой 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о по составу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мя существительное и имя прилагательное как части реч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ое распространённое предложение с однородными членам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 высказываться устно и письменно (по плану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ё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Учащиеся должны знать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рки написания гласных и согласных путем изучения 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1">
    <w:name w:val="c1"/>
    <w:basedOn w:val="Style12"/>
    <w:qFormat/>
    <w:rPr/>
  </w:style>
  <w:style w:type="character" w:styleId="C1c6">
    <w:name w:val="c1 c6"/>
    <w:basedOn w:val="Style12"/>
    <w:qFormat/>
    <w:rPr/>
  </w:style>
  <w:style w:type="character" w:styleId="C9">
    <w:name w:val="c9"/>
    <w:basedOn w:val="Style12"/>
    <w:qFormat/>
    <w:rPr/>
  </w:style>
  <w:style w:type="character" w:styleId="C9c2">
    <w:name w:val="c9 c2"/>
    <w:basedOn w:val="Style12"/>
    <w:qFormat/>
    <w:rPr/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C2c43">
    <w:name w:val="c2 c4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C3">
    <w:name w:val="c3"/>
    <w:basedOn w:val="Normal"/>
    <w:qFormat/>
    <w:pPr>
      <w:spacing w:before="90" w:after="9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2c15">
    <w:name w:val="c12 c15"/>
    <w:basedOn w:val="Normal"/>
    <w:qFormat/>
    <w:pPr>
      <w:spacing w:before="90" w:after="90"/>
    </w:pPr>
    <w:rPr>
      <w:rFonts w:eastAsia="Calibri"/>
    </w:rPr>
  </w:style>
  <w:style w:type="paragraph" w:styleId="C14c38">
    <w:name w:val="c14 c38"/>
    <w:basedOn w:val="Normal"/>
    <w:qFormat/>
    <w:pPr>
      <w:spacing w:before="90" w:after="90"/>
    </w:pPr>
    <w:rPr>
      <w:rFonts w:eastAsia="Calibri"/>
    </w:rPr>
  </w:style>
  <w:style w:type="paragraph" w:styleId="C11c31">
    <w:name w:val="c11 c31"/>
    <w:basedOn w:val="Normal"/>
    <w:qFormat/>
    <w:pPr>
      <w:spacing w:before="90" w:after="90"/>
    </w:pPr>
    <w:rPr>
      <w:rFonts w:eastAsia="Calibri"/>
    </w:rPr>
  </w:style>
  <w:style w:type="paragraph" w:styleId="C8c62c65">
    <w:name w:val="c8 c62 c65"/>
    <w:basedOn w:val="Normal"/>
    <w:qFormat/>
    <w:pPr>
      <w:spacing w:before="90" w:after="90"/>
    </w:pPr>
    <w:rPr/>
  </w:style>
  <w:style w:type="paragraph" w:styleId="C8c62c65c56">
    <w:name w:val="c8 c62 c65 c5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8:00Z</dcterms:created>
  <dc:creator>Админ</dc:creator>
  <dc:description/>
  <dc:language>en-US</dc:language>
  <cp:lastModifiedBy>user</cp:lastModifiedBy>
  <dcterms:modified xsi:type="dcterms:W3CDTF">2014-11-06T13:18:00Z</dcterms:modified>
  <cp:revision>2</cp:revision>
  <dc:subject/>
  <dc:title/>
</cp:coreProperties>
</file>