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рибойнов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самообследования является определение готовности образовательного учреждения к процедуре лицензионного контроля. Самообследование проводится за последние 3 года. Объём отчёта не лимитиров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е об образовательном учреждении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и выпускников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РЕЗУЛЬТАТАХ САМООБСЛЕ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б образовательном учрежде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в соответствии с уставом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ённое общеобразовательное учреждение «Прибойновская средняя общеобразовательная школа»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юридический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65777, Иркутская область, Братский район, п.Прибойный, ул.Солнечная, 1_________________________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й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65777, Иркутская область, Братский район, п.Прибойный, ул.Солнечная, 1_________________________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(таксофон)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-85-11______________________________________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kolapriboi2007@yandex.ru______________________________________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нят   на общем собрании МКОУ «Прибойновская СОШ», утверждён Постановлением мэра Братского района №385 от 30.12.2011г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ы принятия, согласования, утверждения)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образование «Братский район»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ёт юридического лица в налоговом органе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ия 38 №003057385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_</w:t>
      </w:r>
      <w:r>
        <w:rPr>
          <w:rFonts w:cs="Times New Roman" w:ascii="Times New Roman" w:hAnsi="Times New Roman"/>
          <w:sz w:val="24"/>
          <w:szCs w:val="24"/>
          <w:u w:val="single"/>
        </w:rPr>
        <w:t>серия 38  №003069880 за основным государственным регистрационным №1023802316702, выдано 01.02.2012г., за государственным регистрационным №2123805002924 Межрайонной инспекцией Федеральной налоговой службы №15 по Иркутской области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рия РО  №046014 рег. № 4969 от 02.05.2012г., служба по контролю и надзору в сфере образования  Иркутской области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  <w:u w:val="single"/>
        </w:rPr>
        <w:t>_серия 38А01 №0000121, рег. № 1848 от 14.05.2012г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ккредитации (год прохождения последней аккредитации, дата и №приказа о признании ОУ аккредитованным) _____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г., 27 апреля 2009г.  №0692-спр 2009г.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контингенте обучающихся (воспитанников), формах обучения по состоянию на __</w:t>
      </w:r>
      <w:r>
        <w:rPr>
          <w:rFonts w:cs="Times New Roman" w:ascii="Times New Roman" w:hAnsi="Times New Roman"/>
          <w:sz w:val="24"/>
          <w:szCs w:val="24"/>
          <w:u w:val="single"/>
        </w:rPr>
        <w:t>01.11.2014г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18"/>
        <w:gridCol w:w="141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ступен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 ступен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3 ступен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ующих общеобразовательные программы дополнительной (углублённой)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ьные (коррекционные)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ерн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их домов и 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     </w:t>
      </w:r>
      <w:r>
        <w:rPr>
          <w:rFonts w:cs="Times New Roman" w:ascii="Times New Roman" w:hAnsi="Times New Roman"/>
          <w:sz w:val="24"/>
          <w:szCs w:val="24"/>
          <w:u w:val="single"/>
        </w:rPr>
        <w:t>6 дневная учебная неделя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 день (минимальное и максимальное) для каждой ступен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тупень: минимальное – 4 урока, максимальное – 5 уроков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тупень: минимальное – 4 урока, максимальное – 6 уроков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ступень: минимальное – 5 уроков, максимальное – 6 уроков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(мин.)   </w:t>
      </w:r>
      <w:r>
        <w:rPr>
          <w:rFonts w:cs="Times New Roman" w:ascii="Times New Roman" w:hAnsi="Times New Roman"/>
          <w:sz w:val="24"/>
          <w:szCs w:val="24"/>
          <w:u w:val="single"/>
        </w:rPr>
        <w:t>40 минут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1 классе ступенчатый режим: 1,2 четверти – 35 минут; 3,4 четверти – 40 минут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(минимальная, максимальная)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ая – 10 минут, максимальная – 40 минут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1"/>
        <w:gridCol w:w="333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: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з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типовое, год постройки 1988г.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здания учреждения    </w:t>
      </w:r>
      <w:r>
        <w:rPr>
          <w:rFonts w:cs="Times New Roman" w:ascii="Times New Roman" w:hAnsi="Times New Roman"/>
          <w:sz w:val="24"/>
          <w:szCs w:val="24"/>
          <w:u w:val="single"/>
        </w:rPr>
        <w:t>1987 г.</w:t>
      </w:r>
    </w:p>
    <w:p>
      <w:pPr>
        <w:pStyle w:val="Style21"/>
        <w:numPr>
          <w:ilvl w:val="1"/>
          <w:numId w:val="2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е условия основной образовательной программы:</w:t>
      </w:r>
    </w:p>
    <w:p>
      <w:pPr>
        <w:pStyle w:val="Style21"/>
        <w:numPr>
          <w:ilvl w:val="2"/>
          <w:numId w:val="2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ящих работниках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993"/>
        <w:gridCol w:w="992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 по диплому, общий стаж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математики, физики,2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 катего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учитель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, 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 катего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Анна 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ки, информатики,17 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</w:tbl>
    <w:p>
      <w:pPr>
        <w:pStyle w:val="Style21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2"/>
          <w:numId w:val="2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 (включая руководящих и других работни</w:t>
      </w:r>
      <w:r>
        <w:rPr/>
        <w:t>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07"/>
        <w:gridCol w:w="1848"/>
        <w:gridCol w:w="1275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штата педагогическими работ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1 ступ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 ступ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3 ступ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кансии (учитель начальных классов, учитель русского языка и литератур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сши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незаконченным высши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имеющие учёную степ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а на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а на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торую, соответствие занимаемой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исполн. обяз-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орган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1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-2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2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имеющие государственные и ведомственные награды, почётные з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ротяжении многих лет в школе отсутствует текучесть кадров. О педагогическом коллективе можно сказать, что это сложившийся коллектив единомышле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ителя планово проходят курсы повышения квалификации, повышают свою профессиональную компетентность через систему самообразования. Проходят аттест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емятся овладеть новыми педагогическими технологиями, что позволяет поднять качество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в образовательной деятельности учебной, учебно-методической литературы, других библиотечно-информационных ресурсов, средств обеспечения образовательного процесса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библиотек в общеобразовательном учреждении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щадь библиотек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итальных залов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щадь читальных залов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нигохранилищ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щадь книгохранилищ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библиотек ОУ ( экз. ед.) в т.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методиче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библиотекарей в биб-ке, в т. числе руководителей: зав. биб-кой, руководитель структурного подразделения,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высш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среднее специа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средне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библиотек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таж работы библиотек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иблиотекарей, прошедших курсовую переподготовку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о в 2014 году  (экз. ед.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методиче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правочной и энциклопедиче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 сумма расходов на приобретение (руб.) в т.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бюджетные средства (федеральный/област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бюджетные средства, из них средства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(% от потребности) с учётом поставок 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лнение и обновление материально-технической базы школ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ый блок «</w:t>
            </w:r>
            <w:r>
              <w:rPr>
                <w:sz w:val="24"/>
                <w:szCs w:val="24"/>
                <w:lang w:val="en-US"/>
              </w:rPr>
              <w:t>DN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,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кольной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кольной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,00</w:t>
            </w:r>
          </w:p>
        </w:tc>
      </w:tr>
      <w:tr>
        <w:trPr>
          <w:trHeight w:val="3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я камера «Бирю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онки «</w:t>
            </w:r>
            <w:r>
              <w:rPr>
                <w:sz w:val="24"/>
                <w:szCs w:val="24"/>
                <w:lang w:val="en-US"/>
              </w:rPr>
              <w:t>SVE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lenovo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,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MPA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848,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образовательного процес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одключены к сети </w:t>
            </w:r>
            <w:r>
              <w:rPr>
                <w:b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 них ноутбу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на сентябрь 2014г. По 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из областного бюджета в 2013-2014 уч.г. (дистанционное образование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за счёт субвенции в 2012-2013 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поступления компьютеров в 2013-2014 уч. г. (программа модернизаци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омпьютеров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других учебных кабин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сетей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спользуемых в управлении учебного процесса (включая комп. у секре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спользуемых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спользуемых в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 с доступом к сети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граничения доступа к информации, несовместимой с задачами духовно-нравственного развития и воспитания обучающихся (кол-во компьют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лектронных образовательных ресурсов на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метов, по которым имеются электронные образовательные ресурсы на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компьютерной техники, час/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, час/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онтингента учащих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школе обучается 97 учеников, число классов-комплектов – 11. Учебный день   продолжается с 8.30 – 14.3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обучающихся в школе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66"/>
        <w:gridCol w:w="1766"/>
        <w:gridCol w:w="1766"/>
        <w:gridCol w:w="173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приведённых данных видно, что численность учащихся в предыдущие годы сохранялась. В этом учебном году набор учащихся в 1 класс составил 8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вижение учащихся происходит по объективным причинам (связанным с переездом семей)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ащихся по социальному статусу их сем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25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ем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/дете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ногодет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лообеспечен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6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пол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екаем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вышеуказанных данных можно сделать вывод, что большинство детей проживает в социально-незащищённых семьях. Поэтому следует развивать работу с данными категориями учащихся и их родителями. Большая ответственность за процесс социального формирования ребёнка лежит на родителях,  которые должны обеспечить условия, необходимые для всестороннего развития ребён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школе разработана </w:t>
      </w:r>
      <w:r>
        <w:rPr>
          <w:b/>
          <w:sz w:val="24"/>
          <w:szCs w:val="24"/>
        </w:rPr>
        <w:t>образовательная программа,</w:t>
      </w:r>
      <w:r>
        <w:rPr>
          <w:sz w:val="24"/>
          <w:szCs w:val="24"/>
        </w:rPr>
        <w:t xml:space="preserve"> являющаяся нормативно – управленческим документом МКОУ «Прибойновская СОШ». Программа характеризует специфику содержания образования и особенности организации учебно – воспитательного процесса. Школа в условиях села – это центр социально-общественной жизни. В ней взаимодействуют педагоги, учащиеся, родители, административно-хозяйственный аппар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предоставляет общее образование на уровне государственных стандартов. С 2011 года 1 класс обучается по стандартам 2 поколения (ФГОС), в соответствии с уровнем подготовки, состояния здоровья, запросами и возможностями учеников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Ф «Об образовании», Уставом школы образовательная программа является основной образовательной политикой школы. Программа создана для реализации образовательного заказа государства, социального заказа обучающихся и их родителей, с учётом социальной ситуации, материальных и кадровых возможностей школы. Образовательная программа разработана на 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правлениями </w:t>
      </w:r>
      <w:r>
        <w:rPr>
          <w:b/>
          <w:sz w:val="24"/>
          <w:szCs w:val="24"/>
        </w:rPr>
        <w:t>образовательной программы</w:t>
      </w:r>
      <w:r>
        <w:rPr>
          <w:sz w:val="24"/>
          <w:szCs w:val="24"/>
        </w:rPr>
        <w:t xml:space="preserve"> являются: 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обучения и воспитания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 процессе обучения ИКТ 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и обучения и организации мониторинга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 исследовательскую работу, работу над проек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традиции школы позволяют вести работу в данных направл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разователь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1. Обеспечение планируемых результатов по достижению выпускником (начальной, основной, средней школы) целевых установок, знаний и компетентностей, предусмотренных личностными, семейными и общественными потребностями в соответствии с возможностями обучающегося, его индивидуальными особенностями развития и состояния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звитие и становление личности в её индивидуальности, самобытности, неповторим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достижения поставленных целей: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программы требованиям ФГОС (1-4 классы)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сновного и среднего общего образования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учения качественного образования, достижения планируемых результатов освоения учебных программ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зультативности сочетания урочных и внеурочных форм образовательного процесса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с общественными организациями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азвития способности одарённых и талантливых детей через систему кружков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конкурсов, проектной и учебно-исследовательской деятельности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изация школьников и их родителей, педагогов в процесс преобразования внешкольной среды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здоровья школьников, обеспечение их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1. Повышение уровня образования обучающихся, успешное освоение ими образователь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явление признаков самореализации личности ребёнка, самопо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Обретение качеств: ответственности, самостоятельности, чувства собственного достоинства, культурного поведения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новационной деятельности педагогиче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довлетворённость трудом всех участников педагогическ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ФГОС НО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школа приступила к реализации ФГОС в 1 классе начальной школы обучалось 13 учащихся; в 2012-2013 – 11 учащихся; в 2013-2014 – 5 учащихся, в 2014-2015- 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ход на ФГОС осуществлён через: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ой базы по внедрению ФГОС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адрового состава к обучению по ФГОС (прохождение курсов)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учащихся о подготовке к введению ФГОС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ативно-правовое обеспечение введения и реализации ФГОС</w:t>
      </w:r>
    </w:p>
    <w:p>
      <w:pPr>
        <w:pStyle w:val="Normal"/>
        <w:jc w:val="both"/>
        <w:rPr/>
      </w:pPr>
      <w:r>
        <w:rPr>
          <w:sz w:val="24"/>
          <w:szCs w:val="24"/>
        </w:rPr>
        <w:t>В МКОУ «Прибойновская СОШ» создана следующая нормативно-правовая база,   включающая документы федерального, регионального уровня и локальные акты школы: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Федеральные и региональные нормативные документы по введению ФГОС:</w:t>
      </w:r>
    </w:p>
    <w:p>
      <w:pPr>
        <w:pStyle w:val="Normal"/>
        <w:jc w:val="both"/>
        <w:rPr/>
      </w:pPr>
      <w:r>
        <w:rPr>
          <w:sz w:val="24"/>
          <w:szCs w:val="24"/>
        </w:rPr>
        <w:t>- Закон РФ от 10.07.1992 №3266-1 «Об образовании»*; (*документ утрачивает силу с 1 сентября 2013г. В связи с принятием ФЗ от 29.12.2012г №273-ФЗ «Об образовании в Российской Федерации»; в соответствии со ст.111 данный документ вступает в силу с 1 сентября 2013 года, за исключением ч.6 ст. 108, вступившей в силу со дня официального опубликования, и ряда других положений, вступающих в силу в более поздние сроки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ФГОС, утв. Приказом Минобрнауки России №37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КАЗ Минобрнауки России №37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письмо Минобрнауки России от 12.05.2011 №03-296 «Об организации внеурочной 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акты ОУ по введению ФГОС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ООП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учебного плана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оделана следующая работа, поддерживающая введение ФГОС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ООП в соответствии с требованиями ФГОС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программы отдельных учебных предметов, факультативов и курсов внеурочной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должностные инструкции педагогов в связи с переходом на ФГО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тодическое сопровождение перехода ОУ на работу по ФГО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2011-2012 уч. году в МКОУ «Прибойновская СОШ» было организовано методическое сопровождение перехода ОУ на работу по ФГОС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а курсовая подготовка учителей начальной школы на базе Братского педагогического колледжа №1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деятельность рабочей группы по созданию, доработке, реализации ООП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а подборка заданий уровневого характера, входного, промежуточного и итогового контроля, позволяющие оценить метапредметные результаты освоения ООП обучающимися начальной школ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ходная итоговая психолого-педагогическая диагностика в 1 класс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начата работа по отслеживанию динамики формирования УУД у младших школь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дровое обеспечения введения ФГОС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МКОУ «Прибойновская СОШ» приведены в соответствие с ФГОС, утв. Приказом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рафика повышения квалификации в связи с введением ФГОС прошли курсы учителя, работающие в начальной школе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.П. 1. «Современные стратегии реализации содержания образова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условиях введения государственного образовательного стандарта»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008г. (72 часа)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атский ПК №1, « Требования ФГОС начального общего 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образования» в объёме (72 часа), 2012г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3. «Информационно-коммуникационные технологии в профессиональной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еятельности» (72 часа), 2012год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Л.М. 1. «Требования ФГОС начального общего образования» (72 часа) 2010 г.</w:t>
      </w:r>
    </w:p>
    <w:p>
      <w:pPr>
        <w:pStyle w:val="Style21"/>
        <w:spacing w:lineRule="auto" w:line="240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«Информационно-коммуникационные технологии в       профессиональной деятельности» (72 часа), 2013год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а Н.В.   1. «Требования ФГОС начального общего образования» (72 часа) 2010г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2.«Информационно-коммуникационные технологии в профессиональной деятельности» (72 часа), 2011год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в начальных классах используется УМК «Школа России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обеспечены учебниками из фонда библиотеки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уч. году была подготовлена необходимая документация для перехода обучения по ФГОС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ы документы: «Концепция духовно-нравственного развития и воспитания личности гражданина России», «Фундаментальное ядро содержания общего развития», «Федеральный государственный образовательный стандарт основного общего образования», «Примерная основная образовательная программа основного общего образования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педсовет «Введение нового федерального государственного образовательного стандарта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МО учителей начальных классов рассматривались вопросы: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ФГОС как один из главных аспектов повышения качества обучения»,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образ выпускника начальной школы: основные требования, актуальные задачи»,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едение итогов диагностики учащихся. Требования ФГОС»,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урочная деятельность в начальной школе»,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петентности на уроках в начальной школе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чаются следующие положительные результаты в процессе реализации педагогами ФГОС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использования в процессе обучения методических разработок и материалов, соответствующих ФГОС (тесты, дидактические материалы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ителями современных образовательных технолог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учителей начальных классов на организацию здоровьесберегающей сред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педагогами необходимости перехода на развивающие системы обуч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мена опытом с коллег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яду с положительными моментами есть и проблем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сихологическая и профессиональная готовность учителей к  реализации ООП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сть необходимых технических средств, требующихся для полноценного образовательного процесс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ём отчётности учителя начальных классов в связи с введением ФГОС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«Прибойновская средняя общеобразовательная школа» разработан на основе федеральных, региональных и муниципальных нормативных документов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, 2, 3 классах в соответствии с федеральными государственными стандартами начального общего образования (утверждён Приказом Минобрнауки России от 06.10.2009г.№373 «Об утверждении федерального государственного образовательного стандарта начального общего образования»)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 (утверждён приказом Минобрнауки России от17.12.2010г. №1897 «Об утверждении федерального государственного образовательного стандарта основного общего образования»)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ми правовыми документами реализации ФГОС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06.10.2009г. №373 «Об утверждении и введении в действие ФГОС общего образова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6.11.2010г. №1241 «О внесении изменений в ФГОС НОО, утверждённый приказом Министерства образования и науки РФ от 06.10.2009г. №373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22.09.2011г. №2357 «О внесении изменений в ФГОС НОО, утверждённый приказом Министерства образования и науки РФ от 06.10.2009г. №373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Ф от 19.12.2012г. №19.12.2012г. №1067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е министерства образования Иркутской области от 10.05.2012 №561м-р «Об отмене распоряже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ркутской области от 16.05.2011 №55-37-2727/11 «О формировании учебных планов образовательных учреждений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ркутской области от 14.11.2011г. №55-37-8480/11 «О планировании и организации урочной и внеурочной деятельности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ркутской области от 04.05.2012г. №55-37-3732/12 «О введении комплексного учебного курса ОРКСЭ в 2012-2013 учебном году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11 классах учебный план сформирован в соответствии с государственными образовательными стандартами200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егося по программе 8 вида Парилова Михаила (6 класс) составлен и реализуется индивидуальный учебный план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правовая база реализации государственных стандартов 2004 года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5 марта 2004 года №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У РФ, реализующих программы общего образова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 июня 2008 года №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9 марта 2004 года №1312 «Об утверждении федерального базисного учебного плана и примерных учебных планов для ОУ  РФ, реализующих программы общего образовани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ркутской области от 12.08.2011г. №920-мр «О региональном учебном плане общеобразовательных учреждений Иркутской области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Министерства образования Иркутской области от 13.05.2013г. №471-мр «О продлении срока действия регионального учебного плана общеобразовательных учреждений Иркутской области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АМО «Братский район» от 10.06.2013г. №137 «О формировании учебных планов в 2013-2014 учебном году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методологических и концептуальных оснований ФГОС для всех ступеней общего образования обеспечено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ёй 7 Закона РФ от 10 июля 1992г. №3266-1 «Об образовании» (далее- Закона), устанавливающей в РФ ФГОС как совокупность требований, обязательных при реализации соответствующих основных образовательных программ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ом 5.2 статьи 29 Закона, устанавливающего право субъектов РФ на участие в разработке на основе ФГОС примерных основных образовательных программ с учётом уровня их направленности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и требованиями к образовательным учреждениями в части минимальной оснащённости учебного процесса и оборудования учебных помещений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и требованиями к образовательным учреждениям в части охраны здоровья обучающихс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гигиенических требований к условиям обучения школьников в соответствии Постановлению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ждой ступени обучения сохранено в необходимом объёме содержание, которое является обязательным для обеспечения базового образования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ая нагрузка на ученика не превышает предельно допустимую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зовый компонент учебного плана представлен согласно образовательных областей следующими учебными предме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/>
        <w:t>Предметы, обязательные для изуч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33"/>
        <w:gridCol w:w="2667"/>
        <w:gridCol w:w="239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е ) обучение для ОУ для 8 вида 6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КТ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тво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КТ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39 часов компонента образовательного учреждения, из них 7 часов в школе 1 ступени (18%), 14 – в школе 2 ступени (36%), 18 – в школе 3 ступени (46%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шению педагогического совета, учитывая запросы родителей (законных представителей) 7 часов выделено на внеурочную деятельность в 1-4 классах. Учебный план школы обеспечен программами, учебно – методическими пособиями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применяется УМК «Школа России»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 программ предметов учебного плана за 3 года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94"/>
        <w:gridCol w:w="992"/>
        <w:gridCol w:w="851"/>
        <w:gridCol w:w="1134"/>
        <w:gridCol w:w="709"/>
      </w:tblGrid>
      <w:tr>
        <w:trPr>
          <w:trHeight w:val="31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программ предметов учебного плана за 2012-2013 уч.г. </w:t>
            </w:r>
          </w:p>
        </w:tc>
      </w:tr>
      <w:tr>
        <w:trPr>
          <w:trHeight w:val="31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школе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ы не выполнения программ </w:t>
            </w:r>
          </w:p>
        </w:tc>
      </w:tr>
      <w:tr>
        <w:trPr>
          <w:trHeight w:val="1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ов по 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роведено час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ВАРИАНТНАЯ  ЧАСТЬ,  РЕГИОНАЛЬНЫЙ  КОМПОНЕ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литер.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рк. об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ссия учителя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е курсы профессиональ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тература Восточной Сибир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 изучению историко-культурного наследия области, города, района, посё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 психологии, социальной и межкультурной составляющ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ативы, спецк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кансия: 10 класс - 2 часа, 11 класс - 3 часа, 9 класс - 1 час</w:t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вариантной части 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гионального компонента 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школьного компонента -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нт выполнения программ  на I ступени  -                        100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программ  на II  ступени  -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программ  на III  ступени  -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программ по школе  -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ограмм предметов учебного плана за 2013-2014 уч.г.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2"/>
        <w:gridCol w:w="1541"/>
        <w:gridCol w:w="1537"/>
        <w:gridCol w:w="1682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проведен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чины не выполнения програм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 ЧАСТЬ, РЕГИОНАЛЬНЫЙ КОМПОНЕН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итература, Литературное чт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ркут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-за болезни учи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ебные курсы профессиональной подгот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итература Восточной Сиби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урсы по изучению историко-культурного наследия области, города, района, посёл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урсы по психологии, социальной и межкультурной составляющ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акультативы, спецкур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инвариантной части-                                                       99,9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регионального компонента-                                           100,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школьного компонента-                                                  100,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цент выполнения програм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упени-                                      99,9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цент выполнения программы на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ступени-                                   100,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цент выполнения программы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-                                100,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цент выполнения программ по школе-                                           99,90%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чество подготовки обучающихся и воспитанников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ровне обученности учащихся школы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79"/>
        <w:gridCol w:w="1191"/>
        <w:gridCol w:w="1679"/>
        <w:gridCol w:w="1191"/>
        <w:gridCol w:w="1679"/>
        <w:gridCol w:w="119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редняя школ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о шко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46"/>
        <w:gridCol w:w="340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ируя результаты успеваемости и качества обучения можно сделать вывод, что успеваемость и качество знаний в основном стабильны. Оставляет желать лучшего качество знаний в средних и старших клас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аттестации учащихся.</w:t>
      </w:r>
    </w:p>
    <w:p>
      <w:pPr>
        <w:pStyle w:val="Normal"/>
        <w:jc w:val="both"/>
        <w:rPr/>
      </w:pPr>
      <w:r>
        <w:rPr/>
        <w:t xml:space="preserve">Русский язык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4"/>
        <w:gridCol w:w="1113"/>
        <w:gridCol w:w="1134"/>
        <w:gridCol w:w="992"/>
        <w:gridCol w:w="1134"/>
        <w:gridCol w:w="1418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бу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Normal"/>
        <w:jc w:val="both"/>
        <w:rPr/>
      </w:pPr>
      <w:r>
        <w:rPr/>
        <w:t>Математик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4"/>
        <w:gridCol w:w="1113"/>
        <w:gridCol w:w="1134"/>
        <w:gridCol w:w="992"/>
        <w:gridCol w:w="1134"/>
        <w:gridCol w:w="1418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бу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ЕГЭ 2011 год.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68"/>
        <w:gridCol w:w="1269"/>
        <w:gridCol w:w="1733"/>
        <w:gridCol w:w="1794"/>
        <w:gridCol w:w="114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от всех учащихся выпуск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ЕГЭ 2012 год.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68"/>
        <w:gridCol w:w="1269"/>
        <w:gridCol w:w="1733"/>
        <w:gridCol w:w="1794"/>
        <w:gridCol w:w="114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от всех учащихся выпуск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е минимальн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е минимальн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ЕГЭ 2013 год.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68"/>
        <w:gridCol w:w="1269"/>
        <w:gridCol w:w="1733"/>
        <w:gridCol w:w="1794"/>
        <w:gridCol w:w="114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от всех учащихся выпуск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ЕГЭ 2014 год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36"/>
        <w:gridCol w:w="179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от всех учащихся выпуск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ЕГЭ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851"/>
        <w:gridCol w:w="850"/>
        <w:gridCol w:w="709"/>
        <w:gridCol w:w="709"/>
        <w:gridCol w:w="709"/>
        <w:gridCol w:w="850"/>
        <w:gridCol w:w="992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дававш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д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пределение выпускников средней (полной) школ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37"/>
        <w:gridCol w:w="1977"/>
        <w:gridCol w:w="1837"/>
        <w:gridCol w:w="1830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о среднем (полном) общем образова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%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в ВУЗ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8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7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83%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тся в учреждениях НП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9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тся в ССУЗ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тся на краткосрочных курс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м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,5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ют, не обучаю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статистический 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и и качества знаний по год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4"/>
        <w:gridCol w:w="1647"/>
        <w:gridCol w:w="1155"/>
        <w:gridCol w:w="1176"/>
        <w:gridCol w:w="768"/>
        <w:gridCol w:w="1075"/>
        <w:gridCol w:w="116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торогод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ыпускников 9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ыпускников 11 к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стижения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униципальных конкурсах и мероприят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1671"/>
        <w:gridCol w:w="1417"/>
        <w:gridCol w:w="1446"/>
        <w:gridCol w:w="1720"/>
        <w:gridCol w:w="8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Сохраним лес живы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ое лес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 Александ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по П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ОВД по Брат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ских Вале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по Б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ратск, ОГИБДД ОВ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обеева Надежда, Варнавский Анд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танционная олимпиада по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 педколледж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презентаций «Мой гимн Росс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 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реди выпускных классов «Этот удивительный мир професс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МО «Брат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абот, посвящённых избирательной кампа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ком Бра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ова Дар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газет «95-летие комсомол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 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Кс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года 201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 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Рег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 региональных конкурсах и мероприятия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26"/>
        <w:gridCol w:w="1768"/>
        <w:gridCol w:w="1417"/>
        <w:gridCol w:w="1446"/>
        <w:gridCol w:w="976"/>
        <w:gridCol w:w="81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3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очинений «Дети вой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олодёжи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ина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9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интеллектуальный конкурс «»Я живу в Сибири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ПК «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викторина «Старт в професс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ркутск «Байкальская академия экономики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ебова Антонина, Ребеко Евг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о всероссийских  конкурсах и мероприятиях.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1853"/>
        <w:gridCol w:w="1417"/>
        <w:gridCol w:w="1642"/>
        <w:gridCol w:w="831"/>
        <w:gridCol w:w="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интеллектуаль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ти удивительные части реч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 исключайте исключ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математики в сказочной стран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ебова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(по регио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мам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Дарь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збука – чудесная стра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а Людмила, Прокопьев Рус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ернатые друзь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ов Дани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ие сооружения: прошлое и настоя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ин Ст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лшебство Хеллоуи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ая жизнь старой фотограф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а Тать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вотные - экстремал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Дар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ёжный математический чемпион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ермь, «Центр развития одарё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, Белопухов Т., Маслов Д., Ребеко 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райо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ёжный чемпионат по обществозна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ермь, «Центр развития одарё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ина В., Конобеева В., Пенигина 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райо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ознавательный конкурс «Леонар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жевск «Общественная организация «Друг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ов Дани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(по регио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конкурс «Как прекрасен этот мир», «Забавные животны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нова Дарь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ий переполо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 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усский играюч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гостях у Буквозна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ловушки весёлого Карандаш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 В., Хлыстов 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лимпус» (математик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лининград, Институт развития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лимпус» (история - весенняя сесс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лининград, Институт развития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лимпус» (истор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лининград, Институт развития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лов Дании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ова Дарья, Орлова Снеж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(диплом лауре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знайка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, Чува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мпиада «Олимпу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лининград, Институт развития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то знают вс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Екатеринбург, ЦДО «Отли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Семё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(дипл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, Чува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ина Вик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ьный конкурс по истории «Война 1812 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ин Стас, Стёпина Вик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лшебство истории» (по английскому язык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казочной стран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ыстов Владимир, Прокопьев Руслан, Долматов Влади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едметный чемпиона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у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алининград, Институт развития 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, Чува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итес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ы 2, сертифик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 международных  конкурсах и мероприятиях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8"/>
        <w:gridCol w:w="1757"/>
        <w:gridCol w:w="1417"/>
        <w:gridCol w:w="1483"/>
        <w:gridCol w:w="1556"/>
        <w:gridCol w:w="119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енгуру» (по математи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итут продуктивного обучения РАО, Российский оргкомитет 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чкова Надежда, Андреев Александр, Салтанова Мария, Коробова Дарья, Стёпина Вик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убрёнок» (по физи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«Центр развития молодё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 Александра, Грущинская Дарья, Матюха Николай, Рыбникова Регина, Ребеко Евг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-игра «Русский медвежон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оргкомитет г.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оргкомитет г.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оргкомитет г.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оргкомитет г.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лер Владислав, Конобеева Валент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(по райо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(по район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лер Влад и Рыбникова Регин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орг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рганизация методической деятельности по профилю реализуемых образовательных програ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год педагогический коллектив работает над методической темой </w:t>
      </w:r>
      <w:r>
        <w:rPr>
          <w:b/>
          <w:sz w:val="24"/>
          <w:szCs w:val="24"/>
        </w:rPr>
        <w:t xml:space="preserve">«Активизация познавательной деятельности учащихся через внедрение новых педагогических технологий». </w:t>
      </w:r>
      <w:r>
        <w:rPr>
          <w:sz w:val="24"/>
          <w:szCs w:val="24"/>
        </w:rPr>
        <w:t>Работа над этой темой позволяет создавать условия для развития школы в последующие годы, согласуя работу с образовательной программой и воспитательной программой «Школа развития и здоровь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методической работы является создание оптимальных условий для развития потенциала педагогов и учащихся. При этом ставится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Повышение профессионализма педагогов через плановое повышение курсов, дистанционное обучение, самообразование учителя, направленное на повышение качества знаний обучаю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владение педагогами технологиями обучения и воспит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бота   с   учащимися,   имеющими   слабый   уровень   подготовки   и   работа   с учащимися, имеющими повышенные интеллектуальные способ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полнение      «методической      копилки»      необходимым      информационным </w:t>
      </w:r>
      <w:r>
        <w:rPr>
          <w:sz w:val="24"/>
          <w:szCs w:val="24"/>
        </w:rPr>
        <w:t>материалом, оказывающим помощь в работе уч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направления методическ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спространение опыта педагог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повышения уровня квалификации учителе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зучение нормативно-методической документации по вопросам обучения и воспит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4"/>
          <w:szCs w:val="24"/>
        </w:rPr>
        <w:t>Совершенствование внедрения педагогических технологий с целью активизации познавательной деятельности учащихс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4"/>
          <w:szCs w:val="24"/>
        </w:rPr>
        <w:t>Анализ состояния преподавания предметов по итогам внутришкольного контрол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крытых уроков с целью обобщения опыт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решения задач школы, созданы такие усло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оставлен учебный план, позволяющий заложить фундамент знаний по </w:t>
      </w:r>
      <w:r>
        <w:rPr>
          <w:spacing w:val="-1"/>
          <w:sz w:val="24"/>
          <w:szCs w:val="24"/>
        </w:rPr>
        <w:t xml:space="preserve">основным дисциплинам, обеспечить уровень, соответствующий стандарту </w:t>
      </w:r>
      <w:r>
        <w:rPr>
          <w:sz w:val="24"/>
          <w:szCs w:val="24"/>
        </w:rPr>
        <w:t>образования, дающий возможность для продолжения образования выпускниками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ителями разработаны рабочие програм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работана Программа развития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а структура методической службы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предметные МО имели чёткие планы работы, вытекающие из общешкольного пл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 основе ВШК - одно из условий эффективности работы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а по улучшению материально-технической базы кабинетов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452755</wp:posOffset>
            </wp:positionV>
            <wp:extent cx="6629400" cy="3076575"/>
            <wp:effectExtent l="0" t="0" r="0" b="0"/>
            <wp:wrapTight wrapText="bothSides">
              <wp:wrapPolygon edited="0">
                <wp:start x="-29" y="0"/>
                <wp:lineTo x="-29" y="21529"/>
                <wp:lineTo x="21600" y="21529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</w:rPr>
        <w:t>Структура методической службы в школ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Темы школьных методических объедин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начальных классов - «Внедрение новых педагогических технологий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обучения - основа качественного образования </w:t>
      </w:r>
      <w:r>
        <w:rPr>
          <w:sz w:val="24"/>
          <w:szCs w:val="24"/>
        </w:rPr>
        <w:t>младших школьников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географии, химии, биологии, физической культуры - «Активиз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знавательной деятельности учащихся через внедрение новых педагогических технологий в </w:t>
      </w:r>
      <w:r>
        <w:rPr>
          <w:spacing w:val="-3"/>
          <w:sz w:val="24"/>
          <w:szCs w:val="24"/>
        </w:rPr>
        <w:t>процессе обучения биологии, химии, географи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математики, физики, информатики - «Педагогические приё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учения, способствующие активизации </w:t>
      </w:r>
      <w:r>
        <w:rPr>
          <w:spacing w:val="-3"/>
          <w:sz w:val="24"/>
          <w:szCs w:val="24"/>
        </w:rPr>
        <w:t>познавательной деятельности учащихс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 классных руководителей «Современная воспитательная технология в научно-</w:t>
      </w:r>
      <w:r>
        <w:rPr>
          <w:spacing w:val="-3"/>
          <w:sz w:val="24"/>
          <w:szCs w:val="24"/>
        </w:rPr>
        <w:t>методическом обеспечении развития воспит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Темы учителей по самообразова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Медведева О.В.    «Применение компетентности на уроках математик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Березовская А.О. «Применение опорных моделей и схем на уроках английского язык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Глебова С.А. «Проектная технология на уроках литературы в 5-8 класса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Лазарева СП. «Исследовательская деятельность учащихся на уроках хими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городникова Т.С.   «Особенности характеристик личности учащихс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Рыбникова Г.К. «Применение технологий, способствующих активизации познавательной </w:t>
      </w:r>
      <w:r>
        <w:rPr>
          <w:sz w:val="24"/>
          <w:szCs w:val="24"/>
        </w:rPr>
        <w:t>деятельности учащихся на уроках математики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Долгих Т.И. «Разнообразные технологии в процессе преподавания уроков истории и </w:t>
      </w:r>
      <w:r>
        <w:rPr>
          <w:sz w:val="24"/>
          <w:szCs w:val="24"/>
        </w:rPr>
        <w:t>обществознан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копьева А.А. «Использование групповой работы на уроках информатики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олгих В.М. «Проектная деятельность на уроках географи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Медведев СП. «Основы обучения двигательным действиям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Трофимова Л.М. «Использование творческих и продуктивных заданий на уроках в </w:t>
      </w:r>
      <w:r>
        <w:rPr>
          <w:sz w:val="24"/>
          <w:szCs w:val="24"/>
        </w:rPr>
        <w:t>начальной школе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азумова Н.В. «Организация парной и групповой форм работы на уроках в начальной </w:t>
      </w:r>
      <w:r>
        <w:rPr>
          <w:sz w:val="24"/>
          <w:szCs w:val="24"/>
        </w:rPr>
        <w:t>школе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Белоусова Л.П. «Проблемный метод обучения на уроках в начальной школе».</w:t>
      </w:r>
    </w:p>
    <w:p>
      <w:pPr>
        <w:pStyle w:val="Normal"/>
        <w:shd w:fill="FFFFFF" w:val="clear"/>
        <w:ind w:firstLine="648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Работая над методической темой школы, рассматривались следующие вопросы: </w:t>
      </w:r>
    </w:p>
    <w:p>
      <w:pPr>
        <w:pStyle w:val="Normal"/>
        <w:shd w:fill="FFFFFF" w:val="clear"/>
        <w:ind w:firstLine="64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педсовета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урок. Роль и значение педагогических технолог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pacing w:val="-1"/>
          <w:sz w:val="24"/>
          <w:szCs w:val="24"/>
        </w:rPr>
        <w:t xml:space="preserve">Мотивация деятельности учащихся на уроке и создание условий для </w:t>
      </w:r>
      <w:r>
        <w:rPr>
          <w:sz w:val="24"/>
          <w:szCs w:val="24"/>
        </w:rPr>
        <w:t>активизации познавательной активности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гровые технологии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 развития критического мышления на уроках гуманитарного цик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оль проектной технологии в активизации познавательного процесса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ние здоровьесберегающих технологий в учебном процессе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методических объединени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 на уроках информати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67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теллектуальные игры на уроках математики и физи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75" w:leader="none"/>
        </w:tabs>
        <w:jc w:val="both"/>
        <w:rPr/>
      </w:pPr>
      <w:r>
        <w:rPr>
          <w:spacing w:val="-1"/>
          <w:sz w:val="24"/>
          <w:szCs w:val="24"/>
        </w:rPr>
        <w:t xml:space="preserve">Использование современных технологий в процессе обучения в начальной </w:t>
      </w:r>
      <w:r>
        <w:rPr>
          <w:sz w:val="24"/>
          <w:szCs w:val="24"/>
        </w:rPr>
        <w:t>шко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7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проектной и исследовательской деятельности в начальной школе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гра как фактор развития познавательной активности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5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блемы развития инициативности учащихс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5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ктная работа на уроках географии, биологии и хи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хождение курсов повышения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3260"/>
      </w:tblGrid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010-2011 уч.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 уч.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2-2013 </w:t>
            </w:r>
            <w:r>
              <w:rPr>
                <w:sz w:val="24"/>
                <w:szCs w:val="24"/>
              </w:rPr>
              <w:t xml:space="preserve">уч.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ерезовская А.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1.Рыбникова Г.К. </w:t>
            </w:r>
            <w:r>
              <w:rPr>
                <w:spacing w:val="-3"/>
                <w:sz w:val="24"/>
                <w:szCs w:val="24"/>
              </w:rPr>
              <w:t>«Обно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Долгих Т.П.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временные подходы к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методик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нию английско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ния математики 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иях перехода на ФГОС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Глебова С.А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Огороди икова Т. С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временное историческо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Трофимова Л.М.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проблемы,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, перспективы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3. Долгих Т.Н. </w:t>
            </w:r>
            <w:r>
              <w:rPr>
                <w:b/>
                <w:bCs/>
                <w:spacing w:val="-6"/>
                <w:sz w:val="24"/>
                <w:szCs w:val="24"/>
              </w:rPr>
              <w:t>«Проблемы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рия религий и ОРКСЭ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 истории 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.Долгих В.М. </w:t>
            </w:r>
            <w:r>
              <w:rPr>
                <w:spacing w:val="-2"/>
                <w:sz w:val="24"/>
                <w:szCs w:val="24"/>
              </w:rPr>
              <w:t>«Методик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я при переход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ния курса ОБЖ 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Долгих В.М.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ндарты второ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ете новых стандартов обще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разования: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Трофимова Л.М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,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ребования ФГОС начально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. Знаний 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дорового образа жизни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Рыбникова Г.К.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5. Разумова Н.В. </w:t>
            </w:r>
            <w:r>
              <w:rPr>
                <w:spacing w:val="-3"/>
                <w:sz w:val="24"/>
                <w:szCs w:val="24"/>
              </w:rPr>
              <w:t>«Требован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4. Долгих В.М. </w:t>
            </w:r>
            <w:r>
              <w:rPr>
                <w:spacing w:val="-3"/>
                <w:sz w:val="24"/>
                <w:szCs w:val="24"/>
              </w:rPr>
              <w:t>«Актуальны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н ф ормационно-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ГОС начального обще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еподаван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 в аспект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 Разумова Н.В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ФГОС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5. Глебова С.А. </w:t>
            </w:r>
            <w:r>
              <w:rPr>
                <w:b/>
                <w:bCs/>
                <w:spacing w:val="-6"/>
                <w:sz w:val="24"/>
                <w:szCs w:val="24"/>
              </w:rPr>
              <w:t>«Повышени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 Корошченко СВ.</w:t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.компетенции учител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временные педагогические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ого языка и литературы 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процессе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7. Прокопьева А.А. </w:t>
            </w:r>
            <w:r>
              <w:rPr>
                <w:spacing w:val="-4"/>
                <w:sz w:val="24"/>
                <w:szCs w:val="24"/>
              </w:rPr>
              <w:t>«Объектн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иях перехода на ФГОС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ния математики»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нно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 Медведев С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 Белоусова Л. П.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ирование в сред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Инновационные подходы к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sual Basik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м организац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8. Прокопьева А.А. </w:t>
            </w:r>
            <w:r>
              <w:rPr>
                <w:b/>
                <w:bCs/>
                <w:spacing w:val="-6"/>
                <w:sz w:val="24"/>
                <w:szCs w:val="24"/>
              </w:rPr>
              <w:t>«Установк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ого воспитания 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администрирование пакет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я основ здорово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ободного программно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а жизни школьников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городникова Т.С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умова Н.В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оектирование содержания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Инклюзивное обучение 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. Современные</w:t>
            </w:r>
          </w:p>
        </w:tc>
      </w:tr>
      <w:tr>
        <w:trPr>
          <w:trHeight w:val="25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 с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бучению в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раниченными возможностя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области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в условиях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ой школы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 Корошченко СВ.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 Корошченко СВ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енеджмент организации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trHeight w:val="138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неджмент в образовании»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. Прокопьева А.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енеджмент в образовании»</w:t>
            </w:r>
          </w:p>
        </w:tc>
      </w:tr>
    </w:tbl>
    <w:p>
      <w:pPr>
        <w:pStyle w:val="Normal"/>
        <w:shd w:fill="FFFFFF" w:val="clear"/>
        <w:ind w:firstLine="6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 2013- 2014</w:t>
      </w:r>
      <w:r>
        <w:rPr>
          <w:spacing w:val="-1"/>
          <w:sz w:val="24"/>
          <w:szCs w:val="24"/>
        </w:rPr>
        <w:t xml:space="preserve"> учебном году повысили квалификацию следующие учителя: </w:t>
      </w:r>
      <w:r>
        <w:rPr>
          <w:b/>
          <w:spacing w:val="-1"/>
          <w:sz w:val="24"/>
          <w:szCs w:val="24"/>
        </w:rPr>
        <w:t>Коротченко С.В.</w:t>
      </w:r>
      <w:r>
        <w:rPr>
          <w:sz w:val="24"/>
          <w:szCs w:val="24"/>
        </w:rPr>
        <w:t xml:space="preserve"> «Современные педагогические технологии в процессе преподавания физики»; </w:t>
      </w:r>
      <w:r>
        <w:rPr>
          <w:b/>
          <w:sz w:val="24"/>
          <w:szCs w:val="24"/>
        </w:rPr>
        <w:t>Глебова С.А</w:t>
      </w:r>
      <w:r>
        <w:rPr>
          <w:sz w:val="24"/>
          <w:szCs w:val="24"/>
        </w:rPr>
        <w:t xml:space="preserve">. «Менеджмент организации. Построение системы оценки качества в образовательном учреждении», «Актуальные психолого-педагогические проблемы обучения, воспитания и развития одарённых и талантливых детей в рамках ФГОС»; </w:t>
      </w:r>
      <w:r>
        <w:rPr>
          <w:b/>
          <w:sz w:val="24"/>
          <w:szCs w:val="24"/>
        </w:rPr>
        <w:t>Медведева О.В.</w:t>
      </w:r>
      <w:r>
        <w:rPr>
          <w:sz w:val="24"/>
          <w:szCs w:val="24"/>
        </w:rPr>
        <w:t xml:space="preserve"> «Формирование профессиональной компетенции учителя начальных классов в условиях реализации ФГОС»;</w:t>
      </w:r>
      <w:r>
        <w:rPr>
          <w:b/>
          <w:sz w:val="24"/>
          <w:szCs w:val="24"/>
        </w:rPr>
        <w:t>Березовская А.О</w:t>
      </w:r>
      <w:r>
        <w:rPr>
          <w:sz w:val="24"/>
          <w:szCs w:val="24"/>
        </w:rPr>
        <w:t xml:space="preserve">. «Современные педагогические технологии в процессе преподавания биологии»; </w:t>
      </w:r>
      <w:r>
        <w:rPr>
          <w:b/>
          <w:sz w:val="24"/>
          <w:szCs w:val="24"/>
        </w:rPr>
        <w:t>Долгих В.М</w:t>
      </w:r>
      <w:r>
        <w:rPr>
          <w:sz w:val="24"/>
          <w:szCs w:val="24"/>
        </w:rPr>
        <w:t xml:space="preserve">. «Инструкторы (консультанты) учебно-консультационных пунктов по гражданской обороне », «ФГОС второго поколения в художественном образовании»; </w:t>
      </w:r>
      <w:r>
        <w:rPr>
          <w:b/>
          <w:sz w:val="24"/>
          <w:szCs w:val="24"/>
        </w:rPr>
        <w:t>Лазарева С.П.</w:t>
      </w:r>
      <w:r>
        <w:rPr>
          <w:sz w:val="24"/>
          <w:szCs w:val="24"/>
        </w:rPr>
        <w:t xml:space="preserve"> «Информационно-коммуникативные технологии в профессиональной деятельности», «Современные педагогические технологии в процессе преподавания химии»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меют публикации разработок уроков в журнале «Открытый урок» (2011 год) </w:t>
      </w:r>
      <w:r>
        <w:rPr>
          <w:b/>
          <w:bCs/>
          <w:sz w:val="24"/>
          <w:szCs w:val="24"/>
        </w:rPr>
        <w:t>Прокопьева А.А., Разумова Н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школе выпускался сборник лучших уроков </w:t>
      </w:r>
      <w:r>
        <w:rPr>
          <w:b/>
          <w:bCs/>
          <w:spacing w:val="-2"/>
          <w:sz w:val="24"/>
          <w:szCs w:val="24"/>
        </w:rPr>
        <w:t>«Калейдоскоп открытых урок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7.  Обеспечение содержания и воспитания обучающихся, воспитан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Batang;바탕"/>
          <w:sz w:val="24"/>
          <w:szCs w:val="24"/>
          <w:u w:val="single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</w:t>
      </w:r>
      <w:r>
        <w:rPr>
          <w:color w:val="000000"/>
          <w:sz w:val="24"/>
          <w:szCs w:val="24"/>
        </w:rPr>
        <w:t>не только физически, психологически, нравственно, но и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му необходимо обеспечить социализацию личности.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концепцией осуществления воспитательной работы  разработаны и реализую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е планы воспитательной работы и работы   – внеурочной деятельности, факультативов, спортивных секций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календарные планы классных руководителей по воспитательной работе с ученическим коллективом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старшеклассников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положени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мплексного анализа эффективности проведения воспитательной работы и работы   находятся в наличии следующие отчетные документы</w:t>
      </w:r>
      <w:r>
        <w:rPr>
          <w:color w:val="FF0000"/>
          <w:sz w:val="24"/>
          <w:szCs w:val="24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по воспитательной работе    за год;  отчеты классных руководителей и руководителей секций за год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материалы с различных воспитательных мероприяти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роанализировав планы воспитательной работы классных руководителей, администрация отметила, что в планах предложены мероприятия  соответствующие направлениям деятельности школы, включены темы обязательных классных часов, темы для родительского лектория. При планировании воспитательной работы проводилась диагностика воспитанности по результатам которой планировалась  работа с классом; давался анализ воспитательной работы за прошедший учебный год, ставились   цели и задачи воспитательной работы на предстоящий учебный год и определялись ведущие направления, формы и способы организации жизнедеятельности классного коллектив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Классные руководители ставили  перед собой и решали следующие воспитательные задачи: работа над сплочением детского коллектива; воспитание уважения к себе и окружающим;  культуры поведения, культуры общения; профилактика и формирование здорового образа жизни; тесная связь с семьей, вовлечение родителей в общественную жизнь класса и школы. Многие педагоги заинтересованы в новом подходе к воспитанию школьников, тем более что воспитание сегодня является приоритетным направлением в школ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повышение общей культуры детей оказывает влияние соблюдение общешкольных требований к правилам поведения в школе, в общественных местах, требования к внешнему виду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вышению культурного уровня и развитию эстетического вкуса, приобщению к различным видам искусства способствовало     участие учащихся нашей школы в подготовке и проведении школьных конкурсов поделок, рисунков, плакатов, викторин, фестивалей и т.д. Ежегодно  учащимися нашей школы совместно  с  заместителем директора по ВР, классными руководителями и родителями проводились концерты к Дню Учителя и Дню Мамы, конкурсы Королева Осени, поделок из природного материала,     традиционные общешкольные мероприятия «Масленница», «День защитника Отечества»,   акции и флешмобы «Мы - за здоровый образ жизни!» и др. Так для школы стали традиционными такие дела: «День здоровья», «Дни Иркутской области», «Новый год у ворот!», «Интеллектуальный марафон», «Дни открытых дверей», «Помним дни былые…», </w:t>
      </w:r>
      <w:r>
        <w:rPr>
          <w:spacing w:val="-1"/>
          <w:sz w:val="24"/>
          <w:szCs w:val="24"/>
        </w:rPr>
        <w:t>«Мгновения армейской службы в фотографиях» и т.д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радиционно проводились классными руководителями единые тематические классные часы, торжественные линейки к Дню Конституции, Дню космонавтики, Дню знаний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Для развития и повышения уровня патриотического воспитания в школе проводились следующие мероприятия: краеведческий месячник «Дни Иркутской области», единые классные часы «Война 1812 года»</w:t>
      </w:r>
      <w:r>
        <w:rPr>
          <w:sz w:val="24"/>
          <w:szCs w:val="24"/>
        </w:rPr>
        <w:t xml:space="preserve">, «Славные сыны земли сибирской», «Сталинградская битва», тематические классные часы, митинг ко Дню Победы,  оформление стендов «Моя малая родина», конкурс чтецов «Сибирь – край любимый! Моя Родина, мой мир!», конкурсы плакатов и рисунков «Салют Победы» и др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 xml:space="preserve">Административная структура, функционально ответственная за воспитательную работу в образовательном учреждени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(управление, отдел, ответственный за воспитательную работу).</w:t>
      </w:r>
    </w:p>
    <w:p>
      <w:pPr>
        <w:pStyle w:val="Normal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Заместитель директора по воспитательной работе, ответственный по охране и защите прав детей, классные руководители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Административный контроль проводится в соответствии с планом работы школы, затрагивает деятельность   классных руководителей, школьной библиотеки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3. Органы самоуправления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ническое самоуправление относится к числу наиболее актуальных проблем современного образования. Целью ученического самоуправления является 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школьного коллектива;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школе в настоящее время действует орган ученического самоуправления  </w:t>
      </w:r>
      <w:r>
        <w:rPr>
          <w:b/>
          <w:i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ршеклассников</w:t>
      </w:r>
      <w:r>
        <w:rPr>
          <w:sz w:val="24"/>
          <w:szCs w:val="24"/>
        </w:rPr>
        <w:t>, включающий  учащихся из 8-11 классов (по 1 ученику от каждого класса), функциональные обязанности, которых распределены по следующим направлениям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образования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культуры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спорт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исциплины и порядк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  Совета старшеклассников основана на следующих принципах: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авноправия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выбор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бновляемости и преемствен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ткрытости и глас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демократия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закон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целесообраз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едставительства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гуман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вета и согласия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вободы и самодеятельност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критики и самокритики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аспределения полномочий;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тчетност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 составляет план работы на полугодия, проводит заседания, выпускает молнии, организует Дни самоуправления, вносит свои предложения по воспитательной работе и т.д.</w:t>
      </w:r>
    </w:p>
    <w:p>
      <w:pPr>
        <w:pStyle w:val="Normal"/>
        <w:shd w:fill="FFFFFF" w:val="clear"/>
        <w:ind w:firstLine="235"/>
        <w:jc w:val="both"/>
        <w:rPr/>
      </w:pPr>
      <w:r>
        <w:rPr>
          <w:sz w:val="24"/>
          <w:szCs w:val="24"/>
        </w:rPr>
        <w:t>Ребята являются  активными помощниками при проведении школьных мероприятий, например: «Посвящение в старшеклассники», концерт к Дню Учителя, тренинг «Мы выбираем жизнь!»</w:t>
      </w:r>
      <w:r>
        <w:rPr>
          <w:spacing w:val="-1"/>
          <w:sz w:val="24"/>
          <w:szCs w:val="24"/>
        </w:rPr>
        <w:t>, «Хеллоуин», флеш-моб «</w:t>
      </w:r>
      <w:r>
        <w:rPr>
          <w:sz w:val="24"/>
          <w:szCs w:val="24"/>
        </w:rPr>
        <w:t>Молодежь за ЗОЖ!»  ( в соответствии с приказом  отдела образования администрации муниципального образования «Братский район» №91 от 20.03.2013г.)   в 12ч. 00 мин. группа ребят вышла на пришкольную площадку и начала делать зарядку. Откликнулось много желающих, поддержать энтузиастов. В течение нескольких минут ребята выполняли физические упражнения. В 12ч. 04. мин. Все хором проскандировали лозунг «Молодёжь Иркутской области за здоровый образ жизни». В 12ч. 05 мин. флеш-моб закончился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т старшеклассников  организовывает рейды по проверке учебников и внешнего вида учащихся; еженедельно рассматривается вопрос об организации дежурства по школе и учениках, нарушающих дисциплину; организовывает почту на новый год и ко дню влюбленных; в  2013г  возобновил ежедневное поздравление именинников школы  , кроме этого</w:t>
      </w:r>
      <w:r>
        <w:rPr>
          <w:sz w:val="24"/>
          <w:szCs w:val="24"/>
        </w:rPr>
        <w:t xml:space="preserve">  советом оформлялись стенды: «Странички из школьной жизни», «Календарь праздников 2013г» ( по месяцам),  стенды к тематическим мероприятиям, готовились сюрпризы выпускникам к последнему звонку. Достойные принимали участие в районных конкурсах «Ярмарка идей», «Ученик года»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ируя деятельность   Совета старшеклассников, можно отметить повышение чувства ответственности школьников за происходящие в школе события, проявление инициативы и творчества в совершенствовании собственной жизни, стремление к лучшей ее организации. В настоящее время практически все школьные воспитательные мероприятия проходят при участии и поддержки   Совета старшекласс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708"/>
        <w:jc w:val="center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 xml:space="preserve">Финансовая обеспеченность внеучебной деятельности (целевое финансирование научной, творческой, спортивной деятельности обучающихся, наличие </w:t>
      </w:r>
    </w:p>
    <w:p>
      <w:pPr>
        <w:pStyle w:val="Normal"/>
        <w:ind w:firstLine="708"/>
        <w:jc w:val="center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механизмов стимулир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Финансирование внеучебной деятельности формируется за счет базисного плана (факультативы), штатного расписания (внеурочная деятельность)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За достижения в учебе и внеурочной деятельности учащиеся и педагоги поощряются грамотами, призами, благодарственными письмами, подар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анкетирование, беседы с </w:t>
      </w:r>
      <w:r>
        <w:rPr>
          <w:rFonts w:eastAsia="Batang;바탕" w:cs="Times New Roman" w:ascii="Times New Roman" w:hAnsi="Times New Roman"/>
          <w:sz w:val="24"/>
          <w:szCs w:val="24"/>
        </w:rPr>
        <w:t>педагогами и учащими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составление карты уровня воспитанност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школьников (ежегодно для 1-4, 5-9, 10-11 классов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водится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анализ воспитательных мероприятий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оводится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анализ воспитательной работы (за год)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Анкетирование удовлетворенность учащихся школьной жизн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Используя данные исследования, выявляются </w:t>
      </w:r>
      <w:r>
        <w:rPr>
          <w:rFonts w:eastAsia="Batang;바탕"/>
          <w:iCs/>
          <w:sz w:val="24"/>
          <w:szCs w:val="24"/>
        </w:rPr>
        <w:t>достижения и просчеты</w:t>
      </w:r>
      <w:r>
        <w:rPr>
          <w:rFonts w:eastAsia="Batang;바탕"/>
          <w:sz w:val="24"/>
          <w:szCs w:val="24"/>
        </w:rPr>
        <w:t xml:space="preserve"> в  воспитательной деятельности, выявляются </w:t>
      </w:r>
      <w:r>
        <w:rPr>
          <w:rFonts w:eastAsia="Batang;바탕"/>
          <w:iCs/>
          <w:sz w:val="24"/>
          <w:szCs w:val="24"/>
        </w:rPr>
        <w:t>проблемы, мешающие ее осуществлению</w:t>
      </w:r>
      <w:r>
        <w:rPr>
          <w:rFonts w:eastAsia="Batang;바탕"/>
          <w:i/>
          <w:iCs/>
          <w:sz w:val="24"/>
          <w:szCs w:val="24"/>
        </w:rPr>
        <w:t>,</w:t>
      </w:r>
      <w:r>
        <w:rPr>
          <w:rFonts w:eastAsia="Batang;바탕"/>
          <w:sz w:val="24"/>
          <w:szCs w:val="24"/>
        </w:rPr>
        <w:t xml:space="preserve"> намечаются </w:t>
      </w:r>
      <w:r>
        <w:rPr>
          <w:rFonts w:eastAsia="Batang;바탕"/>
          <w:iCs/>
          <w:sz w:val="24"/>
          <w:szCs w:val="24"/>
        </w:rPr>
        <w:t>пути их преодоления</w:t>
      </w:r>
      <w:r>
        <w:rPr>
          <w:rFonts w:eastAsia="Batang;바탕"/>
          <w:i/>
          <w:iCs/>
          <w:sz w:val="24"/>
          <w:szCs w:val="24"/>
        </w:rPr>
        <w:t xml:space="preserve">, </w:t>
      </w:r>
      <w:r>
        <w:rPr>
          <w:rFonts w:eastAsia="Batang;바탕"/>
          <w:sz w:val="24"/>
          <w:szCs w:val="24"/>
        </w:rPr>
        <w:t xml:space="preserve">в соответствии с которыми </w:t>
      </w:r>
      <w:r>
        <w:rPr>
          <w:rFonts w:eastAsia="Batang;바탕"/>
          <w:iCs/>
          <w:sz w:val="24"/>
          <w:szCs w:val="24"/>
        </w:rPr>
        <w:t>планируются мероприятия</w:t>
      </w:r>
      <w:r>
        <w:rPr>
          <w:rFonts w:eastAsia="Batang;바탕"/>
          <w:sz w:val="24"/>
          <w:szCs w:val="24"/>
        </w:rPr>
        <w:t xml:space="preserve"> и </w:t>
      </w:r>
      <w:r>
        <w:rPr>
          <w:rFonts w:eastAsia="Batang;바탕"/>
          <w:iCs/>
          <w:sz w:val="24"/>
          <w:szCs w:val="24"/>
        </w:rPr>
        <w:t>прогнозируется результат</w:t>
      </w:r>
      <w:r>
        <w:rPr>
          <w:rFonts w:eastAsia="Batang;바탕"/>
          <w:i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</w:t>
      </w:r>
    </w:p>
    <w:p>
      <w:pPr>
        <w:pStyle w:val="Normal"/>
        <w:ind w:firstLine="708"/>
        <w:jc w:val="center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Краткое содержание воспитательной работы по направлениям, в том числе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Batang;바탕"/>
          <w:sz w:val="24"/>
          <w:szCs w:val="24"/>
          <w:u w:val="single"/>
        </w:rPr>
        <w:t>организация   профилактической работы</w:t>
      </w:r>
    </w:p>
    <w:p>
      <w:pPr>
        <w:pStyle w:val="Normal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Основными направлениями воспитательной работы школы являются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.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ско-правовое, патриотическое воспитание)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(Экологическое, трудовое воспитание)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.( Нравственно-эстетическое воспитание)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доровье-сберегающее направление.(Физкультурно-оздоровительное воспитание, безопасность жизнедеятельности)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.(Самоуправление в школе и в классе)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.(Проектная деятельность)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школе профилактическая работа опирается на лучшие качества учащихся, на их достижения, пусть и небольш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Цель профилактической работы в школе: сохранность здоровья учащихся, развитие ребенка не только физически, но и умственно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Задачи : своевременное выявление учащихся группы риска, проведение активной работы с родителями, проведение занятий по соответствующим тематикам.</w:t>
      </w:r>
    </w:p>
    <w:p>
      <w:pPr>
        <w:pStyle w:val="Normal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Средства реализации  :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филактика вредных привычек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филактика правонарушений среди подростк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филактика нарушений в поведении в быту, на улице, в обществ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паганда здорового образа жизни, здорового питания, спорта, силы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ях профилактики и предупреждения происшествий на водных объектах, связанных с безопасностью  детей   ежесезонно  были подготовлены и проведены следующие  мероприятия инструктажи по правилам поведения на льду и оказанию первой помощи, провалившемуся под лед: классные часы  «Правила поведения на тонком льду»; уроки ОБЖ - отработка практических навыков оказания первой медицинской помощи провалившемуся под лед; инструктажи о правилах поведения на водных объектах в осенне-зим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30 апреля, на основании приказа отдела образования МО «Братский район» №102 от 11 апреля 2013 года, в школе проводился Всероссийский урок по Основам Безопасности Жизнедеятельности. В рамках этого Всероссийского открытого урока по «Основам безопасности жизнедеятельности» в школе прошли следующие мероприятия: Единый классный час  «Правила поведения на воде»; Оформлены стенды «Спасение на водах», «Лесные пожары»; организован лекторий «Безопасность в доме»  и др. Обязательным  для всех классных руководителей является проведение 10- ти часовой  программы по ПДД, проведение    инструктажа по технике безопас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 принимает активное участие  в зональных соревнованиях по волейболу и баскетболу среди школ п.Наратай, п.Шумилово и п.Караху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>
          <w:trHeight w:val="31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</w:tr>
      <w:tr>
        <w:trPr>
          <w:trHeight w:val="300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скетбол (Юнош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305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Девушк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5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лейбол (Юнош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0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ушки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26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базе школы организовывалась   детская оздоровительная площадка, охват </w:t>
      </w:r>
      <w:r>
        <w:rPr>
          <w:spacing w:val="-1"/>
          <w:sz w:val="24"/>
          <w:szCs w:val="24"/>
        </w:rPr>
        <w:t>учащихся составил 50 человек. Традиционно в школе проходила трудовая практика, где ребята занимались облагораживанием пришкольной и школьной территории, убирали парк, занимались приусадебным хозяйством, помогали выращивать урожай в школьной теплиц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Организация профилактической работы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В школе   функционировал Наркопост. Работа проводилась   согласно поставленной цели: формирование здорового образа жизни в среде школьников и негативного отношения к табакокурению, алкоголю, наркотикам. Мероприятия  велись по следующим направлениям: профилактическая работа с учащимися, санитарно-просветительская работа с родителями и тематическая работа с классными руководителями. В рамках первого и основного  направления   были проведены следующие мероприятия КТД «Быть здоровым- здорово!» (5-11 классы), КВН «Здоровье близко - ищи его в миске» (1-4 классы),  тренинги по профилактике ВИЧ СПИДа (9-11 классы), «Я и моё место в жизни» (8-11 классы), ролевая игра «Здоровье это жизнь», поход «Шаг в природу» (2-11 классы), кросс «Золотая осень» (5-11 классы). Особый интерес  вызвали волонтёрская акция «Нет вредным привычкам!» (5-7 классы) и Flash-</w:t>
      </w:r>
      <w:r>
        <w:rPr>
          <w:sz w:val="24"/>
          <w:szCs w:val="24"/>
          <w:lang w:val="en-US"/>
        </w:rPr>
        <w:t>mob</w:t>
      </w:r>
      <w:r>
        <w:rPr>
          <w:sz w:val="24"/>
          <w:szCs w:val="24"/>
        </w:rPr>
        <w:t xml:space="preserve">  «Мы выбираем жизнь!» , где ребята рисовали листовки, плакаты, которые расклеивали на территории посёлка, беседовали с жителями, пропагандируя здоровый образ жизни. Традиционным  стало  и проведение агитбригады «Человек, продли свой век!».  Как результат, к концу года снизилось количество подростков-курильщиков с 9 человек до 4.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одителей были проведены лектории:   «Кого же нам обвинить и как нам быть?», «Первые признаки употребления ребёнком ПАВ»,   «Энергетические напитки: что это?», консультации. Проводились  консультации для классных руководителей с целью  профилактики наркозависимости, табакокурения, алкоголизма у воспитанников.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2-2013 учебном  году впервые ученица 11 класса Глебова Антонина приняла участие в «Ежегодной  всероссийской олимпиаде научных и студенческих работ в сфере профилактики наркомании»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992"/>
        <w:gridCol w:w="1134"/>
        <w:gridCol w:w="1214"/>
      </w:tblGrid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4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подростков, состоящих на учёте в наркопосте на начал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стойчивое ку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токс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спиртны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подростков, состоящих на учёте в наркопосте на конец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стойчивое ку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токс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спиртны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подростков, снятых с учёта в наркопосте 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стойчивое ку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токс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За употребление спиртны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ённых в рамках деятельности наркоп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подростков, охваченных профилактическими меропри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родителей, охваченных профилактическими меропри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оличество консультаций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В течение многих лет в школе ведется работа профилактического совета 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Цель профилактической работы </w:t>
      </w:r>
      <w:r>
        <w:rPr>
          <w:spacing w:val="-1"/>
          <w:sz w:val="24"/>
          <w:szCs w:val="24"/>
        </w:rPr>
        <w:t xml:space="preserve">- создание гуманной, комфортной, безопасной среды, </w:t>
      </w:r>
      <w:r>
        <w:rPr>
          <w:sz w:val="24"/>
          <w:szCs w:val="24"/>
        </w:rPr>
        <w:t>способствующей самореализации, удовлетворению творческих интересов и наклонностей личности учащихся, находящихся в тяжелой жизненной ситуации, детей и семей «группы риска», опекаемых обучающихся и их законных представителей, работа по социализации обучающихся школы. Решение вопросов, связанных с неуспеваемостью учащихс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решение ситуаций, связанных с неуспеваемостью уче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диагностировать социальную ситуацию в микро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hanging="36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казывать посильную помощь обучающимся и их роди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hanging="36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ть у детей и их родителей чувство ответственности за свои поступки, за </w:t>
      </w:r>
      <w:r>
        <w:rPr>
          <w:sz w:val="24"/>
          <w:szCs w:val="24"/>
        </w:rPr>
        <w:t>семью и воспитание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hanging="36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ствовать разрешению конфликтных ситуаций в школ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лся ежедневный контроль над посещением обучающимися учебных занятий, проводилась профилактическая работа с семьями и несовершеннолетними, состоящими на профилактических учётах. Заместителем директора по ВР совместно с педагогами школы, инспектором, медицинским работником были организованы неоднократные посещения   семей и   несовершеннолетних, состоящих на  профилактическом учёте.   При посещении обследовались материально-бытовые условия проживания, проводились беседы с родителями и несовершеннолетними, при необходимости оказывалась консультативная помощь. Посещения семей, в большинстве случаев, дают положительный результат: количество пропусков уроков уменьшается, усиливается ответственность и контроль со стороны родителей, но  чаще всего этот контроль не постоянен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, с целью профилактики правонарушений взаимодействовала с инспекцией  ПДН ОМВД России по Братскому району.   За прошлый учебный год совместно с инспекторами по делам несовершеннолетних был проведен 1 выездной рейд к учащимся школы; посетили 3 семьи, проводились беседы с учащимис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мках областной акции «Телефон доверия» во всех классах были проведены классные часы. Лекции подготовили и провели классные руководители. В школе на  стендах  подготовлена информация  с номерами телефонов доверия, а так же распечатанные экземпляры вручались детям (охват учащихся 10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дили заседания Совета профилактики по вторникам (не реже 4 раз в четверть), на которых  рассматривались вопросы, касающиеся пропусков уроков учащимися без уважительной причины, поведения, неуспеваемости, трудностей в обучении, а также разбирались ситуации (конфликты) по запросу родителей и педагогов школы.  Кроме того   на Совете профилактики  проводились индивидуальные профилактические беседы с учащимися и их родителями.  В ходе работы Совета профилактики   в  течение учебного года  учащимся и родителям была оказана консультативная помощь, были даны рекомендации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решения поставленных задач проводится систематическая  работа</w:t>
      </w:r>
      <w:r>
        <w:rPr>
          <w:sz w:val="24"/>
          <w:szCs w:val="24"/>
        </w:rPr>
        <w:t xml:space="preserve">, результаты которой отражает мониторинг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85"/>
        <w:gridCol w:w="962"/>
        <w:gridCol w:w="962"/>
        <w:gridCol w:w="999"/>
        <w:gridCol w:w="925"/>
      </w:tblGrid>
      <w:tr>
        <w:trPr>
          <w:trHeight w:val="2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0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2-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4-2015</w:t>
            </w:r>
          </w:p>
        </w:tc>
      </w:tr>
      <w:tr>
        <w:trPr>
          <w:trHeight w:val="4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л-во обучающихся в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-во обучающихся </w:t>
            </w:r>
            <w:r>
              <w:rPr>
                <w:spacing w:val="-1"/>
                <w:sz w:val="24"/>
                <w:szCs w:val="24"/>
              </w:rPr>
              <w:t xml:space="preserve">стоящих на учете в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семей стоящих </w:t>
            </w:r>
            <w:r>
              <w:rPr>
                <w:sz w:val="24"/>
                <w:szCs w:val="24"/>
              </w:rPr>
              <w:t>на учете в 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обучающихся </w:t>
            </w:r>
            <w:r>
              <w:rPr>
                <w:spacing w:val="-1"/>
                <w:sz w:val="24"/>
                <w:szCs w:val="24"/>
              </w:rPr>
              <w:t xml:space="preserve">состоящих на учете в </w:t>
            </w: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-во   семей стоящих </w:t>
            </w:r>
            <w:r>
              <w:rPr>
                <w:sz w:val="24"/>
                <w:szCs w:val="24"/>
              </w:rPr>
              <w:t>на учете в КД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-во обучающихся </w:t>
            </w:r>
            <w:r>
              <w:rPr>
                <w:sz w:val="24"/>
                <w:szCs w:val="24"/>
              </w:rPr>
              <w:t>из неполных 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-во многодетных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-во малообеспеченных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8</w:t>
            </w:r>
          </w:p>
        </w:tc>
      </w:tr>
      <w:tr>
        <w:trPr>
          <w:trHeight w:val="9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обучающихся </w:t>
            </w:r>
            <w:r>
              <w:rPr>
                <w:sz w:val="24"/>
                <w:szCs w:val="24"/>
              </w:rPr>
              <w:t xml:space="preserve">обеспеченных </w:t>
            </w:r>
            <w:r>
              <w:rPr>
                <w:spacing w:val="-1"/>
                <w:sz w:val="24"/>
                <w:szCs w:val="24"/>
              </w:rPr>
              <w:t xml:space="preserve">бесплатным питанием </w:t>
            </w: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, </w:t>
            </w:r>
            <w:r>
              <w:rPr>
                <w:spacing w:val="-3"/>
                <w:sz w:val="24"/>
                <w:szCs w:val="24"/>
              </w:rPr>
              <w:t xml:space="preserve">находящихся на опеке </w:t>
            </w:r>
            <w:r>
              <w:rPr>
                <w:spacing w:val="-1"/>
                <w:sz w:val="24"/>
                <w:szCs w:val="24"/>
              </w:rPr>
              <w:t>или попечительст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Результативность воспитательной работы</w:t>
      </w:r>
    </w:p>
    <w:p>
      <w:pPr>
        <w:pStyle w:val="Normal"/>
        <w:shd w:fill="FFFFFF" w:val="clear"/>
        <w:ind w:first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инимали активное участие не только в школьных конкурсах, но и  во всероссийских, областных и районных конкурсах, а  школа получила благодарности за участие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36"/>
        <w:gridCol w:w="1671"/>
        <w:gridCol w:w="1417"/>
        <w:gridCol w:w="1446"/>
        <w:gridCol w:w="1720"/>
        <w:gridCol w:w="8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Сохраним лес живы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ое лес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 Александ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по П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ОВД по Брат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ских Вале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по Б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ратск, ОГИБДД ОВ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обеева Надежда, Варнавский Анд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презентаций «Мой гимн Росс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 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фимов Иван, Ребеко Евг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реди выпускных классов «Этот удивительный мир професс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МО «Брат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ебова Антонина, Панова Дарья, Жук Александ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абот, посвящённых избирательной кампа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ком Бра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ова Дар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ченик г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 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Рег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ета «95-летие Комсомол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 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Кс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 региональных конкурсах и мероприятиях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26"/>
        <w:gridCol w:w="1768"/>
        <w:gridCol w:w="1417"/>
        <w:gridCol w:w="1446"/>
        <w:gridCol w:w="1118"/>
        <w:gridCol w:w="56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3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очинений «Дети вой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олодёжи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ина Вик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9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интеллектуальный конкурс «»Я живу в Сибири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ПК «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викторина «Старт в професс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ркутск «Байкальская академия экономики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ебова Антонина, Ребеко Евг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о всероссийских  конкурсах и мероприятиях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50"/>
        <w:gridCol w:w="1852"/>
        <w:gridCol w:w="1417"/>
        <w:gridCol w:w="1608"/>
        <w:gridCol w:w="969"/>
        <w:gridCol w:w="56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тственная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 победителя, призё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мам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нова Дарь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ернатые друзь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ов Дани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ликие сооружения: прошлое и настояще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ин Ст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ство Хеллоуи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ая жизнь старой фотограф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а Тат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вотные - экстремалы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Да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конкурс «Как прекрасен этот мир», «Забавные животны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нова Дарь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к Александ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ий переполох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 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по сказочной стран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ыстов Владимир, Прокопьев Руслан, Долматов Влади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b/>
          <w:bCs/>
          <w:i/>
          <w:iCs/>
          <w:spacing w:val="-3"/>
          <w:sz w:val="24"/>
          <w:szCs w:val="24"/>
          <w:u w:val="single"/>
        </w:rPr>
        <w:t>8. Общие выв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амоаттестация школы позволила    выявить следующий комплекс проблем, которые </w:t>
      </w:r>
      <w:r>
        <w:rPr>
          <w:b/>
          <w:bCs/>
          <w:sz w:val="24"/>
          <w:szCs w:val="24"/>
        </w:rPr>
        <w:t>необходимо реш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28" w:leader="none"/>
        </w:tabs>
        <w:jc w:val="both"/>
        <w:rPr/>
      </w:pPr>
      <w:r>
        <w:rPr>
          <w:sz w:val="24"/>
          <w:szCs w:val="24"/>
        </w:rPr>
        <w:t>Особое внимание необходимо уделить патриотическому и нравственноэстетическому воспит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направленно проводить работу по разработке и использованию многоуровневых учебных программ, по отбору и обоснованию педагогических технологий в целях активизации познавательной деятельности учащихся и повышения качества обуч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28" w:leader="none"/>
        </w:tabs>
        <w:jc w:val="both"/>
        <w:rPr/>
      </w:pPr>
      <w:r>
        <w:rPr>
          <w:sz w:val="24"/>
          <w:szCs w:val="24"/>
        </w:rPr>
        <w:t>Шире  внедрять информационные компьютерные технологии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680" w:leader="none"/>
          <w:tab w:val="left" w:pos="7474" w:leader="none"/>
          <w:tab w:val="left" w:pos="9264" w:leader="none"/>
        </w:tabs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680" w:leader="none"/>
          <w:tab w:val="left" w:pos="7474" w:leader="none"/>
          <w:tab w:val="left" w:pos="9264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ВОД:</w:t>
      </w:r>
      <w:r>
        <w:rPr>
          <w:b/>
          <w:bCs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казенное о</w:t>
      </w:r>
      <w:r>
        <w:rPr>
          <w:spacing w:val="-2"/>
          <w:sz w:val="24"/>
          <w:szCs w:val="24"/>
        </w:rPr>
        <w:t xml:space="preserve">бщеобразовательное учреждение «Прибойновская СОШ»  готова к </w:t>
      </w:r>
      <w:r>
        <w:rPr>
          <w:spacing w:val="-1"/>
          <w:sz w:val="24"/>
          <w:szCs w:val="24"/>
        </w:rPr>
        <w:t>лицензионному контролю начального общего, основного общего, среднего (полного) общего образования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680" w:leader="none"/>
          <w:tab w:val="left" w:pos="7474" w:leader="none"/>
          <w:tab w:val="left" w:pos="9264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99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2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7" w:right="571" w:gutter="0" w:header="0" w:top="13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53" w:right="5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43" w:right="9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62" w:right="9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277" w:right="571" w:gutter="0" w:header="0" w:top="13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азвание Знак"/>
    <w:basedOn w:val="Style12"/>
    <w:qFormat/>
    <w:rPr>
      <w:sz w:val="24"/>
      <w:lang w:val="ru-RU" w:bidi="ar-SA"/>
    </w:rPr>
  </w:style>
  <w:style w:type="character" w:styleId="Style19">
    <w:name w:val="Подзаголово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20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p">
    <w:name w:val="sp_"/>
    <w:basedOn w:val="Normal"/>
    <w:qFormat/>
    <w:pPr>
      <w:widowControl/>
      <w:numPr>
        <w:ilvl w:val="0"/>
        <w:numId w:val="15"/>
      </w:numPr>
      <w:autoSpaceDE w:val="true"/>
      <w:spacing w:lineRule="auto" w:line="288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Lohit Hindi;Times New Roman"/>
      <w:color w:val="00000A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0:00Z</dcterms:created>
  <dc:creator>Admin</dc:creator>
  <dc:description/>
  <dc:language>en-US</dc:language>
  <cp:lastModifiedBy>user</cp:lastModifiedBy>
  <cp:lastPrinted>2014-11-03T13:37:00Z</cp:lastPrinted>
  <dcterms:modified xsi:type="dcterms:W3CDTF">2014-11-06T11:50:00Z</dcterms:modified>
  <cp:revision>2</cp:revision>
  <dc:subject/>
  <dc:title>САМООБСЛЕДОВАНИЕ</dc:title>
</cp:coreProperties>
</file>