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sz w:val="28"/>
          <w:szCs w:val="28"/>
        </w:rPr>
        <w:t xml:space="preserve">регистрации антитеррористического инструктажа для учащихся 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sz w:val="28"/>
          <w:szCs w:val="28"/>
        </w:rPr>
        <w:t>муниципального казённого 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Прибойновская средняя общеобразовательная школа"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т:     «___»__________20__г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ончен: «___»__________20__г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 xml:space="preserve">ПАМЯТКА  К  ЗАПОЛНЕНИЮ ЖУРНАЛА </w:t>
        <w:br/>
        <w:t>ПО ОХРАНЕ ТРУД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Требования к заполнению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Даты должны быть проставлены напротив каждой фамилии учени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 графе 2 проставляются фамилия и инициал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ид инструктажа указывается напротив каждой фамил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 графе 4 указывать точное название инструкц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В графе 5 допускается 1 общая запись фамилии и должности инструктор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В графе 6 (росписи учащихся) не должно быть пустых мес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одпись инструктора ставится напротив каждой фамил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8. Внеплановый инструктаж должен иметь запись: «О состоянии травматизма в ОУ Братского района»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9. Каждый инструктаж оформляется отдельно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Виды инструктажей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Для учащихся 1-х и 5-х классов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одный инструктаж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ичный инструктаж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плановый инструктаж (по поводу несчастных случаев)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евой инструктаж (при выходе на каникулы, проведении экскурсий и внеклассных мероприятий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Для остальных классов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торный инструктаж по 7 направлениям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плановый инструктаж (по поводу несчастных случае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евой инструктаж (при выходе на каникулы, приведении экскурсий и внеклассных мероприят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4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2711"/>
        <w:gridCol w:w="2279"/>
        <w:gridCol w:w="2493"/>
        <w:gridCol w:w="2496"/>
        <w:gridCol w:w="1941"/>
        <w:gridCol w:w="1691"/>
      </w:tblGrid>
      <w:tr>
        <w:trPr>
          <w:trHeight w:val="82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 И. О.</w:t>
              <w:br/>
              <w:t>инструктируемого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структаж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нструкции или ее содержани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 И. О, должность инструктор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инструктируемог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инструктора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21:00Z</dcterms:created>
  <dc:creator>WM</dc:creator>
  <dc:description/>
  <dc:language>en-US</dc:language>
  <cp:lastModifiedBy>Михалыч</cp:lastModifiedBy>
  <cp:lastPrinted>2014-11-02T22:16:00Z</cp:lastPrinted>
  <dcterms:modified xsi:type="dcterms:W3CDTF">2014-11-02T13:21:00Z</dcterms:modified>
  <cp:revision>2</cp:revision>
  <dc:subject/>
  <dc:title>Министерство образования и науки</dc:title>
</cp:coreProperties>
</file>