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25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руководит деятельностью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проводит заседание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распределяет обязанности между членами аттестационной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выполняет обязанности председателя в его отсутств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руководит деятельностью членов аттест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принимает резюме аттестуем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ведет регистрацию входящих и исходящих док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ведет протоколы заседаний аттестационной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оформляет аттестационные листы в двух экземпляр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оформляет аттестационное дело педагог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выполняют свои обязанности в соответствии с регламентом, установленным председателем аттестационной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является постоянно действующим рабочим органом. Все изменения в ее составе утверждаются приказом директор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члену аттестационной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фессиональны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высшее педагогическое образ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стаж руководящей или педагогической работы не менее 5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наличие первой или высшей квалификационной катег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владение нормативно-правовым обеспечением организации аттест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ориентация в проблемах развития системы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владение формами и методами получения анализа и обобщения информации в пределах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муникативны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член аттестационной комиссии должен обладать коммуникативной культурой, проявляющейся в умении реализовать на практике гуманистическое личностно-ориентированное отношение в ситуациях профессиональной деятельности. При этом учит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наличие установки на реализацию способностей каждого аттестуемого, создание комфортного микроклимата в процессе аттест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готовность к сотрудничеств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владение методами разрешения конфликтных ситу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речев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членов аттест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аттестационных комиссий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запрашивать необходимую информацию в пределах компетен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участвовать в работе аттестационной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определять алгоритмы деятельности аттестационной комиссии; периодичность заседаний, процедуру принятия решения, форму протокола и другой документации, не регламентированной норматив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аттестационной комиссии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обеспечить объективность принятия решения в пределах компетен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защищать права аттестуем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не наносить ущерба своей основной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 работы аттест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аттестационной комиссии проводятся в соответствии с графиком, утвержденным приказом директор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ттестационная комиссия рассматривает ходатайство работника о переносе даты проведения аттестации по уважительной причине в рамках аттестации с целью подтверждения соответствия аттестуемого занимаемой должности и принимает решение об изменении срока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ттестационная комиссия проводит подготовительную работу по проведению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сматривает резюме аттестуемого педагог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ирует аттестуемого педагога об изменениях и дополнениях в порядке прохождения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оводит в соответствии с планом работы заседания по рассмотрению самопрезентаций аттестуемых педагого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пределяет результаты аттестации открытым голосованием на заседании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е считается действительным, если на заседании комиссии присутствовало не менее 2/3 ее членов. Результаты голосования определяются большинством голосов членов, принявших участие в голосовании. В случае равного количества голосов голос председателя аттестационной комиссии засчитывается за 2. (протокол визируется председателем или секретарем и присутствующими членами комис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Комиссия дает при подведении итогов аттестации одну из двух оц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соответствует занимаемой дол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не соответствует занимаемой дол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ализация решений аттест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дагогу образовательного учреждения, признанному соответствующим занимаемой должности, аттестационная комиссия выдает аттестационный лист, свидетельствующий о прохождении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 основании решения аттестационной комиссии директор образовательного учреждения издает приказ о соответствии занимаемой дол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аттест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несет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принятие обоснованного решения по результатам аттестации деятельности аттестуемого в соответствии с занимаемой должнос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тщ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строгое соответствие порядку проведения аттестации раб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создание благоприятных условий для работников, проходящих аттест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строгое соблюдение конфиденциальности получе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ло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Аттестационной комисс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приказ директора образовательного учреждения о персональном составе, графике заседаний аттестационной комисс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книга протоколов заседаний аттестационной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аттестационные дела педагогических раб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журналы регистрации документов: 1) журнал регистрации документов на аттестацию с целью подтверждения соответствия руководящего работника занимаемой долж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журнал регистрации аттестационных лис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журнал регистрации письменных обращений руководящих,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аттестационной комиссии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заседаний аттестацио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   ___/____  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9:00Z</dcterms:created>
  <dc:creator>user</dc:creator>
  <dc:description/>
  <dc:language>en-US</dc:language>
  <cp:lastModifiedBy>user</cp:lastModifiedBy>
  <dcterms:modified xsi:type="dcterms:W3CDTF">2014-11-05T08:03:00Z</dcterms:modified>
  <cp:revision>1</cp:revision>
  <dc:subject/>
  <dc:title/>
</cp:coreProperties>
</file>